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каз Министерства здравоохранения РФ от 27 июня 2016 г. № 419н "Об утверждении Порядка допуска лиц, не завершивших освоение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августа 201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5 статьи 69 Федерального закона от 21 ноября 2011 г. № 323-ФЗ «Об основах охраны здоровья граждан в Российской Федерации» (Собрание законодательства Российской Федерации, 2011, № 48, ст. 6724; 2013, № 27, ст. 3477; № 48, ст. 6165; 2016, № 1, ст. 9) приказыва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354164/" \l "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 лиц, не завершивших освоение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риказ Министерства здравоохранения и социального развития Российской Федерации от 19 марта 2012 г. № 239н «Об утверждении Положения о порядке допуска лиц, не завершивших освоение основных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» (зарегистрирован Министерством юстиции Российской Федерации 13 июня 2012 г., регистрационный № 24563)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0"/>
        <w:gridCol w:w="2231"/>
      </w:tblGrid>
      <w:tr>
        <w:trPr/>
        <w:tc>
          <w:tcPr>
            <w:tcW w:w="7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И. Скворцова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но в Минюсте РФ 27 июля 2016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 42977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  <w:br/>
        <w:t>допуска лиц, не завершивших освоение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</w:t>
        <w:br/>
        <w:t xml:space="preserve">(утв.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354164/" \l "0"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приказом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инистерства здравоохранения РФ от 27 июня 2016 г. № 419н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правила допуска лиц, не завершивших освоение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354164/" \l "1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ца, не завершившие освоение образовательных программ высшего медицинского или высшего фармацевтического образования,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при наличии справки об обучении или о периоде обучения, подтверждающей освоение образовательной программы высшего медицинского или высшего фармацевтического образования в объеме и по специальности (направлению подготовки), соответствующим требованиям к образованию, установленным настоящим Порядком, а также положительного результата сдачи экзамена по допуску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(далее - экзамен), подтвержденного выпиской из протокола сдачи экзам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при наличии диплома специалиста (диплома бакалавра) по специальности (направлению подготовки), соответствующей требованиям к образованию, установленным настоящим Порядком, а также положительного результата сдачи экзамена, подтвержденного выпиской из протокола сдачи экзам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ца, освоившие образовательную программу высшего медицинского образования по специальностям «Лечебное дело», «Педиатрия», «Медико-профилактическое дело», «Стоматология» в объеме трех курсов и более или по направлению подготовки «Сестринское дело» в объеме двух курсов и более либо имеющие диплом специалиста (диплом бакалавра) по специальности «Лечебное дело», «Педиатрия», «Медико-профилактическое дело», «Сестринское дело» или «Стоматология», могут быть допущены к осуществлению медицинской деятельности на следующих должностях среднего медицинского персона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ест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естра палатная (постова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естра перевязочн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естра по приему вызовов скорой медицинской помощи и передаче их выездным бригадам скорой медицинской 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естра процедурн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естра приемного отд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естра участков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регистрат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, освоившие образовательную программу высшего медицинского образования по специальности «Медико-профилактическое дело» в объеме четырех курсов и более или имеющие диплом специалиста по специальности «Медико-профилактическое дело», могут быть допущены к осуществлению медицинской деятельности на следующих должностях среднего медицинского персона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ник (врача-эпидемиолога, врача-паразитолога, врача по гигиене детей и подростков, врача по гигиене питания, врача по гигиене труда, врача по гигиеническому воспитанию, врача по коммунальной гигиене, врача по общей гигиене, врача по радиационной гигиене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ник энтомол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Лица, освоившие образовательную программу высшего медицинского образования по специальности «Стоматология» в объеме четырех курсов и более или имеющие диплом специалиста по специальности «Стоматология», могут быть допущены к осуществлению медицинской деятельности в должности среднего медицинского персонала - гигиенист стоматологическ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Лица, освоившие образовательную программу высшего фармацевтического образования по специальности «Фармация» в объеме четырех курсов и более или имеющие диплом специалиста по специальности «Фармация», могут быть допущены к осуществлению фармацевтической деятельности в должности среднего фармацевтического персонала - фармацев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 сдаче экзамена допускаются лица, не завершившие освоение образовательных программ высшего медицинского или высшего фармацевтического образования, а также лица с высшим медицинским или высшим фармацевтическим образованием (далее - соискател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Экзамен проводится комиссиями по допуску лиц, не завершивших освоение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(далее - комисс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миссия создается образовательной организацией, реализующей образовательные программы высшего медицинского или высшего фармацевтического образования, имеющей свидетельство о государственной аккредитации реализуемых образовательных программ высшего медицинского или высшего фармацевтического образования (далее - образовательная организаци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состав комиссии входят работники образовательной организации, образовательных организаций среднего медицинского и среднего фармацевтического образования, органа исполнительной власти субъекта Российской Федерации в области охраны здоровья, представители территориальных органов федерального органа исполнительной власти, осуществляющего функции по контролю и надзору в сфере здравоохранения, профессиональных некоммерческих организаций, указанных в статье 76 Федерального закона от 21 ноября 2011 г. № 323-ФЗ «Об основах охраны здоровья граждан в Российской Федерации»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354164/" \l "2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состав комиссии утверждается руководителем образовательной организации, который является ее председа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комиссии и ведение делопроизводства осуществляется секретарем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егламент работы комиссии, сроки проведения и сдачи экзамена утверждаются руководителем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Информационные материалы о сроках и перечне документов, необходимых для сдачи экзамена, месте и времени их приема, времени и месте проведения экзамена, порядке обжалования решения комиссии размещаются в общедоступных местах в помещениях образовательной организации не позднее чем за две недели до даты проведения экзамена, а также на официальном сайте образовательной организации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Для сдачи экзамена соискатель представляет в комиссию заявление с приложением копии документа, удостоверяющего личность, и справки об обучении или о периоде обучения, подтверждающей освоение образовательной программы высшего медицинского или высшего фармацевтического образования в объеме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354164/" \l "10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ми 4-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или диплома специалиста (диплома бакалавра) по соответствующей специа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На основании заявления соискателя после установления соответствия уровня образования соискателя, необходимого для осуществления медицинской или фармацевтической деятельности на выбранной должности среднего медицинского персонала, требованиям к образованию, установленным настоящим Порядком, комиссия устанавливает дату сдачи экзам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Экзамен сдается лично соискателем на русском языке 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овый контроль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практически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сед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Решение о сдаче экзамена принимается комиссией по результатам тестирования, собеседования и с учетом оценки сдачи практических навы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Комиссия принимает одно из следующих реш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ть к осуществлению медицинской деятельности или фармацевтической деятельности в соответствующей должности на 5 л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 в допуске к осуществлению медицинской деятельности или фармацевтической деятельности в соответствующей дол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овторная сдача экзамена проводится в сроки, определяемые комисс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Результаты сдачи экзамена оформляются протоколом сдачи экзамена. Протокол сдачи экзамена подписывается председателем комиссии, в его отсутствие - заместителем председателя комиссии, а также членами комиссии, принимавшими экзамен, и заверяется печатью (при наличии)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Соискателю выдается выписка из протокола сдачи экзамена, заверенная подписью руководителя и печатью (при наличии)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ункты 1.3 и 1.4 приказа Министерства здравоохранения Российской Федерации от 20 декабря 2012 г. № 1183н «Об утверждении Номенклатуры должностей медицинских работников и фармацевтических работников» (зарегистрирован Министерством юстиции Российской Федерации 18 марта 2013 г., регистрационный № 27723) с изменениями, внесенными приказом Министерства здравоохранения Российской Федерации от 1 августа 2014 г. № 420н (зарегистрирован Министерством юстиции Российской Федерации 14 августа 2014 г., регистрационный № 3359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Собрание законодательства Российской Федерации 2011, № 48, ст. 6724; 2015, № 10, ст. 1425; 2016, № 1, ст. 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1" w:name="review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зор докумен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ово урегулированы вопросы допуска лиц, не завершивших освоение программ высшего медицинского или фармацевтического образования, а также лиц, имеющих такое образование, к ведению медицинской или фармацевтической деятельности на должностях среднего персон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выпускникам/студентам необходимо предоставить диплом/справку об обучении или периоде обучения. Сдается экзамен на допуск к указан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принимается специальной комиссией, создаваемой в учебном заведении. Установлены требования к ее составу. Для сдачи экзамена соискатель подает в комиссию заявление и ряд документов. Решение оформляется протоколом. Он подписывается всеми членами и скрепляется печатью учебного за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ы требования для получения должности. Например, стать медсестрами (участковой, палатной/постовой, процедурной, перевязочной и др.) могут лица, освоившие программу по специальностям "Лечебное дело", "Педиатрия", "Медико-профилактическое дело", "Стоматология" в объеме трех курсов и более или по направлению подготовки "Сестринское дело" в объеме двух курсов и более либо имеющие диплом специалиста (диплом бакалавра) по специальности "Лечебное дело", "Педиатрия", "Медико-профилактическое дело", "Сестринское дело" или "Стоматология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томатологическим гигиенистом могут лица, освоившие минимум 4 курса специальности "Стоматология" или завершившие обу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, утвержденные Минздравосцразвития России, признаны утратившими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06:00Z</dcterms:created>
  <dc:creator>user</dc:creator>
  <dc:description/>
  <dc:language>en-US</dc:language>
  <cp:lastModifiedBy>user</cp:lastModifiedBy>
  <dcterms:modified xsi:type="dcterms:W3CDTF">2016-12-20T10:15:00Z</dcterms:modified>
  <cp:revision>4</cp:revision>
  <dc:subject/>
  <dc:title/>
</cp:coreProperties>
</file>