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очный лист (чек-лист</w:t>
      </w:r>
      <w:r>
        <w:rPr>
          <w:b/>
          <w:bCs/>
          <w:sz w:val="24"/>
          <w:szCs w:val="24"/>
          <w:lang w:val="en-US"/>
        </w:rPr>
        <w:t>)</w:t>
      </w:r>
    </w:p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вык:  Приготовление перевязочного материала.  </w:t>
      </w:r>
    </w:p>
    <w:p>
      <w:pPr>
        <w:pStyle w:val="Normal"/>
        <w:ind w:left="4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42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1948"/>
        <w:gridCol w:w="2200"/>
      </w:tblGrid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йстви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Шарики готовят из кусочков марли размером: малые - 6*7 см, средние - 8*9 см, большие 11*12 см и 17*17 см. Нарезанные кусочки марли складывают так: наружные края заворачивают внутрь, складывают пополам, обертывают вокруг указательного пальца, образуют кулек, внутрь которого заворачивают свободные концы. Получается кусочек марли свернутый клубочком - "пухлый шарик". Шарики складывают в марлевые мешочки по 50 шт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ит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Салфетки, сложенные в 4 - 8 слоев, готовят из кусков марли размером: малые - 10*15 см, средние - 30*40 см и большие - 60*40 см. Края срезанной марли заворачивают внутрь, складывают вдвое по длине, а затем по ширине и связывают по 9 штук десятой салфеткой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ит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color w:val="333333"/>
                <w:sz w:val="24"/>
                <w:szCs w:val="24"/>
                <w:shd w:fill="FFFFFF" w:val="clear"/>
              </w:rPr>
              <w:t>Турунды делают из кусков бинта шириной 5 см и длинной 40 – 50 см. Концы бинта подворачивают внутрь на 1 – 1,5 см и затем складывают до соприкосновения, а затем еще раз и для закрепления протягивают через край стол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ит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Для приготовления тампонов берут кусок марли длиной 5 м, дважды складывают продольно. Полученные 4 слоя марли разрезают поперечно на куски длинной 20, 30, 50 с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ит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Приготовление большого тампона: подрезанные края куска марли складывают внутрь на глубину 4 – 6 см и в том же направлении дважды складывают пополам. Образовавшуюся полоску 60*10 см складывают почти пополам: нижняя половина должна быть на 5 – 6 см длиннее верхней. Затем тампон складывают еще раз пополам, а свободный край нижнего слоя марли заворачивают на тампон для захвата его во время операци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ит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Средний тампон готовят также, лишь с той разницей, что образованную полоску складывают дополнительно вдоль поперечной нити и затем – вдоль продольной. Можно сделать во время операции из средней салфетк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ит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Малый тампон складывают дважды пополам в продольном и поперечном направлении после подворачивания внутрь на 1 – 2 см одного из краев куска марли, а затем более длинных краев с некоторым заходом друг на друг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ит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очный лист (чек-лист)</w:t>
      </w:r>
    </w:p>
    <w:p>
      <w:pPr>
        <w:pStyle w:val="Normal"/>
        <w:ind w:left="4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before="150" w:after="150"/>
        <w:ind w:left="150" w:right="150" w:hanging="0"/>
        <w:rPr>
          <w:rStyle w:val="StrongEmphasis"/>
          <w:color w:val="424242"/>
        </w:rPr>
      </w:pPr>
      <w:r>
        <w:rPr>
          <w:b/>
          <w:bCs/>
        </w:rPr>
        <w:t xml:space="preserve">Навык:  </w:t>
      </w:r>
      <w:r>
        <w:rPr>
          <w:color w:val="424242"/>
        </w:rPr>
        <w:t>подготовка материала к стерилизации</w:t>
      </w:r>
    </w:p>
    <w:p>
      <w:pPr>
        <w:pStyle w:val="Style15"/>
        <w:spacing w:before="150" w:after="150"/>
        <w:ind w:left="150" w:right="150" w:hanging="0"/>
        <w:rPr/>
      </w:pPr>
      <w:r>
        <w:rPr>
          <w:rStyle w:val="StrongEmphasis"/>
          <w:color w:val="424242"/>
        </w:rPr>
        <w:t>Оснащение:</w:t>
      </w:r>
      <w:r>
        <w:rPr>
          <w:color w:val="424242"/>
        </w:rPr>
        <w:t> бикс, 0.5 % раствор нашатырного спирта, салфетки, простыня, индикаторы, халаты, пинцет, полотенце.</w:t>
      </w:r>
    </w:p>
    <w:p>
      <w:pPr>
        <w:pStyle w:val="Normal"/>
        <w:rPr>
          <w:color w:val="424242"/>
          <w:sz w:val="24"/>
          <w:szCs w:val="24"/>
        </w:rPr>
      </w:pPr>
      <w:r>
        <w:rPr>
          <w:color w:val="424242"/>
          <w:sz w:val="24"/>
          <w:szCs w:val="24"/>
        </w:rPr>
      </w:r>
    </w:p>
    <w:tbl>
      <w:tblPr>
        <w:tblW w:w="8842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1948"/>
        <w:gridCol w:w="2200"/>
      </w:tblGrid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йстви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150" w:right="150" w:hanging="0"/>
              <w:rPr>
                <w:bCs/>
              </w:rPr>
            </w:pPr>
            <w:r>
              <w:rPr>
                <w:color w:val="424242"/>
              </w:rPr>
              <w:t>1. Проверьте детали бикса на герметичность, определяя плотность закрытия крышки, легкость передвижения пояс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ит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150" w:right="150" w:hanging="0"/>
              <w:rPr>
                <w:bCs/>
              </w:rPr>
            </w:pPr>
            <w:r>
              <w:rPr>
                <w:color w:val="424242"/>
              </w:rPr>
              <w:t>2. Откройте боковые отверстия бикс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ит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150" w:right="150" w:hanging="0"/>
              <w:rPr>
                <w:bCs/>
              </w:rPr>
            </w:pPr>
            <w:r>
              <w:rPr>
                <w:color w:val="424242"/>
              </w:rPr>
              <w:t>3. Протрите поверхность бикса изнутри и снаружи салфеткой, смоченной 0,5 % раствором аммиак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ит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150" w:right="150" w:hanging="0"/>
              <w:rPr>
                <w:bCs/>
              </w:rPr>
            </w:pPr>
            <w:r>
              <w:rPr>
                <w:color w:val="424242"/>
              </w:rPr>
              <w:t>4. Выстелите дно и стенки бикса простыней или пеленкой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ит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150" w:right="150" w:hanging="0"/>
              <w:rPr>
                <w:bCs/>
              </w:rPr>
            </w:pPr>
            <w:r>
              <w:rPr>
                <w:color w:val="424242"/>
              </w:rPr>
              <w:t>5. Уложите в бикс определенный вид материала: операционное белье, перевязочный материал, халаты рыхло, вертикально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ит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150" w:right="150" w:hanging="0"/>
              <w:rPr>
                <w:color w:val="000000"/>
              </w:rPr>
            </w:pPr>
            <w:r>
              <w:rPr>
                <w:color w:val="424242"/>
              </w:rPr>
              <w:t>6. Разместите в биксе индикаторы стерильности в 3-х уровнях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ит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150" w:right="150" w:hanging="0"/>
              <w:rPr>
                <w:bCs/>
              </w:rPr>
            </w:pPr>
            <w:r>
              <w:rPr>
                <w:color w:val="424242"/>
              </w:rPr>
              <w:t>7. Плотно закройте крышку бикса и прикрепите к его ручке бирку из клеенки, на которой укажите номер отделения, кабинет, наименование укладки, находящейся в биксе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ит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очный лист (чек-лист)</w:t>
      </w:r>
    </w:p>
    <w:p>
      <w:pPr>
        <w:pStyle w:val="Normal"/>
        <w:ind w:left="4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0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авык: облачение в стерильную одежду</w:t>
      </w:r>
    </w:p>
    <w:tbl>
      <w:tblPr>
        <w:tblW w:w="8842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1948"/>
        <w:gridCol w:w="2200"/>
      </w:tblGrid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йстви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150" w:right="150" w:hanging="0"/>
              <w:rPr>
                <w:bCs/>
              </w:rPr>
            </w:pPr>
            <w:r>
              <w:rPr>
                <w:color w:val="333333"/>
                <w:shd w:fill="FFFFFF" w:val="clear"/>
              </w:rPr>
              <w:t>1. Поставить на подставку стерильный бикс с операционным бельем, укрепить его.</w:t>
            </w:r>
            <w:r>
              <w:rPr>
                <w:color w:val="333333"/>
              </w:rPr>
              <w:br/>
              <w:br/>
              <w:br/>
              <w:br/>
              <w:b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ит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150" w:right="150" w:hanging="0"/>
              <w:rPr>
                <w:bCs/>
              </w:rPr>
            </w:pPr>
            <w:r>
              <w:rPr>
                <w:color w:val="333333"/>
                <w:shd w:fill="FFFFFF" w:val="clear"/>
              </w:rPr>
              <w:t>2. Проверить маркировку и стерильность бикса по внешнему виду.</w:t>
            </w:r>
            <w:r>
              <w:rPr>
                <w:color w:val="333333"/>
              </w:rPr>
              <w:b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ит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150" w:right="150" w:hanging="0"/>
              <w:rPr>
                <w:bCs/>
              </w:rPr>
            </w:pPr>
            <w:r>
              <w:rPr>
                <w:color w:val="333333"/>
                <w:shd w:fill="FFFFFF" w:val="clear"/>
              </w:rPr>
              <w:t>3. Открыть бикс с помощью педали или помощник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ит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150" w:right="150" w:hanging="0"/>
              <w:rPr>
                <w:bCs/>
              </w:rPr>
            </w:pPr>
            <w:r>
              <w:rPr>
                <w:color w:val="333333"/>
                <w:shd w:fill="FFFFFF" w:val="clear"/>
              </w:rPr>
              <w:t>4. Извлечь индикаторы стерильности с помощью стерильного корнцанга, оценить их состояние.</w:t>
            </w:r>
            <w:r>
              <w:rPr>
                <w:color w:val="333333"/>
              </w:rPr>
              <w:b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ит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150" w:right="150" w:hanging="0"/>
              <w:rPr>
                <w:bCs/>
              </w:rPr>
            </w:pPr>
            <w:r>
              <w:rPr>
                <w:color w:val="333333"/>
                <w:shd w:fill="FFFFFF" w:val="clear"/>
              </w:rPr>
              <w:t>5. Развернуть внутреннюю бязевую салфетку с помощью стерильного корнцанга, закрыв края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бикса (если бикс имеет боковые отверстия)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ит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150" w:right="150" w:hanging="0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6. Взять из открытого бикса с помощью стерильного корнцанга стерильную косынку или шапочку.</w:t>
            </w:r>
            <w:r>
              <w:rPr>
                <w:color w:val="333333"/>
              </w:rPr>
              <w:b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ит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150" w:right="150" w:hanging="0"/>
              <w:rPr>
                <w:bCs/>
              </w:rPr>
            </w:pPr>
            <w:r>
              <w:rPr>
                <w:color w:val="333333"/>
                <w:shd w:fill="FFFFFF" w:val="clear"/>
              </w:rPr>
              <w:t>7. Повязать косынку или надеть шапочку на голову, спрятав волосы.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Примечанне. При надевании шапочки или подвязывании косынки — не касаться лобной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части, соблюдая ее стерильность.</w:t>
            </w:r>
            <w:r>
              <w:rPr>
                <w:color w:val="333333"/>
              </w:rPr>
              <w:b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ит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150" w:right="150" w:hanging="0"/>
              <w:rPr>
                <w:bCs/>
              </w:rPr>
            </w:pPr>
            <w:r>
              <w:rPr>
                <w:color w:val="333333"/>
                <w:shd w:fill="FFFFFF" w:val="clear"/>
              </w:rPr>
              <w:t>8. Взять из бикса стерильным корнцангом маску за концы и повязать: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— нижние концы — на теменной части головы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— верхние концы — на затылочной части головы</w:t>
            </w:r>
            <w:r>
              <w:rPr>
                <w:color w:val="333333"/>
              </w:rPr>
              <w:b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150" w:right="150" w:hanging="0"/>
              <w:rPr>
                <w:bCs/>
              </w:rPr>
            </w:pPr>
            <w:r>
              <w:rPr>
                <w:color w:val="333333"/>
                <w:shd w:fill="FFFFFF" w:val="clear"/>
              </w:rPr>
              <w:t>9. Закрыть крышку бикса.</w:t>
            </w:r>
            <w:r>
              <w:rPr>
                <w:color w:val="333333"/>
              </w:rPr>
              <w:b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150" w:right="150" w:hanging="0"/>
              <w:rPr>
                <w:bCs/>
              </w:rPr>
            </w:pPr>
            <w:r>
              <w:rPr>
                <w:color w:val="333333"/>
                <w:shd w:fill="FFFFFF" w:val="clear"/>
              </w:rPr>
              <w:t>10. Вымыть руки под проточной водой, высушить и обработать антисептическим средством в зависимости от выбранного метода обработки рук.</w:t>
            </w:r>
            <w:r>
              <w:rPr>
                <w:color w:val="333333"/>
              </w:rPr>
              <w:b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150" w:right="150" w:hanging="0"/>
              <w:rPr>
                <w:bCs/>
              </w:rPr>
            </w:pPr>
            <w:r>
              <w:rPr>
                <w:color w:val="333333"/>
                <w:shd w:fill="FFFFFF" w:val="clear"/>
              </w:rPr>
              <w:t>11. Открыть крышку бикса с помощью педали или помощника, взять руками свернутый хала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150" w:right="150" w:hanging="0"/>
              <w:rPr>
                <w:bCs/>
              </w:rPr>
            </w:pPr>
            <w:r>
              <w:rPr>
                <w:color w:val="333333"/>
                <w:shd w:fill="FFFFFF" w:val="clear"/>
              </w:rPr>
              <w:t>12. Развернуть халат, держа за горловину на вытянутых руках.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Примечание. Следить за тем, чтобы наружная поверхность стерильного халата не коснулась соседних предметов и вашей одежды.</w:t>
            </w:r>
            <w:r>
              <w:rPr>
                <w:color w:val="333333"/>
              </w:rPr>
              <w:b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150" w:right="150" w:hanging="0"/>
              <w:rPr>
                <w:bCs/>
              </w:rPr>
            </w:pPr>
            <w:r>
              <w:rPr>
                <w:color w:val="333333"/>
                <w:shd w:fill="FFFFFF" w:val="clear"/>
              </w:rPr>
              <w:t>13. Повернуть халат внутренней стороной к себе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150" w:right="150" w:hanging="0"/>
              <w:rPr>
                <w:bCs/>
              </w:rPr>
            </w:pPr>
            <w:r>
              <w:rPr>
                <w:color w:val="333333"/>
                <w:shd w:fill="FFFFFF" w:val="clear"/>
              </w:rPr>
              <w:t>14. Набросить халат на обе руки сразу. Поднять руки вверх и в стороны. Помощник расправляет и натягивает халат, держа его за внутреннюю сторону. Завязывает тесемки вдоль халата.</w:t>
            </w:r>
            <w:r>
              <w:rPr>
                <w:color w:val="333333"/>
              </w:rPr>
              <w:b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150" w:right="150" w:hanging="0"/>
              <w:rPr>
                <w:bCs/>
              </w:rPr>
            </w:pPr>
            <w:r>
              <w:rPr>
                <w:color w:val="333333"/>
                <w:shd w:fill="FFFFFF" w:val="clear"/>
              </w:rPr>
              <w:t>15. Обернуть вокруг обшлага рукава тесемки и завязать самостоятельно сначала на левой руке, затем — на правой.</w:t>
            </w:r>
            <w:r>
              <w:rPr>
                <w:color w:val="333333"/>
              </w:rPr>
              <w:b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150" w:right="150" w:hanging="0"/>
              <w:rPr>
                <w:bCs/>
              </w:rPr>
            </w:pPr>
            <w:r>
              <w:rPr>
                <w:color w:val="333333"/>
                <w:shd w:fill="FFFFFF" w:val="clear"/>
              </w:rPr>
              <w:t>16. Спрятать во внутрь рукава халата завязанные тесемки.</w:t>
            </w:r>
            <w:r>
              <w:rPr>
                <w:color w:val="333333"/>
              </w:rPr>
              <w:b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150" w:right="150" w:hanging="0"/>
              <w:rPr>
                <w:bCs/>
              </w:rPr>
            </w:pPr>
            <w:r>
              <w:rPr>
                <w:color w:val="333333"/>
                <w:shd w:fill="FFFFFF" w:val="clear"/>
              </w:rPr>
              <w:t>17. Взять пояс халата из кармана, отвести от себя на 30 см, оставив по 15 см с каждого конца.</w:t>
            </w:r>
            <w:r>
              <w:rPr>
                <w:color w:val="333333"/>
              </w:rPr>
              <w:b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150" w:right="150" w:hanging="0"/>
              <w:rPr>
                <w:bCs/>
              </w:rPr>
            </w:pPr>
            <w:r>
              <w:rPr>
                <w:color w:val="333333"/>
                <w:shd w:fill="FFFFFF" w:val="clear"/>
              </w:rPr>
              <w:t>18. Подать помощнику сначала один конец пояса, затем — другой: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— помощник берет концы осторожно;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— завязывает пояс на талии халата.</w:t>
            </w:r>
            <w:r>
              <w:rPr>
                <w:color w:val="333333"/>
              </w:rPr>
              <w:b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150" w:right="150" w:hanging="0"/>
              <w:rPr>
                <w:bCs/>
              </w:rPr>
            </w:pPr>
            <w:r>
              <w:rPr>
                <w:color w:val="333333"/>
                <w:shd w:fill="FFFFFF" w:val="clear"/>
              </w:rPr>
              <w:t>19. Развернуть упаковку с перчатками в биксе</w:t>
            </w:r>
            <w:r>
              <w:rPr>
                <w:color w:val="333333"/>
              </w:rPr>
              <w:b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150" w:right="150" w:hanging="0"/>
              <w:rPr>
                <w:bCs/>
              </w:rPr>
            </w:pPr>
            <w:r>
              <w:rPr>
                <w:color w:val="333333"/>
                <w:shd w:fill="FFFFFF" w:val="clear"/>
              </w:rPr>
              <w:t>20. Взять перчатку левой рукой, завести за оборот перчатки, закрыв П, Ш, IV,V пальцы; 1 пальцем удерживать внутреннюю часть отворота перчатки.</w:t>
            </w:r>
            <w:r>
              <w:rPr>
                <w:color w:val="333333"/>
              </w:rPr>
              <w:b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150" w:right="150" w:hanging="0"/>
              <w:rPr>
                <w:bCs/>
              </w:rPr>
            </w:pPr>
            <w:r>
              <w:rPr>
                <w:color w:val="333333"/>
                <w:shd w:fill="FFFFFF" w:val="clear"/>
              </w:rPr>
              <w:t>21. Сомкнуть пальцы правой руки и ввести ее в перчатку, левой рукой оттянуть отворот перчатки.</w:t>
            </w:r>
            <w:r>
              <w:rPr>
                <w:color w:val="333333"/>
              </w:rPr>
              <w:b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150" w:right="150" w:hanging="0"/>
              <w:rPr>
                <w:bCs/>
              </w:rPr>
            </w:pPr>
            <w:r>
              <w:rPr>
                <w:color w:val="333333"/>
                <w:shd w:fill="FFFFFF" w:val="clear"/>
              </w:rPr>
              <w:t>22. Разомкнуть пальцы правой кисти и натянуть перчалку на пальцы.</w:t>
            </w:r>
            <w:r>
              <w:rPr>
                <w:color w:val="333333"/>
              </w:rPr>
              <w:b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150" w:right="150" w:hanging="0"/>
              <w:rPr>
                <w:bCs/>
              </w:rPr>
            </w:pPr>
            <w:r>
              <w:rPr>
                <w:color w:val="333333"/>
                <w:shd w:fill="FFFFFF" w:val="clear"/>
              </w:rPr>
              <w:t>23. Набросить отворот перчатки на манжет халата.</w:t>
            </w:r>
            <w:r>
              <w:rPr>
                <w:color w:val="333333"/>
              </w:rPr>
              <w:b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150" w:right="150" w:hanging="0"/>
              <w:rPr>
                <w:bCs/>
              </w:rPr>
            </w:pPr>
            <w:r>
              <w:rPr>
                <w:color w:val="333333"/>
                <w:shd w:fill="FFFFFF" w:val="clear"/>
              </w:rPr>
              <w:t>24. Взять перчатку правой рукой и в такой же последовательности надеть перчатку на левую руку.</w:t>
            </w:r>
            <w:r>
              <w:rPr>
                <w:color w:val="333333"/>
              </w:rPr>
              <w:b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ind w:left="150" w:right="150" w:hanging="0"/>
              <w:rPr>
                <w:bCs/>
              </w:rPr>
            </w:pPr>
            <w:r>
              <w:rPr>
                <w:color w:val="333333"/>
                <w:shd w:fill="FFFFFF" w:val="clear"/>
              </w:rPr>
              <w:t>25. Накрыть большой и малый инструментальный сто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очный лист (чек-лист)</w:t>
      </w:r>
    </w:p>
    <w:p>
      <w:pPr>
        <w:pStyle w:val="Normal"/>
        <w:ind w:left="4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before="150" w:after="150"/>
        <w:ind w:left="150" w:right="150" w:hanging="0"/>
        <w:rPr>
          <w:rStyle w:val="StrongEmphasis"/>
          <w:color w:val="424242"/>
        </w:rPr>
      </w:pPr>
      <w:r>
        <w:rPr>
          <w:b/>
          <w:bCs/>
        </w:rPr>
        <w:t xml:space="preserve">Навык:  </w:t>
      </w:r>
      <w:r>
        <w:rPr>
          <w:rStyle w:val="StrongEmphasis"/>
          <w:color w:val="424242"/>
          <w:shd w:fill="FFFFFF" w:val="clear"/>
        </w:rPr>
        <w:t>НАКРЫВАНИЕ СТЕРИЛЬНОГО СТОЛА В ПЕРЕВЯЗОЧНОЙ</w:t>
      </w:r>
    </w:p>
    <w:p>
      <w:pPr>
        <w:pStyle w:val="Style15"/>
        <w:spacing w:before="150" w:after="150"/>
        <w:ind w:left="150" w:right="150" w:hanging="0"/>
        <w:rPr/>
      </w:pPr>
      <w:r>
        <w:rPr>
          <w:rStyle w:val="StrongEmphasis"/>
          <w:color w:val="424242"/>
        </w:rPr>
        <w:t>Оснащение:</w:t>
      </w:r>
      <w:r>
        <w:rPr>
          <w:color w:val="424242"/>
        </w:rPr>
        <w:t> бикс, салфетки, простыня, индикаторы, халаты, пинцет, полотенце.</w:t>
      </w:r>
    </w:p>
    <w:p>
      <w:pPr>
        <w:pStyle w:val="Normal"/>
        <w:rPr>
          <w:color w:val="424242"/>
          <w:sz w:val="24"/>
          <w:szCs w:val="24"/>
        </w:rPr>
      </w:pPr>
      <w:r>
        <w:rPr>
          <w:color w:val="424242"/>
          <w:sz w:val="24"/>
          <w:szCs w:val="24"/>
        </w:rPr>
      </w:r>
    </w:p>
    <w:tbl>
      <w:tblPr>
        <w:tblW w:w="8842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1948"/>
        <w:gridCol w:w="2200"/>
      </w:tblGrid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йстви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424242"/>
              </w:rPr>
            </w:pPr>
            <w:r>
              <w:rPr>
                <w:color w:val="424242"/>
              </w:rPr>
              <w:t>1. Надеть стерильные перчатки и обработать их антисептико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ит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424242"/>
              </w:rPr>
            </w:pPr>
            <w:r>
              <w:rPr>
                <w:color w:val="424242"/>
              </w:rPr>
              <w:t>2. Открыть бикс со стерильным белье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ит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424242"/>
              </w:rPr>
            </w:pPr>
            <w:r>
              <w:rPr>
                <w:color w:val="424242"/>
              </w:rPr>
              <w:t>3. Проверить качество стерилизации (вид индикатора)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ит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424242"/>
              </w:rPr>
            </w:pPr>
            <w:r>
              <w:rPr>
                <w:color w:val="424242"/>
              </w:rPr>
              <w:t>4. Достать стерильную простыню и покрыть ею стол так, чтобы она оставалась в 2 слоя. Края простыни должны свисать со стола на 15-20 с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ит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424242"/>
              </w:rPr>
            </w:pPr>
            <w:r>
              <w:rPr>
                <w:color w:val="424242"/>
              </w:rPr>
              <w:t>5. Достать вторую двухслойную простыню, положить ее поверх первой простыни и запрокинуть к задней части стола. Скрепить обе простыни за краем задней части стола цапкам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ит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424242"/>
              </w:rPr>
            </w:pPr>
            <w:r>
              <w:rPr>
                <w:color w:val="424242"/>
              </w:rPr>
              <w:t>6. Стерильным корнцангом доставать инструменты и выкладывать их на инструментально-материальный стол, затем выложить перевязочный и шовный материал, дренажи и лотк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ит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424242"/>
              </w:rPr>
            </w:pPr>
            <w:r>
              <w:rPr>
                <w:color w:val="424242"/>
              </w:rPr>
              <w:t>7. Простыней, сложенной вдвое (верхняя простыня), закрыть перевязочный стол. Верхняя простыня должна быть короче нижней на 5-7 с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ит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424242"/>
              </w:rPr>
            </w:pPr>
            <w:r>
              <w:rPr>
                <w:color w:val="424242"/>
              </w:rPr>
              <w:t>8. Скрепить передние края простыни цапками. В случае, если перевязки начнутся немедленно, цапки накладывают только на передние края двухслойной простын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ит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424242"/>
              </w:rPr>
            </w:pPr>
            <w:r>
              <w:rPr>
                <w:color w:val="424242"/>
              </w:rPr>
              <w:t>9. Прикрепить к столу бирку, на которой указать время накрывания стола и ФИО медицинской сестры, производившей накрывание. Стол считается стерильным только в течение 6 часо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ит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очный лист (чек-лист)</w:t>
      </w:r>
    </w:p>
    <w:p>
      <w:pPr>
        <w:pStyle w:val="Normal"/>
        <w:ind w:left="4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вык: наложение окклюзионной  повязки</w:t>
      </w:r>
    </w:p>
    <w:tbl>
      <w:tblPr>
        <w:tblW w:w="8842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2021"/>
        <w:gridCol w:w="2188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йствие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бедится в отсутствии опасности для себя и пострадавше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мотреть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ить созн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ит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яснить механизм получения ранения «Каким образом получил ранение?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ит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яснить длительность получения ранения «Как давно получили ранение?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ит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себ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ть перчат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пределить характер раны: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оздух засасывается через рану с шумом, при выдохе из раны выходит пенистая кровь с воздухо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ит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аускультацию легких: дыхание ослаблено на стороне пораж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ит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дать пострадавшему полусидячее положе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ит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ать рану раствором антисептика (салфеткой, смоченной бетадином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ит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Наложить окклюзионную повязку на рану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ит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фиксировать повязку к грудной клетке бинто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ит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ить эффективность  окклюзионной повязки: при выдохе воздух не выходит из места ранения грудной клет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ит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ить параметры гемодинамики пострадавшего: артериальное давление и пульс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ит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 вызова бригады</w:t>
            </w:r>
            <w:r>
              <w:rPr>
                <w:color w:val="444444"/>
                <w:sz w:val="24"/>
                <w:szCs w:val="24"/>
              </w:rPr>
              <w:t xml:space="preserve"> скорой помощи для перевозки пострадавшего в специализированный стационар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азат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ты места происшеств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азат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пострадавши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азат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азат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рный возрас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азат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ояние пострадавше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азат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а состоя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азат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Вашей помощ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азат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тренажера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тановка поступления воздуха и крови из раны грудной клет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 стабилизация гемодинам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емя на непосредственную работу на стан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о заране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8,5мин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ршение испыт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команде «осталась одна минут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помощи пострадавшему не прекращалос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д выходо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 не озвучил претензии к своему исполнени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регламентируемые и небезопасные действ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к зараж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использовал индивидуальную защиту (не надел перчатки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 анамнез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задавал вопросов по механизму получения травм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льс, артериальное давле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оценивал параметры гемодинамики пациен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роведена аускультация легки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выяснено ослабление дыхания на стороне поражения, по сравнению со здоровой стороно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 наложена или не герметично наложена окклюзионная повязка,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дух при вдохе продолжает поступать в плевральную полост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нерегламентируемые и небезопасные действ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азать количеств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впечатление экспер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Экстренная медицинская помощь оказывалась профессиональ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очный лист (чек-лист)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дение СЛР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антом, защитная пленка для ИВЛ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531"/>
        <w:gridCol w:w="335"/>
        <w:gridCol w:w="60"/>
        <w:gridCol w:w="1136"/>
        <w:gridCol w:w="526"/>
        <w:gridCol w:w="3239"/>
      </w:tblGrid>
      <w:tr>
        <w:trPr>
          <w:trHeight w:val="184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йствие 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ерий оценки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метка о выполнении </w:t>
            </w:r>
          </w:p>
        </w:tc>
      </w:tr>
      <w:tr>
        <w:trPr>
          <w:trHeight w:val="90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бедиться в отсутствии опасности для себя и пострадавшего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мотреться </w:t>
            </w:r>
          </w:p>
        </w:tc>
      </w:tr>
      <w:tr>
        <w:trPr>
          <w:trHeight w:val="90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торожно встряхнуть пострадавшего за плечи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полнить </w:t>
            </w:r>
          </w:p>
        </w:tc>
      </w:tr>
      <w:tr>
        <w:trPr>
          <w:trHeight w:val="90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ромко обратиться к нему: «Вам нужна помощь?»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полнить </w:t>
            </w:r>
          </w:p>
        </w:tc>
      </w:tr>
      <w:tr>
        <w:trPr>
          <w:trHeight w:val="90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звать на помощь: «Помогите, человеку плохо!»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полнить </w:t>
            </w:r>
          </w:p>
        </w:tc>
      </w:tr>
      <w:tr>
        <w:trPr>
          <w:trHeight w:val="90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адонь одной руки положить на лоб пострадавшего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полнить </w:t>
            </w:r>
          </w:p>
        </w:tc>
      </w:tr>
      <w:tr>
        <w:trPr>
          <w:trHeight w:val="204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хватить нижнюю челюсть пострадавшего двумя пальцами другой руки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полнить </w:t>
            </w:r>
          </w:p>
        </w:tc>
      </w:tr>
      <w:tr>
        <w:trPr>
          <w:trHeight w:val="207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прокинуть голову пострадавшего, освобождая дыхательные пути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полнить </w:t>
            </w:r>
          </w:p>
        </w:tc>
      </w:tr>
      <w:tr>
        <w:trPr>
          <w:trHeight w:val="90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ределить признаки жизни </w:t>
            </w:r>
          </w:p>
        </w:tc>
      </w:tr>
      <w:tr>
        <w:trPr>
          <w:trHeight w:val="92" w:hRule="atLeast"/>
        </w:trPr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близить ухо к губам пострадавшего 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полнить </w:t>
            </w:r>
          </w:p>
        </w:tc>
      </w:tr>
      <w:tr>
        <w:trPr>
          <w:trHeight w:val="92" w:hRule="atLeast"/>
        </w:trPr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зами наблюдать экскурсию грудной клетки пострадавшего 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полнить </w:t>
            </w:r>
          </w:p>
        </w:tc>
      </w:tr>
      <w:tr>
        <w:trPr>
          <w:trHeight w:val="92" w:hRule="atLeast"/>
        </w:trPr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читать вслух до 10 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полнить </w:t>
            </w:r>
          </w:p>
        </w:tc>
      </w:tr>
      <w:tr>
        <w:trPr>
          <w:trHeight w:val="90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звать специалиста (СМП) по алгоритму: </w:t>
            </w:r>
          </w:p>
        </w:tc>
      </w:tr>
      <w:tr>
        <w:trPr>
          <w:trHeight w:val="90" w:hRule="atLeast"/>
        </w:trPr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акт вызова бригады 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казать </w:t>
            </w:r>
          </w:p>
        </w:tc>
      </w:tr>
      <w:tr>
        <w:trPr>
          <w:trHeight w:val="100" w:hRule="atLeast"/>
        </w:trPr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 </w:t>
            </w:r>
            <w:r>
              <w:rPr/>
              <w:t xml:space="preserve">Координаты места происшествия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казать </w:t>
            </w:r>
          </w:p>
        </w:tc>
      </w:tr>
      <w:tr>
        <w:trPr>
          <w:trHeight w:val="100" w:hRule="atLeast"/>
        </w:trPr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 </w:t>
            </w:r>
            <w:r>
              <w:rPr/>
              <w:t xml:space="preserve">Количество пострадавших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казать </w:t>
            </w:r>
          </w:p>
        </w:tc>
      </w:tr>
      <w:tr>
        <w:trPr>
          <w:trHeight w:val="100" w:hRule="atLeast"/>
        </w:trPr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 </w:t>
            </w:r>
            <w:r>
              <w:rPr/>
              <w:t xml:space="preserve">Пол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казать </w:t>
            </w:r>
          </w:p>
        </w:tc>
      </w:tr>
      <w:tr>
        <w:trPr>
          <w:trHeight w:val="100" w:hRule="atLeast"/>
        </w:trPr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 </w:t>
            </w:r>
            <w:r>
              <w:rPr/>
              <w:t xml:space="preserve">Примерный возраст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казать </w:t>
            </w:r>
          </w:p>
        </w:tc>
      </w:tr>
      <w:tr>
        <w:trPr>
          <w:trHeight w:val="100" w:hRule="atLeast"/>
        </w:trPr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 </w:t>
            </w:r>
            <w:r>
              <w:rPr/>
              <w:t xml:space="preserve">Состояние пострадавшего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казать </w:t>
            </w:r>
          </w:p>
        </w:tc>
      </w:tr>
      <w:tr>
        <w:trPr>
          <w:trHeight w:val="100" w:hRule="atLeast"/>
        </w:trPr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 </w:t>
            </w:r>
            <w:r>
              <w:rPr/>
              <w:t xml:space="preserve">Предположительная причина состояния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казать </w:t>
            </w:r>
          </w:p>
        </w:tc>
      </w:tr>
      <w:tr>
        <w:trPr>
          <w:trHeight w:val="97" w:hRule="atLeast"/>
        </w:trPr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 </w:t>
            </w:r>
            <w:r>
              <w:rPr/>
              <w:t xml:space="preserve">Объём Вашей помощи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казать </w:t>
            </w:r>
          </w:p>
        </w:tc>
      </w:tr>
      <w:tr>
        <w:trPr>
          <w:trHeight w:val="92" w:hRule="atLeast"/>
        </w:trPr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пользовать имеющийся в кабинете АНД </w:t>
            </w:r>
          </w:p>
        </w:tc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полнить </w:t>
            </w:r>
          </w:p>
        </w:tc>
      </w:tr>
      <w:tr>
        <w:trPr>
          <w:trHeight w:val="90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готовка к дефибрилляции и компрессиям грудной клетки </w:t>
            </w:r>
          </w:p>
        </w:tc>
      </w:tr>
      <w:tr>
        <w:trPr>
          <w:trHeight w:val="92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тать на колени сбоку от пострадавшего лицом к нему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полнить </w:t>
            </w:r>
          </w:p>
        </w:tc>
      </w:tr>
      <w:tr>
        <w:trPr>
          <w:trHeight w:val="92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вободить грудную клетку пострадавшего от одежды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полнить </w:t>
            </w:r>
          </w:p>
        </w:tc>
      </w:tr>
      <w:tr>
        <w:trPr>
          <w:trHeight w:val="90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клеить электрод под правую ключицу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полнить </w:t>
            </w:r>
          </w:p>
        </w:tc>
      </w:tr>
      <w:tr>
        <w:trPr>
          <w:trHeight w:val="205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клеить второй электрод в левую подмышечную область на ладонь ниже подмышки пострадавшего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полнить </w:t>
            </w:r>
          </w:p>
        </w:tc>
      </w:tr>
      <w:tr>
        <w:trPr>
          <w:trHeight w:val="90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е прикасаться к пациенту во время оценки ритма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полнить </w:t>
            </w:r>
          </w:p>
        </w:tc>
      </w:tr>
      <w:tr>
        <w:trPr>
          <w:trHeight w:val="90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ремя до первой дефибрилляции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ставить секунды </w:t>
            </w:r>
          </w:p>
        </w:tc>
      </w:tr>
      <w:tr>
        <w:trPr>
          <w:trHeight w:val="90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азу после разряда приступил к компрессиям грудной клетки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полнить </w:t>
            </w:r>
          </w:p>
        </w:tc>
      </w:tr>
      <w:tr>
        <w:trPr>
          <w:trHeight w:val="208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ание ладони одной руки положить на центр грудной клетки пострадавшего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полнить </w:t>
            </w:r>
          </w:p>
        </w:tc>
      </w:tr>
      <w:tr>
        <w:trPr>
          <w:trHeight w:val="206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торую ладонь положить на первую, соединив пальцы обеих рук в замок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полнить </w:t>
            </w:r>
          </w:p>
        </w:tc>
      </w:tr>
      <w:tr>
        <w:trPr>
          <w:trHeight w:val="90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ремя до первой компрессии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ставить секунды </w:t>
            </w:r>
          </w:p>
        </w:tc>
      </w:tr>
      <w:tr>
        <w:trPr>
          <w:trHeight w:val="90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мпрессии грудной клетки </w:t>
            </w:r>
          </w:p>
        </w:tc>
      </w:tr>
      <w:tr>
        <w:trPr>
          <w:trHeight w:val="92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0 компрессий подряд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полнить </w:t>
            </w:r>
          </w:p>
        </w:tc>
      </w:tr>
      <w:tr>
        <w:trPr>
          <w:trHeight w:val="100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 </w:t>
            </w:r>
            <w:r>
              <w:rPr/>
              <w:t xml:space="preserve">Руки спасателя вертикальны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полнить </w:t>
            </w:r>
          </w:p>
        </w:tc>
      </w:tr>
      <w:tr>
        <w:trPr>
          <w:trHeight w:val="100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 </w:t>
            </w:r>
            <w:r>
              <w:rPr/>
              <w:t xml:space="preserve">Не сгибаются в локтях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полнить </w:t>
            </w:r>
          </w:p>
        </w:tc>
      </w:tr>
      <w:tr>
        <w:trPr>
          <w:trHeight w:val="214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 </w:t>
            </w:r>
            <w:r>
              <w:rPr>
                <w:b/>
                <w:bCs/>
              </w:rPr>
              <w:t xml:space="preserve">Пальцы верхней кисти оттягивают вверх пальцы нижней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полнить </w:t>
            </w:r>
          </w:p>
        </w:tc>
      </w:tr>
      <w:tr>
        <w:trPr>
          <w:trHeight w:val="100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 </w:t>
            </w:r>
            <w:r>
              <w:rPr/>
              <w:t xml:space="preserve">Компрессии отсчитываются вслух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полнить </w:t>
            </w:r>
          </w:p>
        </w:tc>
      </w:tr>
      <w:tr>
        <w:trPr>
          <w:trHeight w:val="90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кусственная вентиляция легких </w:t>
            </w:r>
          </w:p>
        </w:tc>
      </w:tr>
      <w:tr>
        <w:trPr>
          <w:trHeight w:val="206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щита себя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пользовать собственное надежное средство защиты </w:t>
            </w:r>
          </w:p>
        </w:tc>
      </w:tr>
      <w:tr>
        <w:trPr>
          <w:trHeight w:val="90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адонь одной руки положить на лоб пострадавшего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полнить </w:t>
            </w:r>
          </w:p>
        </w:tc>
      </w:tr>
      <w:tr>
        <w:trPr>
          <w:trHeight w:val="90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и 2 пальцами этой руки зажать нос пострадавшему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полнить </w:t>
            </w:r>
          </w:p>
        </w:tc>
      </w:tr>
      <w:tr>
        <w:trPr>
          <w:trHeight w:val="90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хватить нижнюю челюсть пострадавшего двумя пальцами другой руки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полнить </w:t>
            </w:r>
          </w:p>
        </w:tc>
      </w:tr>
      <w:tr>
        <w:trPr>
          <w:trHeight w:val="90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прокинуть голову пострадавшего, освобождая дыхательные пути, набрать воздух в лёгкие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полнить </w:t>
            </w:r>
          </w:p>
        </w:tc>
      </w:tr>
      <w:tr>
        <w:trPr>
          <w:trHeight w:val="90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хватить губы пострадавшего своими губами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полнить </w:t>
            </w:r>
          </w:p>
        </w:tc>
      </w:tr>
      <w:tr>
        <w:trPr>
          <w:trHeight w:val="90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извести выдох в пострадавшего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полнить </w:t>
            </w:r>
          </w:p>
        </w:tc>
      </w:tr>
      <w:tr>
        <w:trPr>
          <w:trHeight w:val="90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вободить губы пострадавшего на 1-2 секунды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полнить </w:t>
            </w:r>
          </w:p>
        </w:tc>
      </w:tr>
      <w:tr>
        <w:trPr>
          <w:trHeight w:val="90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торить выдох пострадавшего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полнить </w:t>
            </w:r>
          </w:p>
        </w:tc>
      </w:tr>
      <w:tr>
        <w:trPr>
          <w:trHeight w:val="90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казатели тренажера </w:t>
            </w:r>
          </w:p>
        </w:tc>
      </w:tr>
      <w:tr>
        <w:trPr>
          <w:trHeight w:val="574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 </w:t>
            </w:r>
            <w:r>
              <w:rPr/>
              <w:t xml:space="preserve">Адекватная глубина компрессий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нести показатели с тренажера в формате процента количества в соответствии с требуемыми характеристиками (раздел </w:t>
            </w:r>
            <w:r>
              <w:rPr>
                <w:b/>
                <w:bCs/>
              </w:rPr>
              <w:t xml:space="preserve">11.1) </w:t>
            </w:r>
          </w:p>
        </w:tc>
      </w:tr>
      <w:tr>
        <w:trPr>
          <w:trHeight w:val="90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 </w:t>
            </w:r>
            <w:r>
              <w:rPr/>
              <w:t xml:space="preserve">Адекватное положение рук при компрессиях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 </w:t>
            </w:r>
            <w:r>
              <w:rPr/>
              <w:t xml:space="preserve">Полное высвобождение рук между компрессиями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 </w:t>
            </w:r>
            <w:r>
              <w:rPr>
                <w:b/>
                <w:bCs/>
              </w:rPr>
              <w:t xml:space="preserve">Адекватная частота компрессий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 </w:t>
            </w:r>
            <w:r>
              <w:rPr/>
              <w:t xml:space="preserve">Адекватный объём ИВЛ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 </w:t>
            </w:r>
            <w:r>
              <w:rPr/>
              <w:t xml:space="preserve">Адекватная скорость ИВЛ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емя на непосредственную работу на станции (мин) 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становлено заранее 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,5 </w:t>
            </w:r>
          </w:p>
        </w:tc>
      </w:tr>
      <w:tr>
        <w:trPr>
          <w:trHeight w:val="90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вершение испытания </w:t>
            </w:r>
          </w:p>
        </w:tc>
      </w:tr>
      <w:tr>
        <w:trPr>
          <w:trHeight w:val="92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 команде: «Осталась одна минута» 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анимация не прекращалась </w:t>
            </w:r>
          </w:p>
        </w:tc>
      </w:tr>
      <w:tr>
        <w:trPr>
          <w:trHeight w:val="204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д выходом 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стник не озвучил претензии к своему выполнению </w:t>
            </w:r>
          </w:p>
        </w:tc>
      </w:tr>
      <w:tr>
        <w:trPr>
          <w:trHeight w:val="89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регламентированные и небезопасные действия </w:t>
            </w:r>
          </w:p>
        </w:tc>
      </w:tr>
      <w:tr>
        <w:trPr>
          <w:trHeight w:val="320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мпрессии вообще не производились 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держивалось «Да/ </w:t>
            </w:r>
          </w:p>
          <w:p>
            <w:pPr>
              <w:pStyle w:val="Default"/>
              <w:rPr/>
            </w:pPr>
            <w:r>
              <w:rPr/>
              <w:t xml:space="preserve">Не поддерживалось «Нет» искусственное кровообращение </w:t>
            </w:r>
          </w:p>
        </w:tc>
      </w:tr>
      <w:tr>
        <w:trPr>
          <w:trHeight w:val="321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Центральный пульс 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е тратил время на отдельную проверку пульса на сонной артерии вне оценки дыхания </w:t>
            </w:r>
          </w:p>
        </w:tc>
      </w:tr>
      <w:tr>
        <w:trPr>
          <w:trHeight w:val="436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риферический пульс 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е пальпировал места проекции лучевой (и/или других периферических) артерий </w:t>
            </w:r>
          </w:p>
        </w:tc>
      </w:tr>
      <w:tr>
        <w:trPr>
          <w:trHeight w:val="204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рушение алгоритма при проведении автоматической наружной дефибрилляции 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е оценивал пульс после разряда </w:t>
            </w:r>
          </w:p>
        </w:tc>
      </w:tr>
      <w:tr>
        <w:trPr>
          <w:trHeight w:val="206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ценка неврологического статуса 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е тратил время на проверку реакции зрачков на свет </w:t>
            </w:r>
          </w:p>
        </w:tc>
      </w:tr>
      <w:tr>
        <w:trPr>
          <w:trHeight w:val="320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бор анамнеза 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е задавал лишних вопросов, не искал медицинскую документацию </w:t>
            </w:r>
          </w:p>
        </w:tc>
      </w:tr>
      <w:tr>
        <w:trPr>
          <w:trHeight w:val="434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иск нерегламентированных приспособлений 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е искал в карманах пострадавшего лекарства, не тратил время на поиск платочков, бинтиков, тряпочек </w:t>
            </w:r>
          </w:p>
        </w:tc>
      </w:tr>
      <w:tr>
        <w:trPr>
          <w:trHeight w:val="206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иск заражения 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е проводил ИВЛ без средства защиты </w:t>
            </w:r>
          </w:p>
        </w:tc>
      </w:tr>
      <w:tr>
        <w:trPr>
          <w:trHeight w:val="90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ругие нерегламентированные и небезопасные действия 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казать количество </w:t>
            </w:r>
          </w:p>
        </w:tc>
      </w:tr>
      <w:tr>
        <w:trPr>
          <w:trHeight w:val="204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щее впечатление эксперта 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Экстренная медицинская (первая) помощь оказывалась профессионально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4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очный лист (чек-лист)</w:t>
      </w:r>
    </w:p>
    <w:p>
      <w:pPr>
        <w:pStyle w:val="Normal"/>
        <w:ind w:left="4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0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Номер задания:    </w:t>
      </w:r>
      <w:r>
        <w:rPr>
          <w:i/>
          <w:iCs/>
          <w:sz w:val="24"/>
          <w:szCs w:val="24"/>
        </w:rPr>
        <w:t>Массивные кровотечения из периферических сосудов</w:t>
      </w:r>
    </w:p>
    <w:p>
      <w:pPr>
        <w:pStyle w:val="Normal"/>
        <w:ind w:left="4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вык: Наложение жгута</w:t>
      </w:r>
    </w:p>
    <w:p>
      <w:pPr>
        <w:pStyle w:val="Normal"/>
        <w:ind w:left="4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антом, жгут Эсмарха, пеленка, ручка, бумаг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2021"/>
        <w:gridCol w:w="2195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йствие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бедится в отсутствии опасности для себя и пострадавше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мотретьс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ить созн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ит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яснить механизм получения ранения </w:t>
            </w:r>
            <w:r>
              <w:rPr>
                <w:b/>
                <w:sz w:val="24"/>
                <w:szCs w:val="24"/>
              </w:rPr>
              <w:t>«Каким предметом получил ранение?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ит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яснить длительность кровотечения </w:t>
            </w:r>
            <w:r>
              <w:rPr>
                <w:b/>
                <w:sz w:val="24"/>
                <w:szCs w:val="24"/>
              </w:rPr>
              <w:t>«Как давно получили ранение?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ит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себ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ть перчатки, оч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пределить характер кровотечения: </w:t>
            </w:r>
            <w:r>
              <w:rPr>
                <w:color w:val="000000"/>
                <w:sz w:val="24"/>
                <w:szCs w:val="24"/>
              </w:rPr>
              <w:t>артериальное или венозное :оценить цвет кров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ит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ить характер вытекания крови из ран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ит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пальцевое прижатие артерии в области ран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ит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жить кровоостанавливающий жгут выше места ранения при артериальном кровотечении и ниже места повреждения сосудов при венозном кровотечени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ит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 время наложения жгута для предупреждения ущемления кожи под жгут подложить полотенце, одежду раненого и т.д.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ит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чность несколько поднять вверх, жгут подвести под конечность, растянуть и несколько раз обернуть вокруг конечности, не ослабляя натяжения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ит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ры жгута должны ложиться рядом друг с другом, не ущемляя кожи. Концы жгута фиксировать при помощи цепочки и крючка поверх всех туров.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ит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ить эффективность остановки кровотечения: кровь перестает изливаться из ран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ит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проводительном документе раненого или на кусочке белой клеенки, прикрепленном к жгуту, необходимо обязательно указать точное время (часы, минуты) наложения жгута, подпись оказавшего помощь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ит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ить параметры гемодинамики пострадавшего: артериальное давление и пульс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ит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 вызова брига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азат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ты места происшеств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азат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пострадавши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азат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азат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рный возрас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азат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ояние пострадавше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азат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а состоя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азат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Вашей помощ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азат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прибытия скорой помощи после временной остановки кровотечения катетеризировать периферическую вену для внутривенной инфузии растворов и восполнения объема циркулирующей кров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ит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 тренажера: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тановка кровотечения из ран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 стабилизация гемодинам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цен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на непосредственную работу на стан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лено заране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8,5мин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вершение испытания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манде «осталась одна минут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мощи пострадавшему не прекращалос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выходо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не озвучил претензии к своему исполнени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регламентируемые и небезопасные действия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 зараж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использовал индивидуальную защиту (не надел перчатки, кровь пострадавшего попала на собственные слизистые: глаза, в рот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анамнез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давал вопросов по механизму получения трав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с, артериальное давле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ценивал параметры гемодинамики пациен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тен характер кровотеч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гут наложен без учета характера кровотечения (артериальное, венозное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нерегламентируемые и небезопасные действ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количеств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впечатление экспер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тренная медицинская помощь оказывалась профессиональн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очный лист (чек-лист)</w:t>
      </w:r>
    </w:p>
    <w:p>
      <w:pPr>
        <w:pStyle w:val="Normal"/>
        <w:ind w:left="4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00" w:hanging="0"/>
        <w:rPr/>
      </w:pPr>
      <w:r>
        <w:rPr>
          <w:b/>
          <w:bCs/>
          <w:sz w:val="24"/>
          <w:szCs w:val="24"/>
        </w:rPr>
        <w:t>Номер задания__</w:t>
      </w:r>
      <w:r>
        <w:rPr>
          <w:sz w:val="24"/>
          <w:szCs w:val="24"/>
        </w:rPr>
        <w:t xml:space="preserve"> перелом длинной трубчатой кости</w:t>
      </w:r>
      <w:r>
        <w:rPr>
          <w:b/>
          <w:bCs/>
          <w:sz w:val="24"/>
          <w:szCs w:val="24"/>
        </w:rPr>
        <w:t xml:space="preserve"> __________________</w:t>
      </w:r>
    </w:p>
    <w:p>
      <w:pPr>
        <w:pStyle w:val="Normal"/>
        <w:ind w:left="4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вык: Наложение транспортной шины</w:t>
      </w:r>
    </w:p>
    <w:p>
      <w:pPr>
        <w:pStyle w:val="Normal"/>
        <w:ind w:left="4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антом, шины для транспортной иммобилизации, бинты.</w:t>
      </w:r>
    </w:p>
    <w:p>
      <w:pPr>
        <w:pStyle w:val="Normal"/>
        <w:ind w:left="4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42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2130"/>
        <w:gridCol w:w="2150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йствие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бедится в отсутствии опасности для себя и пострадавше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мотретьс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ить созн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ит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яснить обстоятельства получения перело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ит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себ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ть перчатки, оч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ить характер и локализацию перело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ит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ить признаки перело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ит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жить транспортные шины, в зависимости от локализации перелом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ит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 время наложения транспортных шин, для предупреждения ущемления кожи, в область костных выступов подложить полотенце, одежду раненого, ватно-марлевые подкладки и т.д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ит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фиксировать шины с помощью бинтов, с соблюдением правил бинтования </w:t>
            </w:r>
            <w:r>
              <w:rPr>
                <w:sz w:val="24"/>
                <w:szCs w:val="24"/>
              </w:rPr>
              <w:t>каждый последующий тур бинта на 2/3 захватывает предыдущ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ит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ить эффективность транспортной иммобилиз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ит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ить параметры гемодинамики пострадавшего: артериальное давление и пуль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ит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 вызова брига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азат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ты места проишеств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азат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пострадавши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азат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азат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рный возрас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азат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ояние пострадавше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азат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а состоя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азат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Вашей помощ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азат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на непосредственную работу на стан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лено заране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8,5мин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вершение испыт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команде «осталась одна минут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помощи пострадавшему не прекращалос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д выход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 не озвучил претензии к своему исполнению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регламентируемые и небезопасные действ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иск зараж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 использовал индивидуальную защиту (не надел перчатки, кровь пострадавшего попала на собственные слизистые: глаза, в рот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бор анамнез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задавал вопросов по механизму и обстоятельств получения травм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льс, артериальное давле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оценивал параметры гемодинамики пациен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нерегламентируемые и небезопасные действ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ать количеств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впечатление экспер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Экстренная медицинская помощь оказывалась профессиональн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очный лист (чек-лист)</w:t>
      </w:r>
    </w:p>
    <w:p>
      <w:pPr>
        <w:pStyle w:val="Normal"/>
        <w:ind w:left="4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вык: Наложение бинтовых повязок.</w:t>
      </w:r>
    </w:p>
    <w:p>
      <w:pPr>
        <w:pStyle w:val="Normal"/>
        <w:ind w:left="4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антом, бинты.</w:t>
      </w:r>
    </w:p>
    <w:p>
      <w:pPr>
        <w:pStyle w:val="Normal"/>
        <w:ind w:left="4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42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2130"/>
        <w:gridCol w:w="2150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йствие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бедится в отсутствии опасности для себя и пострадавше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мотретьс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ить созн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ит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яснить обстоятельства получения травм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ит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себ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ть перчатки, оч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ить характер и локализацию травм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ит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жить бинтовую повязку в зависимости от вида и локализации травмы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ит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корост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ильность исходящего положения бин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сутствие не предусмотренных перегибов бин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ильность хода бин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вильность положения бинтуемой части те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личие подложенного валика при наложении повязки на верхнюю конечность и правильность положения тесемки при повязки «Чепец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личие фиксирующего ту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ккуратност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ить параметры гемодинамики пострадавшего: артериальное давление и пуль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ит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 вызова брига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азат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ты места происшеств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азат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пострадавши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азат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азат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рный возрас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азат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ояние пострадавше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азат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а состоя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азат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Вашей помощ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азат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на непосредственную работу на стан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лено заране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8,5мин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вершение испыт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команде «осталась одна минут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помощи пострадавшему не прекращалос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д выход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 не озвучил претензии к своему исполнению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регламентируемые и небезопасные действ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иск зараж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использовал индивидуальную защиту (не надел перчатки, кровь пострадавшего попала на собственные слизисые: глаза, в рот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бор анамнез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задавал вопросов по механизму и обстоятельств получения травм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льс, артериальное давле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оценивал параметры гемодинамики пациен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нерегламентируемые и небезопасные действ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ать количеств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впечатление экспер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Экстренная медицинская помощь оказывалась профессиональн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очный лист (чек-лист)</w:t>
      </w:r>
    </w:p>
    <w:p>
      <w:pPr>
        <w:pStyle w:val="Normal"/>
        <w:ind w:left="4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вык: Перевязка раны.</w:t>
      </w:r>
    </w:p>
    <w:p>
      <w:pPr>
        <w:pStyle w:val="Normal"/>
        <w:ind w:left="40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Фантом, бинты.</w:t>
      </w:r>
    </w:p>
    <w:p>
      <w:pPr>
        <w:pStyle w:val="Normal"/>
        <w:spacing w:before="280" w:after="280"/>
        <w:rPr/>
      </w:pPr>
      <w:r>
        <w:rPr>
          <w:sz w:val="24"/>
          <w:szCs w:val="24"/>
          <w:u w:val="single"/>
        </w:rPr>
        <w:t xml:space="preserve">Оснащение: </w:t>
      </w:r>
      <w:r>
        <w:rPr>
          <w:sz w:val="24"/>
          <w:szCs w:val="24"/>
        </w:rPr>
        <w:t>защитные очки, маска, фартук клеенчатый, перчатки, кожный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антисептик, стерильные пинцеты - 3, пуговчатый зонд, резиновые дренажи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стерильный перевязочный материал, растворы антисептиков, мази,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гипертонический раствор, ёмкость с дез.раствором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13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0"/>
        <w:gridCol w:w="2856"/>
      </w:tblGrid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</w:tr>
      <w:tr>
        <w:trPr/>
        <w:tc>
          <w:tcPr>
            <w:tcW w:w="6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деньте защитные очки, маску, фартук, перчатки.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личной защиты. </w:t>
            </w:r>
          </w:p>
        </w:tc>
      </w:tr>
      <w:tr>
        <w:trPr/>
        <w:tc>
          <w:tcPr>
            <w:tcW w:w="6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зъясните пациенту смысл манипуляции, успокойте его.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ическая подготовка пациента. </w:t>
            </w:r>
          </w:p>
        </w:tc>
      </w:tr>
      <w:tr>
        <w:trPr/>
        <w:tc>
          <w:tcPr>
            <w:tcW w:w="6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существляйте перевязку бесконтактным способом, не касаясь раны и перевязочного материала руками.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от инфицирования. Предупреждение перекрестной инфекции. </w:t>
            </w:r>
          </w:p>
        </w:tc>
      </w:tr>
      <w:tr>
        <w:trPr/>
        <w:tc>
          <w:tcPr>
            <w:tcW w:w="6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Снимите пинцетом старую повязку и сбросьте ее в емкость для отходов. Присохшую повязку предварительно смочите антисептическим раствором (3% раствор перекиси водорода или 0,5% раствор перманганата калия). Пинцет поместите в дез.раствор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ка ВБИ. Уменьшение боли. </w:t>
            </w:r>
          </w:p>
        </w:tc>
      </w:tr>
      <w:tr>
        <w:trPr/>
        <w:tc>
          <w:tcPr>
            <w:tcW w:w="6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Оцените состояние раны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ие фазы раневого процесса. </w:t>
            </w:r>
          </w:p>
        </w:tc>
      </w:tr>
      <w:tr>
        <w:trPr/>
        <w:tc>
          <w:tcPr>
            <w:tcW w:w="6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Обработайте кожу вокруг раны кожным антисептиком. При наличии на коже гнойного отделяемого – в начале осушите кожу сухим шариком.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вторичного инфицирования. </w:t>
            </w:r>
          </w:p>
        </w:tc>
      </w:tr>
      <w:tr>
        <w:trPr/>
        <w:tc>
          <w:tcPr>
            <w:tcW w:w="6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Обработайте рану, в зависимости от фазы раневого процесса. Если в ране - гной, промойте рану 3% раствором перекиси водорода и затем осушите рану сухим шариком.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аление раневого отделяемого. </w:t>
            </w:r>
          </w:p>
        </w:tc>
      </w:tr>
      <w:tr>
        <w:trPr/>
        <w:tc>
          <w:tcPr>
            <w:tcW w:w="6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Смените пинцет на стерильный.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ка дальнейшего инфицирования. </w:t>
            </w:r>
          </w:p>
        </w:tc>
      </w:tr>
      <w:tr>
        <w:trPr/>
        <w:tc>
          <w:tcPr>
            <w:tcW w:w="6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В зависимости от фазы раны наложите новую повязку: -в первой фазе - ввести дренаж и поместить на рану салфетку смоченную гипертоническим раствором. -во второй фазе - поместить салфетку с мазью или антисептическим раствором.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енирование.   Ускорение заживления раны </w:t>
            </w:r>
          </w:p>
        </w:tc>
      </w:tr>
      <w:tr>
        <w:trPr/>
        <w:tc>
          <w:tcPr>
            <w:tcW w:w="6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Зафиксировать повязку одним из способов. Помогите пациенту встать.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раны. Создание удобства пациенту. </w:t>
            </w:r>
          </w:p>
        </w:tc>
      </w:tr>
      <w:tr>
        <w:trPr/>
        <w:tc>
          <w:tcPr>
            <w:tcW w:w="6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1. Использованные инструменты поместить в емкость с дез.раствором.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ка ВБИ. </w:t>
            </w:r>
          </w:p>
        </w:tc>
      </w:tr>
      <w:tr>
        <w:trPr/>
        <w:tc>
          <w:tcPr>
            <w:tcW w:w="6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. Снимите перчатки и сбросьте их в емкость с дез.раствором.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екционная безопасность </w:t>
            </w:r>
          </w:p>
        </w:tc>
      </w:tr>
      <w:tr>
        <w:trPr/>
        <w:tc>
          <w:tcPr>
            <w:tcW w:w="6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Вымойте руки.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очный лист (чек-лист)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sz w:val="24"/>
          <w:szCs w:val="24"/>
        </w:rPr>
        <w:t xml:space="preserve">Навык: </w:t>
      </w:r>
      <w:r>
        <w:rPr>
          <w:b/>
          <w:bCs/>
          <w:kern w:val="2"/>
          <w:sz w:val="24"/>
          <w:szCs w:val="24"/>
        </w:rPr>
        <w:t>Уход за пациентами с подключичным катетером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Материальное оснащение: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терильные перчатки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терильные марлевые шарики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70% раствор этилового спирта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Лотки – 2 шт (стерильный и чистый)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Лекарственное средство для инфузии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Флакон с гепарином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0,9% изотонический раствор натрия хлорида.</w:t>
      </w:r>
    </w:p>
    <w:p>
      <w:pPr>
        <w:pStyle w:val="Normal"/>
        <w:numPr>
          <w:ilvl w:val="0"/>
          <w:numId w:val="3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Шприцы 10,0 мл.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ледовательность действий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157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й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мыть ру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ожить пациен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ать пациенту о предстоящей процедуре. Объяснить, что ему будет необходимо сделать глубокий вдох и задержать дыхание на момент присоединения капельной системы или шприца. Попросить пациента сообщать медицинской сестре обо всех неприятных ощущениях, которые у него появятся во время процедуры. Успокоить пациен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оцедурном кабинете подготовить растворы лекарственных препарато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работой с катетером надевают стерильные перчатк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мают асептическую повязку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ют заглушку на катетере стерильным шариком смоченным 70% спирто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ируют заглушку иглой при введении лекарственных веществ в катетер шприцем, тянуть поршень на себя до появления в шприце крови и вводят лекарственное вещество, удаляют иглу со шприцем, не снимая пробк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тер промывают 1-2 мл изотонического раствора хлорида натрия и вводят 0,2 мл гепарина (1000 ЕД на 5 мл изотонического раствора хлорида натрия)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катетеризации обрабатывают спиртом или 1% спиртовым раствором бриллиантового зеленого, накладывают стерильные салфетки, которые фиксируют лейкопластырем. Эту манипуляцию повторяют после каждой инфузи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дезинфекцию использованного инструментар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ь перчатки. Вымыть ру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очный лист (чек-лист)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Навык: Уход за пациентами с трахеостомой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157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й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280" w:after="0"/>
              <w:rPr/>
            </w:pPr>
            <w:r>
              <w:rPr/>
              <w:t>Приготовить: пакет со стерильными салфетками, флакон с 70-градусным раствором этилового спирта, ершик, бинт, флакон со стерильным глицерином, емкость с двухпроцентным содовым раствором (1 чайная ложка на 120 мл воды)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280" w:after="0"/>
              <w:rPr/>
            </w:pPr>
            <w:r>
              <w:rPr/>
              <w:t>Снять повязку, закрывающую отверстие трубк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280" w:after="0"/>
              <w:rPr/>
            </w:pPr>
            <w:r>
              <w:rPr/>
              <w:t>Вымыть рук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280" w:after="0"/>
              <w:rPr/>
            </w:pPr>
            <w:r>
              <w:rPr/>
              <w:t>Встать перед зеркалом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280" w:after="0"/>
              <w:rPr/>
            </w:pPr>
            <w:r>
              <w:rPr/>
              <w:t>Повернуть запор-флажок наружной трахеотомической трубки в положение "вверх"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280" w:after="0"/>
              <w:rPr/>
            </w:pPr>
            <w:r>
              <w:rPr/>
              <w:t>Взять "ушки" внутренней трахеотомической трубки большим и указательным пальцами и плотно зафиксировать их в рук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280" w:after="0"/>
              <w:rPr/>
            </w:pPr>
            <w:r>
              <w:rPr/>
              <w:t>Зафиксировать пластинку наружной трахеотомической трубки с обеих сторон другой рукой (также большим и указательным пальцами) извлечь за "ушки" в направлении от себя дугообразным движением внутреннюю трахеотомическую трубку из наружной трубк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280" w:after="0"/>
              <w:rPr/>
            </w:pPr>
            <w:r>
              <w:rPr/>
              <w:t>Опустить внутреннюю трахеотомическую трубку в емкость с двухпроцентным содовым раствором, подогретым до температуры 45°С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280" w:after="0"/>
              <w:rPr/>
            </w:pPr>
            <w:r>
              <w:rPr/>
              <w:t>Обработать внутреннюю трахеотомическую трубку ершиком в емкости с двухпроцентным содовым раствором от корок и слизи (пока не удалите все корки)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280" w:after="0"/>
              <w:rPr/>
            </w:pPr>
            <w:r>
              <w:rPr/>
              <w:t>Промыть внутреннюю трахеотомическую трубку под проточной водой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280" w:after="0"/>
              <w:rPr/>
            </w:pPr>
            <w:r>
              <w:rPr/>
              <w:t>Просушить внутреннюю трахеотомическую трубку стерильной салфеткой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280" w:after="0"/>
              <w:rPr/>
            </w:pPr>
            <w:r>
              <w:rPr/>
              <w:t>Обработать двукратно внутреннюю трахеотомическую трубку салфеткой, смоченной 70-градусным раствором этилового спирта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280" w:after="0"/>
              <w:rPr/>
            </w:pPr>
            <w:r>
              <w:rPr/>
              <w:t>Смочить стерильную марлевую салфетку стерильным глицерином и смазать внешнюю поверхность внутренней трахеотомической трубк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280" w:after="0"/>
              <w:rPr/>
            </w:pPr>
            <w:r>
              <w:rPr/>
              <w:t>Встряхнуть, перед тем как ввести ее во внешнюю трубку, чтобы на ней не осталось капель глицерина (капли, оставшиеся на трубке, могут вызвать кашель)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280" w:after="0"/>
              <w:rPr/>
            </w:pPr>
            <w:r>
              <w:rPr/>
              <w:t>Зафиксировать пластинку наружной трахеотомической трубки большим и указательным пальцами левой рук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280" w:after="0"/>
              <w:rPr/>
            </w:pPr>
            <w:r>
              <w:rPr/>
              <w:t>Взять "ушки" внутренней трахеотомической трубки большим и указательным пальцами правой руки и ввести в отверстие наружной трубк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280" w:after="0"/>
              <w:rPr/>
            </w:pPr>
            <w:r>
              <w:rPr/>
              <w:t>Зафиксировать внутреннюю трахеотомическую трубку, переведя замок-флажок в положение "вниз"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280" w:after="0"/>
              <w:rPr/>
            </w:pPr>
            <w:r>
              <w:rPr/>
              <w:t>Убрать емкость с водой, ерш и лекарственные средства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280" w:after="0"/>
              <w:rPr/>
            </w:pPr>
            <w:r>
              <w:rPr/>
              <w:t>Вымыть ру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7:08:00Z</dcterms:created>
  <dc:creator>Windows User</dc:creator>
  <dc:description/>
  <dc:language>en-US</dc:language>
  <cp:lastModifiedBy>ludvu</cp:lastModifiedBy>
  <cp:lastPrinted>2017-03-14T09:58:00Z</cp:lastPrinted>
  <dcterms:modified xsi:type="dcterms:W3CDTF">2020-02-27T17:08:00Z</dcterms:modified>
  <cp:revision>2</cp:revision>
  <dc:subject/>
  <dc:title>Аккредитация специалистов</dc:title>
</cp:coreProperties>
</file>