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V Международная Интернет-Олимпиада </w:t>
        <w:br/>
        <w:t>по латинскому языку и основам медицинской терми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-мае 2020 года на базе кафедры анатомии человека медицинского факультета им. Т.З.Биктимирова ИМЭиФК УлГУ состоялась XIV Интернет-Олимпиада «Латинский язык и основы медицинской терминолог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овечество вступило в новую  фазу эволюции – информационную эпоху, требующую инновационного подхода и коренных изменений всей системы накопления, преобразования и использования знаний. Методы поисковой деятельности и установка на исследование способствуют развитию творческой личности, ориентированной не только на накопление и воспроизводство профессиональных и научных знаний, но и на готовность будущего специалиста к активному самосовершенствованию. Один из наших самых успешных проектов – Интернет-Олимпиада по латинскому языку и основам медицинской терминологии. Проект начинался в 1996 году как небольшой языковой конкурс, который за 10 лет приобрел статус международного интеллектуального состязания, и в 2009 году в Люксембурге на конференции «Med-e-Tel Educational Programs» признан новой образовательной технолог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ческая олимпиада по латинскому языку и основам медицинской терминологии, являясь новой образовательной технологией высшего профессионального медицинского и фармацевтического образования и методом стимулирования научно-исследовательской работы студентов, направлена на совершенствование терминологической подготовки будущих врачей. Олимпиада призвана сформировать и укрепить традиции профессиональных студенческих кон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(греч. olympias, -adis) – соревнование, состязание, имеющее целью выявить наиболее достойных из числа участников, установить победителей. Соревновательный задор олимпиады позволяет сплотиться группе, выявить возможности каждого участника. Для студента олимпиада – источник совершенствования профессионального языка и культурного кругозора, возможность для творчества, формирование умения работать и творить самостоятельно, это единство обучения и творчества, показатель успехов студентов и их компетентности, положительные эмоции. Для преподавателя олимпиада – это демонстрация его компетентности и педагогического мастерства, обмен опытом. Олимпиада открывает имена многих талантливых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нтернет-Олимпиады состоит в стимулировании качества подготовки специалистов; совершенствовании учебного процесса, активизации самостоятельной научно-исследовательской и внеаудиторной работы со студентами, развитии их творческих способностей; выявлении особо одаренных студентов, их поддержке и поощрении; перспективном проведении олимпиады как наиболее представительном ежегодном студенческом учебно-исследовательского форуме. Среди победителей первых олимпиад уже есть те, кто защитил диссерт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етических и практических заданий для Интернет-Олимпиады по специальностям поручается заведующим кафедрами – членам Рабочей группы по латинскому языку, функционирующей под руководством профессора Валентины Федоровны Новодрановой (г. Москва). В настоящее время с 2019 года, Рабочей группой руководит Духанина Инна Владимировна, профессор, зав. кафедрой латинского языка РНИМУ им. Н.И. Пирогова. Ежегодно отчёт об Олимпиаде заслушивается на заседании Рабочей группы в Москве. Ответственная - преподаватель латинского языка и основ терминологии медицинского факультета Института медицины, экологии и физической культуры УлГУ доцент Тихонова Лилия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я Интернет-Олимпиада «Латинский язык и основы медицинской терминологии» состоялась в апреле 2007 г., было прислано 28 лучших работ студентов из 7 вузов России. С тех пор география вузов – участников значительно расширилась. Увеличилось количество студентов-участников  интернет-олимпиады. Увеличилось число разрабатываемых вариантов работ. В 2017 году были разработаны варианты олимпиадных работ по 5 специальностям (лечебное дело, педиатрия, фармация, стоматология, лечебно-профилактический факультет), а также отдельный вариант на английском языке. С 2018 года добавился еще один вариант олимпиадных заданий для специальности «Клиническая психология». Таким образом, студенты имеют возможность расширить свои знания и выполнить олимпиадные задания, составленные с учетом специфики изучаемой специальности. Своих участников готовят более 70 преподавателей из 33 (в 2019 году) вузов России и Белору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в Олимпиаде творческие задания посвящаются теме Года. Творческое задание в 2020 году было посвящено Году Памяти и Славы (75-летие Великой Победы СССР в Великой Отечественной Войне), а второе творческое задание – объявленному ЮНЕСКО Году здоровья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93"/>
        <w:gridCol w:w="1564"/>
        <w:gridCol w:w="1564"/>
        <w:gridCol w:w="1707"/>
        <w:gridCol w:w="1564"/>
        <w:gridCol w:w="675"/>
      </w:tblGrid>
      <w:tr>
        <w:trPr>
          <w:trHeight w:val="8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I Международная Интернет-Олимпи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II Международная Интернет-Олимпи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I Международная Интернет-Олимпи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V Международная Интернет-Олимпи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узов – участ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ллед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удентов –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9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ариантов заданий (в том числе вариант на англ.яз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й Интернет-Олимпиады по латинскому языку и основ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ой терми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 xml:space="preserve">Всего участников – 30 ВУЗа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  <w:sz w:val="28"/>
          <w:szCs w:val="28"/>
        </w:rPr>
      </w:pPr>
      <w:bookmarkStart w:id="0" w:name="_Hlk483511881"/>
      <w:bookmarkEnd w:id="0"/>
      <w:r>
        <w:rPr>
          <w:color w:val="000000"/>
          <w:sz w:val="28"/>
          <w:szCs w:val="28"/>
        </w:rPr>
        <w:t>Астраханский государственный медицинский университ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медицинский университет, г.Минск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оронежский государственный медицинский университет имени Н.Н. Бурденк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государственная сельскохозяйственная академия им. академика Д.К.Беляе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государственная  медицинская академ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жевская государственная медицинская академ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ровский государственный медицинский университ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осковский государственный университет им. М.В.Ломоносова, Факультет фундаментальной медиц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ийский государственный университет, Медицинский факультет, г. Йошкар-Ол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ий государственный медицинский университ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ая государственная фармацевтическая академ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мский государственный медицинский университет им. академика Е.А.Вагне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лжский исследовательский медицинский университет, г. Нижний Новгород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университет дружбы народов (РУДН), г.Моск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оссийский национальный исследовательский медицинский университет имени Н.И. Пирого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медицинский университет им. академика И.П. Павло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медицинский университ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ервый Санкт-Петербургский государственный медицинский университет имени академика И.П. Павло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нкт-Петербургский государственный медицинский педиатрический университет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аратовский государственный медицинский университет им. В.И. Разумовског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ый государственный медицинский университет им. И.И. Мечникова, г. Санкт-Петербург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Осетинская государственная медицинская академия</w:t>
      </w:r>
      <w:r>
        <w:rPr>
          <w:bCs/>
          <w:sz w:val="28"/>
          <w:szCs w:val="28"/>
        </w:rPr>
        <w:t xml:space="preserve">, г. Владикавказ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</w:rPr>
        <w:t>Сибирский г</w:t>
      </w:r>
      <w:r>
        <w:rPr>
          <w:sz w:val="28"/>
          <w:szCs w:val="28"/>
        </w:rPr>
        <w:t>осударственный медицинский университет, г. Томск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медицинский университ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медицинский университ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ий государственный университет, ИМЭиФК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ий государственный медицинский университет, г.Екатеринбург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83511881"/>
      <w:bookmarkStart w:id="2" w:name="_Hlk48351188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Итоги подведены</w:t>
      </w:r>
      <w:r>
        <w:rPr>
          <w:b/>
          <w:bCs/>
          <w:sz w:val="28"/>
          <w:szCs w:val="28"/>
        </w:rPr>
        <w:t xml:space="preserve"> по 6-и специальностям + вариант для иностранных студентов на английском языке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е дело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ц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матология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профилактический факультет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психолог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Победител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GLISH-SPEAKING STUDENT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PLA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Hamed Ahmed Ahmed Sanad, Elsyed Youssef Elsyed, Mohamad Moussa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 xml:space="preserve">Egypt),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  <w:lang w:val="en-US"/>
        </w:rPr>
        <w:t xml:space="preserve">Omar Mahdy,  Badee Ahmed,  Zaynab Lubna Saleh (Syria), </w:t>
      </w:r>
      <w:r>
        <w:rPr>
          <w:b/>
          <w:i/>
          <w:sz w:val="28"/>
          <w:szCs w:val="28"/>
          <w:lang w:val="en-US"/>
        </w:rPr>
        <w:t xml:space="preserve">Anamica Rai, Rohit Sharma, Gaurav Singh (India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оронеж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урд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Цыгин Денис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  <w:shd w:fill="FFFFFF" w:val="clear"/>
        </w:rPr>
        <w:t>Ивановская государственная медицинская академия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Gurbanov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uvakbibi</w:t>
      </w:r>
      <w:r>
        <w:rPr>
          <w:b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Kachakkaren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Farha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India</w:t>
      </w:r>
      <w:r>
        <w:rPr>
          <w:b/>
          <w:i/>
          <w:sz w:val="28"/>
          <w:szCs w:val="28"/>
        </w:rPr>
        <w:t xml:space="preserve">)  – </w:t>
      </w: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11"/>
        <w:jc w:val="both"/>
        <w:rPr>
          <w:rFonts w:eastAsia="Rosarivo;Times New Roman"/>
          <w:color w:val="000000"/>
          <w:sz w:val="28"/>
          <w:szCs w:val="28"/>
          <w:lang w:val="ru-RU"/>
        </w:rPr>
      </w:pPr>
      <w:r>
        <w:rPr>
          <w:rFonts w:eastAsia="Rosarivo;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</w:rPr>
        <w:t>Федорова Юлия, Басова Алина</w:t>
      </w:r>
      <w:r>
        <w:rPr>
          <w:sz w:val="28"/>
          <w:szCs w:val="28"/>
        </w:rPr>
        <w:t xml:space="preserve"> – Московский государственный университет им. М.В.Ломоносова, Факультет фундаментальной медицины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  <w:lang w:val="en-US"/>
        </w:rPr>
        <w:t>Saxen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pasana</w:t>
      </w:r>
      <w:r>
        <w:rPr>
          <w:sz w:val="28"/>
          <w:szCs w:val="28"/>
        </w:rPr>
        <w:t xml:space="preserve"> – Оренбург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en-US"/>
        </w:rPr>
        <w:t>Dsou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ik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drew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en-US"/>
        </w:rPr>
        <w:t>Wi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bdulsatta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bduljab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волжский исследовательский медицинский университет, г. Нижний Новгород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sqaro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kmalj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odirbek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gl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b/>
          <w:b/>
          <w:i/>
          <w:i/>
          <w:sz w:val="28"/>
          <w:szCs w:val="28"/>
          <w:lang w:val="mn-Cyrl-MN"/>
        </w:rPr>
      </w:pPr>
      <w:r>
        <w:rPr>
          <w:b/>
          <w:i/>
          <w:sz w:val="28"/>
          <w:szCs w:val="28"/>
          <w:lang w:val="mn-Cyrl-MN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Kathriarachch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inol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(</w:t>
      </w:r>
      <w:r>
        <w:rPr>
          <w:b/>
          <w:i/>
          <w:sz w:val="28"/>
          <w:szCs w:val="28"/>
          <w:lang w:val="en-US"/>
        </w:rPr>
        <w:t>Sr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nka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– Российский национальный исследовательский медицинский университет имени Н.И. Пирогова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Kessi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Frimpoma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Na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bor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Sika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lang w:val="pt-BR"/>
        </w:rPr>
        <w:t>Natália Mecca</w:t>
      </w:r>
      <w:r>
        <w:rPr>
          <w:b/>
          <w:bCs/>
          <w:i/>
          <w:sz w:val="28"/>
          <w:szCs w:val="28"/>
        </w:rPr>
        <w:t xml:space="preserve"> (Бразилия)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Рязанский государственный медицинский университет им. академика И.П. Павлова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Ионова Екатерина, Ульбекова Динар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Самар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A"/>
          <w:sz w:val="28"/>
          <w:szCs w:val="28"/>
          <w:lang w:val="en-US"/>
        </w:rPr>
        <w:t>Muhammed</w:t>
      </w:r>
      <w:r>
        <w:rPr>
          <w:b/>
          <w:i/>
          <w:color w:val="00000A"/>
          <w:sz w:val="28"/>
          <w:szCs w:val="28"/>
        </w:rPr>
        <w:t xml:space="preserve"> </w:t>
      </w:r>
      <w:r>
        <w:rPr>
          <w:b/>
          <w:i/>
          <w:color w:val="00000A"/>
          <w:sz w:val="28"/>
          <w:szCs w:val="28"/>
          <w:lang w:val="en-US"/>
        </w:rPr>
        <w:t>Sulaiman</w:t>
      </w:r>
      <w:r>
        <w:rPr>
          <w:b/>
          <w:i/>
          <w:color w:val="00000A"/>
          <w:sz w:val="28"/>
          <w:szCs w:val="28"/>
        </w:rPr>
        <w:t xml:space="preserve"> (</w:t>
      </w:r>
      <w:r>
        <w:rPr>
          <w:b/>
          <w:i/>
          <w:color w:val="00000A"/>
          <w:sz w:val="28"/>
          <w:szCs w:val="28"/>
          <w:lang w:val="en-US"/>
        </w:rPr>
        <w:t>Pakistan</w:t>
      </w:r>
      <w:r>
        <w:rPr>
          <w:b/>
          <w:i/>
          <w:color w:val="00000A"/>
          <w:sz w:val="28"/>
          <w:szCs w:val="28"/>
        </w:rPr>
        <w:t xml:space="preserve">), </w:t>
      </w:r>
      <w:r>
        <w:rPr>
          <w:b/>
          <w:i/>
          <w:color w:val="00000A"/>
          <w:sz w:val="28"/>
          <w:szCs w:val="28"/>
          <w:lang w:val="en-US"/>
        </w:rPr>
        <w:t>Nkamngang</w:t>
      </w:r>
      <w:r>
        <w:rPr>
          <w:b/>
          <w:i/>
          <w:color w:val="00000A"/>
          <w:sz w:val="28"/>
          <w:szCs w:val="28"/>
        </w:rPr>
        <w:t xml:space="preserve"> </w:t>
      </w:r>
      <w:r>
        <w:rPr>
          <w:b/>
          <w:i/>
          <w:color w:val="00000A"/>
          <w:sz w:val="28"/>
          <w:szCs w:val="28"/>
          <w:lang w:val="en-US"/>
        </w:rPr>
        <w:t>Sandra</w:t>
      </w:r>
      <w:r>
        <w:rPr>
          <w:b/>
          <w:i/>
          <w:color w:val="00000A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Ngeloh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Ngomsie</w:t>
      </w:r>
      <w:r>
        <w:rPr>
          <w:b/>
          <w:i/>
          <w:color w:val="00000A"/>
          <w:sz w:val="28"/>
          <w:szCs w:val="28"/>
        </w:rPr>
        <w:t xml:space="preserve"> (</w:t>
      </w:r>
      <w:r>
        <w:rPr>
          <w:b/>
          <w:i/>
          <w:color w:val="00000A"/>
          <w:sz w:val="28"/>
          <w:szCs w:val="28"/>
          <w:lang w:val="en-US"/>
        </w:rPr>
        <w:t>Cameroon</w:t>
      </w:r>
      <w:r>
        <w:rPr>
          <w:b/>
          <w:i/>
          <w:color w:val="00000A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995" w:leader="none"/>
          <w:tab w:val="center" w:pos="4818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ЬНОСТЬ «ЛЕЧЕБНОЕ ДЕЛО»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Юсофзада Елиза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елорусский государственный медицинский университет, город Минск, Республика Беларус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Дорохов Антон, Поплевина Олеся, Медведев Андрей, Красиля Антон, Левченко Лидия, Коняшин Даниил, Бугровская Анна, Кирюхина Анастасия, Котельникова Виктория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Воронежский государственный медицинский университет имени Н.Н. Бурденко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Байрамова Зарина, Поспелова Екатерина  – </w:t>
      </w:r>
      <w:r>
        <w:rPr>
          <w:color w:val="000000"/>
          <w:sz w:val="28"/>
          <w:szCs w:val="28"/>
        </w:rPr>
        <w:t>Ивановск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8"/>
          <w:szCs w:val="28"/>
        </w:rPr>
        <w:t>Котова Анастасия</w:t>
      </w:r>
      <w:r>
        <w:rPr>
          <w:color w:val="000000"/>
          <w:sz w:val="28"/>
          <w:szCs w:val="28"/>
        </w:rPr>
        <w:t xml:space="preserve"> – И</w:t>
      </w:r>
      <w:r>
        <w:rPr>
          <w:sz w:val="28"/>
          <w:szCs w:val="28"/>
        </w:rPr>
        <w:t>вановская государственная сельскохозяйственная академия имени академика Д.К.Беляева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анникова Арина, Борщенко Артур, Перевозчикова Яна – </w:t>
      </w:r>
      <w:r>
        <w:rPr>
          <w:color w:val="000000"/>
          <w:sz w:val="28"/>
          <w:szCs w:val="28"/>
        </w:rPr>
        <w:t>Ижевск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медицинская академия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Чантурия Ираклий, Заглядов Никита, Алеева Рамзиля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азанский</w:t>
      </w:r>
      <w:r>
        <w:rPr>
          <w:b/>
          <w:bCs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государственный медицинский университет</w:t>
      </w:r>
    </w:p>
    <w:p>
      <w:pPr>
        <w:pStyle w:val="Style15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Князев Вадим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Логинов Виктор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Мамедов Тургут</w:t>
      </w:r>
      <w:r>
        <w:rPr>
          <w:bCs/>
          <w:sz w:val="28"/>
          <w:szCs w:val="28"/>
        </w:rPr>
        <w:t xml:space="preserve">  – Кировский</w:t>
      </w:r>
      <w:r>
        <w:rPr>
          <w:b/>
          <w:bCs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государственный медицинский университет</w:t>
      </w:r>
    </w:p>
    <w:p>
      <w:pPr>
        <w:pStyle w:val="Style15"/>
        <w:spacing w:before="0" w:after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лялеева Дильбар</w:t>
      </w:r>
      <w:r>
        <w:rPr>
          <w:bCs/>
          <w:sz w:val="28"/>
          <w:szCs w:val="28"/>
        </w:rPr>
        <w:t xml:space="preserve"> – Марийский государственный университет, Медицинский факультет, г. Йошкар-О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Аллахвердиев Лойман, Нестерова Мария</w:t>
      </w:r>
      <w:r>
        <w:rPr>
          <w:b/>
          <w:color w:val="1D1B11"/>
          <w:sz w:val="28"/>
          <w:szCs w:val="28"/>
        </w:rPr>
        <w:t xml:space="preserve"> – </w:t>
      </w:r>
      <w:r>
        <w:rPr>
          <w:color w:val="1D1B11"/>
          <w:sz w:val="28"/>
          <w:szCs w:val="28"/>
        </w:rPr>
        <w:t>Оренбургский государственный медицинский университет</w:t>
      </w:r>
    </w:p>
    <w:p>
      <w:pPr>
        <w:pStyle w:val="Msonormalmailrucssattributepostfix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>Синюшкина Снежана, Одинцов Геннадий</w:t>
      </w:r>
      <w:r>
        <w:rPr>
          <w:sz w:val="28"/>
          <w:szCs w:val="28"/>
        </w:rPr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Тугумов Данил, Хоботов Николай, Бондарь Мария, Косачева Оксана – </w:t>
      </w:r>
      <w:r>
        <w:rPr>
          <w:color w:val="000000"/>
          <w:sz w:val="28"/>
          <w:szCs w:val="28"/>
          <w:shd w:fill="FFFFFF" w:val="clear"/>
        </w:rPr>
        <w:t>Пермский государственный медицинский университет им. академика Е.А.Вагнер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Казакова Ольга, Хайруллина Алсу, Заварзина Анастасия, Иванов Артём</w:t>
      </w:r>
      <w:r>
        <w:rPr>
          <w:sz w:val="28"/>
          <w:szCs w:val="28"/>
        </w:rPr>
        <w:t xml:space="preserve"> – Российский университет дружбы народов (РУДН), г.Москв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Волков Игорь, Лякишев Кирилл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– Российский национальный исследовательский медицинский университет имени Н.И. Пирог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8"/>
          <w:szCs w:val="28"/>
        </w:rPr>
        <w:t>Рудь Анастасия, Донгарова Вероник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Рязанский государственный медицинский университет им. академика И.П. Павл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Здорнова Виктория, Здорнова Марина</w:t>
      </w:r>
      <w:r>
        <w:rPr>
          <w:b/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Самар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</w:rPr>
        <w:t xml:space="preserve">Банникова Галина, Баженова Олеся, </w:t>
      </w:r>
      <w:r>
        <w:rPr>
          <w:b/>
          <w:i/>
          <w:color w:val="000000"/>
          <w:sz w:val="28"/>
          <w:szCs w:val="28"/>
        </w:rPr>
        <w:t>Меликсетян Лилит, Авакян Маргарита, Наговицына Софь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ый Санкт-Петербургский государственный медицинский университет имени академика И.П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укинская Александра, Акинина Любовь, Протасова Викто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аратовский государственный медицинский университет имени В.И.Разумов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лагаева Виктория, Кочиева Зарина, Джиоева Альда, Санакоева Диана, Дарахова Диана, Халадова Лиана, Элесханова Альбина, Абиева Илона, Бестаева Кристина, Карсанты Аслан, Медоева Милана, Метонидзе Тамара, Мамиева Фариза, Солсаев Асхаб  – </w:t>
      </w:r>
      <w:r>
        <w:rPr>
          <w:sz w:val="28"/>
          <w:szCs w:val="28"/>
        </w:rPr>
        <w:t>Северо-Осетинская государственная медицинская академия,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</w:rPr>
        <w:t xml:space="preserve">Степанов Иван, Никифорова Анна – </w:t>
      </w: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Масалова Дарья, </w:t>
      </w:r>
      <w:r>
        <w:rPr>
          <w:rFonts w:eastAsia="+mn-ea;Times New Roman"/>
          <w:b/>
          <w:i/>
          <w:color w:val="000000"/>
          <w:kern w:val="2"/>
          <w:sz w:val="28"/>
          <w:szCs w:val="28"/>
        </w:rPr>
        <w:t xml:space="preserve">Гусейнова Дилгат, </w:t>
      </w:r>
      <w:r>
        <w:rPr>
          <w:b/>
          <w:bCs/>
          <w:i/>
          <w:kern w:val="2"/>
          <w:sz w:val="28"/>
          <w:szCs w:val="28"/>
        </w:rPr>
        <w:t>Косенко Валентин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тавропольский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Якшин Илья, Агаев Асиф, Боровских Анастасия, Зинкевич Максим, Никулина Галина</w:t>
      </w:r>
      <w:r>
        <w:rPr>
          <w:color w:val="000000"/>
          <w:sz w:val="28"/>
          <w:szCs w:val="28"/>
        </w:rPr>
        <w:t xml:space="preserve"> – Тюменский </w:t>
      </w:r>
      <w:r>
        <w:rPr>
          <w:sz w:val="28"/>
          <w:szCs w:val="28"/>
        </w:rPr>
        <w:t>государственный медицинский университет</w:t>
      </w:r>
      <w:r>
        <w:rPr>
          <w:b/>
          <w:sz w:val="28"/>
          <w:szCs w:val="28"/>
        </w:rPr>
        <w:t xml:space="preserve"> </w:t>
      </w:r>
    </w:p>
    <w:p>
      <w:pPr>
        <w:pStyle w:val="Msonormalmailrucssattributepostfixmailrucssattributepostfix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mailrucssattributepostfixmailrucssattributepostfix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онова Анастасия, Чебуранов Евгений, Статенина Анастасия, Колотилов Данила, Семенютов Артем</w:t>
      </w:r>
      <w:r>
        <w:rPr>
          <w:sz w:val="28"/>
          <w:szCs w:val="28"/>
        </w:rPr>
        <w:t xml:space="preserve"> – Ульяновский государственный университет, ИМЭиФК, медицинский факультет им. Т.З.Биктим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Салов Дмитрий, Пашкова Ярослава, Чеурина Александр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ральский государственный медицинский университет, г. Екатеринбург</w:t>
      </w:r>
    </w:p>
    <w:p>
      <w:pPr>
        <w:pStyle w:val="Westernmailrucssattributepostfixmailrucssattributepostfix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ухова Елена – </w:t>
      </w:r>
      <w:r>
        <w:rPr>
          <w:color w:val="000000"/>
          <w:sz w:val="28"/>
          <w:szCs w:val="28"/>
        </w:rPr>
        <w:t>Ижевск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медицинская академ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Соколова Ан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вановская государственная сельскохозяйственная академия имени академика Д.К.Беляев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киева Гузель</w:t>
      </w:r>
      <w:r>
        <w:rPr>
          <w:bCs/>
          <w:sz w:val="28"/>
          <w:szCs w:val="28"/>
        </w:rPr>
        <w:t xml:space="preserve"> – Марийский государственный университет, Медицинский факультет, г. Йошкар-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Селиванова Ульяна </w:t>
      </w:r>
      <w:r>
        <w:rPr>
          <w:b/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ренбургский государственный медицин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>Богданова Татьяна</w:t>
      </w:r>
      <w:r>
        <w:rPr>
          <w:sz w:val="28"/>
          <w:szCs w:val="28"/>
        </w:rPr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Константинова Татьян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исицына Юлия, Абдукаримова Юлдузхон</w:t>
      </w:r>
      <w:r>
        <w:rPr>
          <w:sz w:val="28"/>
          <w:szCs w:val="28"/>
        </w:rPr>
        <w:t xml:space="preserve"> – Российский университет дружбы народов (РУДН), г.Моск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Беликова Анн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– Российский национальный исследовательский медицинский университет имени Н.И. Пирогов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Русакова Елизавета, Захарова Дарья </w:t>
      </w:r>
      <w:r>
        <w:rPr>
          <w:b/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Самарский государственный медицинский университет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Комкова Вале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аратовский государственный медицинский университет имени В.И.Разумов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Погожева Алина, Щетинина Елизавета, Чмутов Евгений – </w:t>
      </w:r>
      <w:r>
        <w:rPr>
          <w:bCs/>
          <w:kern w:val="2"/>
          <w:sz w:val="28"/>
          <w:szCs w:val="28"/>
        </w:rPr>
        <w:t xml:space="preserve">Ставропольский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нянская Екате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о-Западный государственный медицинский университет им. И.И.Мечникова, г. Санкт-Петербур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  <w:shd w:fill="FFFFFF" w:val="clear"/>
        </w:rPr>
        <w:t>Кундухова Елена, Гогичев Георгий, Мусаева Иман, Дельбиева Медна</w:t>
      </w:r>
      <w:r>
        <w:rPr>
          <w:b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Северо-Осетинская государственная медицинская академия, г. Владикавказ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</w:rPr>
        <w:t xml:space="preserve">Чочанов Юлиан – </w:t>
      </w: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Старостина Мария, Хорева Ксения, Сидорова Наталья, Караваннова Анастасия</w:t>
      </w:r>
      <w:r>
        <w:rPr>
          <w:sz w:val="28"/>
          <w:szCs w:val="28"/>
        </w:rPr>
        <w:t xml:space="preserve"> – Ульяновский государственный университет, ИМЭиФК, медицинский факультет им. Т.З.Биктимирова</w:t>
      </w:r>
    </w:p>
    <w:p>
      <w:pPr>
        <w:pStyle w:val="Style15"/>
        <w:spacing w:before="0" w:after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Салимуллина Алсу</w:t>
      </w:r>
      <w:r>
        <w:rPr>
          <w:sz w:val="28"/>
          <w:szCs w:val="28"/>
        </w:rPr>
        <w:t xml:space="preserve"> – Уральский государственный медицинский университет, г. Екатеринбург</w:t>
      </w:r>
    </w:p>
    <w:p>
      <w:pPr>
        <w:pStyle w:val="Style15"/>
        <w:spacing w:before="0" w:after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Бекбулатова Алсу, Казимова Айгюль</w:t>
      </w:r>
      <w:r>
        <w:rPr>
          <w:bCs/>
          <w:sz w:val="28"/>
          <w:szCs w:val="28"/>
        </w:rPr>
        <w:t xml:space="preserve"> – Астраханский </w:t>
      </w:r>
      <w:r>
        <w:rPr>
          <w:sz w:val="28"/>
          <w:szCs w:val="28"/>
        </w:rPr>
        <w:t>государственный медицинский университе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8"/>
          <w:szCs w:val="28"/>
        </w:rPr>
        <w:t>Старых Ксе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Юрепина Анна</w:t>
      </w:r>
      <w:r>
        <w:rPr>
          <w:color w:val="000000"/>
          <w:sz w:val="28"/>
          <w:szCs w:val="28"/>
        </w:rPr>
        <w:t xml:space="preserve"> – И</w:t>
      </w:r>
      <w:r>
        <w:rPr>
          <w:sz w:val="28"/>
          <w:szCs w:val="28"/>
        </w:rPr>
        <w:t>вановская государственная сельскохозяйственная академия имени академика Д.К. Беляев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Абрамов Вячеслав, Горшкова Екатерина</w:t>
      </w:r>
      <w:r>
        <w:rPr>
          <w:sz w:val="28"/>
          <w:szCs w:val="28"/>
        </w:rPr>
        <w:t xml:space="preserve"> – Российский университет дружбы народов (РУДН), г. Москва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жибилова Камилла, Бугулова Алина, Сурхаева Алина</w:t>
      </w:r>
      <w:r>
        <w:rPr>
          <w:sz w:val="28"/>
          <w:szCs w:val="28"/>
        </w:rPr>
        <w:t xml:space="preserve"> – Северо-Осетинская государственная медицинская академия, г. Владикавк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ычкова Светлана, Пашкевич Екатерина, Барышева Наталья </w:t>
      </w:r>
      <w:r>
        <w:rPr>
          <w:color w:val="000000"/>
          <w:sz w:val="28"/>
          <w:szCs w:val="28"/>
        </w:rPr>
        <w:t xml:space="preserve">– Тюменский </w:t>
      </w:r>
      <w:r>
        <w:rPr>
          <w:sz w:val="28"/>
          <w:szCs w:val="28"/>
        </w:rPr>
        <w:t>государственный медицинский университета</w:t>
      </w:r>
    </w:p>
    <w:p>
      <w:pPr>
        <w:pStyle w:val="Msonormalmailrucssattributepostfixmailrucssattributepostfix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Лапикова Софь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ральский государственный медицинский университет, г. Екатеринбу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«ПЕДИАТРИЯ»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бкова Александра, Иншакова Анна, Мещерякова Дарья, Нестерова Анастасия, Хамид Алина, Луканова Свет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ронежский государственный медицинский университет им.Н.Н. Бурд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Пчеловодова Юлия</w:t>
      </w:r>
      <w:r>
        <w:rPr>
          <w:sz w:val="28"/>
          <w:szCs w:val="28"/>
        </w:rPr>
        <w:t xml:space="preserve"> – Ижевская государственная медицинская академия</w:t>
      </w:r>
    </w:p>
    <w:p>
      <w:pPr>
        <w:pStyle w:val="Style15"/>
        <w:spacing w:before="0" w:after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Краснова Анастасия, Борисова Ксения</w:t>
      </w:r>
      <w:r>
        <w:rPr>
          <w:sz w:val="28"/>
          <w:szCs w:val="28"/>
        </w:rPr>
        <w:t xml:space="preserve"> – Ивановская государственная медицинская академ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Рачкова Анастасия – </w:t>
      </w:r>
      <w:r>
        <w:rPr>
          <w:sz w:val="28"/>
          <w:szCs w:val="28"/>
        </w:rPr>
        <w:t>Ивановская государственная сельскохозяйственная академия имени академика Д.К.Беляев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бдулвалеева Ландыш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– </w:t>
      </w:r>
      <w:r>
        <w:rPr>
          <w:sz w:val="28"/>
          <w:szCs w:val="28"/>
        </w:rPr>
        <w:t xml:space="preserve">Марийский государственный университет, </w:t>
      </w:r>
      <w:r>
        <w:rPr>
          <w:bCs/>
          <w:sz w:val="28"/>
          <w:szCs w:val="28"/>
        </w:rPr>
        <w:t xml:space="preserve">Медицинский факультет,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Йошкар-Ола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бызова Ал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Казанский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пюк Валери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Главатских Максим </w:t>
      </w:r>
      <w:r>
        <w:rPr>
          <w:sz w:val="28"/>
          <w:szCs w:val="28"/>
        </w:rPr>
        <w:t>– Кировский государственный медицинский университе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Бердина Елизавета, Кулешова Яна, Кусаимова Акслу </w:t>
      </w:r>
      <w:r>
        <w:rPr>
          <w:b/>
          <w:color w:val="1D1B11"/>
          <w:sz w:val="28"/>
          <w:szCs w:val="28"/>
        </w:rPr>
        <w:t xml:space="preserve"> – </w:t>
      </w:r>
      <w:r>
        <w:rPr>
          <w:color w:val="1D1B11"/>
          <w:sz w:val="28"/>
          <w:szCs w:val="28"/>
        </w:rPr>
        <w:t>Оренбургский государственный медицинский университе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силевская Анастас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Пермский государственный медицинский университет им. академика Е.А.Ваг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Кротикова Валерия, Попова Мария </w:t>
      </w:r>
      <w:r>
        <w:rPr>
          <w:sz w:val="28"/>
          <w:szCs w:val="28"/>
        </w:rPr>
        <w:t>– Приволжский исследовательский медицинский университет, г. Нижний Новгор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заев Артём, Кученева Елена</w:t>
      </w:r>
      <w:r>
        <w:rPr>
          <w:color w:val="000000"/>
          <w:sz w:val="28"/>
          <w:szCs w:val="28"/>
        </w:rPr>
        <w:t xml:space="preserve"> – Рязанский </w:t>
      </w:r>
      <w:r>
        <w:rPr>
          <w:sz w:val="28"/>
          <w:szCs w:val="28"/>
        </w:rPr>
        <w:t>государственный медицинский университет им.академика И.П.Павлова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Грецова Екатерина, Скворцов Никита </w:t>
      </w:r>
      <w:r>
        <w:rPr>
          <w:sz w:val="28"/>
          <w:szCs w:val="28"/>
        </w:rPr>
        <w:t>– Самарский государственный медицинский университет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Деданишвили </w:t>
      </w:r>
      <w:r>
        <w:rPr>
          <w:b/>
          <w:i/>
          <w:sz w:val="28"/>
          <w:szCs w:val="28"/>
        </w:rPr>
        <w:t xml:space="preserve">Николай, </w:t>
      </w:r>
      <w:r>
        <w:rPr>
          <w:b/>
          <w:i/>
          <w:sz w:val="28"/>
          <w:szCs w:val="28"/>
          <w:shd w:fill="FFFFFF" w:val="clear"/>
        </w:rPr>
        <w:t xml:space="preserve">Лесовик </w:t>
      </w:r>
      <w:r>
        <w:rPr>
          <w:b/>
          <w:i/>
          <w:sz w:val="28"/>
          <w:szCs w:val="28"/>
        </w:rPr>
        <w:t xml:space="preserve">Юлия, </w:t>
      </w:r>
      <w:r>
        <w:rPr>
          <w:b/>
          <w:i/>
          <w:sz w:val="28"/>
          <w:szCs w:val="28"/>
          <w:shd w:fill="FFFFFF" w:val="clear"/>
        </w:rPr>
        <w:t xml:space="preserve">Яндовко </w:t>
      </w:r>
      <w:r>
        <w:rPr>
          <w:b/>
          <w:i/>
          <w:sz w:val="28"/>
          <w:szCs w:val="28"/>
        </w:rPr>
        <w:t>Ан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нкт-Петербургский государственный медицинский педиатрический университет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арала Анастасия, Овакимян Диана, Михина Ангели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аратовский государственный медицинский университет имени В.И. Разумовского </w:t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жопуа Николь, Дзиццоев Чермен, Кодзаева Лорена</w:t>
      </w:r>
      <w:r>
        <w:rPr>
          <w:sz w:val="28"/>
          <w:szCs w:val="28"/>
        </w:rPr>
        <w:t xml:space="preserve"> – Северо-Осетинская государственная медицинская академия, г.Владикавказ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8"/>
          <w:szCs w:val="28"/>
        </w:rPr>
        <w:t xml:space="preserve">Захарова Марианна – </w:t>
      </w: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ернобай Дарья, Арутюнян Амалия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ий государственный медицинский университ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олдужарова Айсл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Тюменский </w:t>
      </w:r>
      <w:r>
        <w:rPr>
          <w:sz w:val="28"/>
          <w:szCs w:val="28"/>
        </w:rPr>
        <w:t>государственный медицинский университ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мурина Анастасия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ральский государственный медицинский университет,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аджиева Айсел, Иванчина Светлана, Гурьева Алёна – </w:t>
      </w:r>
      <w:r>
        <w:rPr>
          <w:sz w:val="28"/>
          <w:szCs w:val="28"/>
        </w:rPr>
        <w:t>Ульяновский государственный университет, ИМЭиФК, медицинский факультет им. Т.З.Бикт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тьякова Ма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страханский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ртынова Наталья, Карпова Анна, Колесникова Юлия</w:t>
      </w:r>
      <w:r>
        <w:rPr>
          <w:rFonts w:cs="Times New Roman" w:ascii="Times New Roman" w:hAnsi="Times New Roman"/>
          <w:sz w:val="28"/>
          <w:szCs w:val="28"/>
        </w:rPr>
        <w:t>– Воронежский государственный медицинский университет им. Н.Н. Бурденко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Челядникова Юл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</w:rPr>
        <w:t xml:space="preserve">Марийский государственный университет, </w:t>
      </w:r>
      <w:r>
        <w:rPr>
          <w:bCs/>
          <w:sz w:val="28"/>
          <w:szCs w:val="28"/>
        </w:rPr>
        <w:t xml:space="preserve">Медицинский факультет,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Йошкар-Ол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Мазилова Татьяна</w:t>
      </w:r>
      <w:r>
        <w:rPr>
          <w:sz w:val="28"/>
          <w:szCs w:val="28"/>
          <w:shd w:fill="FFFFFF" w:val="clear"/>
        </w:rPr>
        <w:t xml:space="preserve"> – Казанский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>Великанова Наталья</w:t>
      </w:r>
      <w:r>
        <w:rPr>
          <w:sz w:val="28"/>
          <w:szCs w:val="28"/>
        </w:rPr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Кочетова Анастасия</w:t>
      </w:r>
      <w:r>
        <w:rPr>
          <w:sz w:val="28"/>
          <w:szCs w:val="28"/>
        </w:rPr>
        <w:t xml:space="preserve"> – Самарский государственный медицинский университе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ёрная Екатерина, Берзигов Дени, Хетиева Мария, Хохова Кристина –</w:t>
      </w:r>
      <w:r>
        <w:rPr>
          <w:sz w:val="28"/>
          <w:szCs w:val="28"/>
        </w:rPr>
        <w:t xml:space="preserve"> Северо-Осетинская государственная медицинская академия, г. 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Яковлев Петр</w:t>
      </w:r>
      <w:r>
        <w:rPr>
          <w:sz w:val="28"/>
          <w:szCs w:val="28"/>
        </w:rPr>
        <w:t xml:space="preserve"> – Северо-Восточный федеральный университет имени М.К. Амосова, г.Якутск, Республика Саха (Якутия), Медицинский институ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Ганебных Елизавета, Прокушева Юл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ральский государственный медицинский университет, г. Екатеринбург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олоев Георгий –</w:t>
      </w:r>
      <w:r>
        <w:rPr>
          <w:sz w:val="28"/>
          <w:szCs w:val="28"/>
        </w:rPr>
        <w:t xml:space="preserve"> Северо-Осетинская государственная медицинская академия, г. Владикавказ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хамадеева Гульшат</w:t>
      </w:r>
      <w:r>
        <w:rPr>
          <w:color w:val="000000"/>
          <w:sz w:val="28"/>
          <w:szCs w:val="28"/>
        </w:rPr>
        <w:t xml:space="preserve"> – Тюменский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Ивушкина Мар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альский государственный медицинский университет, 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«ФАРМАЦ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плевина Валерия, Котова Юлия, Васильева Валерия, Сорокина Юлия, Чернавцева Виктория, Ткачук Элеонора – </w:t>
      </w:r>
      <w:r>
        <w:rPr>
          <w:bCs/>
          <w:iCs/>
          <w:sz w:val="28"/>
          <w:szCs w:val="28"/>
        </w:rPr>
        <w:t>Воронежский государственный медицинский университет (ВГМУ) им. Н.Н. Бурденко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сбахова Камил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занский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8"/>
          <w:szCs w:val="28"/>
        </w:rPr>
        <w:t xml:space="preserve">Басова Алина, Гришанина Екатерина – </w:t>
      </w:r>
      <w:r>
        <w:rPr>
          <w:sz w:val="28"/>
          <w:szCs w:val="28"/>
        </w:rPr>
        <w:t>Московский государственный университет им. М.В.Ломоносова, Факультет фундаментальной медицин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Афимьина Анастасия, Вороньжева Дарья, Неясова Снежана </w:t>
      </w:r>
      <w:r>
        <w:rPr>
          <w:b/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ренбургский государственный медицинский университе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>Барковская Екатерина</w:t>
      </w:r>
      <w:r>
        <w:rPr>
          <w:sz w:val="28"/>
          <w:szCs w:val="28"/>
        </w:rPr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Гаврилова Дарья, Корчемкина Елизавета, Перунова Юл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ермская государственная фармацевтическая академия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Тихомирова Таис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свадурова Екатерина, Кузьмина Екатерина, Петрова Ника </w:t>
      </w:r>
      <w:r>
        <w:rPr>
          <w:sz w:val="28"/>
          <w:szCs w:val="28"/>
        </w:rPr>
        <w:t>– Российский университет дружбы народов (РУДН), г.Москв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утузова Анна, Цыганова Екатери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марский государственный медицинский университ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каева Ангелина, Джигкаева Марина, Филатова Виктория, Дзампаева Илона, Пагиева Лика, Табекова Камилла </w:t>
      </w:r>
      <w:r>
        <w:rPr>
          <w:sz w:val="28"/>
          <w:szCs w:val="28"/>
        </w:rPr>
        <w:t>– Северо-Осетинская государственная медицинская академия, г. Владикавк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 xml:space="preserve">Седалищева Елена, Федорова Уруйдаана, Лазарева Оксана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Абаполова Ирина, Саркарова Сабина, Сущенко Евгения – </w:t>
      </w:r>
      <w:r>
        <w:rPr>
          <w:bCs/>
          <w:iCs/>
          <w:sz w:val="28"/>
          <w:szCs w:val="28"/>
        </w:rPr>
        <w:t>Воронежский государственный медицинский университет (ВГМУ) им. Н.Н. Бурд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Кириллова Альби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вановская государственная сельскохозяйственная академия имени академика Д.К.Беляе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накоева Регина </w:t>
      </w:r>
      <w:r>
        <w:rPr>
          <w:sz w:val="28"/>
          <w:szCs w:val="28"/>
        </w:rPr>
        <w:t>– Северо-Осетинская государственная медицинская академия, г. Владикавказ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нязев Данил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марский государственный медицинский университет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Соколов Никита, Пряников Матвей </w:t>
      </w:r>
      <w:r>
        <w:rPr>
          <w:color w:val="000000"/>
          <w:sz w:val="28"/>
          <w:szCs w:val="28"/>
        </w:rPr>
        <w:t xml:space="preserve">– Тюменский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Ежова Александра </w:t>
      </w:r>
      <w:r>
        <w:rPr>
          <w:sz w:val="28"/>
          <w:szCs w:val="28"/>
        </w:rPr>
        <w:t>– Уральский государственный медицинский университет, г. Екатеринбур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ИАЛЬНОСТЬ «СТОМАТ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тробина Ирина, Теплякова Валерия, Титова Алина, Ващенко Артём, Голубцов Дмитрий, Гончарук Валерия, Михалченкова Екатерина, Матвеева Александра, Малютина Мария  — </w:t>
      </w:r>
      <w:r>
        <w:rPr>
          <w:sz w:val="28"/>
          <w:szCs w:val="28"/>
        </w:rPr>
        <w:t xml:space="preserve">Воронежский государственный медицинский университет им. Н.Н. Бурденко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ингалеева Лил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вановская государственная сельскохозяйственная академия имени  Д.К.Беляева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йнуллина Лил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жевская государственная медицинская академ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нязева Ксе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Казанский </w:t>
      </w:r>
      <w:r>
        <w:rPr>
          <w:sz w:val="28"/>
          <w:szCs w:val="28"/>
        </w:rPr>
        <w:t>государственный медицинский университ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брагимова Ольга, Горлова Нина, Губарева Анастасия </w:t>
      </w:r>
      <w:r>
        <w:rPr>
          <w:sz w:val="28"/>
          <w:szCs w:val="28"/>
        </w:rPr>
        <w:t>— Оренбургский государственный медицинский университет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Толкач Анастасия – </w:t>
      </w:r>
      <w:r>
        <w:rPr>
          <w:color w:val="000000"/>
          <w:sz w:val="28"/>
          <w:szCs w:val="28"/>
          <w:shd w:fill="FFFFFF" w:val="clear"/>
        </w:rPr>
        <w:t>Пермский государственный медицинский университет им. академика Е.А.Вагнера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Раджабов Хаётджон, Фень Надежда, Закерничная Елизавета, Макархин Дмитрий </w:t>
      </w:r>
      <w:r>
        <w:rPr>
          <w:color w:val="000000"/>
          <w:sz w:val="28"/>
          <w:szCs w:val="28"/>
        </w:rPr>
        <w:t xml:space="preserve">– Рязанский </w:t>
      </w:r>
      <w:r>
        <w:rPr>
          <w:sz w:val="28"/>
          <w:szCs w:val="28"/>
        </w:rPr>
        <w:t>государственный медицинский университет имени академика И.П. Павло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 xml:space="preserve">Хусаев Михаил, Кычкина Верони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гаева Арнелла </w:t>
      </w:r>
      <w:r>
        <w:rPr>
          <w:sz w:val="28"/>
          <w:szCs w:val="28"/>
        </w:rPr>
        <w:t>– Северо-Осетинская государственная медицинская академия, г. Владикавказ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ереснева Алена </w:t>
      </w:r>
      <w:r>
        <w:rPr>
          <w:sz w:val="28"/>
          <w:szCs w:val="28"/>
        </w:rPr>
        <w:t>– Уральский государственный медицинский университет, г. Екатеринбур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ров Дмитрий </w:t>
      </w:r>
      <w:r>
        <w:rPr>
          <w:sz w:val="28"/>
          <w:szCs w:val="28"/>
        </w:rPr>
        <w:t>– Российский университет дружбы народов (РУДН), г.Моск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трова Диана, Тиникашвили Георгий </w:t>
      </w:r>
      <w:r>
        <w:rPr>
          <w:sz w:val="28"/>
          <w:szCs w:val="28"/>
        </w:rPr>
        <w:t>– Северо-Осетинская государственная медицинская академия, г. Владикавк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 xml:space="preserve">Лукачевская Улья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bCs/>
          <w:i/>
          <w:sz w:val="28"/>
          <w:szCs w:val="28"/>
        </w:rPr>
        <w:t xml:space="preserve">Кравцова Софья, Ким Екатерина </w:t>
      </w:r>
      <w:r>
        <w:rPr>
          <w:bCs/>
          <w:sz w:val="28"/>
          <w:szCs w:val="28"/>
        </w:rPr>
        <w:t>- Сибирский г</w:t>
      </w:r>
      <w:r>
        <w:rPr>
          <w:sz w:val="28"/>
          <w:szCs w:val="28"/>
        </w:rPr>
        <w:t>осударственный медицинский университет, г. То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нушарова Диана – </w:t>
      </w:r>
      <w:r>
        <w:rPr>
          <w:sz w:val="28"/>
          <w:szCs w:val="28"/>
        </w:rPr>
        <w:t>Ставропольский государственный медицинский университет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Граф Илья </w:t>
      </w:r>
      <w:r>
        <w:rPr>
          <w:sz w:val="28"/>
          <w:szCs w:val="28"/>
        </w:rPr>
        <w:t>– Уральский государственный медицинский университет, г. Екатеринбур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Барламова Мария, Болотова Анна, Ужегова Ксения – </w:t>
      </w:r>
      <w:r>
        <w:rPr>
          <w:color w:val="000000"/>
          <w:sz w:val="28"/>
          <w:szCs w:val="28"/>
          <w:shd w:fill="FFFFFF" w:val="clear"/>
        </w:rPr>
        <w:t>Пермский государственный медицинский университет им. академика Е.А.Вагне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лущенко Артё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ратовский государственный медицинский университет имени В.И. Разум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хова Камилла </w:t>
      </w:r>
      <w:r>
        <w:rPr>
          <w:sz w:val="28"/>
          <w:szCs w:val="28"/>
        </w:rPr>
        <w:t>– Северо-Осетинская государственная медицинская академия, г. 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рлов Максим </w:t>
      </w:r>
      <w:r>
        <w:rPr>
          <w:sz w:val="28"/>
          <w:szCs w:val="28"/>
        </w:rPr>
        <w:t>– Уральский государственный медицинский университет, г. Екатеринбур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«МЕДИКО-ПРОФИЛАКТИЧЕСКОЕ ДЕЛ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умичева Юлия, Стригуненко Алёна, Кухно Надежда, Пащенко Виктория, Гришина Юлия, Матасова Диана – </w:t>
      </w:r>
      <w:r>
        <w:rPr>
          <w:bCs/>
          <w:iCs/>
          <w:sz w:val="28"/>
          <w:szCs w:val="28"/>
        </w:rPr>
        <w:t>Воронежский государственный медицинский университет (ВГМУ) им. Н.Н. Бурденк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лужина Инна, Ларионова Дарья, Мусина Эльвина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енбургский государственный медицинский университет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Беляева Ксения, Елышева Софь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язанский </w:t>
      </w:r>
      <w:r>
        <w:rPr>
          <w:sz w:val="28"/>
          <w:szCs w:val="28"/>
        </w:rPr>
        <w:t>государственный медицинский университет имени академика И.П. Павлова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Хуснуллина Айгул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марский государственный медицинский университ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сиюк Александр, Алибекова Салихат, Асадуллина Камила, Суркова Татьяна, Шевалдина Александр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ратовский государственный медицинский университет имени В.И. Разум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Рябцева Анастасия, Шакулова Светла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веро-Западный государственный медицинский университет им. И.И.Мечникова, г. Санкт-Петербург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Яралян Алена, Собаева Кристина, Алборова Яна, Калоева Анастасия, Магомедов Магомед, Тедеева Милена, Сикоева Диа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веро-Осетинская государственная медицинская академия, г.Владикавк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рывых Сергей, Бекбузаров Илисхан – </w:t>
      </w:r>
      <w:r>
        <w:rPr>
          <w:sz w:val="28"/>
          <w:szCs w:val="28"/>
        </w:rPr>
        <w:t>Ставропольский государственный медицинский университет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Мышковская Еле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альский государственный медицинский университет, г. Екатеринбург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мест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шибякина Анастасия, Сиднина Ирина, Стрижаков Дмитрий – </w:t>
      </w:r>
      <w:r>
        <w:rPr>
          <w:bCs/>
          <w:iCs/>
          <w:sz w:val="28"/>
          <w:szCs w:val="28"/>
        </w:rPr>
        <w:t>Воронежский государственный медицинский университет (ВГМУ) им. Н.Н. Бурденк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ваева Мария, Однороженко Поли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марский государственный медицинский университ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етеева Лоли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веро-Осетинская государственная медицинская академия, г.Владикавказ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авлова Ири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альский государственный медицинский университет, г. Екатеринбург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мест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Куршева Наталья </w:t>
      </w:r>
      <w:r>
        <w:rPr>
          <w:sz w:val="28"/>
          <w:szCs w:val="28"/>
        </w:rPr>
        <w:t>– Приволжский исследовательский медицинский университет, г. Нижний Новгор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каев Асланбек, Бичилова Алина, Габеева Аи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веро-Осетинская государственная медицинская академия, г.Владикавказ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Колодкина З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альский государственный медицинский университет, г. Екатеринбург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 «КЛИНИЧЕСКАЯ ПСИХОЛОГИЯ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ирст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стас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вановская государственная сельскохозяйственная академия имени академика Д.К.Беляева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Бурьян Ирина – </w:t>
      </w:r>
      <w:r>
        <w:rPr>
          <w:sz w:val="28"/>
          <w:szCs w:val="28"/>
        </w:rPr>
        <w:t>Московский государственный университет им. М.В.Ломоносова, Факультет фундаментальной медицины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ентегова Дарья, Михалев Даниил – </w:t>
      </w:r>
      <w:r>
        <w:rPr>
          <w:sz w:val="28"/>
          <w:szCs w:val="28"/>
        </w:rPr>
        <w:t>Ставропольский государственный медицинский университе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Кучук Паве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вановская государственная сельскохозяйственная академия имени академика Д.К.Беля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Интернет-Олимпиады – 2020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PS-BoldMT;Times New Roman" w:hAnsi="TimesNewRomanPS-BoldMT;Times New Roman" w:cs="TimesNewRomanPS-BoldMT;Times New Roman"/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Attribute11">
    <w:name w:val="CharAttribute11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ingerror">
    <w:name w:val="spellingerror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clear" w:pos="708"/>
        <w:tab w:val="left" w:pos="108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3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ascii="Calibri" w:hAnsi="Calibri" w:cs="Calibri"/>
      <w:color w:val="00000A"/>
      <w:sz w:val="24"/>
      <w:szCs w:val="24"/>
    </w:rPr>
  </w:style>
  <w:style w:type="paragraph" w:styleId="Westernmailrucssattributepostfixmailrucssattributepostfix">
    <w:name w:val="western_mailru_css_attribute_postfix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f3f3f3f3f3f3f3f3f3f3f3f3f">
    <w:name w:val="О3fс3fн3fо3fв3fн3fо3fй3f т3fе3fк3fс3fт3f"/>
    <w:basedOn w:val="Normal"/>
    <w:qFormat/>
    <w:pPr>
      <w:widowControl/>
      <w:autoSpaceDE w:val="true"/>
      <w:spacing w:lineRule="auto" w:line="288" w:before="0" w:after="140"/>
    </w:pPr>
    <w:rPr>
      <w:rFonts w:ascii="Calibri" w:hAnsi="Calibri" w:cs="Calibri"/>
      <w:sz w:val="22"/>
      <w:szCs w:val="22"/>
    </w:rPr>
  </w:style>
  <w:style w:type="paragraph" w:styleId="Style16">
    <w:name w:val="Содержимое врезки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6:00Z</dcterms:created>
  <dc:creator>Наталья Николаевна</dc:creator>
  <dc:description/>
  <dc:language>en-US</dc:language>
  <cp:lastModifiedBy>ludvu</cp:lastModifiedBy>
  <cp:lastPrinted>2017-06-07T20:35:00Z</cp:lastPrinted>
  <dcterms:modified xsi:type="dcterms:W3CDTF">2020-05-25T14:26:00Z</dcterms:modified>
  <cp:revision>2</cp:revision>
  <dc:subject/>
  <dc:title/>
</cp:coreProperties>
</file>