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3" w:type="dxa"/>
        <w:jc w:val="left"/>
        <w:tblInd w:w="-9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00"/>
        <w:gridCol w:w="1845"/>
        <w:gridCol w:w="1708"/>
      </w:tblGrid>
      <w:tr>
        <w:trPr>
          <w:trHeight w:val="448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ОБРНАУКИ   РОССИ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е государственное бюджетное  образовательное учреждение высшего  образован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льяновский государственный университ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</w:rPr>
              <w:t>Форма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361315" cy="36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2" w:hRule="exac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исание лекц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исание лекций 6 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ость «Педиатрия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20 - 2021 уч.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п. 8.10 –  9.40                     3 п.  11.40 –13.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2 п 9.55. – 11.25                  4 п   13.30 – 15.00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</w:t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9.20.Среда- Пушкинская, 4а ауд. 20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. 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удебная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9.20.Четверг – (онлайн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лин.фармаколог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уд. медицин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. 20.Пятница – (онлайн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Госп.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09.20. Суббота-   (онлайн)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екц. у детей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Госп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оспит. пед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тизиатрия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02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 xml:space="preserve">7.09.20. Понедельник-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  <w:t>1.Госп.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  <w:t>2.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  <w:t>3. Клин. фарма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  <w:t>4.Суд.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8.</w:t>
            </w:r>
            <w:r>
              <w:rPr>
                <w:b/>
                <w:sz w:val="36"/>
              </w:rPr>
              <w:t>09.20.Вторник-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Госп.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Клин.фарма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Суд.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9.09.20 Среда-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Госпит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Инфекц. у 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.09.20.Четверг (</w:t>
            </w:r>
            <w:r>
              <w:rPr>
                <w:b/>
                <w:sz w:val="28"/>
                <w:szCs w:val="28"/>
              </w:rPr>
              <w:t>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Клин. фармаколо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.09.20.Пятница (</w:t>
            </w:r>
            <w:r>
              <w:rPr>
                <w:b/>
                <w:sz w:val="28"/>
                <w:szCs w:val="28"/>
              </w:rPr>
              <w:t>онлайн)</w:t>
            </w:r>
            <w:r>
              <w:rPr>
                <w:b/>
                <w:sz w:val="36"/>
              </w:rPr>
              <w:t xml:space="preserve">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Госп. педиатр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Госп. педиатр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.09.20.Суббота-(</w:t>
            </w:r>
            <w:r>
              <w:rPr>
                <w:b/>
                <w:sz w:val="28"/>
                <w:szCs w:val="28"/>
              </w:rPr>
              <w:t>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ит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>14</w:t>
            </w:r>
            <w:r>
              <w:rPr>
                <w:b/>
                <w:sz w:val="36"/>
              </w:rPr>
              <w:t>.09.20.Понедельник-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5.09.20 Вторник- </w:t>
            </w:r>
          </w:p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16.09.20 Среда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Суд.  медицина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7.09.20.Четверг(онлай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Клин.фарма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.09.20.Пятница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Госпит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9.09.20.Суббота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ит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ц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02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  <w:r>
              <w:rPr>
                <w:b/>
                <w:sz w:val="36"/>
              </w:rPr>
              <w:t>.09.20.Понедельник-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Инфекц. у детей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2.09.20 Вторник-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Клин.фармак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Суд. медицин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3.09.20.Среда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Кл ин.фармаколо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. бол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4.09.20.Четверг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Госп. 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Клин.фармаколо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Инфек. бол. у детей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5.09.20.Пятница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Госпит.пед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6.09.20.Суббота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024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  <w:r>
              <w:rPr>
                <w:b/>
                <w:sz w:val="36"/>
              </w:rPr>
              <w:t>.09.20.Понедельник-</w:t>
            </w:r>
            <w:r>
              <w:rPr>
                <w:sz w:val="36"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29.09.20 Вторник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0.09.20  Среда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Пушкинская, 4а ауд.20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. Анестезиоло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 Дет. хирург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10.20  Четверг</w:t>
            </w:r>
            <w:r>
              <w:rPr>
                <w:b/>
              </w:rPr>
              <w:t xml:space="preserve"> </w:t>
            </w:r>
            <w:r>
              <w:rPr>
                <w:b/>
                <w:sz w:val="36"/>
              </w:rPr>
              <w:t>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 Дет. хирург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 Фтизиатр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.Фтизиатрия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10.2020 Пятница(онлайн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1 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2Фтизиатр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41"/>
        <w:gridCol w:w="3779"/>
      </w:tblGrid>
      <w:tr>
        <w:trPr>
          <w:trHeight w:val="8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</w:t>
            </w:r>
            <w:r>
              <w:rPr>
                <w:sz w:val="28"/>
                <w:szCs w:val="28"/>
              </w:rPr>
              <w:t xml:space="preserve"> 13.3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шкинская, 4 ауд.20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>Среда с 13.30 (онлайн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  <w:vertAlign w:val="superscript"/>
              </w:rPr>
            </w:pPr>
            <w:r>
              <w:rPr>
                <w:sz w:val="48"/>
                <w:szCs w:val="48"/>
                <w:vertAlign w:val="superscript"/>
              </w:rPr>
              <w:t>Четверг с 13.30(онлайн)</w:t>
            </w:r>
          </w:p>
        </w:tc>
      </w:tr>
      <w:tr>
        <w:trPr>
          <w:trHeight w:val="116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vertAlign w:val="superscript"/>
              </w:rPr>
            </w:pPr>
            <w:r>
              <w:rPr>
                <w:b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6.10.20</w:t>
            </w:r>
            <w:r>
              <w:rPr>
                <w:sz w:val="28"/>
                <w:szCs w:val="28"/>
              </w:rPr>
              <w:t xml:space="preserve"> 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3.10.20</w:t>
            </w: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0.10.20</w:t>
            </w:r>
            <w:r>
              <w:rPr>
                <w:sz w:val="28"/>
                <w:szCs w:val="28"/>
              </w:rPr>
              <w:t xml:space="preserve"> -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 медицинского факультет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.10.20</w:t>
            </w:r>
            <w:r>
              <w:rPr>
                <w:sz w:val="28"/>
                <w:szCs w:val="28"/>
              </w:rPr>
              <w:t xml:space="preserve">  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4.10.20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лик. и неотлож.п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. и неотлож.п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8.10.20</w:t>
            </w:r>
            <w:r>
              <w:rPr>
                <w:sz w:val="28"/>
                <w:szCs w:val="28"/>
              </w:rPr>
              <w:t xml:space="preserve">-   </w:t>
            </w:r>
            <w:r>
              <w:rPr>
                <w:b/>
                <w:sz w:val="24"/>
                <w:szCs w:val="24"/>
              </w:rPr>
              <w:t>Дет. хирург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ва  Л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0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32"/>
      <w:szCs w:val="32"/>
    </w:rPr>
  </w:style>
  <w:style w:type="character" w:styleId="Style16">
    <w:name w:val="Нижний колонтитул Знак"/>
    <w:basedOn w:val="Style14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2:24:00Z</dcterms:created>
  <dc:creator>user</dc:creator>
  <dc:description/>
  <dc:language>en-US</dc:language>
  <cp:lastModifiedBy>ludvu</cp:lastModifiedBy>
  <cp:lastPrinted>2020-09-01T10:53:00Z</cp:lastPrinted>
  <dcterms:modified xsi:type="dcterms:W3CDTF">2020-09-06T12:24:00Z</dcterms:modified>
  <cp:revision>2</cp:revision>
  <dc:subject/>
  <dc:title/>
</cp:coreProperties>
</file>