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drawing>
          <wp:inline distT="0" distB="0" distL="0" distR="0">
            <wp:extent cx="22479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На медицинском факультете им. Т.З.Биктимирова прошло заседание секции «Медицинские науки» </w:t>
      </w:r>
      <w:r>
        <w:rPr>
          <w:rFonts w:cs="Times New Roman" w:ascii="Times New Roman" w:hAnsi="Times New Roman"/>
          <w:szCs w:val="15"/>
        </w:rPr>
        <w:t>Международной научной конференции студентов, аспирантов и молодых учёных «Ломоносов-2020»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Форум «Ломоносов», организуемый Московским государственным университетом имени М.В.Ломоносова, является крупнейшим в Европе междисциплинарным проектом для научной молодежи и не имеет в мире аналогов по численности участников и количеству охватываемых научных направлений. С  10 по 27 ноября  2020 года в рамках Форума «Ломоносов» прошла традиционная XXVII Международная научная конференция студентов, аспирантов и молодых ученых «Ломоносов» в дистанционном формате в Московском государственном университете имени М.В.Ломоносова. Международная конференция «Ломоносов» проводится в рамках Международного молодежного научного форума «Ломоносов». Председателем Оргкомитета Форума «Ломоносов» является Ректор Московского университета академик Виктор Антонович Садовничий.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Основная цель Форума «Ломоносов» — развитие творческой активности студентов, аспирантов и молодых ученых, привлечение их к решению актуальных задач современной науки, сохранение и развитие единого международного научно-образовательного пространства, установление контактов между будущими коллегами.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В рамках научно-образовательных консорциумов «Вернадский», объединяющих МГУ, несколько региональных вузов, научно-исследовательские институты и социально-ориентированный федеральный и региональный бизнес, были организованы региональные площадки XXVII Международной научной конференции студентов, аспирантов и молодых ученых «Ломоносов»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ом году впервые в дистанционном формате организована работа секции «Медицинские науки» региональной площадки УлГУ. Заседание секции «Медицинские науки» состоялось 26 ноября 2020 г. 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поряжением директора ИМЭиФК проф., д.м.н. Мидленко В.И. было сформировано авторитетное экспертное жюри, в которое вошли: директор ИМЭиФК, профессор, д.м.н. Мидленко В.И., зам.директора ИМЭиФК по научной работе, профессор, д.б.н. Балыкин М.В., декан медицинского факультета им. Т.З.Биктимирова, профессор, д.м.н. Белова Л.А., а также заведующие кафедрами медицинского факультета им. Т.З.Биктимирова: 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Визе-Хрипунова Марина Анатольевна, д.м.н., профессор, зав.кафедрой госпитальной терапии;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Воротникова Марина Вячеславовна, к.б.н., доцент, зав.кафедрой анатомии человека;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Генинг Татьяна Петровна, д.м.н., профессор, зав.кафедрой физиологии и патофизиологии;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Гноевых Валерий Викторович, д.м.н., профессор, зав.кафедрой пропедевтики внутренних болезней;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Горбунов Василий Иванович, д.м.н., профессор, зав.кафедрой общественного здоровья и здравоохранения;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Машин Виктор Владимирович, д.м.н., профессор, зав.кафедрой неврологии, нейрохирургии, физиотерапии и лечебной физкультуры;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теров А.С., д.м.н., профессор, зав.кафедрой инфекционных и кожно-венерических болезней;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Рузов Виктор Иванович, д.м.н., профессор, зав.кафедрой факультетской терапии;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Сабитов Ильдар Анберович, к.м.н., доцент, зав.кафедрой медицинской психологии, психоневрологии и психиатрии;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Слесарева Елена Васильевна, д.м.н., профессор, зав.кафедрой морфологии;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Смолькина Антонина Васильевна, д.м.н., профессор, зав.кафедрой общей и оперативной хирургии с топографической анатомией и курсом стоматологии;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ловьева Ирина Леонидовна, д.м.н., профессор, зав.кафедрой педиатрии;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Трубникова Лариса Игнатьевна, д.м.н., профессор, зав.кафедрой акушерства и гинекологии;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Чарышкин Алексей Леонидович, д.м.н., профессор, зав.кафедрой факультетской хирургии;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 xml:space="preserve">Шарафутдинов Марат Гакифович, к.м.н., доцент, зав.кафедрой онкологии и лучевой диагностики; 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Шутов Александр Михайлович, д.м.н., профессор, зав.кафедрой терапии и профессиональных болезней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заседании секции присутствовали студенты 1, 2, 3 курсов медицинского факультета им. Т.З.Биктимирова. Всего было зафиксировано 214 слушателей.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 xml:space="preserve">На секции были заслушаны и обсуждены следующие доклады: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57" w:hanging="0"/>
        <w:rPr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Отдельные аспекты профилактики йододефицита среди студентов УлГУ</w:t>
      </w:r>
      <w:r>
        <w:rPr>
          <w:color w:val="212121"/>
          <w:sz w:val="26"/>
          <w:szCs w:val="26"/>
        </w:rPr>
        <w:t>. КОЛОДИЙ Ирина Олеговна, студентка 5 курса медицинского факультета им. Т.З. Биктимирова, Института медицины, экологии и физической культуры УлГ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57" w:hanging="0"/>
        <w:rPr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Морфофункциональная характеристика тучных клеток тимуса мышей в ходе заживления ожоговой травмы кожи при различных способах воздействия светодиодного излучения красного диапазона</w:t>
      </w:r>
      <w:r>
        <w:rPr>
          <w:color w:val="212121"/>
          <w:sz w:val="26"/>
          <w:szCs w:val="26"/>
        </w:rPr>
        <w:t>.  КУРНОСОВА Мария Игоревна, студентка 2 курса медицинского факультета им. Т.З. Биктимирова, Института медицины, экологии и физической культуры УлГ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57" w:hanging="0"/>
        <w:rPr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Разработка двухкомпонентного импланта для восстановления опорной и двигательной функции позвоночника</w:t>
      </w:r>
      <w:r>
        <w:rPr>
          <w:color w:val="212121"/>
          <w:sz w:val="26"/>
          <w:szCs w:val="26"/>
        </w:rPr>
        <w:t>. ЛЯЛЬЧЕНКО Юрий Александрович, студент 3 курса медицинского факультета им. Т.З. Биктимирова, Института медицины, экологии и физической культуры УлГ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57" w:hanging="0"/>
        <w:rPr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Желудочно-кишечные кровотечения у больных с острым коронарным синдромом</w:t>
      </w:r>
      <w:r>
        <w:rPr>
          <w:color w:val="212121"/>
          <w:sz w:val="26"/>
          <w:szCs w:val="26"/>
        </w:rPr>
        <w:t>. МИКАЭЛЯН Ангелина Ашотовна, студентка 6 курса медицинского факультета им. Т.З. Биктимирова, Института медицины, экологии и физической культуры УлГ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57" w:hanging="0"/>
        <w:rPr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Разработка системы для блочного остеосинтеза костей черепа</w:t>
      </w:r>
      <w:r>
        <w:rPr>
          <w:color w:val="212121"/>
          <w:sz w:val="26"/>
          <w:szCs w:val="26"/>
        </w:rPr>
        <w:t>. НИКИШИН Кирилл Евгеньевич, студент 5 курса медицинского факультета им. Т.З. Биктимирова, Института медицины, экологии и физической культуры УлГ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57" w:hanging="0"/>
        <w:rPr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Оценка степени активности у пациентов с ишемическим инсультом в вертебрально-базилярном бассейне и в бассейне правой средней мозговой артерии</w:t>
      </w:r>
      <w:r>
        <w:rPr>
          <w:color w:val="212121"/>
          <w:sz w:val="26"/>
          <w:szCs w:val="26"/>
        </w:rPr>
        <w:t>. ШАБАНОВА Эльза Самировна, студент 3 курса медицинского факультета им. Т.З. Биктимирова, Института медицины, экологии и физической культуры УлГ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57" w:hanging="0"/>
        <w:rPr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Турбулентность сердечного ритма у больных железодефицитной анемией пожилого возраста по данным холтеровского мониторирования ЭКГ</w:t>
      </w:r>
      <w:r>
        <w:rPr>
          <w:color w:val="212121"/>
          <w:sz w:val="26"/>
          <w:szCs w:val="26"/>
        </w:rPr>
        <w:t>. ЮСУПОВА Айгель Фэритовна, студентка 6 курса медицинского факультета им. Т.З. Биктимирова, Института медицины, экологии и физической культуры УлГ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57" w:hanging="0"/>
        <w:rPr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Разработка виртуальной комнаты для эрготерапии</w:t>
      </w:r>
      <w:r>
        <w:rPr>
          <w:color w:val="212121"/>
          <w:sz w:val="26"/>
          <w:szCs w:val="26"/>
        </w:rPr>
        <w:t>. ДУДИКОВ Евгений Михайлович, ординатор, аспирант медицинского факультета им. Т.З. Биктимирова, Института медицины, экологии и физической культуры УлГ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57" w:hanging="0"/>
        <w:rPr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Гетерогенность тромбоцитарного ответа на действие гипербарического кислорода при хронической ишемии миокарда</w:t>
      </w:r>
      <w:r>
        <w:rPr>
          <w:color w:val="212121"/>
          <w:sz w:val="26"/>
          <w:szCs w:val="26"/>
        </w:rPr>
        <w:t>. ГОРЯЧАЯ Марина Николаевна, аспирант медицинского факультета им. Т.З. Биктимирова, Института медицины, экологии и физической культуры УлГ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57" w:hanging="0"/>
        <w:rPr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К вопросу о степени тяжести течения COVID-19 у лиц с коморбидными заболеваниями</w:t>
      </w:r>
      <w:r>
        <w:rPr>
          <w:color w:val="212121"/>
          <w:sz w:val="26"/>
          <w:szCs w:val="26"/>
        </w:rPr>
        <w:t>. ФЕЙЗЕР Альбина Альбертовна, аспирант медицинского факультета им. Т.З.Биктимирова, Института медицины, экологии и физической культуры УлГУ.</w:t>
      </w:r>
    </w:p>
    <w:p>
      <w:pPr>
        <w:pStyle w:val="Msonormalmrcssattr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итогам работы секции были определены лучшие доклады, авторы которых получат дипломы победителей Международной конференции:</w:t>
      </w:r>
    </w:p>
    <w:p>
      <w:pPr>
        <w:pStyle w:val="Msonormalmrcssattr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место – доклад Горячей Марины Николаевны</w:t>
      </w:r>
    </w:p>
    <w:p>
      <w:pPr>
        <w:pStyle w:val="Normal"/>
        <w:ind w:left="-1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место – доклад Курносовой Марии Игоревны</w:t>
      </w:r>
    </w:p>
    <w:p>
      <w:pPr>
        <w:pStyle w:val="Normal"/>
        <w:ind w:left="-1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место – доклад Дудикова Евгения Михайловича</w:t>
      </w:r>
    </w:p>
    <w:p>
      <w:pPr>
        <w:pStyle w:val="Msonormalmrcssattr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Приглашаем студентов медицинского факультета включиться в творческую научную деятельность и присоединиться к научному сообществу медицинского факультета им. Т.З.Биктимирова!</w:t>
      </w:r>
    </w:p>
    <w:p>
      <w:pPr>
        <w:pStyle w:val="Msonormalmrcssattr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rcssattr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комитет конференции</w:t>
      </w:r>
    </w:p>
    <w:p>
      <w:pPr>
        <w:pStyle w:val="Msonormalmrcssattr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rcssattr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331724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rcssattr"/>
        <w:shd w:fill="FFFFFF" w:val="clear"/>
        <w:spacing w:before="0" w:after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Msonormalmrcssattr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331724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rcssattr"/>
        <w:shd w:fill="FFFFFF" w:val="clear"/>
        <w:spacing w:before="0" w:after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Msonormalmrcssattr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331724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rcssattr"/>
        <w:shd w:fill="FFFFFF" w:val="clear"/>
        <w:spacing w:before="0" w:after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Msonormalmrcssattr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331724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rcssattr"/>
        <w:shd w:fill="FFFFFF" w:val="clear"/>
        <w:spacing w:before="0" w:after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Msonormalmrcssattr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3317240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rcssattr"/>
        <w:shd w:fill="FFFFFF" w:val="clear"/>
        <w:spacing w:before="0" w:after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Msonormalmrcssattr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3317240"/>
            <wp:effectExtent l="0" t="0" r="0" b="0"/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rcssattr"/>
        <w:shd w:fill="FFFFFF" w:val="clear"/>
        <w:spacing w:before="0" w:after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Msonormalmrcssattr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3317240"/>
            <wp:effectExtent l="0" t="0" r="0" b="0"/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rcssattr"/>
        <w:shd w:fill="FFFFFF" w:val="clear"/>
        <w:spacing w:before="0" w:after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Msonormalmrcssattr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3317240"/>
            <wp:effectExtent l="0" t="0" r="0" b="0"/>
            <wp:docPr id="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rcssattr"/>
        <w:shd w:fill="FFFFFF" w:val="clear"/>
        <w:spacing w:before="0" w:after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before="120" w:after="120"/>
      <w:ind w:hanging="0"/>
      <w:jc w:val="center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contextualSpacing/>
      <w:jc w:val="center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hanging="0"/>
      <w:contextualSpacing/>
      <w:jc w:val="center"/>
      <w:outlineLvl w:val="2"/>
    </w:pPr>
    <w:rPr>
      <w:rFonts w:ascii="Arial" w:hAnsi="Arial" w:eastAsia="Lucida Sans Unicode" w:cs="Tahoma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3">
    <w:name w:val="Заголовок 3 Знак"/>
    <w:basedOn w:val="Style10"/>
    <w:qFormat/>
    <w:rPr>
      <w:rFonts w:ascii="Arial" w:hAnsi="Arial" w:eastAsia="Lucida Sans Unicode" w:cs="Tahoma"/>
      <w:b/>
      <w:bCs/>
      <w:sz w:val="24"/>
      <w:szCs w:val="28"/>
      <w:lang w:eastAsia="zh-CN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Lucida Sans Unicode" w:cs="Tahoma"/>
      <w:b/>
      <w:iCs/>
      <w:sz w:val="28"/>
      <w:szCs w:val="28"/>
      <w:lang w:eastAsia="zh-CN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Заголовок_практика Знак"/>
    <w:basedOn w:val="Style10"/>
    <w:qFormat/>
    <w:rPr>
      <w:rFonts w:ascii="Times New Roman" w:hAnsi="Times New Roman" w:eastAsia="Times New Roman" w:cs="Times New Roman"/>
      <w:bCs/>
      <w:lang w:eastAsia="zh-CN"/>
    </w:rPr>
  </w:style>
  <w:style w:type="character" w:styleId="11">
    <w:name w:val="Стиль1 Знак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  <w:ind w:firstLine="284"/>
      <w:contextualSpacing/>
      <w:jc w:val="left"/>
    </w:pPr>
    <w:rPr>
      <w:rFonts w:eastAsia="Lucida Sans Unicode" w:cs="Tahoma"/>
      <w:b/>
      <w:iCs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overflowPunct w:val="false"/>
      <w:ind w:firstLine="851"/>
      <w:jc w:val="left"/>
      <w:textAlignment w:val="baseline"/>
    </w:pPr>
    <w:rPr>
      <w:b/>
      <w:u w:val="single"/>
    </w:rPr>
  </w:style>
  <w:style w:type="paragraph" w:styleId="Style15">
    <w:name w:val="Заголовок_практика"/>
    <w:basedOn w:val="Heading4"/>
    <w:qFormat/>
    <w:pPr>
      <w:keepLines w:val="false"/>
      <w:numPr>
        <w:ilvl w:val="0"/>
        <w:numId w:val="0"/>
      </w:numPr>
      <w:spacing w:before="240" w:after="60"/>
      <w:ind w:firstLine="284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000000"/>
    </w:rPr>
  </w:style>
  <w:style w:type="paragraph" w:styleId="12">
    <w:name w:val="Стиль1"/>
    <w:basedOn w:val="Normal"/>
    <w:qFormat/>
    <w:pPr>
      <w:ind w:hanging="0"/>
      <w:jc w:val="left"/>
    </w:pPr>
    <w:rPr/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ventdescription">
    <w:name w:val="event__description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47:00Z</dcterms:created>
  <dc:creator>Home</dc:creator>
  <dc:description/>
  <dc:language>en-US</dc:language>
  <cp:lastModifiedBy>ludvu</cp:lastModifiedBy>
  <dcterms:modified xsi:type="dcterms:W3CDTF">2020-11-29T16:47:00Z</dcterms:modified>
  <cp:revision>2</cp:revision>
  <dc:subject/>
  <dc:title/>
</cp:coreProperties>
</file>