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медицинского факульт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.А. Белово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 студента курса, специальности; интерна, ординатора 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квалификационного экзамена, как не завершившего ( ую) (завершившего) освоение основных образовательных программ высшего медицинского образования с целью последующего осуществления медицинской деятельности в дол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алатной ( постов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участк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роцедур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еревязоч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риемного от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ой сестры по приему вызовов скорой медицинской помощи и передаче их выездным бригадам скорой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го регистрат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ыбранн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ЛПУ_____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ПУ полностью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                                                                                    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медицинского факультета                                                                            Белова Л.А.                  </w:t>
      </w:r>
    </w:p>
    <w:sectPr>
      <w:headerReference w:type="default" r:id="rId2"/>
      <w:type w:val="nextPage"/>
      <w:pgSz w:w="11906" w:h="16838"/>
      <w:pgMar w:left="85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63"/>
      <w:gridCol w:w="2835"/>
      <w:gridCol w:w="850"/>
    </w:tblGrid>
    <w:tr>
      <w:trPr>
        <w:trHeight w:val="350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о образования и науки РФ</w:t>
            <w:br/>
            <w:t xml:space="preserve">Ульяновский государственный университет 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орма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89890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</w:t>
          </w: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  <w:t xml:space="preserve"> – Заявление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31:00Z</dcterms:created>
  <dc:creator>usser</dc:creator>
  <dc:description/>
  <dc:language>en-US</dc:language>
  <cp:lastModifiedBy>ludvu</cp:lastModifiedBy>
  <cp:lastPrinted>2012-11-01T11:20:00Z</cp:lastPrinted>
  <dcterms:modified xsi:type="dcterms:W3CDTF">2021-10-07T18:31:00Z</dcterms:modified>
  <cp:revision>2</cp:revision>
  <dc:subject/>
  <dc:title/>
</cp:coreProperties>
</file>