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 о проведении ежегодной научно-практической студенческо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ференции на медицинском факульт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56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ция «АКТУАЛЬНЫЕ ВОПРОСЫ ПЕДИАТРИИ»</w:t>
      </w:r>
    </w:p>
    <w:p>
      <w:pPr>
        <w:pStyle w:val="Normal"/>
        <w:spacing w:lineRule="auto" w:line="240" w:before="0" w:after="0"/>
        <w:ind w:hanging="56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08 апреля 2021 года.</w:t>
      </w:r>
    </w:p>
    <w:p>
      <w:pPr>
        <w:pStyle w:val="Style14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лушаны докла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Евдокимова Светлана Михайловна П-О–17/5, </w:t>
      </w:r>
      <w:r>
        <w:rPr>
          <w:rFonts w:cs="Times New Roman" w:ascii="Times New Roman" w:hAnsi="Times New Roman"/>
          <w:sz w:val="24"/>
          <w:szCs w:val="24"/>
        </w:rPr>
        <w:t xml:space="preserve">Афанасьева </w:t>
      </w:r>
      <w:r>
        <w:rPr>
          <w:rFonts w:cs="Times New Roman" w:ascii="Times New Roman" w:hAnsi="Times New Roman"/>
          <w:bCs/>
          <w:sz w:val="24"/>
          <w:szCs w:val="24"/>
        </w:rPr>
        <w:t>Полина Владимировна П-О – 17/5 «</w:t>
      </w:r>
      <w:r>
        <w:rPr>
          <w:rFonts w:cs="Times New Roman" w:ascii="Times New Roman" w:hAnsi="Times New Roman"/>
          <w:sz w:val="24"/>
          <w:szCs w:val="24"/>
        </w:rPr>
        <w:t>Особенности клинико-лабораторного течения коронавирусной инфекции у дет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ассистент Стенюшкина Мария Анатол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Епифанова Елена Геннадьевна </w:t>
      </w:r>
      <w:r>
        <w:rPr>
          <w:rFonts w:cs="Times New Roman" w:ascii="Times New Roman" w:hAnsi="Times New Roman"/>
          <w:bCs/>
          <w:sz w:val="24"/>
          <w:szCs w:val="24"/>
        </w:rPr>
        <w:t>П-О–16/1</w:t>
      </w:r>
      <w:r>
        <w:rPr>
          <w:rFonts w:cs="Times New Roman" w:ascii="Times New Roman" w:hAnsi="Times New Roman"/>
          <w:sz w:val="24"/>
          <w:szCs w:val="24"/>
        </w:rPr>
        <w:t xml:space="preserve">, Смирнова Виктория Алексеевна </w:t>
      </w:r>
      <w:r>
        <w:rPr>
          <w:rFonts w:cs="Times New Roman" w:ascii="Times New Roman" w:hAnsi="Times New Roman"/>
          <w:bCs/>
          <w:sz w:val="24"/>
          <w:szCs w:val="24"/>
        </w:rPr>
        <w:t>П-О–19/1 «</w:t>
      </w:r>
      <w:r>
        <w:rPr>
          <w:rFonts w:cs="Times New Roman" w:ascii="Times New Roman" w:hAnsi="Times New Roman"/>
          <w:sz w:val="24"/>
          <w:szCs w:val="24"/>
        </w:rPr>
        <w:t>Анализ встречаемости пищевой сенсибилизации у детей с атопическим дерматит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ассистент Меньшикова Александра Игор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иначё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залия Рамисовна П–О–15/4, </w:t>
      </w:r>
      <w:r>
        <w:rPr>
          <w:rFonts w:cs="Times New Roman" w:ascii="Times New Roman" w:hAnsi="Times New Roman"/>
          <w:sz w:val="24"/>
          <w:szCs w:val="24"/>
        </w:rPr>
        <w:t xml:space="preserve">Красик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ктория Ивановна П – О – 15/4, </w:t>
      </w:r>
      <w:r>
        <w:rPr>
          <w:rFonts w:cs="Times New Roman" w:ascii="Times New Roman" w:hAnsi="Times New Roman"/>
          <w:sz w:val="24"/>
          <w:szCs w:val="24"/>
        </w:rPr>
        <w:t xml:space="preserve">Ратчина Светлана Александровна </w:t>
      </w:r>
      <w:r>
        <w:rPr>
          <w:rFonts w:cs="Times New Roman" w:ascii="Times New Roman" w:hAnsi="Times New Roman"/>
          <w:bCs/>
          <w:sz w:val="24"/>
          <w:szCs w:val="24"/>
        </w:rPr>
        <w:t>П–О–15/3 «</w:t>
      </w:r>
      <w:r>
        <w:rPr>
          <w:rFonts w:cs="Times New Roman" w:ascii="Times New Roman" w:hAnsi="Times New Roman"/>
          <w:sz w:val="24"/>
          <w:szCs w:val="24"/>
        </w:rPr>
        <w:t>Особенности поствакцинального периода у детей после АКДС-вакцин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профессор Черданцев Александр Пет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рхиреева Анастасия Александровна ЛД-О-18/1, Петрунина Александра Ивановна ЛД-О-18/1 «Малоинвазивный метод введения сурфактанта на фоне продолжающейся назальной СРАР терап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старший преподаватель Дементьева Юлия Назым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трунина Александра Ивановна ЛД-О-18/1, Архиреева Анастасия Александровна ЛД-О-18/1 «Практический опыт энтерального кормления новорожденных во время проведения неинвазивной искусственной вентиляции легк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старший преподаватель Дементьева Юлия Назым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аханова Алина Ривкатовна П-О-15/4, Хохлов Максим Сергеевич ЛД-О-16/15, Лопатина Анастасия Васильевна ЛД-О-16/15, Филиппова Евгения Алексеевна П-О-15/3 «Коэффициент массы селезёнки при инфекционном мононуклеозе у детей разных возрастных групп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ассистент Кадырова Юлия Альберт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фаргалеева Лилия Ринатовна </w:t>
      </w:r>
      <w:r>
        <w:rPr>
          <w:rFonts w:cs="Times New Roman" w:ascii="Times New Roman" w:hAnsi="Times New Roman"/>
          <w:bCs/>
          <w:sz w:val="24"/>
          <w:szCs w:val="24"/>
        </w:rPr>
        <w:t>П-О–16/1</w:t>
      </w:r>
      <w:r>
        <w:rPr>
          <w:rFonts w:cs="Times New Roman" w:ascii="Times New Roman" w:hAnsi="Times New Roman"/>
          <w:sz w:val="24"/>
          <w:szCs w:val="24"/>
        </w:rPr>
        <w:t>, Епифанова Елена Геннадье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-О–16/1 «Сравнение противодифтерийного и противостолбнячного иммунных ответов при введении разных типов вакц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ый р</w:t>
      </w:r>
      <w:r>
        <w:rPr>
          <w:rFonts w:cs="Times New Roman" w:ascii="Times New Roman" w:hAnsi="Times New Roman"/>
          <w:sz w:val="24"/>
        </w:rPr>
        <w:t>уководитель: ассистент Пруцкова Екатерина Владимиров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. ПРИСУДИТЬ ЗА ВЫСТУП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Миначёва </w:t>
      </w:r>
      <w:r>
        <w:rPr>
          <w:rFonts w:cs="Times New Roman" w:ascii="Times New Roman" w:hAnsi="Times New Roman"/>
          <w:bCs/>
          <w:sz w:val="24"/>
          <w:szCs w:val="24"/>
        </w:rPr>
        <w:t>Азалия Рамисовна П–О–15/4,</w:t>
      </w:r>
      <w:r>
        <w:rPr>
          <w:rFonts w:cs="Times New Roman" w:ascii="Times New Roman" w:hAnsi="Times New Roman"/>
          <w:sz w:val="24"/>
          <w:szCs w:val="24"/>
        </w:rPr>
        <w:t xml:space="preserve"> Красик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ктория Ивановна П–О–15/4 </w:t>
      </w:r>
      <w:r>
        <w:rPr>
          <w:rFonts w:cs="Times New Roman" w:ascii="Times New Roman" w:hAnsi="Times New Roman"/>
          <w:sz w:val="24"/>
          <w:szCs w:val="24"/>
        </w:rPr>
        <w:t xml:space="preserve">Ратчина Светлана Александровна </w:t>
      </w:r>
      <w:r>
        <w:rPr>
          <w:rFonts w:cs="Times New Roman" w:ascii="Times New Roman" w:hAnsi="Times New Roman"/>
          <w:bCs/>
          <w:sz w:val="24"/>
          <w:szCs w:val="24"/>
        </w:rPr>
        <w:t>П–О–15/3</w:t>
      </w:r>
      <w:r>
        <w:rPr>
          <w:rFonts w:cs="Times New Roman" w:ascii="Times New Roman" w:hAnsi="Times New Roman"/>
          <w:sz w:val="24"/>
          <w:szCs w:val="24"/>
        </w:rPr>
        <w:t xml:space="preserve"> «Особенности поствакцинального периода у детей после АКДС-вакцин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профессор Черданцев Александр Пет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Петрунина Александра Ивановна ЛД-О-18/1, Архиреева Анастасия Александровна ЛД-О-18/1 «Практический опыт энтерального кормления новорожденных во время проведения неинвазивной искусственной вентиляции легк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старший преподаватель Дементьева Юлия Назым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афаргалеева Лилия Ринатовна </w:t>
      </w:r>
      <w:r>
        <w:rPr>
          <w:rFonts w:cs="Times New Roman" w:ascii="Times New Roman" w:hAnsi="Times New Roman"/>
          <w:bCs/>
          <w:sz w:val="24"/>
          <w:szCs w:val="24"/>
        </w:rPr>
        <w:t>П-О–16/1</w:t>
      </w:r>
      <w:r>
        <w:rPr>
          <w:rFonts w:cs="Times New Roman" w:ascii="Times New Roman" w:hAnsi="Times New Roman"/>
          <w:sz w:val="24"/>
          <w:szCs w:val="24"/>
        </w:rPr>
        <w:t>, Епифанова Елена Геннадье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-О–16/1 «Сравнение противодифтерийного и противостолбнячного иммунных ответов при введении разных типов вакц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ый р</w:t>
      </w:r>
      <w:r>
        <w:rPr>
          <w:rFonts w:cs="Times New Roman" w:ascii="Times New Roman" w:hAnsi="Times New Roman"/>
          <w:sz w:val="24"/>
        </w:rPr>
        <w:t>уководитель: ассистент Пруцкова Екатерина Владимиро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ханова Алина Ривкатовна П-О-15/4, Хохлов Максим Сергеевич ЛД-О-16/15, Лопатина Анастасия Васильевна ЛД-О-16/15, Филиппова Евгения Алексеевна П-О-15/3 «Коэффициент массы селезёнки при инфекционном мононуклеозе у детей разных возрастных групп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ассистент Кадырова Юлия Альберт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ОНКОЛОГИЯ И ЛУЧЕВАЯ ДИАГНОСТИКА»</w:t>
      </w:r>
    </w:p>
    <w:p>
      <w:pPr>
        <w:pStyle w:val="Style14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2 апреля 2021 г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лушаны докла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фаркин Александр Сергеевич, ЛД-О-15/10, Волкова Ксения Олеговна, ЛД-О- 16/3 «</w:t>
      </w:r>
      <w:r>
        <w:rPr>
          <w:rFonts w:eastAsia="Times New Roman" w:cs="Times New Roman" w:ascii="Times New Roman" w:hAnsi="Times New Roman"/>
          <w:sz w:val="24"/>
          <w:szCs w:val="24"/>
        </w:rPr>
        <w:t>Динамика стандартизированных показателей заболеваемости и смертности злокачественных новообразований и определение эффективности программ, направленных на борьбу с ни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леева Регина Тагировна, ЛД-О-15/3 3. «Социальная реабилитация и качество жизни онкологических пациент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авина Ксения Андреевна, ЛД-О-15/5 «Эффект «химический туман» и тревожность как последствия лекарственной противоопухолевой терап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вва Анастасия Андреевна, ЛД-О-18/6 «Выявление связи между метастазированием и уровнем шкалы Глис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авлова Дарья Николаевна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Д-О-15/10 «Полинейропатия у онкологических пациентов на фоне химиотерап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ru-RU"/>
        </w:rPr>
        <w:t>Кирюхина Оксана Валерьевна, ЛД-О-15/6 «</w:t>
      </w:r>
      <w:r>
        <w:rPr>
          <w:rFonts w:cs="Times New Roman" w:ascii="Times New Roman" w:hAnsi="Times New Roman"/>
          <w:sz w:val="24"/>
          <w:szCs w:val="24"/>
        </w:rPr>
        <w:t>Внедрение протонной терапии в реалии российской медицины - инновационный прорыв, вызов и новые перспективы леч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. ПРИСУДИТЬ ЗА ВЫСТУПЛЕНИЯ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- Валеева Регина Тагировна, ЛД-О-</w:t>
      </w:r>
      <w:r>
        <w:rPr>
          <w:rFonts w:cs="Times New Roman" w:ascii="Times New Roman" w:hAnsi="Times New Roman"/>
          <w:bCs/>
          <w:sz w:val="24"/>
          <w:szCs w:val="24"/>
        </w:rPr>
        <w:t>15/3 «</w:t>
      </w:r>
      <w:r>
        <w:rPr>
          <w:rFonts w:cs="Times New Roman" w:ascii="Times New Roman" w:hAnsi="Times New Roman"/>
          <w:sz w:val="24"/>
          <w:szCs w:val="24"/>
        </w:rPr>
        <w:t>Эффект «химический туман» и тревожность как последствия лекарственной противоопухолевой терапи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мес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- Кирюхина Оксана Валерьевна, студентка гр. ЛД-О-15/6 «Внедрение протонной терапии в реалии российской медицины - инновационный прорыв, вызов и новые перспективы лече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 Ревва Анастасия Андреевна, ЛД-О-18/6 «Выявление связи между метастазированием и уровнем шкалы Глисона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ция «ГИГИЕНА И ЗДОРОВЬЕ»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3 апреля 2021 год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лушаны доклады: 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1. Магомедова Мадина Газиевна, Керимова Айгун Фаиговна, Петрунина Александра Ивановна ЛД-О-18/1 «Национальный проект «Здравоохранение». Первичная медико-санитарная помощь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д.м.н., профессор Горбунов В.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алныкина Елена Андреевна, Пантелеева Арина Николаевна ЛД-О-18/1 «Моя любовь – хирургия. В.К. Земсков: врач, творец, личность с большой буквы»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д.м.н., профессор Горбунов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икаэлян Ангелина Ашотовна ЛД-О-15/15 «ВИЧ-инфекция как фактор риска здоровью беременных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к.м.н., доцент Возженникова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ртынова Дарья Константиновна, Минниахметова Наиля Аухатовна, Насардинова Диляра Фаилевна ЛД-О-18/6 «Влияние табакокурения на возникновение патологии беременност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к.м.н., доцент Возженникова Г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Алексеева Дарья Васильевна, Горелова Снежана Александровна, Спирин Вадим Григорьевич ЛД-О-18/1 «Отношение населения Ульяновской области к пандеми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». Научный руководитель к.м.н., доцент Исаева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илатова А.Н.ЛД-О-18/7, Милютина Т.А.ЛД-О-18/5 «Проблемы оказания медицинской помощи в период пандеми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ные руководители: к.м.н., доцент Исаева И.Н., к.м.н., доцент Возженникова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ахрутдинова Г.Н., Шагдалеев Р.Ф. ЛД-О-17/9 «Субъективна оценка качества медицинской помощи в условиях стационар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ассистент Камардин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ихтиенко Татьяна Евгеньевна, Лешванов Артур Вячеславович, Дворянчиков Тимофей Михайловия ЛД-О-18/6 «Отношение подростков и лиц молодого возраста к проблеме вакцинации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к.м.н., доцент Возженникова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иганшина Регина Альбертовна, Васина Камила Валерьевна ЛД-О-18/5 «Отношение жителей Ульяновской области к вакцинации от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к.м.н., доцент Возженникова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сибуллова Ралина Линасовна ЛД-О-18/7 «Анализ общественного мнения по вопросам вакцинаци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к.м.н., доцент Исаева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ашдамиров Али Фаик Оглы ЛД-О-18/5 «Влияние стресса на жизнь и работоспособность студент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к.м.н., доцент Возженникова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раснова Кристина Павловна, Яшина Екатерина Михайловна, Семенов Егор Валерьевич, Горбунов Данила Андреевич ЛД-О-18/1 «Преимущества, недостатки дистанционного обучения и его влияние на успеваемость студентов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к.м.н., доцент Исаева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добнова Виктория Александровна ЛД-О-18/5 «Отношение населения Ульяновской области к проблеме трансплантации органов и ткан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.м.н., доцент Возженникова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тапова Татьяна Александровна ЛД-О-18/7 «Принципы этики и деонтологии медицинского работника в современном здравоохранен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к.м.н., доцент Исаева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адиванова Юлмя Сергеевна, Мурадян Дунай Арменовна, Маданова Мария Вячеславовна, Яшина Виктория Геннадьевна ЛД-О-18/6 «Клинические особенности осложнений после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 у детей разных возрастных групп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к.м.н., доцент Возженникова Г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ЕНДОВЫЕ ДОКЛАДЫ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усейнов Илья Вячеславович, Хайруллин Равиль Рашидовия ЛД-О-18/4 «Распространенность самолечения в Ульяновской области»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к.м.н., доцент Исаева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Шубина Вероника Сергеевна, Лушина Елизавета Сергеевна, Салахова Алия Артурбековна ЛД-О-18/6 «Охват профилактическими прививками от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населения г. Ульяновс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к.м.н., доцент Возженникова Г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хотин Владимир Викторович, Раджапова Злата Романовна, Лагуткина Елизавета Андреевна, Горбунов Илья Андреевич «Реализация основных программ ВОЗ в РФ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к.м.н., доцент Возженникова Г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. ПРИСУДИТЬ ЗА ВЫСТУП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– Галныкина Е.А., Пантелеева А.Н. ЛД-О-18/1 ««Моя любовь – хирургия», - В.К. Земсков: врач, творец, личность с большой буквы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д.м.н., профессор Горбунов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лексеева Д.В., Горелова С.А., Спирин В.Г. ЛД-О-18/1 «Отношение населения Ульяновской области к пандеми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к.м.н., доцент Исаева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снова К.П., Яшина Е.М., Семенов Е.В., Горбунов Д.А. ЛД-О-18/1. «Преимущества, недостатки дистанционного обучения и его влияние на успеваемость студент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к.м.н., доцент Исаева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 Дашдамиров А.Ф. ЛД-О-18/5 «Влияние стресса на жизнь и работоспособность студентов». Научный руководитель - к.м.н., доцент Возженникова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риз зрительских симпатий получил доклад Пихтиенко Т.Е., Лешванов А.В., Дворянчиков Т.М. ЛД-О-18/6 «Отношение подростков и лиц молодого возраста к проблеме вакцин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.м.н., доцент Возженникова Г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ЦИЯ </w:t>
      </w:r>
      <w:r>
        <w:rPr>
          <w:rFonts w:cs="Times New Roman" w:ascii="Times New Roman" w:hAnsi="Times New Roman"/>
          <w:b/>
          <w:sz w:val="24"/>
          <w:szCs w:val="24"/>
        </w:rPr>
        <w:t>«ТЕРАПИЯ И ИНФЕКЦИОННЫЕ БОЛЕЗНИ»</w:t>
      </w:r>
    </w:p>
    <w:p>
      <w:pPr>
        <w:pStyle w:val="Style14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4 апреля 2021 год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лушаны доклады: </w:t>
      </w:r>
    </w:p>
    <w:p>
      <w:pPr>
        <w:pStyle w:val="Style18"/>
        <w:spacing w:before="120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Юсупов Адель Маратович,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ЛД-О-15/16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хметшина Юлия Ирековна ДД-0 15/8 «</w:t>
      </w:r>
      <w:r>
        <w:rPr>
          <w:rFonts w:cs="Times New Roman" w:ascii="Times New Roman" w:hAnsi="Times New Roman"/>
          <w:sz w:val="24"/>
          <w:szCs w:val="24"/>
        </w:rPr>
        <w:t>Особенности течения и влияние коронавирусной инфекции на образ жизни студентов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ные руководители: к.м.н., доцент Визе-Хрипунова М.А., ст.преподаватель Каширина А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Жирнова Анна Дмитриевна, ЛД-О-15/06. «Поражение ЛОР-органов при Covid-19».       Научный руководитель: к.м.н., доцент Нестер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нюрова Юлия Алексеевна, Орёлкина Юлия Денисовна, ЛД-О-15/01 «Пост-инфекционный синдром разраженного кишечника в исходе Covid-1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уководители: к.м.н., доцент Визе-Хрипунова М.А., к.м.н., доцент Шаршова С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узуров Александр Александрович ЛД-О-17/10 «Тактика ведения ВИЧ-позитивных пациентов в период эпидемии, вызванной Covid-19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.м.н., доцент Ильмухина Л.В., д.м.н., профессор Нестеров А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лексеев Евгений Александрович, Ярухина Елена Аркадьевна, ЛД-О-15/16 «Патология ЖКТ у пациентов с сахарным диабетом 2 тип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е руководители: к.м.н., доцент Визе-Хрипунова М.А., ст. преподаватель Каширина А.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Юсупова Айгель Фэритовна ЛД-О-16/02, Ярухина Елена Аркадьевна ЛД-О-15/16 «Особенности динамики электрофизиологических параметров сердца в зависимости от типа и локализации острого нарушения мозгового кровообращения у больных артериальной гипертони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.м.н., профессор Гимаев Р.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ёлкина Юлия Денисовна, Черемных Анастасия Николаевна, ЛД-О-15/01 «Современные аспекты лечения пациентов с хроническим лимфолейкоз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.м.н., доцент Марковцева М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убанова Анастасия Сергеевна ЛД-О-17/10 «Электрическое ремоделирование сердца у пациентов с артериальной гипертензией на фоне вульгарного псориаз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.м.н., профессор Разин В.А., д.м.н., профессор Нестеров А.С., д.м.н., профессор Гимаев Р.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. ПРИСУДИТЬ ЗА ВЫСТУ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- Кнюрова Юлия Алексеевна, Орёлкина Юлия Денисовна, ЛД-О-15/01 «Пост-инфекционный синдром разраженного кишечника в исходе Covid-1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уководители: к.м.н., доцент Визе-Хрипунова М.А., к.м.н., доцент Шаршова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зуров Александр Александрович ЛД-О-17/10 «Тактика ведения ВИЧ-позитивных пациентов в период эпидемии, вызванной Covid-19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к.м.н., доцент Ильмухина Л.В., д.м.н., профессор Нестеров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банова Анастасия Сергеевна ЛД-О-17/10 «Электрическое ремоделирование сердца у пациентов с артериальной гипертензией на фоне вульгарного псориаз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д.м.н., профессор Разин В.А., д.м.н., профессор Нестеров А.С., д.м.н., профессор Гимаев Р.Х.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. Юсупов Адель Маратович,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ЛД-О-15/16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Ахметшина Юлия Ирековна ДД-0 15/8 </w:t>
      </w:r>
      <w:r>
        <w:rPr>
          <w:rFonts w:cs="Times New Roman" w:ascii="Times New Roman" w:hAnsi="Times New Roman"/>
          <w:sz w:val="24"/>
          <w:szCs w:val="24"/>
        </w:rPr>
        <w:t>«Особенности течения и влияние коронавирусной инфекции на образ жизни студент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ные руководители: к.м.н., доцент Визе-Хрипунова М.А., ст.преподаватель Каширина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супова Айгель Фэритовна ЛД-О-16/02, Ярухина Елена Аркадьевна ЛД-О-15/16 «Особенности динамики электрофизиологических параметров сердца в зависимости от типа и локализации острого нарушения мозгового кровообращения у больных артериальной гипертони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.м.н., профессор Гимаев Р.Х. Патология ЖКТ у пациентов с сахарным диабетом 2 ти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лексеев Евгений Александрович, Ярухина Елена Аркадьевна, ЛД-О-15/16 «Патология ЖКТ у пациентов с сахарным диабетом 2 тип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е руководители: к.м.н., доцент Визе-Хрипунова М.А., ст.преподаватель Каширина А.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«НЕВРОЛОГИЯ, НЕЙРОХИРУРГИЯ И МЕДИЦИНСКАЯ 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БИЛИТАЦИЯ» 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4 апреля 2021 года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лушаны доклад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икишин К.Е. ЛД 16/18, Ляльченко Ю.А. П-О 18/2, Келин Д. Ю., Дудиков Е. М. аспирант. «Когнитивные и нервно-психические нарушения у пациентов с новой короновирусной инфекцией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руководители: д.м.н., профессор Машин В. В.; д.м.н., профессор Белова Л. 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икишин К. Е. ЛД 16/18, Ляльченк Ю. А., П-О 18/2. «Разработка умной окончатой повяз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руководители: д.м.н., профессор Машин В. В., д.м.н., профессор Белова Л. А. 3. 3. Шабанова Э. С. ЛД 18/9, Сотникова Я.А. П-О-16/3, Мензоров В. М. ЛД 17/1. «Когнитивные нарушения у пациентов с ОНМК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е руководители: д.м.н., профессор Машин В. В.; д.м.н., профессор Белова Л. 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икишин К. Е., ЛД 16/18, Ляльченко Ю. А П-О 18/2. «Влияние преходящих нарушений мозгового кровообращения на сердечный ритм. Оценка их влияния на догоспитальном этапе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уководители: д.м.н., профессор Машин В. В., д.м.н., профессор Белова Л. 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яльченко Ю. А. П-О 18/2, Никишин К. Е. ЛД 16/18 «Преходящие неврологические нарушения при метеорологических изменениях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руководители: д.м.н., профессор Машин В. В.; д.м.н., профессор Белова Л. 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икишин К. Е. ЛД 16/18, Ляльченко Ю. А П-О 18/2 «Иммобилизационный комплекс для пациентов с политравмой грудного, пояснично-крестцового отдела позвоночника, тазовой области и нижних конечностей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руководители: д.м.н., профессор Машин В. В.; д.м.н., профессор Белова Л. 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длевских Л. Р. ординатор 1 года, Савин Д. С. ординатор 2 года. «Травма головного мозга у детей младшей возрастной групп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руководители: руководители: д.м.н., профессор Мидленко А. И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Шабанова Э.С., ЛД 18/9 Беляева Ю.К. ЛД-18/2. «Музыкотерапия у пациентов с ОНМК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е руководители: д.м.н., профессор Машин В. В.; д.м.н., профессор Белова Л. А.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Ляльченко Ю. А., П-О 18/2, Никишин К. Е. ЛД 16/18. «Выявление неврологических нарушений у больных с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на госпитальном этап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е руководители: д.м.н., профессор Машин В. В.; д.м.н., профессор Белова Л. 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. ПРИСУДИТЬ ЗА ВЫСТУПЛ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Никишин </w:t>
      </w:r>
      <w:r>
        <w:rPr>
          <w:rFonts w:cs="Times New Roman" w:ascii="Times New Roman" w:hAnsi="Times New Roman"/>
          <w:color w:val="000000"/>
          <w:sz w:val="24"/>
          <w:szCs w:val="24"/>
        </w:rPr>
        <w:t>Кирилл Евгеньевич</w:t>
      </w:r>
      <w:r>
        <w:rPr>
          <w:rFonts w:cs="Times New Roman" w:ascii="Times New Roman" w:hAnsi="Times New Roman"/>
          <w:sz w:val="24"/>
          <w:szCs w:val="24"/>
        </w:rPr>
        <w:t xml:space="preserve"> ЛД 16/18, Ляльченко </w:t>
      </w:r>
      <w:r>
        <w:rPr>
          <w:rFonts w:cs="Times New Roman" w:ascii="Times New Roman" w:hAnsi="Times New Roman"/>
          <w:color w:val="000000"/>
          <w:sz w:val="24"/>
          <w:szCs w:val="24"/>
        </w:rPr>
        <w:t>Юри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-О 18/2, Келин Данила Юрьевич, Дуд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Евгений Михайлович</w:t>
      </w:r>
      <w:r>
        <w:rPr>
          <w:rFonts w:cs="Times New Roman" w:ascii="Times New Roman" w:hAnsi="Times New Roman"/>
          <w:sz w:val="24"/>
          <w:szCs w:val="24"/>
        </w:rPr>
        <w:t xml:space="preserve"> аспирант. «Когнитивные и нервно-психические нарушения у пациентов с новой короновирусной инфекцией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руководители: – д.м.н., профессор Машин В. В.; д.м.н., профессор Белова Л. 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Годлевскис Леонид Рамуальдосович ординатор 1 года, Савин Дмитрий Сергеевич ординатор 2 года «Травма головного мозга у детей младшей возрастной групп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д.м.н., профессор Мидленко А. И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Шабанова </w:t>
      </w:r>
      <w:r>
        <w:rPr>
          <w:rFonts w:cs="Times New Roman" w:ascii="Times New Roman" w:hAnsi="Times New Roman"/>
          <w:color w:val="000000"/>
          <w:sz w:val="24"/>
          <w:szCs w:val="24"/>
        </w:rPr>
        <w:t>Эльза Самировна</w:t>
      </w:r>
      <w:r>
        <w:rPr>
          <w:rFonts w:cs="Times New Roman" w:ascii="Times New Roman" w:hAnsi="Times New Roman"/>
          <w:sz w:val="24"/>
          <w:szCs w:val="24"/>
        </w:rPr>
        <w:t xml:space="preserve"> ЛД 18/9</w:t>
      </w:r>
      <w:r>
        <w:rPr>
          <w:rFonts w:cs="Times New Roman" w:ascii="Times New Roman" w:hAnsi="Times New Roman"/>
          <w:color w:val="000000"/>
          <w:sz w:val="24"/>
          <w:szCs w:val="24"/>
        </w:rPr>
        <w:t>, Мензоров Виктор Максимович</w:t>
      </w:r>
      <w:r>
        <w:rPr>
          <w:rFonts w:cs="Times New Roman" w:ascii="Times New Roman" w:hAnsi="Times New Roman"/>
          <w:sz w:val="24"/>
          <w:szCs w:val="24"/>
        </w:rPr>
        <w:t xml:space="preserve"> ЛД 17/1 «Когнитивные нарушения у пациентов с ОНМК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руководители – д.м.н., профессор Машин В. В.; д.м.н., профессор Белова Л. 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яльченко </w:t>
      </w:r>
      <w:r>
        <w:rPr>
          <w:rFonts w:cs="Times New Roman" w:ascii="Times New Roman" w:hAnsi="Times New Roman"/>
          <w:color w:val="000000"/>
          <w:sz w:val="24"/>
          <w:szCs w:val="24"/>
        </w:rPr>
        <w:t>Юри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-О 18/2, Никишин </w:t>
      </w:r>
      <w:r>
        <w:rPr>
          <w:rFonts w:cs="Times New Roman" w:ascii="Times New Roman" w:hAnsi="Times New Roman"/>
          <w:color w:val="000000"/>
          <w:sz w:val="24"/>
          <w:szCs w:val="24"/>
        </w:rPr>
        <w:t>Кирилл Евгеньевич</w:t>
      </w:r>
      <w:r>
        <w:rPr>
          <w:rFonts w:cs="Times New Roman" w:ascii="Times New Roman" w:hAnsi="Times New Roman"/>
          <w:sz w:val="24"/>
          <w:szCs w:val="24"/>
        </w:rPr>
        <w:t xml:space="preserve"> ЛД 16/18 «Иммобилизационный комплекс для пациентов с политравмой грудного, пояснично-крестцового отдела позвоночника, тазовой области и нижних конечност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е руководители: д.м.н., профессор Машин В. В.; д.м.н., профессор Белова Л. А. </w:t>
      </w:r>
    </w:p>
    <w:p>
      <w:pPr>
        <w:pStyle w:val="Style14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ция «АКУШЕРСТВО И ГИНЕКОЛОГИЯ»</w:t>
      </w:r>
    </w:p>
    <w:p>
      <w:pPr>
        <w:pStyle w:val="Style14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14 апреля 2021 года.</w:t>
      </w:r>
    </w:p>
    <w:p>
      <w:pPr>
        <w:pStyle w:val="Style14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лушаны докла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ыкова Алина Вячеславовна. 6 курс, ЛД-О-15/15 «</w:t>
      </w:r>
      <w:r>
        <w:rPr>
          <w:rFonts w:cs="Times New Roman" w:ascii="Times New Roman" w:hAnsi="Times New Roman"/>
          <w:bCs/>
          <w:sz w:val="24"/>
          <w:szCs w:val="24"/>
        </w:rPr>
        <w:t>История кафедры и научно-студенческого кружк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учные 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к.м.н., доцент Албутова М.Л., зав каф. д.м.н., професср Трубникова Л.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иметова Анастасия Аликовна 4 курс, ЛД-О-17/13 «</w:t>
      </w:r>
      <w:r>
        <w:rPr>
          <w:rFonts w:cs="Times New Roman" w:ascii="Times New Roman" w:hAnsi="Times New Roman"/>
          <w:color w:val="000000"/>
          <w:sz w:val="24"/>
          <w:szCs w:val="24"/>
        </w:rPr>
        <w:t>Трофобластические заболевания. Клинический случай хориокарцином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bookmarkStart w:id="1" w:name="_Hlk6893910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bCs/>
          <w:sz w:val="24"/>
          <w:szCs w:val="24"/>
        </w:rPr>
        <w:t>к.м.н., доцент Албутова М.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bookmarkStart w:id="2" w:name="_Hlk68939102"/>
      <w:bookmarkEnd w:id="2"/>
      <w:r>
        <w:rPr>
          <w:rFonts w:cs="Times New Roman" w:ascii="Times New Roman" w:hAnsi="Times New Roman"/>
          <w:bCs/>
          <w:sz w:val="24"/>
          <w:szCs w:val="24"/>
        </w:rPr>
        <w:t>Ремизова Яна Михайловна 6 курс, ЛД-О-15/4. «Миома матки. Клинический случа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к.м.н., доцент Албутова М.Л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bookmarkStart w:id="3" w:name="_Hlk69073534"/>
      <w:bookmarkEnd w:id="3"/>
      <w:r>
        <w:rPr>
          <w:rFonts w:cs="Times New Roman" w:ascii="Times New Roman" w:hAnsi="Times New Roman"/>
          <w:sz w:val="24"/>
          <w:szCs w:val="24"/>
        </w:rPr>
        <w:t>Юманова Юлия Николаевна 6 курс, ЛД-О-15/6. «Преэклампсия. Клинический случай»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_Hlk69073534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к.м.н., доцент Албутова М.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ыкова Алина Вячеславовна 6 курс, ЛД-О-15/15. «</w:t>
      </w:r>
      <w:r>
        <w:rPr>
          <w:rFonts w:cs="Times New Roman" w:ascii="Times New Roman" w:hAnsi="Times New Roman"/>
          <w:bCs/>
          <w:sz w:val="24"/>
          <w:szCs w:val="24"/>
        </w:rPr>
        <w:t>Рак шейки матки. Клинический случа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к.м.н., доцент Албутова М.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рзов Виктор Михайлович 5 курс, ЛД-О-16/8 «Сепсис и септический шок в акушерстве. Клинический случа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к.м.н., доцент Албутова М.Л.</w:t>
      </w:r>
    </w:p>
    <w:p>
      <w:pPr>
        <w:pStyle w:val="Style14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. ПРИСУДИТЬ ЗА ВЫСТУ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иметова Анастасия Аликовна 4 курс ЛД-О-17/13 «</w:t>
      </w:r>
      <w:r>
        <w:rPr>
          <w:rFonts w:cs="Times New Roman" w:ascii="Times New Roman" w:hAnsi="Times New Roman"/>
          <w:color w:val="000000"/>
          <w:sz w:val="24"/>
          <w:szCs w:val="24"/>
        </w:rPr>
        <w:t>Трофобластические заболевания. Клинический случай хориокарцином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к.м.н., доцент Албутова М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мес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Борзов Виктор Михайлович 5 курс ЛД-О-16/8 «Сепсис и септический шок в акушерстве. Клинический случа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к.м.н., доцент Албутова М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лыкова Алина Вячеславовна 6 курс ЛД-О-15/15. «</w:t>
      </w:r>
      <w:r>
        <w:rPr>
          <w:rFonts w:cs="Times New Roman" w:ascii="Times New Roman" w:hAnsi="Times New Roman"/>
          <w:bCs/>
          <w:sz w:val="24"/>
          <w:szCs w:val="24"/>
        </w:rPr>
        <w:t>Рак шейки матки. Клинический случа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к.м.н., доцент Албутова М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мес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Ремизова Яна Михайловна 6 курс, ЛД-О-15/4. «Миома матки. Клинический случа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к.м.н., доцент Албутова М.Л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Юманова Юлия Николаевна 6 курс, ЛД-О-15/6. «Преэклампсия. Клинический случай»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к.м.н., доцент Албутова М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ция «ХИРУРГИЯ»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5 апреля 2021 год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лушаны доклады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ja-JP"/>
        </w:rPr>
        <w:t>Онофрей Ксения Сергеевна – 4 курс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«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ja-JP"/>
        </w:rPr>
        <w:t>Опухоль прямой кишки. Клинический случай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оцент Исаев Дмитрий Николаевич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нев Глеб Сергеевич - 5 кур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зультаты хирургического лечения язвенных гастродуоденальных кровотечений у пациентов </w:t>
      </w:r>
      <w:r>
        <w:rPr>
          <w:rFonts w:cs="Times New Roman" w:ascii="Times New Roman" w:hAnsi="Times New Roman"/>
          <w:sz w:val="24"/>
          <w:szCs w:val="24"/>
        </w:rPr>
        <w:t>с хронической обструктивной болезнью легких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: п</w:t>
      </w:r>
      <w:r>
        <w:rPr>
          <w:rFonts w:cs="Times New Roman" w:ascii="Times New Roman" w:hAnsi="Times New Roman"/>
          <w:sz w:val="24"/>
          <w:szCs w:val="24"/>
        </w:rPr>
        <w:t>рофессор Мидленко Олег Владимирович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Batang;바탕" w:cs="Times New Roman" w:ascii="Times New Roman" w:hAnsi="Times New Roman"/>
          <w:sz w:val="24"/>
          <w:szCs w:val="24"/>
          <w:lang w:eastAsia="ja-JP"/>
        </w:rPr>
        <w:t>Кутасова Юлия Геннадьевна 5 курс, Лизунова Ксения Андреевна, 5 курс «Изолированная тяжелая травма таза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Ассистент Манохин Андрей Владимирович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ja-JP"/>
        </w:rPr>
        <w:t>Расулов Комрон Кабирович – 5 курс «Микроимпульсная контактная транссклеральная циклокоагуляция в лечении терминальной стадии рефрактерной болящей глаукомы у пациентов с артериальной гипертонией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: п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ja-JP"/>
        </w:rPr>
        <w:t>рофессор Возженников Анатолий Юрьевич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ja-JP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ыкова Алина Вячеславовна – 6 курс «Переломы проксимального отдела бедренной кости в пожилом и старческом возрасте, на фоне хронической сердечной недостаточност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доцент Шевалаев Геннадий Алексеевич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Сачек Анна Александровна 5 курс, Лизунова Ксения Андреевна, 5 курс «Оценка освоения практических навыков при прохождении симуляционного тренинга базовой сердечно-легочной реанимаци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доцент Гноевых Виталий Викто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Мидленко Ирина Олеговна – 4 курс, Попондополо Яков Дмитриевич - 4 кур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Характеристика отдельных показателей коагулограммы у пациентов с различной степенью тяжести острого панкреати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профессор Мидленко Олег Владимирович, доцент Чавга Андрей Иванович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ja-JP"/>
        </w:rPr>
        <w:t>8. Уревский Марк Алексеевич – 4 курс «Первый опыт применения программы «Виртуальная клиника» в подготовке студентов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ый руководитель: д</w:t>
      </w:r>
      <w:r>
        <w:rPr>
          <w:rFonts w:cs="Times New Roman" w:ascii="Times New Roman" w:hAnsi="Times New Roman"/>
          <w:sz w:val="24"/>
          <w:szCs w:val="24"/>
        </w:rPr>
        <w:t>оцент Макаров Сергей Викторович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eastAsia="Batang;바탕" w:cs="Times New Roman" w:ascii="Times New Roman" w:hAnsi="Times New Roman"/>
          <w:sz w:val="24"/>
          <w:szCs w:val="24"/>
          <w:lang w:eastAsia="ja-JP"/>
        </w:rPr>
        <w:t>Мойо Станфорд, - 6 курс «Множественная сочетанная травма таза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учный руководитель: </w:t>
      </w:r>
      <w:r>
        <w:rPr>
          <w:rFonts w:cs="Times New Roman" w:ascii="Times New Roman" w:hAnsi="Times New Roman"/>
          <w:sz w:val="24"/>
          <w:szCs w:val="24"/>
        </w:rPr>
        <w:t>доцент Гноевых Виталий Викторович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апшин Артем </w:t>
      </w:r>
      <w:r>
        <w:rPr>
          <w:rFonts w:cs="Times New Roman" w:ascii="Times New Roman" w:hAnsi="Times New Roman"/>
          <w:sz w:val="24"/>
          <w:szCs w:val="24"/>
        </w:rPr>
        <w:t>Александро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4 кур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агностическая значимость методов оценки конкрементов при нефролитиазе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: д</w:t>
      </w:r>
      <w:r>
        <w:rPr>
          <w:rFonts w:cs="Times New Roman" w:ascii="Times New Roman" w:hAnsi="Times New Roman"/>
          <w:sz w:val="24"/>
          <w:szCs w:val="24"/>
        </w:rPr>
        <w:t>оцент Клочков Владимир Валерьевич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ja-JP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eastAsia="ja-JP"/>
        </w:rPr>
        <w:t>Стендовые доклады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ja-JP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лаков Кирилл Михайлович – 5 кур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Новый способ прогнозирования развития острого панкреатита у пациентов с повышенным внутрибрюшным давлением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профессор Смолькина Антонина Васил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Белова Мария Александровна – 1 курс, Тапчян Аделина Нугзариевна – 1 курс</w:t>
      </w:r>
      <w:r>
        <w:rPr>
          <w:rFonts w:cs="Times New Roman" w:ascii="Times New Roman" w:hAnsi="Times New Roman"/>
          <w:sz w:val="24"/>
          <w:szCs w:val="24"/>
        </w:rPr>
        <w:t xml:space="preserve"> «Опыт применения комбатантной повязки для лечения ожогов и отморож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доцент Барбашин Сергей Иванович, доцент Белова Светлана Викторов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. ПРИСУДИТЬ ЗА ВЫСТУ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ja-JP"/>
        </w:rPr>
      </w:pPr>
      <w:r>
        <w:rPr>
          <w:rFonts w:eastAsia="Batang;바탕" w:cs="Times New Roman" w:ascii="Times New Roman" w:hAnsi="Times New Roman"/>
          <w:sz w:val="24"/>
          <w:szCs w:val="24"/>
          <w:lang w:eastAsia="ja-JP"/>
        </w:rPr>
        <w:t>1. Мойо Станфорд, 6 курс «Множественная сочетанная травма та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ja-JP"/>
        </w:rPr>
        <w:t xml:space="preserve">Научный руководитель: </w:t>
      </w:r>
      <w:r>
        <w:rPr>
          <w:rFonts w:cs="Times New Roman" w:ascii="Times New Roman" w:hAnsi="Times New Roman"/>
          <w:sz w:val="24"/>
          <w:szCs w:val="24"/>
        </w:rPr>
        <w:t>доцент Гноевых Виталий Викто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ja-JP"/>
        </w:rPr>
        <w:t>2. Расулов Комрон Кабирович – 5 курс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ja-JP"/>
        </w:rPr>
        <w:t xml:space="preserve">Микроимпульсная контактная транссклеральная циклокоагуляция в лечении терминальной стадии рефрактерной болящей глаукомы у пациентов с артериальной гипертоние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ja-JP"/>
        </w:rPr>
        <w:t>Научный руководитель: профессор</w:t>
      </w:r>
      <w:r>
        <w:rPr>
          <w:rFonts w:cs="Times New Roman" w:ascii="Times New Roman" w:hAnsi="Times New Roman"/>
          <w:sz w:val="24"/>
          <w:szCs w:val="24"/>
        </w:rPr>
        <w:t xml:space="preserve"> Возженников Анатолий Юр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1. Мидленко Ирина Олеговна – 4 курс, Попондополо Яков Дмитриевич 4 курс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стика отдельных показателей коагулограммы у пациентов с различной степенью тяжести острого панкреати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ja-JP"/>
        </w:rPr>
        <w:t>Научный руководитель: професс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дленко Владимир Ильич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ja-JP"/>
        </w:rPr>
      </w:pPr>
      <w:r>
        <w:rPr>
          <w:rFonts w:eastAsia="Batang;바탕" w:cs="Times New Roman" w:ascii="Times New Roman" w:hAnsi="Times New Roman"/>
          <w:sz w:val="24"/>
          <w:szCs w:val="24"/>
          <w:lang w:eastAsia="ja-JP"/>
        </w:rPr>
        <w:t>2. Кутасова Юлия Геннадьевна 5 курс, Лизунова Ксения Андреевна, 5 курс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Batang;바탕" w:cs="Times New Roman" w:ascii="Times New Roman" w:hAnsi="Times New Roman"/>
          <w:sz w:val="24"/>
          <w:szCs w:val="24"/>
          <w:lang w:eastAsia="ja-JP"/>
        </w:rPr>
        <w:t xml:space="preserve">Изолированная тяжелая травма таз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ja-JP"/>
        </w:rPr>
        <w:t>Научный руководитель: ассистент Манохин Андрей Владими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мес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ja-JP"/>
        </w:rPr>
      </w:pPr>
      <w:r>
        <w:rPr>
          <w:rFonts w:eastAsia="Batang;바탕" w:cs="Times New Roman" w:ascii="Times New Roman" w:hAnsi="Times New Roman"/>
          <w:sz w:val="24"/>
          <w:szCs w:val="24"/>
          <w:lang w:eastAsia="ja-JP"/>
        </w:rPr>
        <w:t>1. Сачек Анна Александровна 5 курс, Лизунова Ксения Андреевна, 5 курс «Оценка освоения практических навыков при прохождении симуляционного тренинга базовой сердечно-легочной реаним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ja-JP"/>
        </w:rPr>
        <w:t>Научный руководитель: д</w:t>
      </w:r>
      <w:r>
        <w:rPr>
          <w:rFonts w:cs="Times New Roman" w:ascii="Times New Roman" w:hAnsi="Times New Roman"/>
          <w:sz w:val="24"/>
          <w:szCs w:val="24"/>
        </w:rPr>
        <w:t>оцент Гноевых Виталий Викторович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Лапшин Артем </w:t>
      </w:r>
      <w:r>
        <w:rPr>
          <w:rFonts w:cs="Times New Roman" w:ascii="Times New Roman" w:hAnsi="Times New Roman"/>
          <w:sz w:val="24"/>
          <w:szCs w:val="24"/>
        </w:rPr>
        <w:t>Александро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4 курс «Диагностическая значимость методов оценки конкрементов при нефролитиазе».</w:t>
      </w:r>
      <w:r>
        <w:rPr>
          <w:rFonts w:eastAsia="Batang;바탕" w:cs="Times New Roman" w:ascii="Times New Roman" w:hAnsi="Times New Roman"/>
          <w:sz w:val="24"/>
          <w:szCs w:val="24"/>
          <w:lang w:eastAsia="ja-JP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ja-JP"/>
        </w:rPr>
      </w:pPr>
      <w:r>
        <w:rPr>
          <w:rFonts w:eastAsia="Batang;바탕" w:cs="Times New Roman" w:ascii="Times New Roman" w:hAnsi="Times New Roman"/>
          <w:sz w:val="24"/>
          <w:szCs w:val="24"/>
          <w:lang w:eastAsia="ja-JP"/>
        </w:rPr>
        <w:t>Научный руководитель: д</w:t>
      </w:r>
      <w:r>
        <w:rPr>
          <w:rFonts w:cs="Times New Roman" w:ascii="Times New Roman" w:hAnsi="Times New Roman"/>
          <w:sz w:val="24"/>
          <w:szCs w:val="24"/>
        </w:rPr>
        <w:t>оцент Клочков Владимир Валерьевич.</w:t>
      </w:r>
    </w:p>
    <w:p>
      <w:pPr>
        <w:pStyle w:val="Style14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zh-CN"/>
        </w:rPr>
      </w:r>
    </w:p>
    <w:p>
      <w:pPr>
        <w:pStyle w:val="Style14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ция </w:t>
      </w:r>
      <w:r>
        <w:rPr>
          <w:rFonts w:cs="Times New Roman" w:ascii="Times New Roman" w:hAnsi="Times New Roman"/>
          <w:b/>
          <w:sz w:val="24"/>
          <w:szCs w:val="24"/>
        </w:rPr>
        <w:t>«ПСИХОЛОГИЯ, ПСИХОНЕВРОЛОИЯ, ПСИХИАТРИЯ»</w:t>
      </w:r>
    </w:p>
    <w:p>
      <w:pPr>
        <w:pStyle w:val="Style14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5 апреля 2021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4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лушаны докла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йер Э.И. «Психические расстройства в постковидном период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к.м.н., доцент Сабитов И.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яева Ю.К., Ухрюмкина Д.А. студенты 3 курса «Удовлетворенность качеством медицинской помощи с позиции пациент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к.м.н. Грищук Д.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кина А.М. «Исследование стилевых характеристик особенностей саморегуляции при игровой зависимост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ст.преподаватель кафедры Губкина С.В.</w:t>
      </w:r>
    </w:p>
    <w:p>
      <w:pPr>
        <w:pStyle w:val="Style14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. ПРИСУДИТЬ ЗА ВЫСТУ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Беляева Ю.К., Ухрюмкина Д.А. студенты 3 курса «Удовлетворенность качеством медицинской помощи с позиции пациен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- к.м.н. Грищук Д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Майер Э.И. «Психические расстройства в постковидном период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к.м.н., доцент Сабитов И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Янкина А.М. «Исследование стилевых характеристик особенностей саморегуляции при игровой зависим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- ст.преподаватель кафедры Губкин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14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ить на ежегодную научно-практическую конференцию победителей сек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иначёва </w:t>
      </w:r>
      <w:r>
        <w:rPr>
          <w:rFonts w:cs="Times New Roman" w:ascii="Times New Roman" w:hAnsi="Times New Roman"/>
          <w:bCs/>
          <w:sz w:val="24"/>
          <w:szCs w:val="24"/>
        </w:rPr>
        <w:t>Азалия Рамисовна П–О–15/4,</w:t>
      </w:r>
      <w:r>
        <w:rPr>
          <w:rFonts w:cs="Times New Roman" w:ascii="Times New Roman" w:hAnsi="Times New Roman"/>
          <w:sz w:val="24"/>
          <w:szCs w:val="24"/>
        </w:rPr>
        <w:t xml:space="preserve"> Красик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ктория Ивановна П–О–15/4 </w:t>
      </w:r>
      <w:r>
        <w:rPr>
          <w:rFonts w:cs="Times New Roman" w:ascii="Times New Roman" w:hAnsi="Times New Roman"/>
          <w:sz w:val="24"/>
          <w:szCs w:val="24"/>
        </w:rPr>
        <w:t xml:space="preserve">Ратчина Светлана Александровна </w:t>
      </w:r>
      <w:r>
        <w:rPr>
          <w:rFonts w:cs="Times New Roman" w:ascii="Times New Roman" w:hAnsi="Times New Roman"/>
          <w:bCs/>
          <w:sz w:val="24"/>
          <w:szCs w:val="24"/>
        </w:rPr>
        <w:t>П–О–15/3</w:t>
      </w:r>
      <w:r>
        <w:rPr>
          <w:rFonts w:cs="Times New Roman" w:ascii="Times New Roman" w:hAnsi="Times New Roman"/>
          <w:sz w:val="24"/>
          <w:szCs w:val="24"/>
        </w:rPr>
        <w:t xml:space="preserve"> «Особенности поствакцинального периода у детей после АКДС-вакцин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рофессор Черданцев Александр Пет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ева Регина Тагировна, ЛД-О-</w:t>
      </w:r>
      <w:r>
        <w:rPr>
          <w:rFonts w:cs="Times New Roman" w:ascii="Times New Roman" w:hAnsi="Times New Roman"/>
          <w:bCs/>
          <w:sz w:val="24"/>
          <w:szCs w:val="24"/>
        </w:rPr>
        <w:t>15/3 «</w:t>
      </w:r>
      <w:r>
        <w:rPr>
          <w:rFonts w:cs="Times New Roman" w:ascii="Times New Roman" w:hAnsi="Times New Roman"/>
          <w:sz w:val="24"/>
          <w:szCs w:val="24"/>
        </w:rPr>
        <w:t>Эффект «химический туман» и тревожность как последствия лекарственной противоопухолевой терапи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.м.н., доцент Шарафутдинов Марат Гакиф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ныкина Е.А., Пантелеева А.Н. ЛД-О-18/1 «Моя любовь – хирургия. В.К. Земсков: врач, творец, личность с большой букв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д.м.н., профессор Горбунов В.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нюрова Юлия Алексеевна, Орёлкина Юлия Денисовна, ЛД-О-15/01 «Пост-инфекционный синдром разраженного кишечника в исходе Covid-1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уководители: к.м.н., доцент Визе-Хрипунова М.А., к.м.н., доцент Шаршова С.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Никишин </w:t>
      </w:r>
      <w:r>
        <w:rPr>
          <w:rFonts w:cs="Times New Roman" w:ascii="Times New Roman" w:hAnsi="Times New Roman"/>
          <w:color w:val="000000"/>
          <w:sz w:val="24"/>
          <w:szCs w:val="24"/>
        </w:rPr>
        <w:t>Кирилл Евгеньевич</w:t>
      </w:r>
      <w:r>
        <w:rPr>
          <w:rFonts w:cs="Times New Roman" w:ascii="Times New Roman" w:hAnsi="Times New Roman"/>
          <w:sz w:val="24"/>
          <w:szCs w:val="24"/>
        </w:rPr>
        <w:t xml:space="preserve"> ЛД 16/18, Ляльченко </w:t>
      </w:r>
      <w:r>
        <w:rPr>
          <w:rFonts w:cs="Times New Roman" w:ascii="Times New Roman" w:hAnsi="Times New Roman"/>
          <w:color w:val="000000"/>
          <w:sz w:val="24"/>
          <w:szCs w:val="24"/>
        </w:rPr>
        <w:t>Юри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-О 18/2, Келин Данила Юрьевич, Дуд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Евгений Михайлович</w:t>
      </w:r>
      <w:r>
        <w:rPr>
          <w:rFonts w:cs="Times New Roman" w:ascii="Times New Roman" w:hAnsi="Times New Roman"/>
          <w:sz w:val="24"/>
          <w:szCs w:val="24"/>
        </w:rPr>
        <w:t xml:space="preserve"> аспирант. «Когнитивные и нервно-психические нарушения у пациентов с новой короновирусной инфекцией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руководители: – д.м.н., профессор Машин В. В.; д.м.н., профессор Белова Л.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Исиметова Анастасия Аликовна 4 курс ЛД-О-17/13 «</w:t>
      </w:r>
      <w:r>
        <w:rPr>
          <w:rFonts w:cs="Times New Roman" w:ascii="Times New Roman" w:hAnsi="Times New Roman"/>
          <w:color w:val="000000"/>
          <w:sz w:val="24"/>
          <w:szCs w:val="24"/>
        </w:rPr>
        <w:t>Трофобластические заболевания. Клинический случай хориокарцином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к.м.н., доцент Албутова М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ja-JP"/>
        </w:rPr>
        <w:t>7. Мойо Станфорд, 6 курс «Множественная сочетанная травма та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ja-JP"/>
        </w:rPr>
        <w:t xml:space="preserve">Научный руководитель: </w:t>
      </w:r>
      <w:r>
        <w:rPr>
          <w:rFonts w:cs="Times New Roman" w:ascii="Times New Roman" w:hAnsi="Times New Roman"/>
          <w:sz w:val="24"/>
          <w:szCs w:val="24"/>
        </w:rPr>
        <w:t>доцент Гноевых Виталий Викто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ja-JP"/>
        </w:rPr>
        <w:t>8. Расулов Комрон Кабирович – 5 курс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ja-JP"/>
        </w:rPr>
        <w:t xml:space="preserve">Микроимпульсная контактная транссклеральная циклокоагуляция в лечении терминальной стадии рефрактерной болящей глаукомы у пациентов с артериальной гипертоние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ja-JP"/>
        </w:rPr>
        <w:t>Научный руководитель: профессор</w:t>
      </w:r>
      <w:r>
        <w:rPr>
          <w:rFonts w:cs="Times New Roman" w:ascii="Times New Roman" w:hAnsi="Times New Roman"/>
          <w:sz w:val="24"/>
          <w:szCs w:val="24"/>
        </w:rPr>
        <w:t xml:space="preserve"> Возженников Анатолий Юрь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ер Э.И. «Психические расстройства в постковидном период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к.м.н., доцент Сабитов И.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Batang;바탕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eastAsia="Batang;바탕"/>
      <w:color w:val="000000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7">
    <w:name w:val="Текст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18:00Z</dcterms:created>
  <dc:creator>Kotov</dc:creator>
  <dc:description/>
  <dc:language>en-US</dc:language>
  <cp:lastModifiedBy>ludvu</cp:lastModifiedBy>
  <cp:lastPrinted>2019-04-16T20:46:00Z</cp:lastPrinted>
  <dcterms:modified xsi:type="dcterms:W3CDTF">2022-02-24T15:18:00Z</dcterms:modified>
  <cp:revision>2</cp:revision>
  <dc:subject/>
  <dc:title/>
</cp:coreProperties>
</file>