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Эффективный контракт за 2023 год</w:t>
      </w:r>
    </w:p>
    <w:p>
      <w:pPr>
        <w:pStyle w:val="Normal"/>
        <w:rPr/>
      </w:pPr>
      <w:r>
        <w:rPr/>
        <w:t>Перечень кафедр и суммарных баллов кафедр, у которых на момент подведения итогов эффективного контракта более 50% ставок заняты сотрудниками, работающими по основному месту работы и на условиях внутреннего совместительства</w:t>
      </w:r>
    </w:p>
    <w:tbl>
      <w:tblPr>
        <w:tblW w:w="1057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4961"/>
        <w:gridCol w:w="1134"/>
        <w:gridCol w:w="850"/>
        <w:gridCol w:w="709"/>
        <w:gridCol w:w="1186"/>
        <w:gridCol w:w="122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 всех ста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 нужных ста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ая сумма баллов по кафедр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физиологии и патофизи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8,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9,97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неврологии, нейрохирургии и медицинской реабили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9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1,31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терапии и профессиональных болез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45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,06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психиатрии, наркологии и медицинской псих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86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общей и оперативной хирургии с топографической анатомией и курсом стомат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0,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,5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пропедевтики внутренних болез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2,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,86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общей и клинической морф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93,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,9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онкологии и лучевой диагностики имени профессора О.П. Мод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94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госпитальной терап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8,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,94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госпитальной хирургии, анестезиологии, реаниматологии, урологии, травматологии и ортопе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1,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,61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факультетской терап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8,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,88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акушерства и гинек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6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,6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дерматовенерологии и инфекционных болез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,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31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факультетской хиру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0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педиат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,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,3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общественного здоровья 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8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Количество набранных баллов ППС ВО (31.01.2024)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820"/>
        <w:gridCol w:w="1134"/>
        <w:gridCol w:w="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ение (кафед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л-во набранных балл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читывается для начис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лгова Динара Риша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физиологии и патофиз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4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абитов Ильдар Анбе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психиатрии, наркологии и медицинской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фремова Еле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терапии и профессиональ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шин Виктор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неврологии, нейрохирургии и медицин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9,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Шутов Александр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терапии и профессиональ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лова Людмил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неврологии, нейрохирургии и медицин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9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9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очков Владимир Вале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госпитальной хирургии, анестезиологии, реаниматологии, урологии, травматологии и ортоп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молькина Антони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общей и оперативной хирургии с топографической анатомией и курсом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ноевых Валерий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пропедевтики внутренни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9,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9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нинг Татьяна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физиологии и патофиз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9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9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знецова Татья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общей и клинической морф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1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дленко Олег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госпитальной хирургии, анестезиологии, реаниматологии, урологии, травматологии и ортоп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Шарафутдинов Марат Гакиф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онкологии и лучевой диагностики имени профессора О.П. Мод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бакумова Татья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физиологии и патофиз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5,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5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зе-Хрипунова Мари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госпитальной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0,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0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ягдиева Ильсея Рина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физиологии и патофиз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7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7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онеева Ин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физиологии и патофиз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зов Виктор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факультетской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ин Владимир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факультетской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твеева Любовь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онкологии и лучевой диагностики имени профессора О.П. Мод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всеев Роман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федра общей и оперативной хирургии с топографической анатомией и курсом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34:00Z</dcterms:created>
  <dc:creator>user</dc:creator>
  <dc:description/>
  <dc:language>en-US</dc:language>
  <cp:lastModifiedBy>ludvu</cp:lastModifiedBy>
  <dcterms:modified xsi:type="dcterms:W3CDTF">2024-05-06T17:34:00Z</dcterms:modified>
  <cp:revision>2</cp:revision>
  <dc:subject/>
  <dc:title/>
</cp:coreProperties>
</file>