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ИНИСТЕРСТВО ОБРАЗОВАНИЯ И НАУКИ РОССИЙСКО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ЕДЕРАЦИ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ГБОУ ВО «Ульяновский государственный университет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нститут экономики и бизнес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акультет экономик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Кафедра цифровой экономик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«Допустить к защите»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Заведующий кафедрой  цифровой экономик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Лутошкин И.В.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«      »   июня  2018 г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>ВЫПУСКНАЯ КВАЛИФИКАЦИОННАЯ РАБОТА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(бакалаврская работа)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 государственной аттестации на степень бакалавра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направление  38.03.05 «Бизнес-информатика»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ТЕМА: </w:t>
      </w:r>
      <w:r>
        <w:rPr>
          <w:rFonts w:eastAsia="TimesNewRomanPSMT;MS Mincho" w:cs="Times New Roman" w:ascii="Times New Roman" w:hAnsi="Times New Roman"/>
          <w:sz w:val="32"/>
          <w:szCs w:val="32"/>
        </w:rPr>
        <w:t>___________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ыполнил студент группы БИ-О-14/1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учный руководитель к.ф.-м.н., доцент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артыненко Ю.В.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льяновск – 201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0:18:00Z</dcterms:created>
  <dc:creator>Юля</dc:creator>
  <dc:description/>
  <dc:language>en-US</dc:language>
  <cp:lastModifiedBy>ЭММиИТ ИЭиБ</cp:lastModifiedBy>
  <dcterms:modified xsi:type="dcterms:W3CDTF">2018-05-23T20:18:00Z</dcterms:modified>
  <cp:revision>2</cp:revision>
  <dc:subject/>
  <dc:title/>
</cp:coreProperties>
</file>