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ИНИСТЕРСТВО ОБРАЗОВАНИЯ И НАУКИ РОССИЙСКОЙ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ЕДЕРАЦИ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ФГБОУ ВО «Ульяновский государственный университет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нститут экономики и бизнес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акультет экономик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Кафедра цифровой экономики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КУРСОВАЯ РАБОТ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1276" w:hanging="0"/>
        <w:jc w:val="left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о дисциплине: ____________________________</w:t>
      </w:r>
    </w:p>
    <w:p>
      <w:pPr>
        <w:pStyle w:val="Normal"/>
        <w:autoSpaceDE w:val="false"/>
        <w:spacing w:lineRule="auto" w:line="240"/>
        <w:ind w:left="1276" w:hanging="0"/>
        <w:jc w:val="lef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1276" w:hanging="0"/>
        <w:jc w:val="left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направления  38.03.05 «Бизнес-информатика»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1276" w:hanging="0"/>
        <w:jc w:val="lef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ТЕМА: </w:t>
      </w:r>
      <w:r>
        <w:rPr>
          <w:rFonts w:eastAsia="TimesNewRomanPSMT;MS Mincho" w:cs="Times New Roman" w:ascii="Times New Roman" w:hAnsi="Times New Roman"/>
          <w:sz w:val="32"/>
          <w:szCs w:val="32"/>
        </w:rPr>
        <w:t>________________________________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ыполнил студент группы БИ-О-14/1 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ванов Иван Иванович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учный руководитель к.ф.-м.н., доцент 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ртыненко Ю.В.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льяновск – 20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18:00Z</dcterms:created>
  <dc:creator>Юля</dc:creator>
  <dc:description/>
  <dc:language>en-US</dc:language>
  <cp:lastModifiedBy>ЭММиИТ ИЭиБ</cp:lastModifiedBy>
  <dcterms:modified xsi:type="dcterms:W3CDTF">2018-05-23T20:18:00Z</dcterms:modified>
  <cp:revision>2</cp:revision>
  <dc:subject/>
  <dc:title/>
</cp:coreProperties>
</file>