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623"/>
        <w:gridCol w:w="878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ий государственный универс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-физический факультет высоких технолог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 физического материаловед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31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 - Титульный лис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К ЛАБОРАТОР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ультет __________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№ ____________________________</w:t>
            </w:r>
          </w:p>
        </w:tc>
      </w:tr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_____________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выполнения _____________________</w:t>
            </w:r>
          </w:p>
        </w:tc>
      </w:tr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реподавателя _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студента ________________________</w:t>
            </w:r>
          </w:p>
        </w:tc>
      </w:tr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________________________</w:t>
            </w:r>
          </w:p>
        </w:tc>
      </w:tr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исполнителя _________________</w:t>
            </w:r>
          </w:p>
        </w:tc>
      </w:tr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_________________</w:t>
            </w:r>
          </w:p>
        </w:tc>
      </w:tr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ФИО студент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567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у принял «____» ___________ 202 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Подпись и ФИО преподава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42:00Z</dcterms:created>
  <dc:creator>Ж.С.В.</dc:creator>
  <dc:description/>
  <dc:language>en-US</dc:language>
  <cp:lastModifiedBy>Марат</cp:lastModifiedBy>
  <cp:lastPrinted>2010-05-16T21:07:00Z</cp:lastPrinted>
  <dcterms:modified xsi:type="dcterms:W3CDTF">2024-04-01T17:42:00Z</dcterms:modified>
  <cp:revision>2</cp:revision>
  <dc:subject/>
  <dc:title>Ульяновский государственный университет</dc:title>
</cp:coreProperties>
</file>