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895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ЖДАЮ </w:t>
      </w:r>
    </w:p>
    <w:p>
      <w:pPr>
        <w:pStyle w:val="Normal"/>
        <w:ind w:left="4956" w:right="89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right="895" w:hanging="0"/>
        <w:rPr>
          <w:sz w:val="22"/>
          <w:szCs w:val="22"/>
        </w:rPr>
      </w:pPr>
      <w:r>
        <w:rPr>
          <w:sz w:val="22"/>
          <w:szCs w:val="22"/>
        </w:rPr>
        <w:t>Первый проректор - проректор  по учебной  работе  УлГУ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С.Б.Бакланов</w:t>
      </w:r>
    </w:p>
    <w:p>
      <w:pPr>
        <w:pStyle w:val="Normal"/>
        <w:ind w:right="8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«_____» _______________2021 г.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</w:t>
      </w:r>
    </w:p>
    <w:p>
      <w:pPr>
        <w:pStyle w:val="Normal"/>
        <w:ind w:right="8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можности открытого опубликования</w:t>
      </w:r>
    </w:p>
    <w:p>
      <w:pPr>
        <w:pStyle w:val="Normal"/>
        <w:ind w:right="89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ю Журавлева В.М., И.О. Золотовского, П.П. Миронова, М.С. Явтушенко, В.Растоджи «Генерация гигантских пространственно-локализованных волновых пакетов гауссовой формы в активных световодах с насыщающейся инерционной нелинейностью»</w:t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атериалов, подлежащих экспертизе)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ная комиссия в составе федерального государственного бюджетного образовательного учреждения высшего образования «Ульяновский государственный университет», назначенная приказом УлГУ №1дсп от 14.01.2015 года, провела экспертизу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статью Журавлева В.М., И.О. Золотовского, П.П. Миронова, М.С. Явтушенко, В.Растоджи «Генерация гигантских пространственно-локализованных волновых пакетов гауссовой формы в активных световодах с насыщающейся инерционной нелинейностью»</w:t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атериалов, подлежащих экспертизе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Законом Российской Федерации «О государственной тайне», Перечнем сведений, отнесенных к государственной тайне», утвержденным Указом Президента Российской Федерации от 30 ноября 1995г. №1203, а также Перечнем сведений, подлежащих засекречиванию, приказом УлГУ №1дсп от 14.01.2015 года, комиссия установила:</w:t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, содержащиеся в рассматриваемых материалах, находятся в компетенции федерального государственного бюджетного образовательного учреждения высшего образования «Ульяновский государственный университет».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не содержат сведения или информацию с ограниченным доступом, не подпадают под действие Перечня сведений, составляющих государственную тайну (статья 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г. №1203, не подлежат засекречиванию и данные материалы могут быть открыто опубликованы.</w:t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Публикация материалов не требует разрешения Министерства образования и науки или других министерств и ведомств. Данные материалы могут быть опубликованы в открытой печати и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(руководитель – экспер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ректор по научной работе и</w:t>
      </w:r>
    </w:p>
    <w:p>
      <w:pPr>
        <w:pStyle w:val="Normal"/>
        <w:spacing w:before="0" w:after="0"/>
        <w:ind w:right="-6" w:hanging="0"/>
        <w:contextualSpacing/>
        <w:jc w:val="both"/>
        <w:rPr/>
      </w:pPr>
      <w:r>
        <w:rPr>
          <w:sz w:val="22"/>
          <w:szCs w:val="22"/>
        </w:rPr>
        <w:t>информационным технологиям</w:t>
        <w:tab/>
        <w:tab/>
        <w:tab/>
        <w:tab/>
        <w:tab/>
        <w:tab/>
        <w:t xml:space="preserve">В.Н.Голованов 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НИТИ им.С.П.Капицы </w:t>
        <w:tab/>
        <w:tab/>
        <w:tab/>
        <w:tab/>
        <w:tab/>
        <w:tab/>
        <w:t>А.Н.Фомин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0:00Z</dcterms:created>
  <dc:creator>user</dc:creator>
  <dc:description/>
  <cp:keywords/>
  <dc:language>en-US</dc:language>
  <cp:lastModifiedBy>Пользователь УлГУ</cp:lastModifiedBy>
  <cp:lastPrinted>2016-10-11T13:45:00Z</cp:lastPrinted>
  <dcterms:modified xsi:type="dcterms:W3CDTF">2021-06-29T06:56:00Z</dcterms:modified>
  <cp:revision>4</cp:revision>
  <dc:subject/>
  <dc:title>«УТВЕРЖДАЮ»</dc:title>
</cp:coreProperties>
</file>