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просы для экзамена для студентов 6 курса по </w:t>
      </w:r>
    </w:p>
    <w:p>
      <w:pPr>
        <w:pStyle w:val="Normal"/>
        <w:spacing w:before="280" w:after="280"/>
        <w:ind w:left="36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«Поликлинической терапии»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Организация работы медико-социальной экспертизы, порядок оформления документ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Экспертиза стойкой нетрудоспособности. Правила установления инвалидности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рядок отбора и направление больных на санаторно-курортное лечение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Организация работы участкового терапевта. Основные задачи и обязанности участкового терапевта</w:t>
      </w:r>
      <w:r>
        <w:rPr>
          <w:rFonts w:eastAsia="Times New Roman"/>
          <w:lang w:eastAsia="ru-RU"/>
        </w:rPr>
        <w:t xml:space="preserve"> Принципы антибактериальной терапии при внебольничной пневмони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Экспертиза временной нетрудоспособности. Порядок выдачи больничных листов, выписки рецептов</w:t>
      </w:r>
    </w:p>
    <w:p>
      <w:pPr>
        <w:pStyle w:val="Footer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и задачи клинико-экспертной комисс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ценка эффективности диспансеризации. Диспансерные группы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Организация амбулаторно-поликлинической помощи населению. Структура и принцип организации работы поликлиник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Понятие, цели и задачи первичной профилактики заболеваний внутренних орган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и региональные льготники. Набор социальных услуг. Заболевания, при которых имеется льготное обеспечение лекарственными средствам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Понятие, цели и задачи вторичной профилактики заболеваний внутренних орган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ru-RU"/>
        </w:rPr>
        <w:t>Реабилитация больных и инвалидов терапевтического профиля. Основные виды реабилитации, возможности и перспективы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Железодефицитная анемия в амбулаторно-поликлинической практике. Диагностика, лечение, реабилитация, диспансеризация, МСЭ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нципы антибактериальной терапии при внебольничной пневмони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клинические и биохимические синдромы при хронических гепатитах и циррозе печен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</w:t>
      </w:r>
      <w:r>
        <w:rPr>
          <w:rFonts w:eastAsia="Times New Roman"/>
          <w:vertAlign w:val="subscript"/>
          <w:lang w:eastAsia="ru-RU"/>
        </w:rPr>
        <w:t>12</w:t>
      </w:r>
      <w:r>
        <w:rPr>
          <w:rFonts w:eastAsia="Times New Roman"/>
          <w:lang w:eastAsia="ru-RU"/>
        </w:rPr>
        <w:t xml:space="preserve">- фолиеводефицитные </w:t>
      </w:r>
      <w:r>
        <w:rPr/>
        <w:t>анемии в амбулаторно-поликлинической практике. Диагностика, лечение, реабилитация, диспансеризация, МСЭ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ритерии диагноза острый коронарный синдром. Показания для госпитализации. Тактика врача поликлиники в диагностике и лечении ОКС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Тактика ведения пациентов с пиелонефритом в поликлинике. Клиническая картина, алгоритм диагностики, амбулаторное и санаторно-курортное лечение, диспансеризация, реабилитация, МСЭ. Профилактика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группы лекарственных препаратов, используемых для лечения хронических форм ИБС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еделение понятия термина «Острый живот». Группы заболеваний, сопровождающиеся клиникой острого живо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Анемический синдром в клинической практике врача-терапевта поликлиники. Рекомендации по первичной профилактике больных гематологического профиля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Тактика ведения пациентов с острым гломерулонефритом. Клиническая картина, алгоритм диагностики, амбулаторное лечение, диспансеризация, реабилитация, МСЭ. Первичная профилактика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 xml:space="preserve">Диагностика и лечение в условиях поликлиники воспалительных заболеваний кишечника (неспецифический язвенный колит и болезнь Крона). Тактика врача при развитии осложнений на догоспитальном этапе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Тактика ведения пациентов с хроническим гломерулонефритом в поликлинике. Классификация, клиническая картина, алгоритм диагностики, амбулаторное и санаторно-курортное лечение, диспансеризация, реабилитация, МСЭ. Профилактика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итерии диагноза основных форм симптоматических артериальных гипертензий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 xml:space="preserve">Функциональные расстройства желчного пузыря. Клиническая картина, значение лабораторно-инструментальных данных в диагностике разных форм. Дифференцированное лечение в условиях поликлини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ru-RU"/>
        </w:rPr>
        <w:t>Основные принципы лечения больных с бронхиальной астмой. Группы лекарственных препаратов. Показания для госпитализации больных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Тактика ведения больных с язвенной болезнью желудка и 12-перстной кишки в условиях поликлиники. Алгоритм диагностики, лечение. Санаторно-курортное лечение. Экспертиза трудоспособности. Диспансеризация. Первичная и вторичная профилактика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Функциональные расстройства сфинктера Одди. Клиническая картина, значение лабораторно-инструментальных данных в диагностике разных форм. Дифференцированное лечение в условиях поликлини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торичные нефропатии - алгоритм дифференциальной диагностики в амбулаторных условиях. Нефропатия при системной красной волчанке, ревматоидном артрите, деформирующем спондилоартрозе, системной склеродерм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ронический панкреатит. Классификация, клиническая картина. Алгоритм диагностики и лечения в условиях поликлиники. Санаторно-курортное лечение. Экспертиза трудоспособности. Профилактика. Диспансеризация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Определение понятия «мочевой синдром». Виды нарушений мочевого осадка. Значение лабораторно-инструментальных методов исследования для дифференциальной диагностики заболеваний, проявляющихся протеинурией и гематурией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пертоническая болезнь. Факторы риска. Классификация. Основные принципы лечения. Группы лекарственных препаратов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Определение понятия «мочевой синдром». Виды нарушений мочевого осадка. Значение лабораторно-инструментальных методов исследования для дифференциальной диагностики заболеваний, проявляющихся лейкоцитурией и бактериурией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ипертонический синдром. Клинические и инструментальные методы диагностики АГ. План обследования больного в поликлинике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Хроническая болезнь почек. Определение, классификация, критерии диагноза. Основные показания к амбулаторной консультации нефролог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ru-RU"/>
        </w:rPr>
        <w:t>Мероприятия, направленные на раннее выявление, лечение и профилактику респираторных инфекц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торичные нефропатии - алгоритм дифференциальной диагностики в амбулаторных условиях. Критерии диагностики диабетической нефропат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актика ведения пациентов с диареей в поликлинике. Алгоритм диагностики, принципы лечения и реабилитации больных с синдромом хронической диареи при заболеваниях поджелудочной железы, билиарного тракта, дисбактериозе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Римские критерии в определении функциональных заболеваний ЖКТ. Ведение больных с синдромом раздраженного кишечника в условиях поликлиники. Экспертиза трудоспособности. Диспансеризац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ru-RU"/>
        </w:rPr>
        <w:t>Кардиоваскулярные осложнения, их диагностика при гипертонической болезн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Хроническая болезнь почек. Скрининг. Первичная и вторичная профилактика. Ведение пациентов с ХБП в амбулаторно-поликлинических условиях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Характеристика суставного синдрома при различных заболеваниях суставов(ревматизм, ревматоидный артрит, остеоартроз, подагра, спондилоартроз)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группы препаратов, используемых для лечения хронической сердечной недостаточности. Показания к применению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Клинико-лабораторные синдромы заболеваний печени. Критерии диагноза неалкогольной жировой болезни печени. Ведение пациентов в условиях поликлиники: лечение, экспертиза трудоспособности, диспансеризация, профилакт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ru-RU"/>
        </w:rPr>
        <w:t xml:space="preserve">Критерии диагноза различных форм ангин. Дифференциальная диагностика. Тактика врача- терапевта поликлиник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иррозы печени. Алгоритм диагностики. Симптомы портальной гипертензии. Основные принципы лечения и реабилитации больных. Тактика врача при развитии осложнений на догоспитальном этапе. Экспертиза трудоспособности, диспансеризация, профилакт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Хроническая болезнь почек. Определение, факторы риска и прогрессирования. Алгоритм диагностики. Основные показания к госпитализации в специализированное (нефрологическое) отделени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пределение синдрома диареи, виды диареи. Дифференциальная диагностика органической и функциональной диареи. Тактика ведения пациентов с диареей в поликлиник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чение заболеваний печени при беременности и ведение больных в условиях поликлини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нняя и дифференциальная дианостика гриппа, ОРЗ (риновирусной, аденовирусной, респираторно-синтициальной инфекции, парагриппа) в условиях поликлиники. Лечение. Показания к госпитализации. Экспертиза временной нетрудоспособ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Желчнокаменная болезнь: показания к госпитализации. Постхолецистэктомический синдром. Ведение больных на амбулаторном этапе после холецистэктомии. Экспертиза трудоспособности, диспансеризация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лгоритм ведения больных ангиной в поликлинике. Критерии диагноза, лечение. Осложнения, показания к госпитализации. Экспертиза временной нетрудоспособности. Диспансеризация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актика ведения участковым терапевтом больных ревматизмом и приобретенными пороками сердца при беремен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новные отличительные признаки коронарных болей - стенокардии. Возможности обследования в поликлинике для подтверждения диагноза ИБ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ru-RU"/>
        </w:rPr>
        <w:t>Лечение бронхиальной астмы. Купирование приступа в условиях поликлиники. Показания для госпитализаци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Тактика ведения больных с язвенной болезнью желудка и 12-перстной кишки в условиях поликлиники. Показания к госпитализации. Тактика терапевта поликлиники при возникновении осложнений (кровотечения, стеноза привратника, пенетрации). Диспансеризация. Вторичная профилакт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lang w:eastAsia="ru-RU"/>
        </w:rPr>
        <w:t>Заболевания сердца, сопровождающиеся болями, их дифференциально-диагностические особен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lang w:eastAsia="ru-RU"/>
        </w:rPr>
      </w:pPr>
      <w:r>
        <w:rPr/>
        <w:t>Хронический вирусный гепатит. Клинико-лабораторная диагностика. Принципы терапии. Лечение в период обострения в условиях дневного стационара поликлиники. Экспертиза трудоспособности, диспансеризация, профилакти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лгоритм постановки диагноза острого бронхита. Ведение пациента в условиях поликлиники. Экспертиза трудоспособ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3z0">
    <w:name w:val="WW8Num1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24:00Z</dcterms:created>
  <dc:creator>k110b</dc:creator>
  <dc:description/>
  <cp:keywords/>
  <dc:language>en-US</dc:language>
  <cp:lastModifiedBy>k110b</cp:lastModifiedBy>
  <dcterms:modified xsi:type="dcterms:W3CDTF">2018-03-28T08:07:00Z</dcterms:modified>
  <cp:revision>9</cp:revision>
  <dc:subject/>
  <dc:title/>
</cp:coreProperties>
</file>