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зачета у студентов 6 курса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туальным вопросам внутренних болезн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СТРОЭНТЕР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орные критерии, диагностика и лечение хронического билиарнозависимого панкреати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Дифференциальная диагностика отечно-асцитического синдрома при циррозе печени и заболеваниях сосудов печен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Клинические проявления и неотложная помощь при печеночной ко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ДИОЛОГИЯ, РЕВМАТ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Хроническая ревматическая болезнь сердца. Этиология. Патогенез. Диагностика аортальных и митральных пороков сердца. Лечение. Профилактик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Первичные кардиомиопатии. Классификация. Гипертрофическая и дилятационная КМП. Дифференциальная диагностика и лечение кардиомиопатий</w:t>
      </w:r>
    </w:p>
    <w:p>
      <w:pPr>
        <w:pStyle w:val="Normal"/>
        <w:rPr/>
      </w:pPr>
      <w:r>
        <w:rPr/>
        <w:t>3. Неотложная помощь при кардиогенном шоке.</w:t>
      </w:r>
    </w:p>
    <w:p>
      <w:pPr>
        <w:pStyle w:val="Normal"/>
        <w:rPr/>
      </w:pPr>
      <w:r>
        <w:rPr/>
        <w:t>4. Неотложная помощь при ТЭЛА мелкого и среднего калибр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Неотложная помощь при фибрилляции желудочков (внезапная сердечная смерть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УЛЬМОН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Дифференциальная диагностика внебольничной пневмонии и инфильтративного туберкулеза легких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Дифференциальная диагностика пневмонии и перибронхиального рака легких.</w:t>
      </w:r>
    </w:p>
    <w:p>
      <w:pPr>
        <w:pStyle w:val="Normal"/>
        <w:rPr/>
      </w:pPr>
      <w:r>
        <w:rPr/>
        <w:t>3.  Неотложная помощь при остром приступе БА и астматическом статус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Критерии диагноза и неотложной помощи при ТЭ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Критерии диагноза и неотложная помощь при лекарственном анафилактическом шок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Критерии диагноза различных форм спонтанного пневмоторакса и оказание неотложной помощ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. Основные критерии легочных кровотечений, критерии диагноза и неотложная помощь больны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ФР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Диабетическая нефропатия: классификация, клиника, осложнения, лече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Гломерулонефрит при системных заболеваниях соединительной ткани (СКВ, амилоидоз, ревматоидный артрит, болезнь Бехтерев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Гломерулонефрит при системных васкулитах (геморрагический васкулит, с-м Гудпасчера, микроскопический полиангиит, гранулематоз Вегенер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Неотложная помощь при отеке легких при нефропатиях, ОПП, ХБП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Неотложная помощь при нефротическом кризе ( гиповолемическом шоке)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МАТОЛОГ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лейкоз. Критерии диагностики в условиях первичной терапевтической помощ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инципы дифференциальтной диагностики при гепатоспленомегал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7:00Z</dcterms:created>
  <dc:creator>k110b</dc:creator>
  <dc:description/>
  <cp:keywords/>
  <dc:language>en-US</dc:language>
  <cp:lastModifiedBy>k110b</cp:lastModifiedBy>
  <cp:lastPrinted>2017-12-18T10:47:00Z</cp:lastPrinted>
  <dcterms:modified xsi:type="dcterms:W3CDTF">2018-03-28T04:41:00Z</dcterms:modified>
  <cp:revision>4</cp:revision>
  <dc:subject/>
  <dc:title/>
</cp:coreProperties>
</file>