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ind w:firstLine="708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карственные препараты для выписки рецептов на И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льмонология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цетилцистеин (АЦЦ, флуимуцил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моксициллин/клавуналат (аугметин)</w:t>
      </w:r>
      <w:r>
        <w:rPr>
          <w:color w:val="000000"/>
          <w:sz w:val="28"/>
          <w:szCs w:val="28"/>
        </w:rPr>
        <w:br/>
        <w:t>Амброксол (лазолван)</w:t>
        <w:br/>
      </w:r>
      <w:r>
        <w:rPr>
          <w:color w:val="000000"/>
          <w:sz w:val="28"/>
          <w:szCs w:val="28"/>
          <w:shd w:fill="FFFFFF" w:val="clear"/>
        </w:rPr>
        <w:t>Азитромицин (суммамед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еклометазон дипропионат (бекотид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Бромгексин 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удесонид (бенокарт, пульмикорт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Будесонид+формотерол (симбикорт, форадил-комби)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уфиллин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Гентамицин 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/>
      </w:pPr>
      <w:r>
        <w:rPr>
          <w:color w:val="000000"/>
          <w:sz w:val="28"/>
          <w:szCs w:val="28"/>
          <w:shd w:fill="FFFFFF" w:val="clear"/>
        </w:rPr>
        <w:t>Гидрокортизон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пратропиума бромид (атровент)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Кларитромицин (клацид)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Левофлоксацин (тованик)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Лоратадин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/>
      </w:pPr>
      <w:r>
        <w:rPr>
          <w:color w:val="000000"/>
          <w:sz w:val="28"/>
          <w:szCs w:val="28"/>
        </w:rPr>
        <w:t>Монтелукаст (сингуляр, синглон)</w:t>
        <w:br/>
      </w:r>
      <w:r>
        <w:rPr>
          <w:color w:val="000000"/>
          <w:sz w:val="28"/>
          <w:szCs w:val="28"/>
          <w:shd w:fill="FFFFFF" w:val="clear"/>
        </w:rPr>
        <w:t>Омализумаб (ксолар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Орципреналин (алупент, астмопент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Преднизолон 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/>
      </w:pPr>
      <w:r>
        <w:rPr>
          <w:color w:val="000000"/>
          <w:sz w:val="28"/>
          <w:szCs w:val="28"/>
          <w:shd w:fill="FFFFFF" w:val="clear"/>
        </w:rPr>
        <w:t>Сальбутамол (вентолин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алмитерол (серетид)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/>
      </w:pPr>
      <w:r>
        <w:rPr>
          <w:color w:val="000000"/>
          <w:sz w:val="28"/>
          <w:szCs w:val="28"/>
          <w:shd w:fill="FFFFFF" w:val="clear"/>
        </w:rPr>
        <w:t>Тиатропия бромид (спирива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Теофиллин (теопек, ретафил)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/>
      </w:pPr>
      <w:r>
        <w:rPr>
          <w:color w:val="000000"/>
          <w:sz w:val="28"/>
          <w:szCs w:val="28"/>
          <w:shd w:fill="FFFFFF" w:val="clear"/>
        </w:rPr>
        <w:t>Формотерол (форадил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енотерол (форадил, беротек)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лютиказон пропионат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лутиказон (фликсотид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Цефазолин (кефзол, цефамизин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Цефотаксим (клафоран, клафотаксим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Ципрофлоксацин (сифлокс, ципробай, ципросан)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ефтриаксон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Гастроэнтерология</w:t>
      </w:r>
      <w:r>
        <w:rPr>
          <w:color w:val="000000"/>
          <w:sz w:val="28"/>
          <w:szCs w:val="28"/>
          <w:shd w:fill="FFFFFF" w:val="clear"/>
        </w:rPr>
        <w:br/>
        <w:t xml:space="preserve"> Амоксициллин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Актовегин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Альмагель, маалокс, ренни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Атропин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Бактисубти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Баралгин (максиган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Бифидобактерин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Викасо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Висмута субцитрат (Де-нол)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Гидрокортизон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Гидрохлортиазид (гипотиазит, эзидрекс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Дротаверин (Но – шпа)</w:t>
      </w:r>
      <w:r>
        <w:rPr>
          <w:color w:val="000000"/>
          <w:sz w:val="28"/>
          <w:szCs w:val="28"/>
        </w:rPr>
        <w:br/>
        <w:t xml:space="preserve"> </w:t>
      </w:r>
      <w:r>
        <w:rPr>
          <w:color w:val="000000"/>
          <w:sz w:val="28"/>
          <w:szCs w:val="28"/>
          <w:shd w:fill="FFFFFF" w:val="clear"/>
        </w:rPr>
        <w:t>Кларитромицин (клацид, фромилид)</w:t>
      </w:r>
      <w:r>
        <w:rPr>
          <w:color w:val="000000"/>
          <w:sz w:val="28"/>
          <w:szCs w:val="28"/>
        </w:rPr>
        <w:br/>
        <w:t xml:space="preserve"> </w:t>
      </w:r>
      <w:r>
        <w:rPr>
          <w:color w:val="000000"/>
          <w:sz w:val="28"/>
          <w:szCs w:val="28"/>
          <w:shd w:fill="FFFFFF" w:val="clear"/>
        </w:rPr>
        <w:t>Лактулоза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Лоперамид (имодиум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Метамизол (анальгин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Метоклопрамид (церукал), мотилиум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Метронидазол (флагил, трихопол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Омепразол (лосек,омез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Панкреатин (креон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Пентоксифиллин (трентал, вазонит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Платифилин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еднизолон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Спиронолактон (верошпирон, альдактон)</w:t>
      </w:r>
      <w:r>
        <w:rPr>
          <w:color w:val="000000"/>
          <w:sz w:val="28"/>
          <w:szCs w:val="28"/>
        </w:rPr>
        <w:br/>
        <w:t xml:space="preserve"> </w:t>
      </w:r>
      <w:r>
        <w:rPr>
          <w:color w:val="000000"/>
          <w:sz w:val="28"/>
          <w:szCs w:val="28"/>
          <w:shd w:fill="FFFFFF" w:val="clear"/>
        </w:rPr>
        <w:t>Сульфасалазин (салофальк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Тетрациклин 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рсофальк (урсосан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Фамотидин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Фуразолидон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Фуросемид (лазикс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Цианокобаламин (витамин В12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Эпсилон – аминокапроновая кислота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Эссенциале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Эуфиллин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/>
      </w:pPr>
      <w:r>
        <w:rPr>
          <w:b/>
          <w:color w:val="000000"/>
          <w:sz w:val="28"/>
          <w:szCs w:val="28"/>
          <w:shd w:fill="FFFFFF" w:val="clear"/>
        </w:rPr>
        <w:t>Кардиология, ревматология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Аллопуринол (милурин)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Амиодарон (кордарон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Амлодипин (норваск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Аторвастатин (аторис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Атенолон (тенормин, атенобене, атанолан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Бисопроло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Верапамил (изоптин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Гепарин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Гидрохлортиазит (гипотиазид, эзидрекс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Дигоксин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Диклофенак натрий (вольтарен, ортофен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Изосорбид – 5 – мононитрат (эфокс, моно мак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Изосорбид – динитрат (нитросорбит, кардикет, изомак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Индапамид (арифон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Индометацин (метиндол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Карведилол (дилатренд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Клонидин (гемитон, клофелин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Метамизол (анальгин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Морфин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Нитроглицирин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Нифедипин (коринфар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Норадреналин, адреналин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Панангин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низолон</w:t>
        <w:br/>
      </w:r>
      <w:r>
        <w:rPr>
          <w:color w:val="000000"/>
          <w:sz w:val="28"/>
          <w:szCs w:val="28"/>
          <w:shd w:fill="FFFFFF" w:val="clear"/>
        </w:rPr>
        <w:t xml:space="preserve"> Промедол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/>
      </w:pPr>
      <w:r>
        <w:rPr>
          <w:color w:val="000000"/>
          <w:sz w:val="28"/>
          <w:szCs w:val="28"/>
        </w:rPr>
        <w:t>Спиронолактон (верошпирон, альдактон)</w:t>
        <w:br/>
      </w:r>
      <w:r>
        <w:rPr>
          <w:color w:val="000000"/>
          <w:sz w:val="28"/>
          <w:szCs w:val="28"/>
          <w:shd w:fill="FFFFFF" w:val="clear"/>
        </w:rPr>
        <w:t xml:space="preserve"> Симвастатин 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уросемид (лазикс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Эналаприл (ренитек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b/>
          <w:b/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>Нефрология, гематология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/>
      </w:pP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Аллопуринол (милурит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Амлодипин (норваск)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/>
      </w:pPr>
      <w:r>
        <w:rPr>
          <w:color w:val="000000"/>
          <w:sz w:val="28"/>
          <w:szCs w:val="28"/>
          <w:shd w:fill="FFFFFF" w:val="clear"/>
        </w:rPr>
        <w:t>Азатиоприн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Гепарин натри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Дипиридамол (курантил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Железа сахарат (феррум – лек, ферковен, мальтофер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Индапамид (арифон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Клонидин ( клофелин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Клопидогрель (эгитромб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Лиселосен (милеран)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оксонидин(физиотенз, моксарел) 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/>
      </w:pPr>
      <w:r>
        <w:rPr>
          <w:color w:val="000000"/>
          <w:sz w:val="28"/>
          <w:szCs w:val="28"/>
          <w:shd w:fill="FFFFFF" w:val="clear"/>
        </w:rPr>
        <w:t>Нифедипин (кордафлекс, нифедипин ретард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Пипемидиновая кислота (палин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Сорбифер Дурулес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Фраксипарин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Хлорбутин (лейкеран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Цефтриаксон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Ципрофлоксацин (сифлокс, ципробай, ципроспан)</w:t>
      </w:r>
    </w:p>
    <w:p>
      <w:pPr>
        <w:pStyle w:val="Normal"/>
        <w:tabs>
          <w:tab w:val="clear" w:pos="708"/>
          <w:tab w:val="left" w:pos="900" w:leader="none"/>
          <w:tab w:val="left" w:pos="2160" w:leader="none"/>
        </w:tabs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Циклофосфан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Цианокобаламин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налаприл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Этамзилат (дицинон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25:00Z</dcterms:created>
  <dc:creator>User</dc:creator>
  <dc:description/>
  <cp:keywords/>
  <dc:language>en-US</dc:language>
  <cp:lastModifiedBy>k110b</cp:lastModifiedBy>
  <cp:lastPrinted>2017-06-06T09:07:00Z</cp:lastPrinted>
  <dcterms:modified xsi:type="dcterms:W3CDTF">2018-03-28T08:17:00Z</dcterms:modified>
  <cp:revision>28</cp:revision>
  <dc:subject/>
  <dc:title/>
</cp:coreProperties>
</file>