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pacing w:val="160"/>
          <w:sz w:val="18"/>
          <w:szCs w:val="18"/>
        </w:rPr>
      </w:pPr>
      <w:r>
        <w:rPr>
          <w:b/>
          <w:bCs/>
          <w:spacing w:val="160"/>
          <w:sz w:val="18"/>
          <w:szCs w:val="18"/>
          <w:u w:val="single"/>
        </w:rPr>
        <w:t>РАСПИСАНИЕ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практических И СЕМИНАРСКИХ  занятий студентов </w:t>
      </w:r>
      <w:r>
        <w:rPr>
          <w:caps/>
          <w:sz w:val="18"/>
          <w:szCs w:val="18"/>
          <w:lang w:val="en-US"/>
        </w:rPr>
        <w:t>VI</w:t>
      </w:r>
      <w:r>
        <w:rPr>
          <w:caps/>
          <w:sz w:val="18"/>
          <w:szCs w:val="18"/>
        </w:rPr>
        <w:t xml:space="preserve"> курса  </w:t>
      </w:r>
    </w:p>
    <w:p>
      <w:pPr>
        <w:pStyle w:val="Heading2"/>
        <w:rPr>
          <w:sz w:val="18"/>
          <w:szCs w:val="18"/>
        </w:rPr>
      </w:pPr>
      <w:r>
        <w:rPr>
          <w:b w:val="false"/>
          <w:sz w:val="18"/>
          <w:szCs w:val="18"/>
        </w:rPr>
        <w:t>на 2022-2023 учебный год</w:t>
      </w:r>
    </w:p>
    <w:p>
      <w:pPr>
        <w:pStyle w:val="Heading2"/>
        <w:jc w:val="right"/>
        <w:rPr/>
      </w:pPr>
      <w:r>
        <w:rPr>
          <w:b w:val="false"/>
          <w:sz w:val="18"/>
          <w:szCs w:val="18"/>
        </w:rPr>
        <w:t>5 блок (16.01.2023г.-02.03.2023</w:t>
      </w:r>
      <w:r>
        <w:rPr/>
        <w:t>г.)</w:t>
      </w:r>
    </w:p>
    <w:tbl>
      <w:tblPr>
        <w:tblW w:w="1098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559"/>
        <w:gridCol w:w="435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цик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4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7/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/20.01</w:t>
            </w:r>
            <w:r>
              <w:rPr>
                <w:sz w:val="16"/>
                <w:szCs w:val="16"/>
              </w:rPr>
              <w:t>. СИ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оцент Мовчан Е.В. .</w:t>
            </w:r>
            <w:r>
              <w:rPr>
                <w:b/>
                <w:u w:val="single"/>
              </w:rPr>
              <w:t>/</w:t>
            </w:r>
            <w:r>
              <w:rPr>
                <w:b/>
                <w:sz w:val="16"/>
                <w:szCs w:val="16"/>
                <w:u w:val="single"/>
              </w:rPr>
              <w:t>кардиодиспансер, 4 этаж, конф.зал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к-ка №4 /Бозова Ю.Н.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изе-Хрипунова М.А./Сим, ауд.36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мова Л.И.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3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Д-О-17/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6.0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Марковцева М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Визе-Хрипунова М.А./Сим, ауд.36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Абдусалямова Л.И.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Мовчан Е.В. .</w:t>
            </w:r>
            <w:r>
              <w:rPr>
                <w:b/>
                <w:u w:val="single"/>
              </w:rPr>
              <w:t>/</w:t>
            </w:r>
            <w:r>
              <w:rPr>
                <w:b/>
                <w:sz w:val="16"/>
                <w:szCs w:val="16"/>
                <w:u w:val="single"/>
              </w:rPr>
              <w:t>кардиодиспансер, 4 этаж, конф.зал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ик-ка ГУЗ УОКБ /Шалашова Е.А.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Юдина Е.Е./27.02</w:t>
            </w:r>
            <w:r>
              <w:rPr>
                <w:sz w:val="16"/>
                <w:szCs w:val="16"/>
                <w:u w:val="single"/>
              </w:rPr>
              <w:t>. СИМ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2.2023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7/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6.0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Марковцева М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Визе-Хрипунова М.А./Сим, ауд.36/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Абдусалямова Л.И.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Мовчан Е.В. .</w:t>
            </w:r>
            <w:r>
              <w:rPr>
                <w:b/>
                <w:u w:val="single"/>
              </w:rPr>
              <w:t>/</w:t>
            </w:r>
            <w:r>
              <w:rPr>
                <w:b/>
                <w:sz w:val="16"/>
                <w:szCs w:val="16"/>
                <w:u w:val="single"/>
              </w:rPr>
              <w:t>кардиодиспансер, 4 этаж, конф.зал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лик-ка ГУЗ УОКБ /Шалашова Е.А./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цент Юдина Е.Е./27.02</w:t>
            </w:r>
            <w:r>
              <w:rPr>
                <w:sz w:val="16"/>
                <w:szCs w:val="16"/>
                <w:u w:val="single"/>
              </w:rPr>
              <w:t>. СИМ</w:t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3г.</w:t>
            </w:r>
          </w:p>
        </w:tc>
        <w:tc>
          <w:tcPr>
            <w:tcW w:w="4356" w:type="dxa"/>
            <w:tcBorders>
              <w:top w:val="doub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985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                                                                                  02.03.2023г.</w:t>
            </w:r>
          </w:p>
        </w:tc>
      </w:tr>
    </w:tbl>
    <w:p>
      <w:pPr>
        <w:pStyle w:val="Heading3"/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начало практических занятий – 8.00ч; окончание – 12.20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1023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4356"/>
        <w:gridCol w:w="38"/>
      </w:tblGrid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7/29 Егип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.преп-ль Голубцова Т.С./пол-ка №3/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Абдусаляова Л.И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Шалашова Е.А./пол-ка ГУЗ УОКБ/</w:t>
            </w:r>
          </w:p>
        </w:tc>
      </w:tr>
      <w:tr>
        <w:trPr>
          <w:trHeight w:val="25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Юдина Е.Е. /02.02 /сим/ /</w:t>
            </w:r>
            <w:r>
              <w:rPr>
                <w:i/>
              </w:rPr>
              <w:t>ауд.400. к.4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Визе-Хрипунова М.А./СИМ ауд.3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Марковцева М.В.</w:t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3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2.2023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4356"/>
        <w:gridCol w:w="38"/>
      </w:tblGrid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7/30 Егип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.преп-ль Голубцова Т.С./пол-ка №3/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Абдусаляова Л.И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Шалашова Е.А./пол-ка ГУЗ УОКБ/</w:t>
            </w:r>
          </w:p>
        </w:tc>
      </w:tr>
      <w:tr>
        <w:trPr>
          <w:trHeight w:val="25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Юдина Е.Е. /02.02 /сим/ /</w:t>
            </w:r>
            <w:r>
              <w:rPr>
                <w:i/>
              </w:rPr>
              <w:t>ауд.400. к.4</w:t>
            </w:r>
            <w:r>
              <w:rPr>
                <w:i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Визе-Хрипунова М.А./СИМ ауд.3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цент Марковцева М.В.</w:t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3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23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7/31индус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изе-Хрипунова М.А./СИМ ауд.3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-ль Голубцова Т.С./пол-ка №3/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Абдусаляова Л.И.</w:t>
            </w:r>
          </w:p>
        </w:tc>
      </w:tr>
      <w:tr>
        <w:trPr>
          <w:trHeight w:val="25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Марковцева М.В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Юдина Е.Е. /07.02 /сим/ /ауд.400. к.4</w:t>
            </w: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преп-ль Голубцова Т.С./пол-ка №3/</w:t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3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23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КЛИНИКА: 616, 617гр.  ст.преп-ль Каширина А.Н.. (студ.полик-ка)</w:t>
      </w:r>
      <w:r>
        <w:rPr>
          <w:b/>
        </w:rPr>
        <w:t xml:space="preserve">    с 16.01 по 10.02.23г.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618 –          доц.Шаршова С.М. (ауд.404,к.4)</w:t>
      </w:r>
      <w:r>
        <w:rPr/>
        <w:t xml:space="preserve">                     </w:t>
      </w:r>
      <w:r>
        <w:rPr>
          <w:b/>
        </w:rPr>
        <w:t>с 16.01 по 10.02.23г.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i/>
          <w:u w:val="single"/>
        </w:rPr>
        <w:t xml:space="preserve">632, 633 – ст.преп-ль Голубцова Т.С./ +ординатор           </w:t>
      </w:r>
      <w:r>
        <w:rPr/>
        <w:t xml:space="preserve"> с .16.01. по10.02.23г.г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госпитальной терапии, доцент        </w:t>
        <w:tab/>
        <w:tab/>
        <w:t xml:space="preserve">                                      Визе-Хрипунова М.А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8:00Z</dcterms:created>
  <dc:creator>k110b</dc:creator>
  <dc:description/>
  <cp:keywords/>
  <dc:language>en-US</dc:language>
  <cp:lastModifiedBy>k110b</cp:lastModifiedBy>
  <cp:lastPrinted>2023-01-09T10:17:00Z</cp:lastPrinted>
  <dcterms:modified xsi:type="dcterms:W3CDTF">2023-01-09T06:18:00Z</dcterms:modified>
  <cp:revision>5</cp:revision>
  <dc:subject/>
  <dc:title/>
</cp:coreProperties>
</file>