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2-2023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7 блок (22.03.2023г.-04.05.2023</w:t>
      </w:r>
      <w:r>
        <w:rPr/>
        <w:t>г.)</w:t>
      </w:r>
    </w:p>
    <w:tbl>
      <w:tblPr>
        <w:tblW w:w="11784" w:type="dxa"/>
        <w:jc w:val="left"/>
        <w:tblInd w:w="-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6"/>
        <w:gridCol w:w="1369"/>
        <w:gridCol w:w="1672"/>
        <w:gridCol w:w="467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04.04</w:t>
            </w:r>
            <w:r>
              <w:rPr>
                <w:i/>
                <w:sz w:val="16"/>
                <w:szCs w:val="16"/>
              </w:rPr>
              <w:t>. СИМ /</w:t>
            </w:r>
            <w:r>
              <w:rPr>
                <w:b/>
              </w:rPr>
              <w:t>(4 корпус, 40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зова Ю.Н./пол-ка №4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1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04.04</w:t>
            </w:r>
            <w:r>
              <w:rPr>
                <w:i/>
                <w:sz w:val="16"/>
                <w:szCs w:val="16"/>
              </w:rPr>
              <w:t xml:space="preserve">. СИМ/ </w:t>
            </w:r>
            <w:r>
              <w:rPr>
                <w:b/>
              </w:rPr>
              <w:t>(4 корпус, 40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зова Ю.Н./пол-ка №4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9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4320"/>
        <w:gridCol w:w="77"/>
      </w:tblGrid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1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28.03</w:t>
            </w:r>
            <w:r>
              <w:rPr>
                <w:i/>
                <w:sz w:val="16"/>
                <w:szCs w:val="16"/>
              </w:rPr>
              <w:t xml:space="preserve">. СИМ/ </w:t>
            </w:r>
            <w:r>
              <w:rPr>
                <w:b/>
              </w:rPr>
              <w:t>(4 корпус, 4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цент Мовчан Е.В. .</w:t>
            </w:r>
            <w:r>
              <w:rPr>
                <w:b/>
                <w:u w:val="single"/>
              </w:rPr>
              <w:t>/</w:t>
            </w:r>
            <w:r>
              <w:rPr>
                <w:b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г.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.2023г.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. 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ХОДНЫЕ – с 29.04 по 02.05!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35инду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Визе-Хрипунова М.А./СИМ ауд.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-ль Голубцова Т.С./пол-ка №3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 /07.04 /сим/ /ауд.400. к.4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Шалашова Е.А.(ГУЗ УОКБ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ова Л.И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36 инду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Визе-Хрипунова М.А./СИМ ауд.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-ль Голубцова Т.С./пол-ка №3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 /07.04 /сим/ /ауд.400. к.4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Шалашова Е.А.(ГУЗ УОКБ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ова Л.И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. 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ЛИКЛИНИКА: 626, 627гр. -------доцент Шаршова С.М. (4 корпус ауд400)</w:t>
      </w:r>
      <w:r>
        <w:rPr>
          <w:b/>
        </w:rPr>
        <w:t xml:space="preserve">          с 22.03 по 17.04.23г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605, 606 гр.------доц. Прибылова С.А., Керова И.Р.</w:t>
      </w:r>
      <w:r>
        <w:rPr/>
        <w:t>.(полик-ка №5)</w:t>
      </w:r>
      <w:r>
        <w:rPr>
          <w:b/>
        </w:rPr>
        <w:t xml:space="preserve"> с 22.03 по 17.04.23г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i/>
        </w:rPr>
        <w:t xml:space="preserve">604гр.       ------ас. Рогожина Н.Н.                  </w:t>
      </w:r>
      <w:r>
        <w:rPr>
          <w:b/>
        </w:rPr>
        <w:t xml:space="preserve">                               с 22.03 по 17.04.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k110b</dc:creator>
  <dc:description/>
  <cp:keywords/>
  <dc:language>en-US</dc:language>
  <cp:lastModifiedBy>k110b</cp:lastModifiedBy>
  <cp:lastPrinted>2023-03-13T12:52:00Z</cp:lastPrinted>
  <dcterms:modified xsi:type="dcterms:W3CDTF">2023-03-14T04:28:00Z</dcterms:modified>
  <cp:revision>7</cp:revision>
  <dc:subject/>
  <dc:title/>
</cp:coreProperties>
</file>