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2-2023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8 блок (06.04.2023г.-25.05.2023</w:t>
      </w:r>
      <w:r>
        <w:rPr/>
        <w:t>г.)</w:t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06.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доцент Мовчан Е.В. .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4</w:t>
            </w:r>
            <w:r>
              <w:rPr>
                <w:b/>
                <w:i/>
                <w:u w:val="single"/>
              </w:rPr>
              <w:t>, 25,26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доцент Юдина Е.Е./21.04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  <w:r>
              <w:rPr/>
              <w:t xml:space="preserve">  /ауд.400. к.4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лик-ка №4 /Бозова Ю.Н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с. Гноевых Е.В. /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5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7/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06.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доцент Мовчан Е.В. .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4</w:t>
            </w:r>
            <w:r>
              <w:rPr>
                <w:b/>
                <w:i/>
                <w:u w:val="single"/>
              </w:rPr>
              <w:t>, 25,26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доцент Юдина Е.Е./21.04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  <w:r>
              <w:rPr/>
              <w:t xml:space="preserve">  /ауд.400. к.4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лик-ка №4 /Бозова Ю.Н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с. Гноевых Е.В. /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5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овчан Е.В. ./</w:t>
            </w:r>
            <w:r>
              <w:rPr>
                <w:sz w:val="16"/>
                <w:szCs w:val="16"/>
              </w:rPr>
              <w:t>кардиодиспансер, 4 этаж, конф.зал/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к-ка №4 /Бозова Ю.Н./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/Сим, ауд.36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22.05</w:t>
            </w:r>
            <w:r>
              <w:rPr>
                <w:sz w:val="16"/>
                <w:szCs w:val="16"/>
              </w:rPr>
              <w:t>. СИМ/</w:t>
            </w:r>
            <w:r>
              <w:rPr/>
              <w:t xml:space="preserve"> / ауд.400. к.4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                                                                                 25.05.2023г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Д-О-17/37инду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Шалашова Е.А./ ГУЗ УОКБ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/05.05</w:t>
            </w:r>
            <w:r>
              <w:rPr>
                <w:b/>
                <w:sz w:val="16"/>
                <w:szCs w:val="16"/>
              </w:rPr>
              <w:t>. СИМ/</w:t>
            </w:r>
            <w:r>
              <w:rPr>
                <w:b/>
              </w:rPr>
              <w:t xml:space="preserve"> / ауд.400. к.4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овчан Е.В. .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-ль Каширина А.Н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ХОДНЫЕ – с 29.04 по 02.05     и  с 07.05 по 09.05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ИКЛИНИКА: 628             ст.преп-ль Каширина А.Н..                                 </w:t>
      </w:r>
      <w:r>
        <w:rPr>
          <w:b/>
        </w:rPr>
        <w:t>с 22.04 по 25.05.2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15 –          доц.Шаршова С.М. (ауд.404,к.4)</w:t>
      </w: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i/>
          <w:u w:val="single"/>
        </w:rPr>
        <w:t>613            – ст.преп-ль Голубцова Т.С/пол-ка №3/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614         -   ас.Рогожина Н.Н.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k110b</dc:creator>
  <dc:description/>
  <cp:keywords/>
  <dc:language>en-US</dc:language>
  <cp:lastModifiedBy>k110b</cp:lastModifiedBy>
  <cp:lastPrinted>2023-01-09T10:17:00Z</cp:lastPrinted>
  <dcterms:modified xsi:type="dcterms:W3CDTF">2023-03-14T04:38:00Z</dcterms:modified>
  <cp:revision>8</cp:revision>
  <dc:subject/>
  <dc:title/>
</cp:coreProperties>
</file>