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b w:val="false"/>
          <w:sz w:val="18"/>
          <w:szCs w:val="18"/>
        </w:rPr>
        <w:t>4 блок (18.11.2024г.-28.12.2024</w:t>
      </w:r>
      <w:r>
        <w:rPr/>
        <w:t>г.)</w:t>
      </w:r>
    </w:p>
    <w:tbl>
      <w:tblPr>
        <w:tblW w:w="109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ц.Абдусалямова Л.И. /СИМ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.Сапожников А.Н. /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Визе-Хрипунова М.А./ауд.36, 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Юдина Е.Е./27.12</w:t>
            </w:r>
            <w:r>
              <w:rPr>
                <w:i/>
                <w:sz w:val="16"/>
                <w:szCs w:val="16"/>
                <w:u w:val="single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9/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ц.Абдусалямова Л.И. /СИМ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.Сапожников А.Н. /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Визе-Хрипунова М.А./ауд.36, СИМ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Юдина Е.Е./27.12</w:t>
            </w:r>
            <w:r>
              <w:rPr>
                <w:i/>
                <w:sz w:val="16"/>
                <w:szCs w:val="16"/>
                <w:u w:val="single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2.2024г</w:t>
            </w:r>
            <w:r>
              <w:rPr/>
              <w:t>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ЛД-А- 7                                       !!!!!!!!   </w:t>
            </w:r>
            <w:r>
              <w:rPr>
                <w:b/>
                <w:sz w:val="18"/>
                <w:szCs w:val="18"/>
              </w:rPr>
              <w:t>(16.11.2024г.-27.12.2024г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овчан Е.В./кардиодисп., 4этаж, конференцзал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ромов С.Л./СИМ, конф. зал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цент Абдусаля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Юдина Е.Е./27.12</w:t>
            </w:r>
            <w:r>
              <w:rPr>
                <w:b/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изе-Хрипунова М.А./ауд.36, СИМ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Д-А- 8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ромов С.Л./СИМ, конф. зал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цент Абдусаляова Л.И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Юдина Е.Е./27.12</w:t>
            </w:r>
            <w:r>
              <w:rPr>
                <w:b/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арганова Д.Л./ауд.704, 7этаж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2.2024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ПОЛИКЛИНИКА:</w:t>
      </w:r>
      <w:r>
        <w:rPr>
          <w:b/>
        </w:rPr>
        <w:t xml:space="preserve">       А 11гр -             доц.Голубцова Т.С. (полик-ка №3)</w:t>
      </w:r>
      <w:r>
        <w:rPr/>
        <w:t xml:space="preserve"> </w:t>
      </w:r>
      <w:r>
        <w:rPr>
          <w:b/>
        </w:rPr>
        <w:t xml:space="preserve">                   02.12 по 28.12.24г.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610 гр.           -- ст.преп-ль Каширина А.Н.(пушкинская, 4а, 709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i/>
          <w:u w:val="single"/>
        </w:rPr>
        <w:t xml:space="preserve">609гр                  </w:t>
      </w:r>
      <w:r>
        <w:rPr>
          <w:b/>
        </w:rPr>
        <w:t>доц.Шаршова С.М. (</w:t>
      </w:r>
      <w:r>
        <w:rPr/>
        <w:t>пушкинская, 4а, 710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       02.12 по 28.12.24г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</w:t>
      </w:r>
      <w:r>
        <w:rPr>
          <w:b/>
          <w:i/>
        </w:rPr>
        <w:t>А-12</w:t>
      </w:r>
      <w:r>
        <w:rPr>
          <w:i/>
          <w:u w:val="single"/>
        </w:rPr>
        <w:t xml:space="preserve">                    ст.преп-ль Рогожина Н.Н./Центр здоровья  </w:t>
      </w:r>
      <w:r>
        <w:rPr/>
        <w:t xml:space="preserve">         </w:t>
      </w:r>
      <w:r>
        <w:rPr>
          <w:i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ВРЕМЯ занятий на Пушкинской, 4а корректируется.</w:t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7:00Z</dcterms:created>
  <dc:creator>k110b</dc:creator>
  <dc:description/>
  <cp:keywords/>
  <dc:language>en-US</dc:language>
  <cp:lastModifiedBy>k110b</cp:lastModifiedBy>
  <cp:lastPrinted>2023-10-10T12:58:00Z</cp:lastPrinted>
  <dcterms:modified xsi:type="dcterms:W3CDTF">2024-10-28T04:01:00Z</dcterms:modified>
  <cp:revision>13</cp:revision>
  <dc:subject/>
  <dc:title/>
</cp:coreProperties>
</file>