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1"/>
        <w:gridCol w:w="4149"/>
      </w:tblGrid>
      <w:tr>
        <w:trPr>
          <w:trHeight w:val="1005" w:hRule="atLeast"/>
        </w:trPr>
        <w:tc>
          <w:tcPr>
            <w:tcW w:w="55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  <w:tc>
          <w:tcPr>
            <w:tcW w:w="4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4"/>
              <w:rPr>
                <w:color w:val="000000"/>
                <w:sz w:val="20"/>
                <w:szCs w:val="24"/>
                <w:lang w:eastAsia="ar-SA"/>
              </w:rPr>
            </w:pPr>
            <w:r>
              <w:rPr>
                <w:color w:val="000000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firstLine="345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34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ПРИМЕРНЫЕ ВОПРОСЫ</w:t>
      </w:r>
    </w:p>
    <w:p>
      <w:pPr>
        <w:pStyle w:val="Normal"/>
        <w:autoSpaceDE w:val="false"/>
        <w:ind w:firstLine="345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для подготовки к экзамену по </w:t>
      </w:r>
    </w:p>
    <w:p>
      <w:pPr>
        <w:pStyle w:val="Normal"/>
        <w:autoSpaceDE w:val="false"/>
        <w:ind w:firstLine="345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"ГИСТОЛОГИИ, ЦИТОЛОГИИ И ЭМБРИОЛОГИИ"</w:t>
      </w:r>
    </w:p>
    <w:p>
      <w:pPr>
        <w:pStyle w:val="Normal"/>
        <w:autoSpaceDE w:val="false"/>
        <w:ind w:firstLine="345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Цитология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. Ядро клетки: Функции, строение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  Клеточный цикл: интерфаза, ее значение и периоды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  Деление клеток: фазы митоза.</w:t>
      </w:r>
    </w:p>
    <w:p>
      <w:pPr>
        <w:pStyle w:val="Normal"/>
        <w:autoSpaceDE w:val="false"/>
        <w:ind w:firstLine="34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Эмбриология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. Оплодотворение. Характеристика  оплодотворения  у человека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. Дробление.  Характеристика дробления у  человека. Строение бластоцисты.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6. Гаструляция. Характеристика гаструляции у человека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7. Внезародышевые органы человека. Амнион, хорион: образование, строение и значение. 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. Плацента человека: тип, строение, функции. Структура и значение плацентарного барьер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9. Плацента человека: материнские и фетальные компоненты. </w:t>
      </w:r>
    </w:p>
    <w:p>
      <w:pPr>
        <w:pStyle w:val="Normal"/>
        <w:autoSpaceDE w:val="false"/>
        <w:ind w:firstLine="34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бщая гистология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. Особенности организации эпителиальных тканей. Строение базальной</w:t>
        <w:tab/>
        <w:t xml:space="preserve"> мембраны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1. Классификация эпителиальных тканей: морфологическая и онтофилогенетическая Хлопина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2 </w:t>
      </w:r>
      <w:r>
        <w:rPr>
          <w:sz w:val="28"/>
          <w:szCs w:val="28"/>
          <w:lang w:val="ru-RU"/>
        </w:rPr>
        <w:t>Морфофункциональная  характеристика  многорядного, многослойного плоского неороговевающего и переходного эпителия.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3. Многослойный эпителий. Строение эпидермиса. Процесс ороговен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4. Многослойный эпителий.  Строение, локализация,  физиологическая регенерация многослойного плоского неороговевающего и переходного эпител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5. Железистый эпителий. Типы секреции. Строение и классификация желез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6. Форменные  элементы  крови. Эритроциты: размеры, форма, строение,   функция,  продолжительность жизни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7. Функции крови. Состав плазмы крови. Строение и функции тромбоцитов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8. Классификация лейкоцитов. Лейкоцитарная формула. Характеристика зернистых  лейкоцитов: разновидности, размеры, строение, функции, продолжительность жизн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9. Классификация лейкоцитов. Характеристика незернистых лейкоцитов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0. Эмбриональный гемопоэз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1. Постэмбриональный гемопоэз эритроцитов и тромбоцитов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2. Постэмбриональный гемопоэз гранулоцитов и моноцитов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3. Постэмбриональный гемопоэз гранулоцитов и лимфоцитов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4. Морфо-функциональная характеристика и  классификация  соединительных тканей. Клеточные  типы рыхлой неоформленной волокнистой соединительной ткани и их функци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5. Классификация соединительных тканей. Характеристика аморфного веществ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6. Межклеточное вещество волокнистой  соединительной  ткани: строение коллагеновых и эластических волокон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7. Плотная неоформленная  и плотная оформленная  волокнистые соединительные ткани: строение и функци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8. Соединительные ткани со  специальными свойствами: классификация, строение, функции.</w:t>
      </w:r>
    </w:p>
    <w:p>
      <w:pPr>
        <w:pStyle w:val="Normal"/>
        <w:autoSpaceDE w:val="false"/>
        <w:ind w:firstLine="284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9. Морфофункциональная характеристика,   классификация  и гистогенез хрящевых тканей. </w:t>
      </w:r>
    </w:p>
    <w:p>
      <w:pPr>
        <w:pStyle w:val="Normal"/>
        <w:autoSpaceDE w:val="false"/>
        <w:ind w:left="375" w:hanging="9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0. Строение гиалинового хряща.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1. Строение эластического и волокнистого хрящей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2. Морфо-функциональная характеристика  и классификация костных тканей. Строение диафиза трубчатой кост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3.  Классификация костных тканей. Прямой остеогенез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4.  Классификация костных тканей . Непрямой остеогенез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5. Морфо-функциональная характеристика и  классификация  мышечных  тканей.  Гладкая  мышечная ткань: источник  развития, строение, функциональные особенности и регенерация.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6.Строение гладкого миоцита и гладкой мышцы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7. Мышечные ткани. Исчерченная скелетная мышечная ткань: гистогенез, строение и регенерация скелетного мышечного волокн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8. Гистологическая  структура исчерченного (поперечно-полосатого)  мышечного волокна. Гистофизиология мышечного сокращения.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9. Строение скелетного мышечного волокна. Скелетная мышца как орган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0. Исчерченная сердечная  мышечная ткань: строение, проводящая система, регенерац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1. Морфо-функциональная характеристика нервной ткани. Источники развития. Нейроциты: строение, морфологическая и функциональная классификация 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2. Строение миелиновых и безмиелиновых нервных волокон. Регенерация нервного  волокна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3. Нейроглия:  классификация, строение, функц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4. Нервные окончания: классификация, строение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5. Синапсы: классификация, строение и механизмы передачи нервного импульса.</w:t>
      </w:r>
    </w:p>
    <w:p>
      <w:pPr>
        <w:pStyle w:val="Normal"/>
        <w:autoSpaceDE w:val="false"/>
        <w:ind w:firstLine="34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Частная гистология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6. Нервная система. Строение нерва и спинномозгового ганглия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7. Морфофункциональная характеристика  спинного мозга: развитие, строение  серого  и белого веществ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48. Продолговатый мозг: строение и функци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9. Головной мозг. Морфофункциональная  характеристика  коры больших полушарий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0. Мозжечок: строение, коры мозжечк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51. Автономная (вегетативная)  нервная система. Строение экстра- и  интрамуральных ганглиев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2. Сосудистая система. Развитие сосудов.  Артерии: классификация, строение, функц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3. Сосудистая система. Вены: классификация, строение, функции. Связь строения вен с гемодинамическими условиям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4. Морфофункциональная характеристика сосудов микроциркуляторного русла. Артериолы,  венулы, артериоло-венулярные анастомозы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5. Микроциркуляторное русло. Строение и классификация капилляров. Артериоло-венулярные анастомозы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6. Морфофункциональная  характеристика  сердца: строение оболочек стенки, регенерац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7. Сердце. Источник развития. Строение проводящей системы сердц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8. Органы чувств. Понятие об анализаторах. Классификация органов чувств.  Орган обоняния и вкус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59. Орган зрения:  развитие. Строение сетчатки глаз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0. Морфофункциональная  характеристика  и  развитие  органа зрения. Строение аккомодационного  аппарата.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1. Морфофункциональная  характеристика  и  развитие  органа зрения. Строение диоптрического аппарат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2. Морфофункциональная  характеристика  органа слух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3.Морфофункциональная  характеристика  органа равновес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4. Органы кроветворения и иммуногенеза. Строение красного костного мозг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5. Тимус  (вилочковая  железа): строение,  функциональные  особенности, эндокринная  функция, возрастная и акцидентальная инволюц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6. Лимфатические  узлы: строение, функциональные зоны и их клеточный состав.  Лимфоцитопоэз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67. Селезенка: строение,  особенности кровоснабжения, функциональные зоны белой пульпы и  их  клеточный  состав,  красная пульпа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68. Эндокринная система. Нейросекреторные отделы гипоталамуса  Связь  гипоталамуса с адено- и нейрогипофизом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69. Гипофиз: развитие, строение, функции. 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70. Щитовидная железа: источники  развития, строение, функции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1. Околощитовидные железы:  источники  развития, строение, функции,  клеточный состав. Участие околощитовидной железы в регуляции кальциевого гомеостаз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2. Надпочечники:  источники  развития, строение, функциональная характеристика. Регуляция функции надпочечников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3. Полость рта. Строение губ, языка и миндалин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4. Полость рта. Развитие зубов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75. Полость рта. Строение зубов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6. Полость рта. Развитие и строение крупных слюнных желез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77. Пищеварительная  трубка. Общий  план строения, иннервация и  васкуляризация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8. Морфофункциональная характеристика пищевод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79. Желудок: особенности строения, гистофизиология желез, иннервация и васкуляризац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0. Желудок: строение, эндокринная функц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1. Тонкая  кишка: особенности строения стенки, гистофизиология крипт и ворсинок, регенерац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2. Общая морфофункциональная характеристика  толстой кишк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3. Общая морфофункциональная характеристика  прямой кишки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84.  Поджелудочная железа: развитие, строение  экзо-  и эндокринной частей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5. Печень. Развитие. Строение классической печеночной дольки. Особенности кровоснабжения печен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6. Печень. Структурно-функциональная характеристика  гепатоцитов. Особенности регенерации  печени.  Желчевыводящие  пути, желчный пузырь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87. Дыхательная система. Строение воздухоносных путей: гортань, трахея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8. Дыхательная система. Строение бронхиального дерев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89. Легкие. Строение респираторного отдел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0. Кожа. Строение, регенерация, процесс кератинизации. Потовые и сальные железы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1. Производные кожи: строение волоса. Ногт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2. Молочные железы: источники  развития, строение, эндокринная регуляция. Особенности желез в период лактации.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93. Мочевыделительная система. Основные этапы развития.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4. Мочевыделительная система. Почки: строение, кровоснабжение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5. Нефрон как структурно-функциональная единица почки. Цитологическая и цитофизиологическая  характеристика отделов нефрона в связи с основными механизмами мочеобразования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6. Морфофункциональная характеристика эндокринного аппарата почки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7. Эмбриональное развитие мочевыделительной системы. Строение мочеточника и мочевого пузыря.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98. Эмбрионального развитие мужской половой  системы. Эндокринная функция семенника. 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99. Строение семенника. Сперматогенез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0. Мужская половая система. Строение семявыводящих путей, семенных пузырьков, предстательной железы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01. Яичник: строение, функции.  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2. Овогенез, эндокринная функция яичника.</w:t>
      </w:r>
    </w:p>
    <w:p>
      <w:pPr>
        <w:pStyle w:val="Normal"/>
        <w:autoSpaceDE w:val="false"/>
        <w:ind w:firstLine="3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3. Женская половая система. Овариально-менструальный цикл.</w:t>
      </w:r>
    </w:p>
    <w:p>
      <w:pPr>
        <w:pStyle w:val="Normal"/>
        <w:autoSpaceDE w:val="false"/>
        <w:ind w:firstLine="345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04. Эмбриональное развитие женской половой системы. Строение яйцевода  (маточных  труб) и  матки.</w:t>
      </w:r>
    </w:p>
    <w:p>
      <w:pPr>
        <w:pStyle w:val="Normal"/>
        <w:autoSpaceDE w:val="false"/>
        <w:ind w:firstLine="345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firstLine="345"/>
        <w:jc w:val="center"/>
        <w:rPr>
          <w:b/>
          <w:b/>
        </w:rPr>
      </w:pPr>
      <w:r>
        <w:rPr>
          <w:b/>
        </w:rPr>
        <w:t>МИКРОПРЕПА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ки экзаме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«Гистологии, цитологии и эмбриологии»</w:t>
      </w:r>
    </w:p>
    <w:p>
      <w:pPr>
        <w:sectPr>
          <w:headerReference w:type="default" r:id="rId2"/>
          <w:type w:val="nextPage"/>
          <w:pgSz w:w="11906" w:h="16838"/>
          <w:pgMar w:left="1229" w:right="488" w:gutter="0" w:header="380" w:top="181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Плацента человек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материнская часть плаценты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  Плодная часть плацент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. Поперечный срез сухожили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4. Гиалиновый хрящ ребра.</w:t>
        <w:tab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5. Трубчатая кость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 поперечный срез диафиза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6. Развитие кости на месте хрящ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7. Нерв (поперечный разрез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8. Спинномозговой узе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9. Спинной мозг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поперечный разрез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0. Кора больших полушарий головного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зг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1. Мозжечок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2. Задняя стенка гла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3. Роговица гла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4. Кортиев орган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5. Артериолы,  капилляры и венулы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6. Артерия мышечного тип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7. Артерия эластического тип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8. Стенка желудочка сердца. Волокн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ркинь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9.Лимфатический узел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0. Селезен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1.Зобная желе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2. Гипофиз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3. Щитовидная желе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4. Надпочечник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5. Кожа ладонной поверхности пальц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6. Кожа с волосом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7. Трахея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8. Легкое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9. Развитие зуба (эмалевый орган)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0. Развитие дентина и эмали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1. Небная миндалин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2. Околоушная желе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3. Смешанная слюнная желез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4. Пищевод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5. Дно желуд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6. Пилорическая часть желуд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7. Двенадцатиперстная каш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8.Тонкая (тощая) кишк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39.Толстая кишка.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0. Печень свиньи.</w:t>
      </w:r>
    </w:p>
    <w:p>
      <w:pPr>
        <w:pStyle w:val="Normal"/>
        <w:ind w:left="9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1. Печень человек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Поджелудочная желез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Почк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Мочеточник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Мочевой пузырь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Семенник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Придаток семенник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Предстательная желез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Яичник.</w:t>
      </w:r>
    </w:p>
    <w:p>
      <w:pPr>
        <w:pStyle w:val="Normal"/>
        <w:ind w:left="900" w:hanging="0"/>
        <w:rPr/>
      </w:pP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. Матк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Молочная железа</w:t>
      </w:r>
    </w:p>
    <w:p>
      <w:pPr>
        <w:sectPr>
          <w:type w:val="continuous"/>
          <w:pgSz w:w="11906" w:h="16838"/>
          <w:pgMar w:left="1229" w:right="488" w:gutter="0" w:header="380" w:top="181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кафедрой морфологии </w:t>
        <w:tab/>
        <w:tab/>
        <w:tab/>
        <w:tab/>
        <w:t>Е.В.Слесарева</w:t>
      </w:r>
    </w:p>
    <w:sectPr>
      <w:type w:val="continuous"/>
      <w:pgSz w:w="11906" w:h="16838"/>
      <w:pgMar w:left="1229" w:right="488" w:gutter="0" w:header="380" w:top="181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61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8"/>
      <w:gridCol w:w="1440"/>
      <w:gridCol w:w="1413"/>
    </w:tblGrid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ститут медицины, экологии и физической культуры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>Медицинский факультет</w:t>
          </w:r>
          <w:r>
            <w:rPr>
              <w:sz w:val="16"/>
              <w:szCs w:val="16"/>
              <w:lang w:val="ru-RU"/>
            </w:rPr>
            <w:t xml:space="preserve"> им. Т.З.Биктимиррова</w:t>
          </w:r>
        </w:p>
        <w:p>
          <w:pPr>
            <w:pStyle w:val="Normal"/>
            <w:ind w:left="284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морфологии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Форма </w:t>
          </w:r>
        </w:p>
      </w:tc>
      <w:tc>
        <w:tcPr>
          <w:tcW w:w="14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0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384810" cy="368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Ф- </w:t>
          </w:r>
          <w:r>
            <w:rPr>
              <w:sz w:val="16"/>
              <w:szCs w:val="16"/>
              <w:lang w:val="ru-RU"/>
            </w:rPr>
            <w:t xml:space="preserve">Примерные </w:t>
          </w:r>
          <w:r>
            <w:rPr>
              <w:sz w:val="16"/>
              <w:szCs w:val="16"/>
            </w:rPr>
            <w:t xml:space="preserve">опросы для подготовки к экзамену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6:00Z</dcterms:created>
  <dc:creator>User</dc:creator>
  <dc:description/>
  <cp:keywords/>
  <dc:language>en-US</dc:language>
  <cp:lastModifiedBy>User</cp:lastModifiedBy>
  <cp:lastPrinted>2014-12-04T13:49:00Z</cp:lastPrinted>
  <dcterms:modified xsi:type="dcterms:W3CDTF">2015-03-31T11:03:00Z</dcterms:modified>
  <cp:revision>14</cp:revision>
  <dc:subject/>
  <dc:title> ПРИМЕРНЫЕ ВОПРОСЫ</dc:title>
</cp:coreProperties>
</file>