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83" w:hanging="0"/>
        <w:jc w:val="center"/>
        <w:rPr>
          <w:b/>
          <w:b/>
          <w:bCs/>
        </w:rPr>
      </w:pPr>
      <w:r>
        <w:rPr>
          <w:b/>
          <w:bCs/>
        </w:rPr>
        <w:t>ВОПРОСЫ</w:t>
      </w:r>
    </w:p>
    <w:p>
      <w:pPr>
        <w:pStyle w:val="Normal"/>
        <w:spacing w:lineRule="auto" w:line="360"/>
        <w:ind w:right="-483" w:hanging="0"/>
        <w:jc w:val="center"/>
        <w:rPr>
          <w:b/>
          <w:b/>
          <w:bCs/>
        </w:rPr>
      </w:pPr>
      <w:r>
        <w:rPr>
          <w:b/>
          <w:bCs/>
        </w:rPr>
        <w:t>к зачету по курсу «Судебная медицина»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ля студентов 6 курса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пециальностей «Лечебное дело» и «Педиатрия»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4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>Предмет судебной медицины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>Цели и задачи судебно-медицинской экспертизы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>Основание, процессуальный порядок назначения и производства судебно-медицинской экспертизы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>Объекты судебно-медицинской экспертизы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>Организация и структура судебно-медицинской службы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>Основные нормативные документы по судебно-медицинской экспертизе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>Общее понятие о травме и травматизме. Виды травматизма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>Судебно-медицинская классификация телесных повреждений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>Механические повреждения, их виды и способы причинения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 xml:space="preserve">Транспортная травма. 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Огнестрельные повреждения, их особенности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Механическая асфиксия, ее виды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Действие высокой и низкой температуры на организм человека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Действие барометрического давления на организм человека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Электротравма, ее разновидности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Отравления ядами. Судебно-медицинская классификация ядов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Классификация смерти в судебной медицине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Клиническая и биологическая смерть. Признаки смерти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Ранние трупные изменения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Поздние трупные изменения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Значение осмотра места происшествия и трупа на месте его обнару-         жения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Основания, порядок назначения и задачи судебно-медицинского исследования трупа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 xml:space="preserve">Отличия судебно-медицинского исследования трупа от патологоанатомического вскрытия.          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Судебно-медицинское исследование при скоропостижной и насильственной смерти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Экспертиза живых лиц. Основания и порядок ее назначения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Судебно-медицинская экспертиза определения степени тяжести причинения вреда здоровью и ее юридическая классификация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Экспертиза состояния здоровья, основания и порядок ее назначения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Понятие искусственной болезни, симуляции, аггравации, диссимуляции, самоповреждения и членовредительства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Судебно-медицинская экспертиза установления возраста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>Судебно-медицинская экспертиза пола, половой зрелости, половой неприкосновенности, производительной способности и спорных половых состояний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Экспертиза по установлению беременности, родов и абортов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Особенности судебно-медицинской экспертизы при расследовании половых преступлений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Вещественные  доказательства биологического происхождения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Порядок выявления, фиксации, изъятия, упаковки и направления доказательств на исследование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Судебно-медицинская экспертиза крови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Судебно-медицинское исследование спермы и семенных пятен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Судебно-медицинская экспертиза волос и других вещественных доказательств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Судебно-медицинская экспертиза по материалам уголовного дела, порядок ее назначения и объекты исследования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Уголовная ответственность медицинского персонала. Понятие о нарушениях в профессиональной деятельности медицинских работников.</w:t>
      </w:r>
    </w:p>
    <w:p>
      <w:pPr>
        <w:pStyle w:val="Normal"/>
        <w:numPr>
          <w:ilvl w:val="0"/>
          <w:numId w:val="1"/>
        </w:numPr>
        <w:ind w:left="357" w:right="-482" w:hanging="357"/>
        <w:rPr/>
      </w:pPr>
      <w:r>
        <w:rPr/>
        <w:t xml:space="preserve"> </w:t>
      </w:r>
      <w:r>
        <w:rPr/>
        <w:t>Несчастные случаи в медицинской практике. Сбор материалов для проведения экспертизы.</w:t>
      </w:r>
    </w:p>
    <w:p>
      <w:pPr>
        <w:pStyle w:val="Normal"/>
        <w:ind w:right="-482" w:hanging="0"/>
        <w:rPr/>
      </w:pPr>
      <w:r>
        <w:rPr/>
      </w:r>
    </w:p>
    <w:p>
      <w:pPr>
        <w:pStyle w:val="Normal"/>
        <w:ind w:right="-482" w:hanging="0"/>
        <w:rPr/>
      </w:pPr>
      <w:r>
        <w:rPr/>
      </w:r>
    </w:p>
    <w:sectPr>
      <w:type w:val="nextPage"/>
      <w:pgSz w:w="11906" w:h="16838"/>
      <w:pgMar w:left="1800" w:right="7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4:51:00Z</dcterms:created>
  <dc:creator>МАЛЫШЕВ В.Г.</dc:creator>
  <dc:description/>
  <cp:keywords/>
  <dc:language>en-US</dc:language>
  <cp:lastModifiedBy>User</cp:lastModifiedBy>
  <dcterms:modified xsi:type="dcterms:W3CDTF">2015-03-31T11:02:00Z</dcterms:modified>
  <cp:revision>3</cp:revision>
  <dc:subject/>
  <dc:title>                                                ВОПРОСЫ</dc:title>
</cp:coreProperties>
</file>