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1"/>
        <w:gridCol w:w="4149"/>
      </w:tblGrid>
      <w:tr>
        <w:trPr>
          <w:trHeight w:val="1005" w:hRule="atLeast"/>
        </w:trPr>
        <w:tc>
          <w:tcPr>
            <w:tcW w:w="554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0" w:right="0" w:first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The questions for the exa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on </w:t>
      </w:r>
      <w:r>
        <w:rPr>
          <w:b/>
          <w:sz w:val="28"/>
          <w:szCs w:val="28"/>
          <w:lang w:val="en-US"/>
        </w:rPr>
        <w:t>Histology, cytology, embryology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2st year students of the Medical Facul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Germ cell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. Fertilization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leavage.  The structure of the morula and blastul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Gastrulation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Structure and functions of placen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Classifications of epithelial tissu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Erythrocyt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Leukocyt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 Embryonic hematopoiesis.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 Development of erythrocytes (erythropoesis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 Loose connective tissu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 Dence connective tissu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 Reticular connective tissu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 Types of cartila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 Hyaline cartilag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Compact bon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 Formation of bon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Sceletal muscl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Cardiac muscle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 Neuron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 Synapsi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 Nerve fibres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 Spinal cor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24. Cerebellum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 Cerebral cortex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 Corne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 Choroi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 Retin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 The internal ea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 Artery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. Hemocapillar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. Vein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. Heart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4. Red bone marrow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 Thymu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 Splee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 Hypophysi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8. Thyroid gland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 Adrenal gland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.The common plan of the microscopic structure of the digestive tub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.The oral cavity. Lips, cheeks, palate, tongue, gingiva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 Esophagu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. Stomach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. Small intestine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5.Salivary glands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. Pancreas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 Liver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 Sk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.Respiratory Department lung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. .Kidney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. Nephr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. Testis: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 Prostate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4. Ovary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 Uteru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. Mammary gland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23:00Z</dcterms:created>
  <dc:creator>ulsu</dc:creator>
  <dc:description/>
  <dc:language>en-US</dc:language>
  <cp:lastModifiedBy/>
  <dcterms:modified xsi:type="dcterms:W3CDTF">2018-02-05T08:46:16Z</dcterms:modified>
  <cp:revision>2</cp:revision>
  <dc:subject/>
  <dc:title>Утверждено </dc:title>
</cp:coreProperties>
</file>