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FUNDS OF ESTIMATES</w:t>
      </w:r>
    </w:p>
    <w:p>
      <w:pPr>
        <w:pStyle w:val="Normal"/>
        <w:jc w:val="center"/>
        <w:rPr/>
      </w:pPr>
      <w:r>
        <w:rPr>
          <w:b/>
          <w:i/>
          <w:lang w:val="en-US"/>
        </w:rPr>
        <w:t>1. Requirements for the results of the discipline</w:t>
      </w:r>
      <w:r>
        <w:rPr>
          <w:b/>
          <w:i/>
          <w:lang w:val="en-US"/>
        </w:rPr>
        <w:t xml:space="preserve"> </w:t>
      </w:r>
    </w:p>
    <w:tbl>
      <w:tblPr>
        <w:tblW w:w="93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1065"/>
        <w:gridCol w:w="2730"/>
        <w:gridCol w:w="1811"/>
        <w:gridCol w:w="1559"/>
        <w:gridCol w:w="1577"/>
      </w:tblGrid>
      <w:tr>
        <w:trPr>
          <w:cantSplit w:val="true"/>
        </w:trPr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№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0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Competency Index</w:t>
            </w:r>
          </w:p>
        </w:tc>
        <w:tc>
          <w:tcPr>
            <w:tcW w:w="27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Content of competence</w:t>
            </w:r>
          </w:p>
        </w:tc>
        <w:tc>
          <w:tcPr>
            <w:tcW w:w="49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As a result of studying Histology, Embryology, Cytology, students should: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now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w to 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o wield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en-US"/>
              </w:rPr>
              <w:t>GPC</w:t>
            </w:r>
            <w:r>
              <w:rPr/>
              <w:t>-9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The ability to assess morphofunctional, physiological conditions and pathological processes in the human body for solving professional problems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left" w:pos="2633" w:leader="none"/>
                <w:tab w:val="center" w:pos="4677" w:leader="none"/>
                <w:tab w:val="right" w:pos="9355" w:leader="none"/>
                <w:tab w:val="right" w:pos="11628" w:leader="none"/>
              </w:tabs>
              <w:suppressAutoHyphens w:val="false"/>
              <w:ind w:left="113" w:firstLine="22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basic laws of development and vital activity of the organism on the basis of the structural organization of cells, tissues and organs;</w:t>
            </w:r>
          </w:p>
          <w:p>
            <w:pPr>
              <w:pStyle w:val="Footer"/>
              <w:tabs>
                <w:tab w:val="left" w:pos="2633" w:leader="none"/>
                <w:tab w:val="center" w:pos="4677" w:leader="none"/>
                <w:tab w:val="right" w:pos="9355" w:leader="none"/>
                <w:tab w:val="right" w:pos="11628" w:leader="none"/>
              </w:tabs>
              <w:suppressAutoHyphens w:val="false"/>
              <w:ind w:left="113" w:firstLine="22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stofunctional features of tissue elements, methods of their investigation.</w:t>
            </w:r>
          </w:p>
          <w:p>
            <w:pPr>
              <w:pStyle w:val="Footer"/>
              <w:tabs>
                <w:tab w:val="left" w:pos="2633" w:leader="none"/>
                <w:tab w:val="center" w:pos="4677" w:leader="none"/>
                <w:tab w:val="right" w:pos="9355" w:leader="none"/>
                <w:tab w:val="right" w:pos="11628" w:leader="none"/>
              </w:tabs>
              <w:suppressAutoHyphens w:val="false"/>
              <w:ind w:left="113" w:firstLine="22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ucture, topography and development of cells, tissues, organs and systems of the organism in interaction with their function in the norm and pathology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left" w:pos="2520" w:leader="none"/>
                <w:tab w:val="center" w:pos="4677" w:leader="none"/>
                <w:tab w:val="center" w:pos="6837" w:leader="none"/>
                <w:tab w:val="right" w:pos="9355" w:leader="none"/>
                <w:tab w:val="right" w:pos="1151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ork with magnifying equipment (microscope);</w:t>
            </w:r>
          </w:p>
          <w:p>
            <w:pPr>
              <w:pStyle w:val="Footer"/>
              <w:tabs>
                <w:tab w:val="left" w:pos="2520" w:leader="none"/>
                <w:tab w:val="center" w:pos="4677" w:leader="none"/>
                <w:tab w:val="center" w:pos="6837" w:leader="none"/>
                <w:tab w:val="right" w:pos="9355" w:leader="none"/>
                <w:tab w:val="right" w:pos="1151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ive a histophysiological assessment of the state of various cellular, tissue and organ structures;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the skills of microscopy and analysis of histological, histochemical and embryological preparations and electronic microphotographs;</w:t>
            </w:r>
          </w:p>
          <w:p>
            <w:pPr>
              <w:pStyle w:val="Foo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the skill of sketching histological preparations.</w:t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2. Passport of the Fund for Evaluation Means for Discipline</w:t>
      </w:r>
    </w:p>
    <w:tbl>
      <w:tblPr>
        <w:tblW w:w="93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2488"/>
        <w:gridCol w:w="1559"/>
        <w:gridCol w:w="1559"/>
        <w:gridCol w:w="1559"/>
        <w:gridCol w:w="1577"/>
      </w:tblGrid>
      <w:tr>
        <w:trPr>
          <w:cantSplit w:val="true"/>
        </w:trPr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№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trolled sections of the discipline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dex of controlled competence 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valuation means </w:t>
            </w:r>
          </w:p>
        </w:tc>
        <w:tc>
          <w:tcPr>
            <w:tcW w:w="15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trol method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m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/>
              <w:t>№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asks</w:t>
            </w:r>
          </w:p>
        </w:tc>
        <w:tc>
          <w:tcPr>
            <w:tcW w:w="1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.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ytology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GPC -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Questions on standings (know)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Questions on the exam (know)</w:t>
            </w:r>
          </w:p>
          <w:p>
            <w:pPr>
              <w:pStyle w:val="Style15"/>
              <w:rPr/>
            </w:pPr>
            <w:r>
              <w:rPr/>
              <w:t>Test tasks (know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-17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-1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-30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Interview,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Interview,</w:t>
            </w:r>
          </w:p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/>
              <w:t>esting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.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uman Embryology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GPC - 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Questions on standings (know)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Questions on the exam (know)</w:t>
            </w:r>
          </w:p>
          <w:p>
            <w:pPr>
              <w:pStyle w:val="Style15"/>
              <w:rPr/>
            </w:pPr>
            <w:r>
              <w:rPr/>
              <w:t>Test tasks (know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-1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89-95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-50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Interview,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/>
              <w:t>Interview,</w:t>
            </w:r>
          </w:p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/>
              <w:t>esting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3.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eneral Histology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GPC - 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Questions on standings (know)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Questions on the exam (know)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icropreparations (to be able, to own)</w:t>
            </w:r>
          </w:p>
          <w:p>
            <w:pPr>
              <w:pStyle w:val="Style15"/>
              <w:rPr/>
            </w:pPr>
            <w:r>
              <w:rPr/>
              <w:t>Test tasks (know</w:t>
            </w:r>
            <w:r>
              <w:rPr/>
              <w:t>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-25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1-38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-12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-70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Interview,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/>
              <w:t>Interview,</w:t>
            </w:r>
          </w:p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terview,</w:t>
            </w:r>
          </w:p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/>
              <w:t>esting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4.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ivate Histology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GPC - 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Questions on the exam (know)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icropreparations (to be able, to own)</w:t>
            </w:r>
          </w:p>
          <w:p>
            <w:pPr>
              <w:pStyle w:val="Style15"/>
              <w:rPr/>
            </w:pPr>
            <w:r>
              <w:rPr/>
              <w:t>Test tasks (know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39-88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-51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-50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Interview,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/>
              <w:t>Interview,</w:t>
            </w:r>
          </w:p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/>
              <w:t>esting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3. Evaluation tools for intermediate certification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  <w:b/>
          <w:lang w:val="en-US"/>
        </w:rPr>
        <w:t xml:space="preserve">Exemplary questions to offset in the discipline </w:t>
      </w:r>
      <w:r>
        <w:rPr>
          <w:rFonts w:cs="Times New Roman" w:ascii="Times New Roman" w:hAnsi="Times New Roman"/>
          <w:b/>
          <w:i/>
          <w:lang w:val="en-US"/>
        </w:rPr>
        <w:t>"Histology, embryology, cytology"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Competency index: DIC 9</w:t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  <w:t>CYTOLOGY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1. The main stages of development and the current state of the cellular theory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2. Structural organization of the eukaryotic cell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3. General organization of the nucleus of animal cells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4. Structure and function of the cell surface and endoplasmic membrane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5. The structure and function of the endoplasmic reticulum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6. The structure and function of the Golgi complex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7. Structure and function of mitochondria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8. Structure and function of lysosomes and peroxisomes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9. Structure and function of microtubules and centrioles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10.Construction and function of cilia and flagella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11. Structure and function of microfilaments and microfibrils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12. Classification and characterization of cytoplasmic inclusions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13. Cell reaction to damage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14. The concept of the life and mitotic cycles of the cell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15. Characteristic of the interphase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lang w:val="en-US"/>
        </w:rPr>
        <w:t xml:space="preserve">16. Mitosis. </w:t>
      </w:r>
      <w:r>
        <w:rPr/>
        <w:t>Characterization of phases of mitosis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MBRYOLOGY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en-US"/>
        </w:rPr>
        <w:t xml:space="preserve">1. Structure and function of male and female </w:t>
      </w:r>
      <w:r>
        <w:rPr>
          <w:rFonts w:cs="Times New Roman" w:ascii="Times New Roman" w:hAnsi="Times New Roman"/>
          <w:lang w:val="en-US"/>
        </w:rPr>
        <w:t>germinative</w:t>
      </w:r>
      <w:r>
        <w:rPr>
          <w:rFonts w:cs="Times New Roman" w:ascii="Times New Roman" w:hAnsi="Times New Roman"/>
          <w:lang w:val="en-US"/>
        </w:rPr>
        <w:t xml:space="preserve"> cells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Classification of eggs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 Fertilization and its phases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en-US"/>
        </w:rPr>
        <w:t xml:space="preserve">4. Characterization of the egg, </w:t>
      </w:r>
      <w:r>
        <w:rPr>
          <w:rFonts w:cs="Times New Roman" w:ascii="Times New Roman" w:hAnsi="Times New Roman"/>
          <w:lang w:val="en-US"/>
        </w:rPr>
        <w:t>cleavege</w:t>
      </w:r>
      <w:r>
        <w:rPr>
          <w:rFonts w:cs="Times New Roman" w:ascii="Times New Roman" w:hAnsi="Times New Roman"/>
          <w:lang w:val="en-US"/>
        </w:rPr>
        <w:t xml:space="preserve"> and </w:t>
      </w:r>
      <w:r>
        <w:rPr>
          <w:rFonts w:cs="Times New Roman" w:ascii="Times New Roman" w:hAnsi="Times New Roman"/>
          <w:lang w:val="en-US"/>
        </w:rPr>
        <w:t xml:space="preserve">human </w:t>
      </w:r>
      <w:r>
        <w:rPr>
          <w:rFonts w:cs="Times New Roman" w:ascii="Times New Roman" w:hAnsi="Times New Roman"/>
          <w:lang w:val="en-US"/>
        </w:rPr>
        <w:t>blastocyst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 Implantation of human blastocyst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 Gastrulation of the human embryo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. The formation, structure and function of extra-embryonic organs in humans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. Classification and structure of the placenta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9. The structure of the chorion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0. Embryonic histogenesis.</w:t>
      </w:r>
    </w:p>
    <w:p>
      <w:pPr>
        <w:pStyle w:val="Normal"/>
        <w:spacing w:lineRule="auto" w:line="360"/>
        <w:ind w:left="2124"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ENERAL HYSTOLOGY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 Morphofunctional classification of tissues. Evolutionary and genetic principles of classification of tissues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Classification and general characteristics of epithelial tissues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en-US"/>
        </w:rPr>
        <w:t xml:space="preserve">3. </w:t>
      </w:r>
      <w:r>
        <w:rPr>
          <w:rFonts w:cs="Times New Roman" w:ascii="Times New Roman" w:hAnsi="Times New Roman"/>
          <w:lang w:val="en-US"/>
        </w:rPr>
        <w:t>Simple</w:t>
      </w:r>
      <w:r>
        <w:rPr>
          <w:rFonts w:cs="Times New Roman" w:ascii="Times New Roman" w:hAnsi="Times New Roman"/>
          <w:lang w:val="en-US"/>
        </w:rPr>
        <w:t xml:space="preserve"> epithelium: origin, structure, localization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en-US"/>
        </w:rPr>
        <w:t xml:space="preserve">4. </w:t>
      </w:r>
      <w:r>
        <w:rPr>
          <w:rFonts w:cs="Times New Roman" w:ascii="Times New Roman" w:hAnsi="Times New Roman"/>
          <w:lang w:val="en-US"/>
        </w:rPr>
        <w:t>Stratified</w:t>
      </w:r>
      <w:r>
        <w:rPr>
          <w:rFonts w:cs="Times New Roman" w:ascii="Times New Roman" w:hAnsi="Times New Roman"/>
          <w:lang w:val="en-US"/>
        </w:rPr>
        <w:t xml:space="preserve"> epithelium: origin, structure, localization. Regeneration of the integumentary epithelium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 Glandular epithelium: secretory cycle, types of secretion, classification and general outline of the structure of exocrine glands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 Blood: the composition, structure and function of the elements, the leukocyte formula. Age changes in blood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. Development of blood as tissue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. Post-embryonic hemopoiesis and physiological regeneration of blood (erythro-, granulo-, lympho- and monocytopoiesis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en-US"/>
        </w:rPr>
        <w:t xml:space="preserve">9. Classification of connective tissue, structure and function of cellular elements of loose </w:t>
      </w:r>
      <w:r>
        <w:rPr>
          <w:rFonts w:cs="Times New Roman" w:ascii="Times New Roman" w:hAnsi="Times New Roman"/>
          <w:lang w:val="en-US"/>
        </w:rPr>
        <w:t xml:space="preserve">connective </w:t>
      </w:r>
      <w:r>
        <w:rPr>
          <w:rFonts w:cs="Times New Roman" w:ascii="Times New Roman" w:hAnsi="Times New Roman"/>
          <w:lang w:val="en-US"/>
        </w:rPr>
        <w:t>tissue. Their role in the protective reactions of the body and in the processes of regeneration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0. General characteristics and structure of the intercellular substance of loose fibrous unformed connective tissue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en-US"/>
        </w:rPr>
        <w:t xml:space="preserve">11. Structure and function of dense </w:t>
      </w:r>
      <w:r>
        <w:rPr>
          <w:rFonts w:cs="Times New Roman" w:ascii="Times New Roman" w:hAnsi="Times New Roman"/>
          <w:lang w:val="en-US"/>
        </w:rPr>
        <w:t>irregular</w:t>
      </w:r>
      <w:r>
        <w:rPr>
          <w:rFonts w:cs="Times New Roman" w:ascii="Times New Roman" w:hAnsi="Times New Roman"/>
          <w:lang w:val="en-US"/>
        </w:rPr>
        <w:t xml:space="preserve"> and </w:t>
      </w:r>
      <w:r>
        <w:rPr>
          <w:rFonts w:cs="Times New Roman" w:ascii="Times New Roman" w:hAnsi="Times New Roman"/>
          <w:lang w:val="en-US"/>
        </w:rPr>
        <w:t>regular</w:t>
      </w:r>
      <w:r>
        <w:rPr>
          <w:rFonts w:cs="Times New Roman" w:ascii="Times New Roman" w:hAnsi="Times New Roman"/>
          <w:lang w:val="en-US"/>
        </w:rPr>
        <w:t xml:space="preserve"> connective tissue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2. Structure and function of connective tissues with special properties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3. Cartilage tissues: morphofunctional characteristic, classification, structure, function, blood supply, age changes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4. The structure of hyaline, fibrous and elastic cartilage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5. Bone tissues: morphofunctional characteristic and classification, Structure of coarse-fiber and lamellar bone tissue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6. Structure of the diaphysis of the tubular bone. Regeneration and age-related bone restructuring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fr-FR"/>
        </w:rPr>
        <w:t xml:space="preserve">17. </w:t>
      </w:r>
      <w:r>
        <w:rPr>
          <w:rFonts w:cs="Times New Roman" w:ascii="Times New Roman" w:hAnsi="Times New Roman"/>
          <w:lang w:val="fr-FR"/>
        </w:rPr>
        <w:t>Intramembranous ossification</w:t>
      </w:r>
      <w:r>
        <w:rPr>
          <w:rFonts w:cs="Times New Roman" w:ascii="Times New Roman" w:hAnsi="Times New Roman"/>
          <w:lang w:val="fr-FR"/>
        </w:rPr>
        <w:t xml:space="preserve"> and </w:t>
      </w:r>
      <w:r>
        <w:rPr>
          <w:rFonts w:cs="Times New Roman" w:ascii="Times New Roman" w:hAnsi="Times New Roman"/>
          <w:lang w:val="fr-FR"/>
        </w:rPr>
        <w:t>endochondrial ossifications</w:t>
      </w:r>
      <w:r>
        <w:rPr>
          <w:rFonts w:cs="Times New Roman" w:ascii="Times New Roman" w:hAnsi="Times New Roman"/>
          <w:lang w:val="fr-FR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8. Smooth muscle tissue: histogenesis, structure, functional features, regeneration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9. Skeletal muscle tissue: the structure and function of the striated muscle fiber. The process of contraction of muscle fibers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0. The structure of the muscle as an organ. Regeneration of skeletal muscle tissue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1. Histogenesis and structure of cardiac muscle tissue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2. Development of nervous tissue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3. Morphofunctional characteristic of nervous tissue: classification, structure and function of neurocytes and neuroglia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en-US"/>
        </w:rPr>
        <w:t xml:space="preserve">24. Structure of </w:t>
      </w:r>
      <w:r>
        <w:rPr>
          <w:rFonts w:cs="Times New Roman" w:ascii="Times New Roman" w:hAnsi="Times New Roman"/>
          <w:lang w:val="en-US"/>
        </w:rPr>
        <w:t>unmyelinated</w:t>
      </w:r>
      <w:r>
        <w:rPr>
          <w:rFonts w:cs="Times New Roman" w:ascii="Times New Roman" w:hAnsi="Times New Roman"/>
          <w:lang w:val="en-US"/>
        </w:rPr>
        <w:t xml:space="preserve"> and myelin</w:t>
      </w:r>
      <w:r>
        <w:rPr>
          <w:rFonts w:cs="Times New Roman" w:ascii="Times New Roman" w:hAnsi="Times New Roman"/>
          <w:lang w:val="en-US"/>
        </w:rPr>
        <w:t>eited</w:t>
      </w:r>
      <w:r>
        <w:rPr>
          <w:rFonts w:cs="Times New Roman" w:ascii="Times New Roman" w:hAnsi="Times New Roman"/>
          <w:lang w:val="en-US"/>
        </w:rPr>
        <w:t xml:space="preserve"> nerve fibers. Regeneration of nerve fibers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5. Nerve endings: classification and structure of receptor and efferent endings. Classification, structure and function of synapses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List of micro-preparations for diagnosis to offset according to "Histology, embryology, cytology"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 Fetal part of the placenta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The maternal part of the placenta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en-US"/>
        </w:rPr>
        <w:t>3.Stratified non-keratinaised epithelium of the cornea of the eye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en-US"/>
        </w:rPr>
        <w:t xml:space="preserve">4. </w:t>
      </w:r>
      <w:r>
        <w:rPr>
          <w:rFonts w:cs="Times New Roman" w:ascii="Times New Roman" w:hAnsi="Times New Roman"/>
          <w:lang w:val="en-US"/>
        </w:rPr>
        <w:t>Stratified squamous keratinased</w:t>
      </w:r>
      <w:r>
        <w:rPr>
          <w:rFonts w:cs="Times New Roman" w:ascii="Times New Roman" w:hAnsi="Times New Roman"/>
          <w:lang w:val="en-US"/>
        </w:rPr>
        <w:t xml:space="preserve"> skin epithelium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en-US"/>
        </w:rPr>
        <w:t>5. Trans</w:t>
      </w:r>
      <w:r>
        <w:rPr>
          <w:rFonts w:cs="Times New Roman" w:ascii="Times New Roman" w:hAnsi="Times New Roman"/>
          <w:lang w:val="en-US"/>
        </w:rPr>
        <w:t>itional</w:t>
      </w:r>
      <w:r>
        <w:rPr>
          <w:rFonts w:cs="Times New Roman" w:ascii="Times New Roman" w:hAnsi="Times New Roman"/>
          <w:lang w:val="en-US"/>
        </w:rPr>
        <w:t xml:space="preserve"> epithelium of the mucous </w:t>
      </w:r>
      <w:r>
        <w:rPr>
          <w:rFonts w:cs="Times New Roman" w:ascii="Times New Roman" w:hAnsi="Times New Roman"/>
          <w:lang w:val="en-US"/>
        </w:rPr>
        <w:t>tunic</w:t>
      </w:r>
      <w:r>
        <w:rPr>
          <w:rFonts w:cs="Times New Roman" w:ascii="Times New Roman" w:hAnsi="Times New Roman"/>
          <w:lang w:val="en-US"/>
        </w:rPr>
        <w:t xml:space="preserve"> of the bladder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 Transverse section of the tendon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. Hyaline cartilage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. Elastic cartilage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9. Fibrous cartilage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0. Transverse section of the diaphysis of the tubular bone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1. Development of bone in the place of cartilage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2. Myelin nerve fibers of the sciatic nerve (longitudinal section)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lang w:val="en-US"/>
        </w:rPr>
        <w:t>Criteria and scales of assessment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lang w:val="en-US"/>
        </w:rPr>
        <w:t>- evaluation criteria</w:t>
      </w:r>
      <w:r>
        <w:rPr>
          <w:rFonts w:cs="Times New Roman" w:ascii="Times New Roman" w:hAnsi="Times New Roman"/>
          <w:lang w:val="en-US"/>
        </w:rPr>
        <w:t xml:space="preserve"> - correct answers to the questions posed, correct recognition of micro-preparations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lang w:val="en-US"/>
        </w:rPr>
        <w:t>- indicator of evaluation</w:t>
      </w:r>
      <w:r>
        <w:rPr>
          <w:rFonts w:cs="Times New Roman" w:ascii="Times New Roman" w:hAnsi="Times New Roman"/>
          <w:lang w:val="en-US"/>
        </w:rPr>
        <w:t xml:space="preserve"> - percentage of correct answers to questions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en-US"/>
        </w:rPr>
        <w:t xml:space="preserve">- </w:t>
      </w:r>
      <w:r>
        <w:rPr>
          <w:rFonts w:cs="Times New Roman" w:ascii="Times New Roman" w:hAnsi="Times New Roman"/>
          <w:b/>
          <w:lang w:val="en-US"/>
        </w:rPr>
        <w:t>Scale of assessment</w:t>
      </w:r>
      <w:r>
        <w:rPr>
          <w:rFonts w:cs="Times New Roman" w:ascii="Times New Roman" w:hAnsi="Times New Roman"/>
          <w:lang w:val="en-US"/>
        </w:rPr>
        <w:t xml:space="preserve"> - 2 levels of assessment of competence development are allocated (</w:t>
      </w:r>
      <w:r>
        <w:rPr>
          <w:rFonts w:cs="Times New Roman" w:ascii="Times New Roman" w:hAnsi="Times New Roman"/>
          <w:b/>
          <w:lang w:val="en-US"/>
        </w:rPr>
        <w:t>sufficient (offset</w:t>
      </w:r>
      <w:r>
        <w:rPr>
          <w:rFonts w:cs="Times New Roman" w:ascii="Times New Roman" w:hAnsi="Times New Roman"/>
          <w:lang w:val="en-US"/>
        </w:rPr>
        <w:t>) - more than 55% of correct answers, critical (</w:t>
      </w:r>
      <w:r>
        <w:rPr>
          <w:rFonts w:cs="Times New Roman" w:ascii="Times New Roman" w:hAnsi="Times New Roman"/>
          <w:b/>
          <w:lang w:val="en-US"/>
        </w:rPr>
        <w:t>non-recognition</w:t>
      </w:r>
      <w:r>
        <w:rPr>
          <w:rFonts w:cs="Times New Roman" w:ascii="Times New Roman" w:hAnsi="Times New Roman"/>
          <w:lang w:val="en-US"/>
        </w:rPr>
        <w:t>) - less than 50% of correct answers)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Exemplary questions for the exam on "Histology, embryology, cytology"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Competency index: </w:t>
      </w:r>
      <w:r>
        <w:rPr>
          <w:rFonts w:cs="Times New Roman" w:ascii="Times New Roman" w:hAnsi="Times New Roman"/>
          <w:b/>
          <w:lang w:val="en-US"/>
        </w:rPr>
        <w:t>GPC</w:t>
      </w:r>
      <w:r>
        <w:rPr>
          <w:rFonts w:cs="Times New Roman" w:ascii="Times New Roman" w:hAnsi="Times New Roman"/>
          <w:b/>
          <w:lang w:val="en-US"/>
        </w:rPr>
        <w:t xml:space="preserve"> 9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360"/>
        <w:ind w:left="2832" w:firstLine="708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Cytology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 Fundamental premises of the Schleiden-Schwann cell theory. The contribution of Purkinje, Schleiden, Schwann, Virchow, and others to the doctrine of the cell. Value of the cellular theory for the development of biology and medicine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Plasmolemma: structure, chemical composition, functions. Structural and functional characteristics of various types of intercellular connections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 Organelles of the cytoplasm. Classification. Structural and functional characteristics of organelles involved in the biosynthesis of substances in a cell: EPS, Golgi complex, ribosomes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 Structural and functional characteristics of cytoplasmic organelles involved in intracellular digestion, protective and detoxifying reactions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 Organelles of the cytoplasm. Structural and functional characteristics of mitochondria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 Structural, chemical and functional characteristics of organelles that make up the cytoskeleton of cells. The structure and significance of centrioles, cilia and flagella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. The main provisions of the cellular theory. Definition of a cell. Inclusions of the cytoplasm: concept, classification, chemical and morpho-functional characteristics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. Cell nucleus: Functions, structure, chemical composition. Interaction of the nucleus and cytoplasm in the process of protein biosynthesis in a cell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9. The value of the nucleus in the vital activity of the cell. The main components of the kernel: their structure and functions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0. The concept of the life cycle of cells, its stages and morphofunctional characteristics. Biological essence and phases of mitosi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General Histology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1. Morpho-functional characteristics and classification of epithelial tissues. Sources of their development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2. Features of the structure of cells of epithelial tissues (epithelial cells): polarization, special organelles, intercellular connections. Structure and role of the basal membrane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en-US"/>
        </w:rPr>
        <w:t xml:space="preserve">13. Morphofunctional characteristics of </w:t>
      </w:r>
      <w:r>
        <w:rPr>
          <w:rFonts w:cs="Times New Roman" w:ascii="Times New Roman" w:hAnsi="Times New Roman"/>
          <w:lang w:val="en-US"/>
        </w:rPr>
        <w:t xml:space="preserve">simple </w:t>
      </w:r>
      <w:r>
        <w:rPr>
          <w:rFonts w:cs="Times New Roman" w:ascii="Times New Roman" w:hAnsi="Times New Roman"/>
          <w:lang w:val="en-US"/>
        </w:rPr>
        <w:t xml:space="preserve">and </w:t>
      </w:r>
      <w:r>
        <w:rPr>
          <w:rFonts w:cs="Times New Roman" w:ascii="Times New Roman" w:hAnsi="Times New Roman"/>
          <w:lang w:val="en-US"/>
        </w:rPr>
        <w:t>pseudostratified</w:t>
      </w:r>
      <w:r>
        <w:rPr>
          <w:rFonts w:cs="Times New Roman" w:ascii="Times New Roman" w:hAnsi="Times New Roman"/>
          <w:lang w:val="en-US"/>
        </w:rPr>
        <w:t xml:space="preserve"> (pseudo-layer) epithelium: sources of development, varieties, structure, physiological regeneration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en-US"/>
        </w:rPr>
        <w:t xml:space="preserve">14. </w:t>
      </w:r>
      <w:r>
        <w:rPr>
          <w:rFonts w:cs="Times New Roman" w:ascii="Times New Roman" w:hAnsi="Times New Roman"/>
          <w:lang w:val="en-US"/>
        </w:rPr>
        <w:t>Stratified</w:t>
      </w:r>
      <w:r>
        <w:rPr>
          <w:rFonts w:cs="Times New Roman" w:ascii="Times New Roman" w:hAnsi="Times New Roman"/>
          <w:lang w:val="en-US"/>
        </w:rPr>
        <w:t xml:space="preserve"> epithelium: classification, source of development, structure, localization, physiological regeneration of the epidermis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en-US"/>
        </w:rPr>
        <w:t>15.</w:t>
      </w:r>
      <w:r>
        <w:rPr>
          <w:rFonts w:cs="Times New Roman" w:ascii="Times New Roman" w:hAnsi="Times New Roman"/>
          <w:lang w:val="en-US"/>
        </w:rPr>
        <w:t xml:space="preserve"> Stratified</w:t>
      </w:r>
      <w:r>
        <w:rPr>
          <w:rFonts w:cs="Times New Roman" w:ascii="Times New Roman" w:hAnsi="Times New Roman"/>
          <w:lang w:val="en-US"/>
        </w:rPr>
        <w:t xml:space="preserve"> epithelium. Structure, localization, physiological regeneration of multilayer planar non-coronary and transitional epithelium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6. Morphofunctional characteristic of glandular epithelium. Cytophysiological characteristics of the secretory process. Types of secretion. Structure and classification of glands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7. The concept of the blood system. Blood as a kind of tissue of the internal environment. Formed elements of blood. Postcell cellular structures of blood. Erythrocytes: size, shape, structure, chemical composition, function, life expectancy. Features of the structure and chemical composition of reticulocytes. Blood platelets (platelets)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8. The concept of the blood system. Classification of leukocytes. Leukocyte formula. Granular leukocytes: varieties, sizes, structure, functions, life expectancy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9. Classification of leukocytes. Unscientified leukocytes (agranulocytes): varieties, sizes, structure, function, life span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0. The concept of the blood system. Embryonic hematopoiesis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1. The concept of the blood system. Postembryonic hematopoiesis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2. Morpho-functional characteristics and classification of connective tissues. Cellular elements of loose unformed fibrous connective tissue, their structure and functions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3. Intercellular substance of fibrous connective tissue: structure and significance. The role of fibroblasts in the formation of intercellular substance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en-US"/>
        </w:rPr>
        <w:t xml:space="preserve">24. Dense </w:t>
      </w:r>
      <w:r>
        <w:rPr>
          <w:rFonts w:cs="Times New Roman" w:ascii="Times New Roman" w:hAnsi="Times New Roman"/>
          <w:lang w:val="en-US"/>
        </w:rPr>
        <w:t>regular</w:t>
      </w:r>
      <w:r>
        <w:rPr>
          <w:rFonts w:cs="Times New Roman" w:ascii="Times New Roman" w:hAnsi="Times New Roman"/>
          <w:lang w:val="en-US"/>
        </w:rPr>
        <w:t xml:space="preserve"> and dense </w:t>
      </w:r>
      <w:r>
        <w:rPr>
          <w:rFonts w:cs="Times New Roman" w:ascii="Times New Roman" w:hAnsi="Times New Roman"/>
          <w:lang w:val="en-US"/>
        </w:rPr>
        <w:t>irregular</w:t>
      </w:r>
      <w:r>
        <w:rPr>
          <w:rFonts w:cs="Times New Roman" w:ascii="Times New Roman" w:hAnsi="Times New Roman"/>
          <w:lang w:val="en-US"/>
        </w:rPr>
        <w:t xml:space="preserve"> fibrous connective tissues: structure and functions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5. Connective tissues with special properties: classification, structure, functions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6. Morphofunctional characteristics and classification of cartilaginous tissues. Their histogenesis, structure, function and regeneration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7. Morpho-functional characteristics and classification of bone tissue. Features of the structure and localization of coarse-fiber and lamellar bone tissue. The structure of the diaphysis of the tubular bone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28. Classification of bone tissue. </w:t>
      </w:r>
      <w:r>
        <w:rPr>
          <w:rFonts w:cs="Times New Roman" w:ascii="Times New Roman" w:hAnsi="Times New Roman"/>
          <w:lang w:val="en-US"/>
        </w:rPr>
        <w:t>Intramembranous ossification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29. Classification of bone tissue. </w:t>
      </w:r>
      <w:r>
        <w:rPr>
          <w:rFonts w:cs="Times New Roman" w:ascii="Times New Roman" w:hAnsi="Times New Roman"/>
          <w:lang w:val="en-US"/>
        </w:rPr>
        <w:t>Enchondral ossification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0. Morpho-functional characteristics and classification of muscle tissues. Smooth muscle tissue: source of development, structure, functional characteristics and regeneration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1. Morpho-functional characteristics and classification of muscle tissues. Defined skeletal muscle tissue: histogenesis, structure, histochemical characteristics, functional features and regeneration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2. Histological and submicroscopic structure of striated (transversely striated) muscle fibers. Histophysiology of muscle contraction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3. Defined cardiac muscle tissue: histogenesis, structure, functional features and regenerative properties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en-US"/>
        </w:rPr>
        <w:t>34. Morpho-functional characteristics of nervous tissue. Sources of development. Neuro</w:t>
      </w:r>
      <w:r>
        <w:rPr>
          <w:rFonts w:cs="Times New Roman" w:ascii="Times New Roman" w:hAnsi="Times New Roman"/>
          <w:lang w:val="en-US"/>
        </w:rPr>
        <w:t>ns</w:t>
      </w:r>
      <w:r>
        <w:rPr>
          <w:rFonts w:cs="Times New Roman" w:ascii="Times New Roman" w:hAnsi="Times New Roman"/>
          <w:lang w:val="en-US"/>
        </w:rPr>
        <w:t>: structure, morphological and functional classification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en-US"/>
        </w:rPr>
        <w:t xml:space="preserve">35. Nerve fiber: structure, functional characteristics of myelin and </w:t>
      </w:r>
      <w:r>
        <w:rPr>
          <w:rFonts w:cs="Times New Roman" w:ascii="Times New Roman" w:hAnsi="Times New Roman"/>
          <w:lang w:val="en-US"/>
        </w:rPr>
        <w:t>unmyelin</w:t>
      </w:r>
      <w:r>
        <w:rPr>
          <w:rFonts w:cs="Times New Roman" w:ascii="Times New Roman" w:hAnsi="Times New Roman"/>
          <w:lang w:val="en-US"/>
        </w:rPr>
        <w:t xml:space="preserve"> nerve fibers. Regeneration of nerve fibers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6. Morpho-functional characteristics and classification of nervous tissue. Neuroglia: classification, structure and significance of various types of gliocytes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7. Nerve endings: concept, classification, structure, functional significance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8. Synapses: concept, classification, structure and mechanisms of nerve impulse transmission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Private Histology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9. Morphofunctional characteristic of the nervous system. Nerves and spinal ganglia: an embryonic source, functions, structure. Nerve regeneration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0. Morphofunctional characteristics of the spinal cord: development, structure of gray and white matter, their functional significance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1. The trunk of the brain. Sources of development. The principle of the organization of gray and white matter. Oblong brain: structure and function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2. The brain. Morphofunctional characteristics of the cerebral cortex. Myeloarchitectonics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3. Cerebellum: structure, functional characteristics, neuronal composition of the cortex. Interneural connections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4. Autonomic (vegetative) nervous system: morphofunctional characteristic, departments. The structure of extra- and intramural ganglia. The nuclei of the central parts of the autonomic nervous system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5. Morphofunctional characteristics of the vascular system. Vessel development. Arteries: classification, structure, function, age changes. Interrelation of the structure of the arteries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d hemodynamic conditions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en-US"/>
        </w:rPr>
        <w:t>46. Morphofunctional characteristics of the vascular system. Vienna: classification, structure, functions. Relationship of the structure of veins with hemodynamic conditions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7. Morphofunctional characteristic of the vessels of the microcirculatory bed. Arterioles, venules, arteriolo-venular anastomoses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8. Microcirculatory bed. Structure and classification of capillaries. Arteriolo-venular anastomoses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9. Morphofunctional characteristics of the heart: sources of development, the structure of wall and heart valve shells, vascularization and regeneration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0. Heart. Source of development. Structure of the conduction system of the heart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1. General morphofunctional characteristic of sense organs. The concept of analyzers. Classification of the sense organs. Organ of smell and taste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2. Body of vision: development, morphofunctional characteristic. Structure of the receptor apparatus of the eye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3. Morphofunctional characteristics and development of the organ of vision. The structure of the structures that make up the dioptric and accommodative apparatus of the eye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4. The organ of hearing: development, morpho-functional characteristics. The structure of the inner ear. Cytophysiology of receptor cells of the inner ear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5. Morpho-functional characteristics of the central organs of hematopoiesis and immunogenesis. Structure of the bone marrow: stromal cells, hematopoietic cells, features of blood supply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6. Morpho-functional characteristics of the central organs of hematopoiesis and immunogenesis. Thymus (thymus gland): structure, functional features, endocrine function, age and accidental involution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7. Morpho-functional characteristics of the peripheral organs of hematopoiesis and immunogenesis. Lymph nodes: structure and functional zones and their cellular composition. Lymphocytopoiesis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8. Spleen: structure, peculiarities of blood supply, functional zones of white pulp and their cellular composition, red pulp and its participation in the utilization of hemoglobin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9. Morphofunctional characteristics of the endocrine system. Neurosecretory departments of the hypothalamus Relationship of the hypothalamus with adeno- and neurohypophysis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0. Morphofunctional characteristics of the endocrine system. Pituitary: sources of development, structure, cellular composition, functional characteristics, regeneration. The relationship between the hypophysis and the hypothalamus and its significance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1. Thyroid gland: sources of development, cellular composition, functional characteristics. Features of the secretory process in the thyrocytes and its regulation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2. Morphofunctional characteristics of the parathyroid gland: sources of development, structure, cellular composition, functional significance. The involvement of the thyroid gland in the regulation of calcium homeostasis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3. Adrenal glands: sources of development, structure, tissue and cellular composition, functional characteristics, features of regeneration. Regulation of adrenal function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4. The oral cavity. The structure of the lips, tongue and tonsils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5. The oral cavity. Development and structure of teeth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6. The oral cavity. Development and structure of large salivary glands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7. The digestive canal. General plan of wall structure, innervation and vascularization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8. Morphofunctional characteristic of the esophagus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9. Stomach: structural features, glandular histophysiology, innervation and vascularization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0. Small intestine: features of the structure of the wall, histophysiology of crypts and villi, regeneration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1. General morphofunctional characteristics of the colon and rectum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2. Pancreas: development, structure of exo- and endocrine parts. Age changes and regeneration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3. A note. Development. The structure of the classical hepatic lobule. Features of blood supply to the liver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4. The liver. Structural and functional characteristics of hepatocytes. Features of liver regeneration. Biliary tract, gall bladder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5. Respiratory system. Development, structure of the larynx, trachea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6. The lungs. Development, the structure of airway and respiratory departments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7. Leather. Structure, regeneration, keratinization process. Sweat and sebaceous glands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8. Derived skin: the structure of the hair. Fingernails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9. Mammary glands: sources of the times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0. General morphofunctional characteristic of the urinary system. The main stages of development. Kidneys: structure, blood supply, age changes and regeneration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1. Nephron as a structural and functional unit of the kidney. Cytological and cytophysiological characteristics of nephron sections in connection with the basic mechanisms of urination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2. Morphofunctional characteristics of the endocrine apparatus of the kidney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3. Embryonic development of the urinary system. The structure of the ureter and bladder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4. Sources and course of embryonic development of the male reproductive system. Testis: structure, generative and endocrine functions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5. Morphofunctional characteristics of the male reproductive system. Adherent of testis, seminal duct, ejaculatory duct, seminal vesicles, prostate gland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6. Ovary: structure, functions. Ovogenesis. Endocrine function of the ovary. Age-related changes in the ovary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7. Female reproductive system. Ovarian-menstrual cycle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8. Embryonic development of the female reproductive system. The structure of the oviduct (uterine tubes) and the uterus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Embryology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en-US"/>
        </w:rPr>
        <w:t xml:space="preserve">89. Periods and main stages of embryogenesis in humans. The concept of progenesis. Human </w:t>
      </w:r>
      <w:r>
        <w:rPr>
          <w:rFonts w:cs="Times New Roman" w:ascii="Times New Roman" w:hAnsi="Times New Roman"/>
          <w:lang w:val="en-US"/>
        </w:rPr>
        <w:t xml:space="preserve">germinative </w:t>
      </w:r>
      <w:r>
        <w:rPr>
          <w:rFonts w:cs="Times New Roman" w:ascii="Times New Roman" w:hAnsi="Times New Roman"/>
          <w:lang w:val="en-US"/>
        </w:rPr>
        <w:t xml:space="preserve">cells, </w:t>
      </w:r>
      <w:r>
        <w:rPr>
          <w:rFonts w:cs="Times New Roman" w:ascii="Times New Roman" w:hAnsi="Times New Roman"/>
          <w:lang w:val="en-US"/>
        </w:rPr>
        <w:t>it</w:t>
      </w:r>
      <w:r>
        <w:rPr>
          <w:rFonts w:cs="Times New Roman" w:ascii="Times New Roman" w:hAnsi="Times New Roman"/>
          <w:lang w:val="en-US"/>
        </w:rPr>
        <w:t xml:space="preserve"> structural and genetic characteristics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en-US"/>
        </w:rPr>
        <w:t>90. The concept of fertilization. Characterization of fertilization in humans: morphology, necessary conditions. The concept of zygote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en-US"/>
        </w:rPr>
        <w:t xml:space="preserve">91. The concept of </w:t>
      </w:r>
      <w:r>
        <w:rPr>
          <w:rFonts w:cs="Times New Roman" w:ascii="Times New Roman" w:hAnsi="Times New Roman"/>
          <w:lang w:val="en-US"/>
        </w:rPr>
        <w:t>cleavege</w:t>
      </w:r>
      <w:r>
        <w:rPr>
          <w:rFonts w:cs="Times New Roman" w:ascii="Times New Roman" w:hAnsi="Times New Roman"/>
          <w:lang w:val="en-US"/>
        </w:rPr>
        <w:t xml:space="preserve">. Characterization of </w:t>
      </w:r>
      <w:r>
        <w:rPr>
          <w:rFonts w:cs="Times New Roman" w:ascii="Times New Roman" w:hAnsi="Times New Roman"/>
          <w:lang w:val="en-US"/>
        </w:rPr>
        <w:t>cleavege</w:t>
      </w:r>
      <w:r>
        <w:rPr>
          <w:rFonts w:cs="Times New Roman" w:ascii="Times New Roman" w:hAnsi="Times New Roman"/>
          <w:lang w:val="en-US"/>
        </w:rPr>
        <w:t xml:space="preserve"> in humans. The structure of the human embryo at the implantation stage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92. The concept of gastrulation. Characterization of gastrulation in humans. The idea of ​​critical periods of development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en-US"/>
        </w:rPr>
        <w:t>93. Extra</w:t>
      </w:r>
      <w:r>
        <w:rPr>
          <w:rFonts w:cs="Times New Roman" w:ascii="Times New Roman" w:hAnsi="Times New Roman"/>
          <w:lang w:val="en-US"/>
        </w:rPr>
        <w:t>embrionic</w:t>
      </w:r>
      <w:r>
        <w:rPr>
          <w:rFonts w:cs="Times New Roman" w:ascii="Times New Roman" w:hAnsi="Times New Roman"/>
          <w:lang w:val="en-US"/>
        </w:rPr>
        <w:t xml:space="preserve"> organs. Amnion, yolk sac, allantois: formation, structure and </w:t>
      </w:r>
      <w:r>
        <w:rPr>
          <w:rFonts w:cs="Times New Roman" w:ascii="Times New Roman" w:hAnsi="Times New Roman"/>
          <w:lang w:val="en-US"/>
        </w:rPr>
        <w:t xml:space="preserve">it </w:t>
      </w:r>
      <w:r>
        <w:rPr>
          <w:rFonts w:cs="Times New Roman" w:ascii="Times New Roman" w:hAnsi="Times New Roman"/>
          <w:lang w:val="en-US"/>
        </w:rPr>
        <w:t>meaning. Formation of trunk fold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94. Placenta: appearance in evolution and meaning. Human placenta: type, structure, function. Structure and significance of the placental barrier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95. Human placenta: development, maternal and fetal components. The structure and importance of the umbilical cord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Sliders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or preparation of the exam on "Histology, embryology, cytology"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en-US"/>
        </w:rPr>
        <w:t>1. The human placenta</w:t>
      </w:r>
      <w:r>
        <w:rPr>
          <w:rFonts w:cs="Times New Roman" w:ascii="Times New Roman" w:hAnsi="Times New Roman"/>
          <w:lang w:val="en-US"/>
        </w:rPr>
        <w:t xml:space="preserve">   (the maternal part of the placenta)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Fetal part of the placenta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 Transverse section of the tendon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 Hyaline cartilage of the rib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en-US"/>
        </w:rPr>
        <w:t>5. Tubular bone</w:t>
      </w:r>
      <w:r>
        <w:rPr>
          <w:rFonts w:cs="Times New Roman" w:ascii="Times New Roman" w:hAnsi="Times New Roman"/>
          <w:lang w:val="en-US"/>
        </w:rPr>
        <w:t xml:space="preserve"> (transverse section of the diaphysis)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 Development of bone in place of cartilage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en-US"/>
        </w:rPr>
        <w:t>7. Myelinated nerve fibers</w:t>
      </w:r>
      <w:r>
        <w:rPr>
          <w:rFonts w:cs="Times New Roman" w:ascii="Times New Roman" w:hAnsi="Times New Roman"/>
          <w:lang w:val="en-US"/>
        </w:rPr>
        <w:t xml:space="preserve">  (split product)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. Nerve (transverse section)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9. The cerebrospinal node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en-US"/>
        </w:rPr>
        <w:t>10. The spinal cord</w:t>
      </w:r>
      <w:r>
        <w:rPr>
          <w:rFonts w:cs="Times New Roman" w:ascii="Times New Roman" w:hAnsi="Times New Roman"/>
          <w:lang w:val="en-US"/>
        </w:rPr>
        <w:t xml:space="preserve"> (cross section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en-US"/>
        </w:rPr>
        <w:t>11. The cortex of the cerebral hemispheres</w:t>
      </w:r>
      <w:r>
        <w:rPr>
          <w:rFonts w:cs="Times New Roman" w:ascii="Times New Roman" w:hAnsi="Times New Roman"/>
          <w:lang w:val="en-US"/>
        </w:rPr>
        <w:t xml:space="preserve"> the brain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2. The cerebellum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3. Back of the eye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en-US"/>
        </w:rPr>
        <w:t>14. Cornea of ​​the eye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5. Corti's organ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6. Arterioles, capillaries and venules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7. Artery of the muscular type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8. Artery of elastic type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en-US"/>
        </w:rPr>
        <w:t>19. Wall of the ventricle of the heart. Fibers</w:t>
      </w:r>
      <w:r>
        <w:rPr>
          <w:rFonts w:cs="Times New Roman" w:ascii="Times New Roman" w:hAnsi="Times New Roman"/>
          <w:lang w:val="en-US"/>
        </w:rPr>
        <w:t xml:space="preserve"> Purkinje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0. Lymph node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1. The spleen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2. Terrible gland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en-US"/>
        </w:rPr>
        <w:t>23. The pituitary gland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4. Thyroid gland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5. The adrenal gland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6. Skin of the palmar surface of the finger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7. Skin with hair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8. Trachea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9. Easy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0. Development of the tooth (enamel organ)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1. Development of dentin and enamel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2. The palatine tonsil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3. Parotid gland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4. Mixed salivary gland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5. Esophagus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6. The bottom of the stomach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7. The peloric part of the stomach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8. The duodenum porridge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9. Fine (skinny) gut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0. The small intestine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1. Pig's liver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2. The pancreas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3. The kidney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4. The ureter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5. The bladder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6. Testis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7. Adherence of the testis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8. The prostate gland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9. Ovary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0. Uterus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1. The mammary gland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lang w:val="en-US"/>
        </w:rPr>
        <w:t>Criteria and scales of assessment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lang w:val="en-US"/>
        </w:rPr>
        <w:t>- evaluation criteria</w:t>
      </w:r>
      <w:r>
        <w:rPr>
          <w:rFonts w:cs="Times New Roman" w:ascii="Times New Roman" w:hAnsi="Times New Roman"/>
          <w:lang w:val="en-US"/>
        </w:rPr>
        <w:t xml:space="preserve"> - correct answers to the questions posed, correct recognition of micro-preparations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en-US"/>
        </w:rPr>
        <w:t xml:space="preserve">- </w:t>
      </w:r>
      <w:r>
        <w:rPr>
          <w:rFonts w:cs="Times New Roman" w:ascii="Times New Roman" w:hAnsi="Times New Roman"/>
          <w:b/>
          <w:lang w:val="en-US"/>
        </w:rPr>
        <w:t>indicator of evaluation</w:t>
      </w:r>
      <w:r>
        <w:rPr>
          <w:rFonts w:cs="Times New Roman" w:ascii="Times New Roman" w:hAnsi="Times New Roman"/>
          <w:lang w:val="en-US"/>
        </w:rPr>
        <w:t xml:space="preserve"> - percentage of correct answers to questions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en-US"/>
        </w:rPr>
        <w:t xml:space="preserve">- </w:t>
      </w:r>
      <w:r>
        <w:rPr>
          <w:rFonts w:cs="Times New Roman" w:ascii="Times New Roman" w:hAnsi="Times New Roman"/>
          <w:b/>
          <w:lang w:val="en-US"/>
        </w:rPr>
        <w:t>Scale of assessment</w:t>
      </w:r>
      <w:r>
        <w:rPr>
          <w:rFonts w:cs="Times New Roman" w:ascii="Times New Roman" w:hAnsi="Times New Roman"/>
          <w:lang w:val="en-US"/>
        </w:rPr>
        <w:t xml:space="preserve"> - 4 levels of assessment of competence development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lang w:val="en-US"/>
        </w:rPr>
        <w:t>high (excellent</w:t>
      </w:r>
      <w:r>
        <w:rPr>
          <w:rFonts w:cs="Times New Roman" w:ascii="Times New Roman" w:hAnsi="Times New Roman"/>
          <w:lang w:val="en-US"/>
        </w:rPr>
        <w:t>) - more than 80% of correct answers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lang w:val="en-US"/>
        </w:rPr>
        <w:t>sufficient (good</w:t>
      </w:r>
      <w:r>
        <w:rPr>
          <w:rFonts w:cs="Times New Roman" w:ascii="Times New Roman" w:hAnsi="Times New Roman"/>
          <w:lang w:val="en-US"/>
        </w:rPr>
        <w:t>) - 61-80% of correct answers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lang w:val="en-US"/>
        </w:rPr>
        <w:t>threshold (satisfactory</w:t>
      </w:r>
      <w:r>
        <w:rPr>
          <w:rFonts w:cs="Times New Roman" w:ascii="Times New Roman" w:hAnsi="Times New Roman"/>
          <w:lang w:val="en-US"/>
        </w:rPr>
        <w:t>) - 51-60% of correct answers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lang w:val="en-US"/>
        </w:rPr>
        <w:t>Critical (unsatisfactory)</w:t>
      </w:r>
      <w:r>
        <w:rPr>
          <w:rFonts w:cs="Times New Roman" w:ascii="Times New Roman" w:hAnsi="Times New Roman"/>
          <w:lang w:val="en-US"/>
        </w:rPr>
        <w:t xml:space="preserve"> - less than 50% of correct answers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Examples of test task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Competence Index of the </w:t>
      </w:r>
      <w:r>
        <w:rPr>
          <w:rFonts w:cs="Times New Roman" w:ascii="Times New Roman" w:hAnsi="Times New Roman"/>
          <w:b/>
          <w:lang w:val="en-US"/>
        </w:rPr>
        <w:t>GPC</w:t>
      </w:r>
      <w:r>
        <w:rPr>
          <w:rFonts w:cs="Times New Roman" w:ascii="Times New Roman" w:hAnsi="Times New Roman"/>
          <w:b/>
          <w:lang w:val="en-US"/>
        </w:rPr>
        <w:t xml:space="preserve"> 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Which cell type is responsible for bone breakdown?</w:t>
        <w:br/>
        <w:t>a. Chondrocyte</w:t>
        <w:br/>
        <w:t>b. Chondroblast</w:t>
        <w:br/>
        <w:t>c. Osteocyte</w:t>
        <w:br/>
        <w:t>d. Osteoclast</w:t>
        <w:br/>
        <w:t>e. Bone lining cell       Answer - 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What forms the epiphyseal growth plate?</w:t>
        <w:br/>
        <w:t>a. Elastic cartilage</w:t>
        <w:br/>
        <w:t>b. Fibrocartilage</w:t>
        <w:br/>
        <w:t>c. Hyaline cartilage</w:t>
        <w:br/>
        <w:t>d. Compact bone</w:t>
        <w:br/>
        <w:t>e. Spongy bone     Answer - c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What is bone formation called when the bone is formed directly, without using a cartilage template?</w:t>
        <w:br/>
        <w:t>a. Intraosseous</w:t>
        <w:br/>
        <w:t>b. En bloc</w:t>
        <w:br/>
        <w:t>c. Intramembranous</w:t>
        <w:br/>
        <w:t>d. Endochondral</w:t>
        <w:br/>
        <w:t>e. Endosteum    Answer - c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What type of epithelium is more than one layer thick?</w:t>
        <w:br/>
        <w:t>a. Simple</w:t>
        <w:br/>
        <w:t>b. Stratified     Answer - b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br/>
        <w:t>5. What type of gland secretes its product directly into the bloodstream?</w:t>
        <w:br/>
        <w:t>a. Endocrine gland</w:t>
        <w:br/>
        <w:t>b. Exocrine gland</w:t>
        <w:br/>
        <w:t>c. All of the above</w:t>
        <w:br/>
        <w:t>d. None of the above   Answer - 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lang w:val="en-US"/>
        </w:rPr>
        <w:t>Criteria and scales of assessment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lang w:val="en-US"/>
        </w:rPr>
        <w:t>- evaluation criteria</w:t>
      </w:r>
      <w:r>
        <w:rPr>
          <w:rFonts w:cs="Times New Roman" w:ascii="Times New Roman" w:hAnsi="Times New Roman"/>
          <w:lang w:val="en-US"/>
        </w:rPr>
        <w:t xml:space="preserve"> - correct answers to the questions posed, correct recognition of micro-preparations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en-US"/>
        </w:rPr>
        <w:t xml:space="preserve">- </w:t>
      </w:r>
      <w:r>
        <w:rPr>
          <w:rFonts w:cs="Times New Roman" w:ascii="Times New Roman" w:hAnsi="Times New Roman"/>
          <w:b/>
          <w:lang w:val="en-US"/>
        </w:rPr>
        <w:t>indicator of evaluation</w:t>
      </w:r>
      <w:r>
        <w:rPr>
          <w:rFonts w:cs="Times New Roman" w:ascii="Times New Roman" w:hAnsi="Times New Roman"/>
          <w:lang w:val="en-US"/>
        </w:rPr>
        <w:t xml:space="preserve"> - percentage of correct answers to questions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en-US"/>
        </w:rPr>
        <w:t xml:space="preserve">- </w:t>
      </w:r>
      <w:r>
        <w:rPr>
          <w:rFonts w:cs="Times New Roman" w:ascii="Times New Roman" w:hAnsi="Times New Roman"/>
          <w:b/>
          <w:lang w:val="en-US"/>
        </w:rPr>
        <w:t>Scale of assessment</w:t>
      </w:r>
      <w:r>
        <w:rPr>
          <w:rFonts w:cs="Times New Roman" w:ascii="Times New Roman" w:hAnsi="Times New Roman"/>
          <w:lang w:val="en-US"/>
        </w:rPr>
        <w:t xml:space="preserve"> - 4 levels of assessment of competence development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lang w:val="en-US"/>
        </w:rPr>
        <w:t>high (excellent</w:t>
      </w:r>
      <w:r>
        <w:rPr>
          <w:rFonts w:cs="Times New Roman" w:ascii="Times New Roman" w:hAnsi="Times New Roman"/>
          <w:lang w:val="en-US"/>
        </w:rPr>
        <w:t>) - more than 80% of correct answers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lang w:val="en-US"/>
        </w:rPr>
        <w:t>sufficient (good</w:t>
      </w:r>
      <w:r>
        <w:rPr>
          <w:rFonts w:cs="Times New Roman" w:ascii="Times New Roman" w:hAnsi="Times New Roman"/>
          <w:lang w:val="en-US"/>
        </w:rPr>
        <w:t>) - 61-80% of correct answers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lang w:val="en-US"/>
        </w:rPr>
        <w:t>threshold (satisfactory</w:t>
      </w:r>
      <w:r>
        <w:rPr>
          <w:rFonts w:cs="Times New Roman" w:ascii="Times New Roman" w:hAnsi="Times New Roman"/>
          <w:lang w:val="en-US"/>
        </w:rPr>
        <w:t>) - 51-60% of correct answers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lang w:val="en-US"/>
        </w:rPr>
        <w:t>Critical (unsatisfactory)</w:t>
      </w:r>
      <w:r>
        <w:rPr>
          <w:rFonts w:cs="Times New Roman" w:ascii="Times New Roman" w:hAnsi="Times New Roman"/>
          <w:lang w:val="en-US"/>
        </w:rPr>
        <w:t xml:space="preserve"> - less than 50% of correct answers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lang w:val="en-US"/>
        </w:rPr>
        <w:t xml:space="preserve">Themes of the abstracts (competency index of the </w:t>
      </w:r>
      <w:r>
        <w:rPr>
          <w:rFonts w:cs="Times New Roman" w:ascii="Times New Roman" w:hAnsi="Times New Roman"/>
          <w:b/>
          <w:lang w:val="en-US"/>
        </w:rPr>
        <w:t>GCP</w:t>
      </w:r>
      <w:r>
        <w:rPr>
          <w:rFonts w:cs="Times New Roman" w:ascii="Times New Roman" w:hAnsi="Times New Roman"/>
          <w:b/>
          <w:lang w:val="en-US"/>
        </w:rPr>
        <w:t xml:space="preserve"> 9)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(level to know)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ethods of microscopy of histological preparations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ethods of studying fixed cells and tissues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ethods for studying living cells and tissues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ethods for studying the chemical composition and metabolism of cells and tissues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ractionation of cellular contents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Quantitative methods of morphological studies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ethods for analyzing the image of cellular and tissue structures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odern concepts of the cell as a single integrative system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production of cells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athology of mitosis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itial and embryonic periods of embryogenesis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xtra-embryonic organs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istophysiology of the male reproductive system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istophysiology of the female reproductive system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Criteria and scales of assessment: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evaluation criteria - correct and complete disclosure of issues;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an indicator of evaluation - the depth and quality of the questions worked out, the formulation of the abstract;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Scale of assessment - 4 levels of assessment of competence development are allocated: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igh (excellent) - all issues are fully and correctly disclosed, registration meets requirements;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ufficient (good) - the issues are not fully disclosed, the design meets the requirements;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reshold (satisfactory) - issues are not disclosed, registration is in accordance with the requirements;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ritical (unsatisfactory) - questions are not disclosed, registration does not meet the requirement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12:00Z</dcterms:created>
  <dc:creator>ulsu</dc:creator>
  <dc:description/>
  <cp:keywords/>
  <dc:language>en-US</dc:language>
  <cp:lastModifiedBy>ulsu</cp:lastModifiedBy>
  <dcterms:modified xsi:type="dcterms:W3CDTF">2017-12-05T10:12:00Z</dcterms:modified>
  <cp:revision>13</cp:revision>
  <dc:subject/>
  <dc:title/>
</cp:coreProperties>
</file>