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712"/>
      </w:tblGrid>
      <w:tr>
        <w:trPr/>
        <w:tc>
          <w:tcPr>
            <w:tcW w:w="3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ый перечень экзаменационных вопрос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декс компетенции — ОПК 9, ПК 5</w:t>
      </w:r>
    </w:p>
    <w:p>
      <w:pPr>
        <w:pStyle w:val="LONormal"/>
        <w:spacing w:lineRule="auto" w:line="216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 Патологическая анатомия. Содержание, цель, задачи предмета. Связь с .другими смежными дисциплинам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оретические основы патологической анатомии, их исторические корни. Диалектическое единство структуры и функции. Клинико-анатомическое и экспериментальное направление современной патологической анатоми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опатология и нозология. Определение сущности болезней, понятие об их этиологии, патогенезе и патоморфозе. Проблема соотношения внешнего и внутреннего факторов в причинной обусловленности болезней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стория развитие патологической анатомии в России и зарубежных странах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тоды патологической анатомии. Вскрытие трупов умерших как один из методов изучения сущности болезней, клинико-анатомический анализ. Исследования аутопсийных материалов, биопсий и операционных материалов, их значимость для прижизненного и постнатального распознавания и динамического изучения болезней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Цитологическая диагностика в клинике. Состав пунктатов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одические приемы, используемые в современных патоморфологических исследованиях –  темнопольная , фазово-контрастная, поляризационная, люминисцентная и электронная микроскопия, гистохимия, гистоэнзимохимия, иммуноморфрлогия, морфометрия, математический анализ. </w:t>
      </w:r>
    </w:p>
    <w:p>
      <w:pPr>
        <w:pStyle w:val="HTM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тологоанатомическая служба, принципы ее организации и значение в системе здравоохранения. Роль и значение патологоанатомической службы в Российской армии в условиях военного времени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 Клинико-анатомическая конференция, их значение и роль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. Объекты и методы исследования в патанатомии. Уровни исследования. Гистологические методы в патанатомии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. Повреждение. Сущность, причины, механизмы и виды повреждений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2. Патология белкового обмена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3. Общая смерть. Классификация. Посмертные изменения, механизмы развития. Понятие о реанимации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4. Местная смерть. (омертвление, некроз), основные виды, причины развития, макро- и микроскопические признаки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5. Гангрена. Определение понятия. Виды гангрены, характеристика,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6. Инфаркт, как вид некроза. Классификация. Виды инфарктов в разных органах. Зависимость инфаркта от условий развития. Исходы. Зависимость исходов инфаркта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7. Венозное полнокровие. Общее и местное. Последствия венозного полнокровия. Морфологические проявления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8. Лимфостаз. Причины. Исходы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19. Артериальная гиперемия. Причины, виды, исходы. Морфология обменных нарушений при гиперемии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0. Стаз. Причины развития, морфология,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1. Кровотечение. Понятие. Виды. причины, морфология.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2. Тромбоз. Причины, механизм тромбообраэования, факторы тромбообразования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3. Виды тромбов. Последующие изменения тромбов. Значение тромбоза. Исходы тромбов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4. ДВС - синдром. Причины, стадии развития,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5. Эмболия. Законы движения плотных эмболов. Виды эмболов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6. Виды эмболий, причины, исходы. Значение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27. Дистрофия. Общие механизмы возникновения. причины дистрофических процессов. Классификация. Гистохимические методы изучения дистрофических процессов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28. Виды белковых дистрофий. Макро - микроскопические проявления.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9. Роговая дистрофия. Причины, морфология, исходы, причина перехода в рак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30. Жировая дистрофия. Причины, морфогенез, классификация. Нарушение содержания жира в тканях.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1. Углеводная дистрофия. Слизистая дистрофия. Причины, морфология, исходы. Возрастные особенности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2. Внеклеточные диспротеинозы. Классификация. Причины, морфология, исходы. Гиалиноз, причины, вариант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3. Мукоидное и фибриноидное набухание. Причины, морфология,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4. Гиалиноз. Классификация, виды гиаликоза по причине. Морфология.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5. Амилоидоз. Стадии и теории образования амилоидоза. Причины, морфология,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36. Стромальная жировая дистрофия. Общая и местная дистрофия. Причины, морфология,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37. Нарушение обмена углеводов (внеклеточная дистрофия). Причины, морфология. Исходы. Особенности нарушения обмена углеводов в зависимости от возраста. Накопление гликогена, патоморфоз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38. Экзогенные и эндогенные пигментации. Классификация. Причины, проявления, исходы.</w:t>
        <w:br/>
        <w:t>39. Гемоглобиногенные пигменты. Гемосидероз, гемомеланоз. Причины, морфология, исходы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40. Желчные пигменты. Виды желтух. Причины, морфология. Механизмы образования желтух. Дифференциальная диагностика морфологической картины желтух в печени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41. Липидогенные пигменты. Причины нарушений обмена, морфология.</w:t>
        <w:br/>
        <w:t>42. Нарушение обмена нуклепротеидов. Мочекаменная болезнь. Механизмы отложения мочекислых камней, осложнения,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43. Известковая дистрофия. Классификация. Механизмы нарушений обмена кальция,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Образование камней (конкрементов)  Механизмы, теории образования, виды камней. Осложнения, исходы. 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45. Биологическая сущность воспаления. Причины развития, морфология и патогенез стадий воспаления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 Классификация воспаления. Альтеративное воспаление, причины альтерации, проявления. Исходы. 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47. Фибринозное воспаление. Виды, локализация, морфология,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8. Гнойное воспаление. Виды. Причины развития, морфология,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9. Продуктивное воспаление. Классификация. Причины. Морфология. Общие закономерности воспаления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0. Катаральное воспаление, локализация, виды, морфология,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1. Гранулема. Понятие Виды гранулем, строение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2. Туберкулезный бугорок, фазы  развития, типы бугорков,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53. Продуктивное воспаление вокруг животных паразитов (эхинококкоз, цистицеркоз, трихинеллез). Морфология, осложнения,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54. Значение иммунологического состояния организма для воспаления. Воспаление и аллергия. Морфология реакций ГНТ и ГЗТ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5. Атрофия. Классификация, морфологические признаки. Бурая атрофия, старческая атрофия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56. Гипертрофия, причины развития, исходы. Виды, морфологические признаки. Ложная гипертрофия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7. Метаплазия, гиперплазия, дисплазия. Понятие. Значение. Исходы. Механизмы развития рака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8. Заживление ран. Стадии заживления, морфологическая характеристика.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59. Регенерация. Общее значение регенерации. Формы регенерации. виды регуляции, источники процесса.</w:t>
        <w:br/>
        <w:t>60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Классификация регенерации. Peгенерация костной ткани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1. Регенерацая крови, костного мозга, сосудов</w:t>
      </w:r>
      <w:r>
        <w:rPr>
          <w:i/>
          <w:sz w:val="24"/>
          <w:szCs w:val="24"/>
        </w:rPr>
        <w:t>.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2. Регенерация эпителиальной и мышечной ткани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3. Опухоли. Понятие  опухолевого роста. Теории происхождения. Классификация. Значение биопсии в онкологии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64. Особенности опухолевой клетки. Признаки атипизма. Доброкачественные и злокачественные  Критерии злокачественности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5. Метастазирование, виды, причины, стадии развития. Рецидив, причины рецидивов, виды. Метастатический каскад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6. Доброкачественные опухоли из эпителия. Классификация, локализация, и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. Злокачественные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пухоли из эпителия (раки из покровного и железистого эпителия). Основные признаки злокачественной опухоли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68 Доброкачественные опухоли из соединительной ткани. Признаки доброкачественности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9. Злокачественные опухоли из соединительной ткани. Признаки злокачественности, пути метастазирования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0. Опухоли из мышечной ткани. Классификация, рост, исходы, пути метастазов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.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yxo</w:t>
      </w:r>
      <w:r>
        <w:rPr>
          <w:sz w:val="24"/>
          <w:szCs w:val="24"/>
        </w:rPr>
        <w:t>ли  из  меланинобразующей ткани. Классификация, рост, исход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2. Опухоли их нервной ткани. Классификация, рост, исход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3. Опухоли из сосудов. Классификация, рост, исход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4. Тератомы и тератобластомы. Особенности развития этих опухолей. Признаки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75. Эндокардит. Понятие, причины, виды эндокардита. Фибропластический эндокардит.  Морфология,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76. Миокардит. Понятие. Идеопатическии миокардит. Причины, виды, морфология,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7. Приобретенные пороки сердца. Причины, патогенез, виды пороков,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8. Кардиосклероз. Виды, морфология,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79. Атеросклероз, теории атеросклероза, патогенез, Клинико-морфологические формы, осложнения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0. Стадии морфогенеза атеросклероза. Причины развития стадий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81. Гипертоническая болезнь. Причины, патогенез. Виды, стадии гипертонической болезни, морфология,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2. Клинико-морфологические формы гипертонической болезни. Осложнения. Причины смерти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3. Ишемическая болезнь сердца. Причины, патогенез, формы, морфология. Ишемическая дистрофия миокарда. Острая сердечная недостаточность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4. Инфаркт миокарда. Понятие, причины развития. Классификация, морфология, осложнения, причины смерти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5. Кардиомиопатая. Виды, причины, осложнения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86. Церебро - васкулярные заболевания. Этиология, патогенез, классификация, патанатомия, исходы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87. Понятие</w:t>
      </w:r>
      <w:r>
        <w:rPr>
          <w:smallCaps/>
          <w:sz w:val="24"/>
          <w:szCs w:val="24"/>
        </w:rPr>
        <w:t xml:space="preserve"> о </w:t>
      </w:r>
      <w:r>
        <w:rPr>
          <w:sz w:val="24"/>
          <w:szCs w:val="24"/>
        </w:rPr>
        <w:t xml:space="preserve">ревматических болезнях, иммуноморфология дезорганизации соединительной  ткани. 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Общие закономерности развития этих болезней.</w:t>
        <w:br/>
        <w:t>88. Ревматизм. Стадии развития ревматизма. Морфологические проявления. Клинико-анатомические форм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9. Ревматические изменения в сердце и сосудах, осложнения,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90. Крупозная пневмония. Этиология, патогенез, стадии развития, состав экссудата, патанатомия. Осложнения, причины смерти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1. Бронхопневмония. Причины, патогенез, патанатомия, осложнения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2. Интерстициальная пневмония, этиология, патологическая анатомия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93. Хронические неспецифические заболевания легких. Классификация, причины. Хронический бронхит, бронхоэктаз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4. Эмфизема  легких. Причины, патогенез, патанатомия, исходы. Легочное сердце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5. Бронхиальная астма. Причины, патогенез, патанатомия, исходы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6. Хроническая пневмония. Причины, патанатомия, исходы. Легочное сердце, механизм развития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7. Рак легкого. Классификация, особенности течения, патанатомия метастазы, три группы осложнений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8. Пневмокониозы. Понятие. Причины. Патогенез. Силикоз. Патанатомия.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8. </w:t>
      </w:r>
      <w:r>
        <w:rPr>
          <w:sz w:val="24"/>
          <w:szCs w:val="24"/>
          <w:lang w:val="en-US"/>
        </w:rPr>
        <w:t>Oc</w:t>
      </w:r>
      <w:r>
        <w:rPr>
          <w:sz w:val="24"/>
          <w:szCs w:val="24"/>
        </w:rPr>
        <w:t>трый гастрит. Этиология, патогенез</w:t>
      </w:r>
      <w:r>
        <w:rPr>
          <w:smallCaps/>
          <w:sz w:val="24"/>
          <w:szCs w:val="24"/>
        </w:rPr>
        <w:t>. Кл</w:t>
      </w:r>
      <w:r>
        <w:rPr>
          <w:sz w:val="24"/>
          <w:szCs w:val="24"/>
        </w:rPr>
        <w:t>ассификация. Патанатомия. Осложнеиия.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9. Хронический гастрит. Классификация. Причины, роль РН - инфекции, механизмы развития. Морфологическая картина. Признаки активности гастрита. Роль гастробиопсии в уточнении диагноза. Предраковые состояния желудка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0. Язвенная болезнь желудка и 12-тн перстной кишки. Этиология, патогенез. Морфологическая картина в период обострения и ремиссии. Осложнения.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1. Рак желудка. Распространение. Клинико - морфологическая классификация Гистологич</w:t>
      </w:r>
      <w:r>
        <w:rPr>
          <w:sz w:val="24"/>
          <w:szCs w:val="24"/>
          <w:lang w:val="en-US"/>
        </w:rPr>
        <w:t>ec</w:t>
      </w:r>
      <w:r>
        <w:rPr>
          <w:sz w:val="24"/>
          <w:szCs w:val="24"/>
        </w:rPr>
        <w:t>кие  формы. Осложнения. Метастазирование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2. Энтериты. Классификация. Этиология, патогенез. Морфологические проявления. Исходы. Осложнения 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3. Колиты.  Класснфикация.  Этиология, патогенез. Осложнения.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04. Неспецифический язвенный колит. Этиология, патогенез. Морфологическая картина. Осложнения. Патоморфоз язвенного колита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05. Болезнь Крона. Этиология. Патогенез. Морфологическая картина. Осложнения. 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06. Аппендицит. Этиология, патогенез, Клинико-морфологические формы, осложнения,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07. Опухоли кишечника.  Классификация. Распространение. Клинико - морфологические формы. Метастазирование, осложнения, исходы, причины метастазов и рецидивов.</w:t>
        <w:br/>
        <w:t>108. Токсическая дистрофия печени, как вариант гепатоза. Этиология, патогенез, морфология. Осложнения,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09. Жировой гепатоз  (стеатоз печени). Этиология, патогенез, морфология, осложнения.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10. Гепатит. Определение. Классификация. Роль пункционной биопсии в диагностике. Морфологическая картина гепатита. Признаки активности гепатита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11. Хронический гепатит. Классификация. Этиология. Патогенез. Клинико- морфологические формы, их характеристика. Осложнения. Исходы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2. Алкогольный гепатит. Этиология, патогенез,  патанатомия , осложнения,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13. Цирроз печени. Понятие. Классификация Этиология. Патогенез. Морфологические признаки цирроза. Печеночные и внепеченочные изменения. Осложнения.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14. Рак печени. Этиология, патогенез. Первичный и вторичный рак. Классификация. Морфология, осложнения, метастазы. Болезни.</w:t>
      </w:r>
    </w:p>
    <w:p>
      <w:pPr>
        <w:pStyle w:val="LO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15. Болезни желчного пузыря. Этиология, патогенез. Морфологическая картина при холециститах. Осложнения. Исходы</w:t>
      </w:r>
      <w:r>
        <w:rPr>
          <w:smallCaps/>
          <w:sz w:val="24"/>
          <w:szCs w:val="24"/>
        </w:rPr>
        <w:t>.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Гломерулопатии.  Современная классификация. Этиология и патогенез. Роль иммунных  механизмов. Морфологическая характеристика разных видов гломерулопатий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Нефротический синдром. Понятие. Классификация. Формы (липоидный нефроз, мембранозная нефропатия. амилоидоз почек). Этиология, патогенез, морфология, исходы.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Амилоидоз почки. Этиология, патогеиез, стадии, патанатомия.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Острая почечная недостаточность. Этиология, классификация причин, патогенез. Морфологическая  картина в разные клинические стадии. Осложнения Исходы.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Хронические тубулопатии. Миеломная, падагрическая почка. Морфология. Осложнения. Исходы.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Почечнокаменная болезнь. Этиология, патогенез. Патанатомия. Механизм образования камней. Осложнения Исходы.</w:t>
      </w:r>
    </w:p>
    <w:p>
      <w:pPr>
        <w:pStyle w:val="FR1"/>
        <w:spacing w:lineRule="auto" w:line="2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2. Нефросклероз как  осно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 Хроническая почечная недостаточность. Этиология, патогенез. Патанатомия, исходы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Пиелонефрит. Этиология, патогенез, морфология, осложнения, исходы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4. </w:t>
      </w:r>
      <w:r>
        <w:rPr>
          <w:rFonts w:cs="Times New Roman" w:ascii="Times New Roman" w:hAnsi="Times New Roman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z w:val="24"/>
          <w:szCs w:val="24"/>
        </w:rPr>
        <w:t>к  почки. Виды опухолей почки. Метастазы, осложнения, исходы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Гипертрофия предстательной железы. Формы. Морфологическая характеристика. Осложнения  Рак предстательной  железы, причины рака простаты.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Железистая гиперплазия слизистой матки. Эндоцервикоз, причины, морфологическая характеристика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Воспалительные болезни молочной железы и половых органов. Этиология, патогенез. Морфология. Исходы.</w:t>
      </w:r>
    </w:p>
    <w:p>
      <w:pPr>
        <w:pStyle w:val="FR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Рак молочной железы. Формы и гистологические типы рака. Пути метастазирования, причины осложнений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Рак матки (шейки и тела). Рост. Гистологические типы. Метастазы.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Токсикозы беременности. Классификация. Причины смерти. Внематочная беременность, ее виды, осложнения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Пузырный  занос. Причины, патогенез. Морфология, осложнения, исходы.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Заболевания щитовидной железы. Классификация. Клинико-морфологические формы. Морфологические особенности базедовой болезни.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Классификация заболеваний щитовидной железы. Зоб Хошимото, зоб Риделя, де Карвеля. Морфология, исходы.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4. Опухоли щитовидной железы. Типы опухолей. Критерии оценки злокачеств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yxo</w:t>
      </w:r>
      <w:r>
        <w:rPr>
          <w:rFonts w:cs="Times New Roman" w:ascii="Times New Roman" w:hAnsi="Times New Roman"/>
          <w:sz w:val="24"/>
          <w:szCs w:val="24"/>
        </w:rPr>
        <w:t>ли щитовидной железы.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Болезни околощитовидных желез. Классификация. Внежелезистые и железистые проявления патологии.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Сахарный диабет. Этиология, патогенез. Виды диабетической ангиопатии, диабетический гломерулосклероз. Кома при диабете.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. Болезни гипофиза: акромегалия, гипофизарный нанизм, церебрально-гипофизарная кахексия, болезнь Иценко-Кушинга. Несахарный диабет. Этиология, патогенез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новные проявления.</w:t>
      </w:r>
    </w:p>
    <w:p>
      <w:pPr>
        <w:pStyle w:val="FR1"/>
        <w:spacing w:lineRule="auto" w:line="2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 Болезни надпочечников. Надпочечнокорковый и надпочечномозговой синдром. Аддисонова болезнь. Причины, морфология.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Лучевая болезнь, Этиология. Патогенез. Классификация. Морфология. Осложнения. Исходы.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Общая морфология инфекционного процесса. Местные и общие изменения. Иммуноморфологические инфекции.  Классификация инфекционных болезней. Возбудитель. Входные ворота. Патоморфоз инфекционной болезни.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Острые респираторные вирусные инфекции.  Грипп, формы. Этиология, патогенез, морфология, осложнения. Причины смерти.</w:t>
      </w:r>
    </w:p>
    <w:p>
      <w:pPr>
        <w:pStyle w:val="FR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СПИД. Этиология, патогенез, эпидемиология. Патанатомия, стадии развития, осложнения, причины  смерти.</w:t>
      </w:r>
    </w:p>
    <w:p>
      <w:pPr>
        <w:pStyle w:val="FR1"/>
        <w:spacing w:lineRule="auto" w:line="216"/>
        <w:ind w:left="0" w:right="40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Риккетсиозы. Особенности инфекции, Классификация. Эпидемиологический сыпной тиф. Этиология, патогенез, патанатомия, исходы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144. Брюшной тиф. Этиология, патогенез, патанатомия. Местные и общие изменения в разные стадии развития болезни. Осложнения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5. Дизентерия, этиология, патогенез, патанатомия, осложнения, причины смерти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46. Холера. Этиология, патогенез. патанатомия. осложнения,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47. Амебиаз. Этиология, патогенез, патанатомия, осложнения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8. Сибирская язва. Этиология, патогенез, патанатомия, осложнения.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49.Туляремия. Этиология, патогенез, патанатомия, осложнения, исходы.</w:t>
      </w:r>
    </w:p>
    <w:p>
      <w:pPr>
        <w:pStyle w:val="LO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50. Бруцеллез. Этиология</w:t>
      </w:r>
      <w:r>
        <w:rPr>
          <w:smallCaps/>
          <w:sz w:val="24"/>
          <w:szCs w:val="24"/>
        </w:rPr>
        <w:t>, па</w:t>
      </w:r>
      <w:r>
        <w:rPr>
          <w:sz w:val="24"/>
          <w:szCs w:val="24"/>
        </w:rPr>
        <w:t>тогенез, патанатомия. Осложнения, исходы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51.Чума. Этнология, патогенез, формы заболевания, патанатомия, осложнения, исходы.</w:t>
      </w:r>
    </w:p>
    <w:p>
      <w:pPr>
        <w:pStyle w:val="LONormal"/>
        <w:spacing w:lineRule="auto" w:line="240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52. Натуральная оспа. Этиология, патогенез, патанатомия, осложнения.</w:t>
      </w:r>
    </w:p>
    <w:p>
      <w:pPr>
        <w:pStyle w:val="LONormal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53. Скарлатина. Этиология, патогенез, патанатомия. Общие и местные изменения. Осложнения.  Истоды.</w:t>
      </w:r>
    </w:p>
    <w:p>
      <w:pPr>
        <w:pStyle w:val="LONormal"/>
        <w:spacing w:lineRule="auto" w:line="240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54. Корь. Этиология, патогенез, патанатомия, осложнения, исходы.</w:t>
      </w:r>
    </w:p>
    <w:p>
      <w:pPr>
        <w:pStyle w:val="LONormal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55. Менингококковая инфекция. Этиология, патогенез, морфологические формы, патанатомня, исходы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56. Туберкулез. этиология, патогенез. Классификация. Первичный туберкулез. Варианты течения. Патанатомия, осложнения.</w:t>
      </w:r>
    </w:p>
    <w:p>
      <w:pPr>
        <w:pStyle w:val="LONormal"/>
        <w:spacing w:lineRule="auto" w:line="240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57. Гематогенный туберкулез. Этиология, патогенез, патанатомия.</w:t>
      </w:r>
    </w:p>
    <w:p>
      <w:pPr>
        <w:pStyle w:val="LONormal"/>
        <w:spacing w:lineRule="auto" w:line="240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58. Вторичный туберкулез, Этиология, патогенез, патанатомия, формы проявления.</w:t>
      </w:r>
    </w:p>
    <w:p>
      <w:pPr>
        <w:pStyle w:val="LONormal"/>
        <w:spacing w:lineRule="auto" w:line="240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59. Сепсис. Этиология, патогенез. Классификация. Общие и местные изменения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60. Клинико-морфологические формы сепсиса. Патанатомия (септицемия, септикопиемия )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61. Септический эндокардит. Этиология, патогенез. Классификация, патанатомия.Осложнения.</w:t>
      </w:r>
    </w:p>
    <w:p>
      <w:pPr>
        <w:pStyle w:val="LONormal"/>
        <w:spacing w:lineRule="auto" w:line="240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62.  Лейкоз, Классификация. Этиология, патогенез, патанатомия, исходы.</w:t>
      </w:r>
    </w:p>
    <w:p>
      <w:pPr>
        <w:pStyle w:val="LONormal"/>
        <w:spacing w:lineRule="auto" w:line="240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63. Острый и хронический  лимфолейкоз. Патанатомия, осложнения, исходы.</w:t>
      </w:r>
    </w:p>
    <w:p>
      <w:pPr>
        <w:pStyle w:val="LONormal"/>
        <w:spacing w:lineRule="auto" w:line="240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64. Острый и хронический миелолейкоз. Патанатомия, осложнения, исходы.</w:t>
      </w:r>
    </w:p>
    <w:p>
      <w:pPr>
        <w:pStyle w:val="LONormal"/>
        <w:spacing w:lineRule="auto" w:line="240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65. Лимфомы. Классификация. Этиология, пагогенез. Современная классификация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66. Лимфогранулематоз (болезнь Ходжкина). Клинико-морфологические варианты, патанатомия, исходы. Основные критерии морфологической диагностики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67. Воздушно-капельные инфекции. Дифтерия. Этиология. Патогенез. Патанатомия. Осложнения. Исходы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68. Язвенная болезнь желудка. Этиология, эпидемиология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9. Роль </w:t>
      </w:r>
      <w:r>
        <w:rPr>
          <w:sz w:val="24"/>
          <w:szCs w:val="24"/>
          <w:lang w:val="en-US"/>
        </w:rPr>
        <w:t>Helicobac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ylori</w:t>
      </w:r>
      <w:r>
        <w:rPr>
          <w:sz w:val="24"/>
          <w:szCs w:val="24"/>
        </w:rPr>
        <w:t xml:space="preserve"> в этиопатогенезе язвенной болезни. Общие и местные факторы развития язвенной болезни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70. Состояние местного иммунитета слизистой оболочки желудка при язвенной болезни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71. Роль межэпителиальных лимфоцитов слизистой оболочки желудка при язвенной болезни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72. Роль лимфатических фолликулов слизистой оболочки желудка при язвенной болезни желудка и 12-ти перстной кишки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73. Состояние местного гуморального и клеточного иммунитета при язвенной болезни желудк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барьер защиты)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74. Методы диагностики геликобактериоза при язвенной болезни желудка, современные методы скрининг-диагностики данного возбудителя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75. Роль гистологического исследования в оценке эффективности местного лечения язвы желудка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76. Проблемы риска возникновения язвенной   болезни. Язва, как предраковое заболевание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77. Морфологические признаки активности гастрита.</w:t>
      </w:r>
    </w:p>
    <w:p>
      <w:pPr>
        <w:pStyle w:val="LONormal"/>
        <w:spacing w:lineRule="auto" w:line="216"/>
        <w:ind w:left="0" w:right="0" w:firstLine="20"/>
        <w:jc w:val="both"/>
        <w:rPr>
          <w:sz w:val="24"/>
          <w:szCs w:val="24"/>
        </w:rPr>
      </w:pPr>
      <w:r>
        <w:rPr>
          <w:sz w:val="24"/>
          <w:szCs w:val="24"/>
        </w:rPr>
        <w:t>178. Ятрогения. Понятие. Классификация.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9. Морфология повреждения клеток. Апоптоз, как запрограммированная клеточная смер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0. Нарушение водноэлектролитного баланса. Лимфостаз, лимфедема. Отеки внутренних о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1. Наследственные фементопатии. Этиопатогенез. Морфологическая характеристика и методы 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2. Клеточные основы иммунного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3. Кессонная болезнь. Патоморфологические асп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4. Болезни, связанные с питанием. Авитамино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5. Заболевания вен и лимфатических сосудов. Клинико-морфологическая характерис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6. Болезни миокарда установленной этиологии. Вирусные, микробные, паразитарные миокардиты. Токсические миокард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7. Патологические процессы в плев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8. Болезни пищевода. Дивертикулы пищев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9. Сосудистые заболевания кишечника. Ишемическая болезнь кишеч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писок микропрепаратов по патологической анатомии.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Индекс компетенции — ОПК 9, ПК 5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    РЕГЕНЕРАЦИОННАЯ ГИПЕРТРОФИЯ МИОКАРД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3    НЕКРОЗ КАНАЛЬЦЕВ ПОЧК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4а  БУРАЯ АТРОФИЯ ПЕЧЕН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6а  ЗОБ ХОШИМИТО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7    НЕКРОЗ ПЛАЦЕНТЫ С ДИСТРОФИЧЕСКИМ ОБЫЗВЕСТВЛЕНИЕМ ВОРСИН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3  МУСКАТНАЯ ПЕЧЕНЬ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 xml:space="preserve">14  ГЕМОРРАГИЧЕСКИЙ ИНФАРКТ ЛЕГКОГО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8  КРОВОИЗЛИЯНИЕ В ПОЧКУ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1  ЖЕЛЕЗИСТАЯ ГИПЕРПЛАЗИЯ ЭНДОМЕТР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4  БУРАЯ ИНДУРАЦИЯ ЛЕГКИХ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9  ОРГАНИЗОВАННЫЙ ТРОМБ В ВЕН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 xml:space="preserve">33  КОЛЛОИДНЫЙ ЗОБ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35  ЖИРОВАЯ ЭМБОЛИЯ СОСУДОВ ЛЕГКОГО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 xml:space="preserve">36  ОБТУРИРУЮЩИЙ СВЕЖИЙ КРАСНЫЙ  ТРОМБ В ВЕНЕ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 xml:space="preserve">39  КРОВОИЗЛИЯНИЕ В МОЗГ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41   МУТНОЕ НАБУХАНИЕ ЭПИТЕЛИЯ ИЗВИТЫХ КАНАЛЬЦЕВ ПОЧК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44   САЛЬНАЯ СЕЛЕЗЕНК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48  АМИЛОИДОЗ ПЕЧЕН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 xml:space="preserve">49   АМИЛОИДОЗ ПОЧКИ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60   ЖИРОВАЯ ДИСТРОФИЯ ПЕЧЕН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61   ОЖИРЕНИЕ МИОКАРД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>№</w:t>
      </w:r>
      <w:r>
        <w:rPr>
          <w:caps/>
          <w:sz w:val="24"/>
          <w:szCs w:val="24"/>
        </w:rPr>
        <w:t>62    ДИСТРОФИЧЕСКОЕ ОБЕЗЫСТВЛЕНИЕ ПРИ ТУБЕРКУЛЕЗЕ ПОЧК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74   АНТРАКОЗ БРОНХИАЛЬНОГО УЗЛ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84   ГНОЙНЫЙ МЕНИНГИ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93   ГРАНУЛЕМА В ЛЕГКОМ ПРИ АКТИНОМИКОЗ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95   МНОГОКАМЕРНЫЙ ЭХИНОКОККОЗ ПЕЧЕН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00 ПЛОСКОКЛЕТОЧНЫЙ ОРОГОВЕВАЮЩИЙ РАК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07 АДЕНОКАРЦИНОМА ТОЛСТОЙ КИШК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09 МЕТАСТАЗ РАКА В СЕРДЦ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11 МЕТАСТАЗ РАКА В ПЕЧЕНЬ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14 ХОНДРОСАРКОМ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15 ЛИПОСАРКОМ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16 ПОЛИМОРФНОКЛЕТОЧНАЯ САРКОМ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20а ОПУХОЛЬ ВИЛЬМС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37 ФИБРОАДЕНОМА МОЛОЧНОЙ ЖЕЛЕЗЫ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41 ГЕМАНГИОМА КОЖ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46 ПЕРВИЧНО-СМОРЩЕННАЯ ПОЧК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47 ИНФАРКТ МИОКАРД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48 АТЕРОСКЛЕРОТИЧЕСКАЯ БЛЯШКА АОРТЫ С ИЗЪЯЗВЛЕНИЕМ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49  АТЕРОСКЛЕРОЗ КОРОНАРНОЙ АРТЕРИ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58 ВОЗВРАТНО БОРОДАВЧАТЫЙ ЭНДОКАРДИ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59 РЕВМАТИЧЕСКИЙ КАРДИОСКЛЕРОЗ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65  ЭМФИЗЕМА ЛЕГКИХ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66 ХРОНИЧЕСКАЯ ПНЕВМОН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67 БРОНХОПНЕВМОНИ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69 КАРНИФИКАЦИЯ ЛЕГКОГО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71 КРУПОЗНАЯ ПНЕВМОНИЯ (СЕРАЯ ФОРМА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72 РАК БРОНХ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75 КРУПОЗНАЯ ПНЕВМОНИЯ (КРАСНАЯ ФОРМА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87 МИЛИАРНЫЙ ТУБЕРКУЛЕЗ ЛЕГКИХ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89 ТУБЕРКУЛЕЗ ПЕЧЕН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92 ТУБЕРКУЛЕЗ КИШЕЧНИК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196 ЯЗВА ЖЕЛУДК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 xml:space="preserve">198 ФЛЕГМОНА ЧЕРВООБРАЗНОГО ОТРОСТКА  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00 ХРОНИЧЕСКИЙ АППЕНДИЦИ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14 ГНОЙНЫЙ ХОЛАНГИТ (ГЕПАТИТ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15 ЦИРРОЗ ПЕЧЕН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32 НЕКРОТИЧЕСКИЙ ЯЗВЕННЫЙ ЭНТЕРИ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39 ХОЛЕРНЫЙ ЭНТЕРИ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46 ГРАНУЛЕМА СЫПНОГО ТИФА В МОЗГУ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51 ЭМБОЛИЧЕСКИЕ ГНОЙНИЧКИ В МОЗГУ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52 ЭМБОЛИЧЕСКИЕ ГНОЙНИЧКИ В ПОЧК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54 ЭМБОЛИЧЕСКИЕ ГНОЙНИЧКИ В СЕРДЦЕ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59 МАЛЯРИЙНЫЙ МЕЛАНОЗ СЕЛЕЗЕНК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61 СЕРОЗНО-ГЕМОРРАГИЧЕСКИЙ МЕНИНГИ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65 ДИФТЕРИЙНЫЙ МИОКАРДИ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69 ЯЗВЕННО-НЕКРОТИЧЕСКИЙ ТРАХЕИ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96 ЭНДОЦЕРВИЦИ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297 ЭНДОМЕТРИТ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315 АКЦИДЕНТАЛЬНАЯ ИНВОЛЮЦИЯ ВИЛОЧКОВОЙ ЖЕЛЕЗЫ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и шкалы оценки: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- критерии оценивания — </w:t>
      </w:r>
      <w:r>
        <w:rPr>
          <w:b w:val="false"/>
          <w:bCs w:val="false"/>
          <w:sz w:val="24"/>
          <w:szCs w:val="24"/>
        </w:rPr>
        <w:t>правильные ответы на поставленные вопросы, верное распознавание микропрепаратов;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оказатель оценивания</w:t>
      </w:r>
      <w:r>
        <w:rPr>
          <w:b w:val="false"/>
          <w:bCs w:val="false"/>
          <w:sz w:val="24"/>
          <w:szCs w:val="24"/>
        </w:rPr>
        <w:t>- процент верных ответов на вопросы;</w:t>
      </w:r>
    </w:p>
    <w:p>
      <w:pPr>
        <w:pStyle w:val="TextBody"/>
        <w:autoSpaceDE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шкала оценивания</w:t>
      </w:r>
      <w:r>
        <w:rPr>
          <w:b w:val="false"/>
          <w:bCs w:val="false"/>
          <w:sz w:val="24"/>
          <w:szCs w:val="24"/>
        </w:rPr>
        <w:t xml:space="preserve"> — выделено 4 уровня оценивания освоения компетенции</w:t>
      </w:r>
    </w:p>
    <w:p>
      <w:pPr>
        <w:pStyle w:val="TextBody"/>
        <w:autoSpaceDE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ысокий (отлично) </w:t>
      </w:r>
      <w:r>
        <w:rPr>
          <w:b w:val="false"/>
          <w:bCs w:val="false"/>
          <w:sz w:val="24"/>
          <w:szCs w:val="24"/>
        </w:rPr>
        <w:t>— более 80% правильных ответов;</w:t>
      </w:r>
    </w:p>
    <w:p>
      <w:pPr>
        <w:pStyle w:val="TextBody"/>
        <w:autoSpaceDE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статочный (хорошо</w:t>
      </w:r>
      <w:r>
        <w:rPr>
          <w:b w:val="false"/>
          <w:bCs w:val="false"/>
          <w:sz w:val="24"/>
          <w:szCs w:val="24"/>
        </w:rPr>
        <w:t>) — 61-80% правильных ответов;</w:t>
      </w:r>
    </w:p>
    <w:p>
      <w:pPr>
        <w:pStyle w:val="TextBody"/>
        <w:autoSpaceDE w:val="false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роговый (удовлетворительно)</w:t>
      </w:r>
      <w:r>
        <w:rPr>
          <w:b w:val="false"/>
          <w:bCs w:val="false"/>
          <w:sz w:val="24"/>
          <w:szCs w:val="24"/>
        </w:rPr>
        <w:t xml:space="preserve"> — 51-60% правильных ответов;</w:t>
      </w:r>
    </w:p>
    <w:p>
      <w:pPr>
        <w:pStyle w:val="TextBody"/>
        <w:autoSpaceDE w:val="false"/>
        <w:spacing w:before="0" w:after="0"/>
        <w:rPr>
          <w:cap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ритический (неудовлетворительно) </w:t>
      </w:r>
      <w:r>
        <w:rPr>
          <w:b w:val="false"/>
          <w:bCs w:val="false"/>
          <w:sz w:val="24"/>
          <w:szCs w:val="24"/>
        </w:rPr>
        <w:t>— менее 50 % правильных ответов.</w:t>
      </w:r>
    </w:p>
    <w:p>
      <w:pPr>
        <w:pStyle w:val="TextBody"/>
        <w:widowControl/>
        <w:autoSpaceDE w:val="false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1080" w:leader="none"/>
          <w:tab w:val="right" w:pos="9355" w:leader="none"/>
        </w:tabs>
        <w:jc w:val="both"/>
        <w:rPr>
          <w:rFonts w:cs="Times New Roman"/>
          <w:b/>
          <w:b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/>
          <w:b/>
          <w:bCs w:val="false"/>
          <w:i w:val="false"/>
          <w:iCs w:val="false"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13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150"/>
      <w:gridCol w:w="2085"/>
      <w:gridCol w:w="1375"/>
    </w:tblGrid>
    <w:tr>
      <w:trPr>
        <w:trHeight w:val="795" w:hRule="exact"/>
        <w:cantSplit w:val="true"/>
      </w:trPr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uppressAutoHyphens w:val="true"/>
            <w:snapToGrid w:val="false"/>
            <w:ind w:left="5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uppressAutoHyphens w:val="true"/>
            <w:snapToGrid w:val="false"/>
            <w:ind w:left="5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3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uppressAutoHyphens w:val="true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32130" cy="472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exact"/>
        <w:cantSplit w:val="true"/>
      </w:trPr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uppressAutoHyphens w:val="true"/>
            <w:snapToGrid w:val="false"/>
            <w:ind w:left="10" w:right="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патологической анатомии, клинической  патанатомии</w:t>
          </w:r>
        </w:p>
      </w:tc>
      <w:tc>
        <w:tcPr>
          <w:tcW w:w="2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uppressAutoHyphens w:val="true"/>
            <w:snapToGrid w:val="false"/>
            <w:jc w:val="center"/>
            <w:rPr/>
          </w:pPr>
          <w:r>
            <w:rPr/>
          </w:r>
        </w:p>
      </w:tc>
      <w:tc>
        <w:tcPr>
          <w:tcW w:w="1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sz w:val="24"/>
      <w:szCs w:val="24"/>
      <w:lang w:eastAsia="ru-RU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ap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/>
      <w:ind w:left="0" w:right="0" w:firstLine="20"/>
    </w:pPr>
    <w:rPr>
      <w:rFonts w:ascii="Arial" w:hAnsi="Arial" w:eastAsia="Arial" w:cs="Times New Roman"/>
      <w:color w:val="auto"/>
      <w:sz w:val="22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2:00Z</dcterms:created>
  <dc:creator>msu</dc:creator>
  <dc:description/>
  <dc:language>en-US</dc:language>
  <cp:lastModifiedBy/>
  <cp:lastPrinted>2017-11-29T10:01:00Z</cp:lastPrinted>
  <dcterms:modified xsi:type="dcterms:W3CDTF">2018-09-10T10:56:25Z</dcterms:modified>
  <cp:revision>33</cp:revision>
  <dc:subject/>
  <dc:title>УТВЕРЖДЕНО</dc:title>
</cp:coreProperties>
</file>