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60" w:leader="none"/>
          <w:tab w:val="right" w:pos="9355" w:leader="none"/>
        </w:tabs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</w:rPr>
        <w:t>Темы практических занятий.</w:t>
      </w:r>
    </w:p>
    <w:tbl>
      <w:tblPr>
        <w:tblW w:w="14602" w:type="dxa"/>
        <w:jc w:val="left"/>
        <w:tblInd w:w="-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8"/>
        <w:gridCol w:w="2042"/>
        <w:gridCol w:w="3181"/>
        <w:gridCol w:w="5422"/>
        <w:gridCol w:w="2909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п/п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Дата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Тема занятия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Содержание занятия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Патологическая анатомия. Задачи, методы преподавания и изучения предмета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Смерть, признаки смерти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Смерть. Общая характеристика: Понятие "смерти", понятие о танатогенезе. Классификация в зависимости от причины и обратимости жизнедеятельност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линическая смерть:  Определение  понятия,  продолжительность, признаки, понятие о реанимации.</w:t>
            </w:r>
          </w:p>
          <w:p>
            <w:pPr>
              <w:pStyle w:val="Normal"/>
              <w:ind w:right="20" w:hanging="0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Биологическая смерть:  определение понятия, признаки, время наступления и механизмы развития их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Патология клетки. Некроз, виды некроза и некробиоза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20" w:leader="none"/>
                <w:tab w:val="center" w:pos="2520" w:leader="none"/>
                <w:tab w:val="left" w:pos="3957" w:leader="none"/>
                <w:tab w:val="left" w:pos="8635" w:leader="none"/>
                <w:tab w:val="right" w:pos="10795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бщая характеристика клеточной патологии. Повреждение. Патология ядра.</w:t>
            </w:r>
          </w:p>
          <w:p>
            <w:pPr>
              <w:pStyle w:val="Normal"/>
              <w:tabs>
                <w:tab w:val="clear" w:pos="1134"/>
                <w:tab w:val="left" w:pos="1980" w:leader="none"/>
                <w:tab w:val="center" w:pos="2520" w:leader="none"/>
                <w:tab w:val="left" w:pos="4317" w:leader="none"/>
                <w:tab w:val="left" w:pos="8995" w:leader="none"/>
                <w:tab w:val="right" w:pos="11155" w:leader="none"/>
              </w:tabs>
              <w:ind w:left="360" w:hanging="36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Патология цитоплазмы. Патология межклеточных контактов. </w:t>
            </w:r>
          </w:p>
          <w:p>
            <w:pPr>
              <w:pStyle w:val="Normal"/>
              <w:tabs>
                <w:tab w:val="clear" w:pos="1134"/>
                <w:tab w:val="left" w:pos="1980" w:leader="none"/>
                <w:tab w:val="center" w:pos="2520" w:leader="none"/>
                <w:tab w:val="left" w:pos="4317" w:leader="none"/>
                <w:tab w:val="left" w:pos="8995" w:leader="none"/>
                <w:tab w:val="right" w:pos="11155" w:leader="none"/>
              </w:tabs>
              <w:ind w:left="360" w:hanging="36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пределение понятия "некроз", "паранекроз",  "некробиоз", "аутолиз". Причины некрозов.</w:t>
            </w:r>
          </w:p>
          <w:p>
            <w:pPr>
              <w:pStyle w:val="Normal"/>
              <w:tabs>
                <w:tab w:val="clear" w:pos="1134"/>
                <w:tab w:val="left" w:pos="1980" w:leader="none"/>
                <w:tab w:val="center" w:pos="2520" w:leader="none"/>
                <w:tab w:val="left" w:pos="4317" w:leader="none"/>
                <w:tab w:val="left" w:pos="8995" w:leader="none"/>
                <w:tab w:val="right" w:pos="11155" w:leader="none"/>
              </w:tabs>
              <w:ind w:left="360" w:hanging="36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Классификация некрозов, клинико-морфологические формы.</w:t>
            </w:r>
          </w:p>
          <w:p>
            <w:pPr>
              <w:pStyle w:val="Normal"/>
              <w:tabs>
                <w:tab w:val="clear" w:pos="1134"/>
                <w:tab w:val="left" w:pos="1980" w:leader="none"/>
                <w:tab w:val="center" w:pos="2520" w:leader="none"/>
                <w:tab w:val="left" w:pos="4317" w:leader="none"/>
                <w:tab w:val="left" w:pos="8995" w:leader="none"/>
                <w:tab w:val="right" w:pos="11155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Исходы, значение для организма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Геморрагический инфаркт легкого (№1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Некроз извитых канальцев почки (№3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Творожистый (казеозный) некроз лимфатического узла (№198)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Скелетная мышца при анаэробной гангрене (№8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Компенсаторно-приспособительные процессы. Регенерация. Атроф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Гипертрофия. Метаплазия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онятие о  компенсаторно-приспособительных  процессах. Виды, стади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Регенерация. Классификация (физиологическая, патологическая). Локализация. Уровни. Морфологические проявл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Гипертрофия. Виды. Функциональное значение. Морфологическая характеристик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Атрофия.  Классификация,  Морфологические  проявления. Исходы,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Структурная  перестройка  и организация тканей.  Виды. Функциональное знач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б. Метаплазия, ее виды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1. Железистая метаплазия эндометрия (№21) 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Атрофия миокарда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(№ К-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.Бурая атрофия печени (№ 4а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9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Нарушение кровообращения. Гиперемия. Кровотечение. Стаз. Нарушение кровообращения. Тромбоз. Эмболия. Инфаркт.  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Артериальная, венозная гиперемия. Определение понятия, механизмы развития, классификация, морфологические проявления,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ровотечение. Виды, морфология,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Нарушение содержания тканевой жидкости (отеки, эксикозы). Этиология, классификация, морфология, осложнения, исходы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Нарушение лимфообращения. Классификация, морфология.   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Тромбозы: Определение понятия, механизмы тромбообразования, классификация, морфология, клиническое значение и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Эмболии: Определение понятия, пути движения, характеристика, исходы.</w:t>
            </w:r>
          </w:p>
          <w:p>
            <w:pPr>
              <w:pStyle w:val="Normal"/>
              <w:ind w:right="280" w:hanging="0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. Инфаркты: Этиология, патогенез, виды, морфологическая картина, осложнения, исходы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Кровоизлияние в почку (№18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Кровоизлияние в ткань головного мозга (№3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Мускатная печень(№13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5. Бурая индурация легких (№24)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Анемический (ишемический) инфаркт почки (№3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.Закупоривающий красный тромб в вене (№3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.Организованный тромб в вене (№ 2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.Жировая эмболия сосудов легкого (№35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Паренхиматозные дистрофии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бщая патология дистрофий, Определение дистрофии. Этиология, механизмы развития, классификация, локализация,</w:t>
            </w:r>
          </w:p>
          <w:p>
            <w:pPr>
              <w:pStyle w:val="Normal"/>
              <w:ind w:right="20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Виды паренхиматозных дистрофий (белковая,  жировая, углеводная), морфологическая картина, исходы. </w:t>
            </w:r>
          </w:p>
          <w:p>
            <w:pPr>
              <w:pStyle w:val="Normal"/>
              <w:ind w:right="20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. Наследственные диспротеинозы. Механизмы развит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Гломерулонефрит (мутное набухание  эпителия  канальцев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почки) (№4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Жировая дистрофия печени (№6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Жировая дистрофия миокарда (№61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Плоскоклеточный ороговеваюший рак (роговая дистрофия) (№100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Мезенхимальные дистрофии.  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бщая патология:  Определение, локализация, механизмы развития, классификация.</w:t>
            </w:r>
          </w:p>
          <w:p>
            <w:pPr>
              <w:pStyle w:val="Normal"/>
              <w:ind w:right="120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Мезенхимальные  белковые дистрофии (мукоидное набухание, фибриноидное набухание,  гиалиноз,  амилоидоз). Этиология, морфогенез, исх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Мезенхимальные жировые дистрофии.  Нарушения обмена нейтральных жиров,  холестерина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Этиология, морфогенез,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Мезенхимальные углеводные дистрофии. Этиология, морфогенез, исходы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Амилоидоз фолликулов селезенки ("саговая") (№4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Амилоидоз пульпы селезенки ("сальная") (№4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Амилоидоз почки(№4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Амилоидоз печени(№4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Простое ожирение сердца (№61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Смешанные дистрофии. Нарушение обмена хромопротеидов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бщая патология смешанных дистрофий. определение понятия, классификация, отличительные признак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Гемоглобиногенные пигментации (гемосидерин, ферритин, гематоидин,  билирубин, гематин). Механизмы образования, локализация, морфолог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Протеиногенные пигментации (меланин,  адренохром, пигмент энтерохромаффинных клеток). Механизмы образования, локализация, морфолог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Липидогенные пигментации (липофусцин, липохромы). Механизмы образования, локализация, морфолог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Бурая индурация легких (№2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Бурая атрофия печени (№ 4а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Малярийный  меланоз  головного мозга (№26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Антракоз бронхиального лимфоузла (№74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0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–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Смешанные дистрофии. Нарушение обмена нуклеопротеидов и минерального обмен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1.Состав нуклеопротеидов. Проявления нарушений нуклеопротеидов (подагра, мочекислый инфаркт, мочекаменная болезнь).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Известковая дистрофия.  Классификация, причины и механизмы развит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Морфология. Исходы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Кальциноз атеросклеротической бляшки артерии (№2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Дистрофическое обызвествление при туберкулезе почки (№6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Некроз плаценты с дистрофическим обызвествлением отдельных ворсин (№7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 xml:space="preserve">Контрольная работа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</w:rPr>
              <w:t>№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Воспаление. Общие сведения о воспалении. Э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кссудативное воспаление. 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 Общая патология воспаления.  Определение понятия. Биологическая сущность. Этиология, патогенез воспаления.</w:t>
            </w:r>
          </w:p>
          <w:p>
            <w:pPr>
              <w:pStyle w:val="Normal"/>
              <w:ind w:left="20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 Морфологическая характеристика воспаления. Стадии воспаления (альтерация, экссудация, пролиферация), классифик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Экссудативное воспаление. Локализация, причины, виды, исходы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Гнойный  менингит (№8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Катарально-гнойная    бронхопневмония (№16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Миокардит при дифтерии (№265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Крупозный трахеит (№269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Воспаление. Продуктивное и специфическое воспаление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бщая патология продуктивного воспаления. Определение, условия развития, классификац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Морфологическая характеристика отдельных видов продуктивного воспаления (межуточное,  гранулематозное,  воспаление вокруг паразитов,  с образованием полипов и кондилом, гиперпластическое воспаление лимфоидной ткан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Специфическое воспаление.  Этиология. Патогенез, Виды, Исх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Милиарный туберкулез легких (№18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Многокамерный эхинококк печени (№9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. Актиномикоз (№93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1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Иммунопатологические процессы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пределение  понятия  "иммунопатологические процессы". Типы иммунных реакций.  Методы морфологического исследования. Этиология. Патогенез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Патология тимуса  (гипоплазия,  атрофия,  гиперплазия, тимомегалия). Морфологическая картин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Изменения периферической лимфоидной ткани при  нарушениях иммуногенеза. Типы патологии. Морфологическая картин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Аутоиммунные заболевания.  Этиология. Патогенез, классификация. Морфологические проявле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Реакция гиперчувствительности.  Типы. Механизмы развития. Морфологическая характеристика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6. Иммунодефицитные состояния.  Классификация. Этиология. Патогенез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Морфологические проявлен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Струма Хасимото (№ 6а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Почка при узелковом периартериите (№16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Милиарный  туберкулез  селезенки (№18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Акцидентальная инволюция вилочковой железы (№315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бщая патология опухолей. Эпителиальные опухоли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онятие об опухоли,  опухолевом  росте,  отличительные особенности опухолей.  Теории развития опухолей.  Предопухолевые процесс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Гистогенез,  морфогенез опухолей. Макро- и микроскопические признаки опухолей, рост опухол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Признаки  доброкачественности и злокачественности опухолей. свойства опухолевых клеток. Классификация опухолей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Дисплазия и рак. Значение биопсии в онкологии 5. Эпителиальные опухоли (органонеспецифические и органоспецифические)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6. Пути метастазирования.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7. Опухоли отдельных органов. 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Плоскоклеточный ороговеваюший рак (№10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Аденокарцинома кишечника (№10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Метастаз рака в печень (№111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Метастаз плоскоклеточного рака в мышцу  сердца (№109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Мезенхимальные опухоли. Опухоли меланинобразующей и нервной ткани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Принципы классификации мезенхимальных опухолей. Гистогенез, морфогенез.  Критерии злокачественности и доброкачественности. Пути метастазирования.</w:t>
            </w:r>
          </w:p>
          <w:p>
            <w:pPr>
              <w:pStyle w:val="Normal"/>
              <w:ind w:right="100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пухоли меланинообразуюшей ткани.  Локализация. Гистогенез. Морфологическая характерис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пухоли нервной ткани и оболочек мозга. Классификация. Пути метастазирования. Особенности строен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Полиморфноклеточная саркома (№11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Хондросаркома (№11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Гемангиома  кожи (№14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Липосаркома (№11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5. Невринома (№142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Системные и региональные опухолевые заболевания кроветворной и лимфоидной ткани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онятие определения лейкозов. Классификация, Групповые признаки. Пато- и морфогенез лейко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Лейкозы (острые,  хронические). Морфологическая характеристика. Осложнен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. Регионарные  опухолевые заболевания кроветворных органов, Классификация. Морфология. Исходы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Селезенка при хроническом миелоидном лейкозе (№275)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Костный  мозг при хроническом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миелолейкозе (№27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Печень  при миелоидном лейкозе (№27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Лимфатический  узел  при лимфогранулематозе (№91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2.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1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Гипертоническая болезнь. Атеросклероз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пределение понятий атеросклероза,  артериосклероза, артериолосклероз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Причинные факторы атеросклероза. Факторы риска. Этапы морфогенеза и течение атеросклероза: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Виды осложнений атеросклероза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Гипертоническая болезнь. Симптоматические гипертонии. Дифференциальная диагностика гипертонической болезни и симптоматической гипертони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Этиология, патогенез гипертонической болезни. Факторы риска. Рефлекторные, базисные, гуморальные факторы возникновения гипертонической болез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Морфология гипертонической болезни. Клинико-морфологические стадии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Инфаркт миокарда (№14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Первичное сморщивание почки (№14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Атеросклеротическая бляшка артерии (№14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Липоидоз интимы аорты (№148 а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Ишемическая болезнь сердца. Кардиопатии. Церебро – васкулярные заболеваниия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онятие ИБС. Причинные факторы. Факторы риска. Классификация коронарной недостаточност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Инфаркт миокарда.  Классификация. Осложнения. Исходы. Причины смерт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Церебро-васкулярные заболевания. Определение понятия. Механизмы развития. Морф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Кардиомиопатии. Классификац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Морфолог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ристеночный тромб с атеросклеротической бляшкой коронарной артерии (№26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Инфаркт миокарда (№147 а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Кровоизлияние в мозг (№39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Ишемический инфаркт головного мозга(№3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Коллагеновые болезни. Ревматизм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пределение понятия "ревматические болезни".  Нозологические формы. Этиопатогенез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Ревматизм. Этиопатогенез.  Морфология  поражений  соединительной ткани.   Неспецифические  реакции.  Клинико-анатомические форм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Ревматическое поражение сердца. Эндокардит, миокардит, перикардит. Пороки сердца. Нозологические и морфологические варианты поро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Ревматические заболевания органов и систем. Этиопатогенез. Морфология. Осложнения  основных заболевании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Ревматический возвратно-бородавчатый эндокардит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>(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58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Ревматический кардиосклероз (№159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Возвратный ревматический миокардит (№159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Бурая индурация легких (№24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Болезни органов дыхания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Классификация болезней органов дыха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рупозная пневмония. Определение понятия. Этиопатогенез. Морфологическая картина.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Очаговые пневмонии. Классификация. Морфологическая картина.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Хронические неспецифические заболевания легких, этиология, патогенез. Роль организм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Хронический бронхит.  Классификация.  Морфология. 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Хроническая пневмония.  Определение понятия.  Механизмы развития. Морфолог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. Бронхоэктазы. Эмфизема. Ателектаз. Классификация. Механизмы развития. Причины смерти больны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8. Рак легкого. Клинико-морфологические формы.  Метастазы.  Ослож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невмония с карнификацией (№16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рупозная пневмония в стадии серого опеченения (№17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Крупозная пневмония в стадии красного опеченения (№17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Бронхопневмония(№16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Хроническая очаговая эмфизема легких (№16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Хроническая пневмония (№16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.Низкодифференцированный плоскоклеточный рак легкого (№172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8. Аденокарциома легкого (№173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2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Патоморфология болезней желудка.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атоморфология пищевода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Гастрит. Острый гастрит: этиология, патогенез, морфологические формы, их характеристика, осложнения.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Хронический гастрит: причины, механизмы развития, морфологические формы, их характеристика. Хронический гастрит, как предраковое состояние желудка.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Язвенная болезнь желудка и 12-перстной кишки. Патологическая анатомия, осложнения и исходы.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5. Хроническая язва желудка как предраковое состоя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6. Рак желудка. Клинико-анатомические и морфологические формы  рака желудка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Пути  метастазирования.  Осложнен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Язва желудка (№19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Фиброзный рак желудка (№103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Метастаз слизистого рака желудка в сальник (№108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Патоморфология болезней кишечника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1. Энтерит. Острый энтерит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2. Хронический энтерит: причины, механизмы развития, морфологические формы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Аппендицит: этиология, патогенез, классификация, патологическая анатомия острого и хронического аппендицита, осложнения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Рак тонкого кишечник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Колиты. Классификация. Морфология . Осложне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Неспецифический язвенный колит. Болезнь Крона. Этиопатогенез. Морфологические проя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. Рак толстой кишки, формы, морфологическая характеристика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Некротически-язвенный энтерит(№232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Флегмозный аппендицит (№198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. Хронический аппендицит (№20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Аденокарцинома кишки (№107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Болезни печени и желчевыводящих путей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Классификация заболеваний печени. Общая патология. Определение понятий «гепататоз», «гепатит», «цирроз»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Гепатозы. Виды.  Этиопатогенез.  Морфологическая картина. Исходы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Гепатиты. Классификация. Этиология, патогенез. Морфологическая картина изменений печени при различных видах гепатитов. Исходы. Причины смерти больных.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Цирроз печени: этиология, патогенез, морфогенез, современная классификация.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5. Рак печени. Макро- и микроскопические формы рака, осложнения, закономерности метастазирования.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Значение цирроза печени как предракового состояния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Гепатит (№21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Постнекротический цирроз печени (№21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Портальный цирроз печени с резким ожирением гепатоцитов (№ 215а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4.Хронический холецистит (№218)  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3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Болезни почек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Классификация заболевании почек. Определение понятии. Общая патоморфолог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Гломерулопатии. Гломерулонефриты. Классификация. Этиопатогенез. Механизм иммунного конфликта. Клинико-анатомические форм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Нефротический синдром. Классификация. Механизм развития. Морфологические проявления. Пиелонефрит. Амилоидоз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Почечная недостаточность.  Механизмы развития.  Стадии, их морфологическая картина. Внепочечные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Мочекаменная болезнь.  Образование камней. Осложнения. Исх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Рак почки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Морфологические ти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Кортикальный нефроз почек (№22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Хронический пиелонефрит (№22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Амилоидоз почки(№49)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Нефробластома (опухоль Вильмса) (№120 а)  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19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  <w:tab w:val="center" w:pos="1080" w:leader="none"/>
                <w:tab w:val="left" w:pos="4677" w:leader="none"/>
              </w:tabs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Болезни желез внутренней секреции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Заболевания гипофиза. Классификация. Основные клинико-морфологические проявле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Болезни надпочечников.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Патология щитовидной железы. Классификация зобов.</w:t>
              <w:tab/>
              <w:t>Механизмы развития. Морфолог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Паратиреоидная остеодистрофия.  Гипопаратиреоз. Особенности проя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5. Сахарный диабет.  Этиопатогенез.  Морфологические проявлен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Осложнения. Причины смерт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6. Опухоли желез внутренней секре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Жировая дистрофия печени при сахарном диабете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>(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. Макрофолликулярный коллоидный зоб (№33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Болезни половых органов. Патология беременности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Дисгормональные и воспалительные заболевания женских половых органов и молочной железы. Дисплазия молочной железы. Эндометрит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Опухоли женских половых органов и молочной железы.  Классификация. Метастазирование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Болезни беременности. Осложнения. Исх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Дисгормональные болезни мужских половых органов, гипертрофия предстательной железы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8" w:leader="none"/>
              </w:tabs>
              <w:ind w:left="368" w:hanging="360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Опухоли мужских половых органов, рак предстательной железы, рак яиче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Планцетит (Базальный децидуит) (№29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Эндоцервицит (№ 296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Эндометрит(№29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Фиброаденома молочной железы (№ 137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Вирусные и бактериальные инфекции. Риккетсиозы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стрые респираторные вирусные инфекции (орви), классификация, факторы, определяющие заболеваемость. Морфология. Исходы при гриппе, парагриппе. аденовирусной инфекци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орь.  Этиопатогенез. Особенности морфологии.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СПИД (синдром приобретенного иммунодефицита). Этиопатогенез. Периоды течения. Морфология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Риккетсиозы. Определение понятия. Этиопатогенез. Морфология сыпного тифа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Осло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Серозно-геморрагическая пневмония (№17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Пестрое гриппозное легкое (№268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Язвенно-некротический трахеит при гриппе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(№ 26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Гранулема сыпного тифа в мозге (№246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4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Бактериальные воздушно-капельные инфекции. (дифтерия, скарлатина, менингококковая инфекция)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Общая характеристика бактериальной воздушно-капельной инфекци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Дифтерия. Скарлатина. Этиопатогенез. Морфологическая картина. Осложне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Менингококковая инфекция. Этиология. Патогенез. Морфологическая картина. Осложнения. Исходы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Дизентерия. Этиопатогенез. Этапы морфогенеза. Диагностик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. Брюшной тиф. Этиология. Патогенез. Морфологическая картина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. Холера. Эпидемиология и патогенез. Морфология. Осложнения. Причины смер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7. Амебиаз. Этиология. Патогенез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Морфологическая картина. осло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>1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Дифтерийный миокардит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lang w:val="ru-RU"/>
              </w:rPr>
              <w:t>(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65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Крупозный трахеит при дифтерии (№26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Серозно-геморрагический менингит (№26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Гнойный менингит (№8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Некроз слизистой оболочки тонкой кишки и пейеровых бляшек при брюшном тифе (№230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Брюшнотифозная гранулема в легком (№23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Энтерит, вызванный вибрионом ЭЛЬ-ТОР (№23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Амебиаз толстой кишки (№234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09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Туберкулез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Туберкулез. Этиология. Патогенез. Общая морфология. Классификац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Первичный туберкулезный комплекс,  варианты ПТК, течение, заживление. Морфологические признак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Гематогенный туберкулез. Пути распространения, Классификация. Морфологические признаки. Локализация туберкулезных очаг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4. Вторичный туберкулез. Клинико-анатомические признаки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Патоморфоз. Осложнения. Исх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Милиарный туберкулез легких(№187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Милиарный туберкулез печени (№189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 Туберкулез кишечника (№19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4. Стенка каверны с наличием эпителиоидных бугорков (№195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1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6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Сепсис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 Сепсис. Определение понятия. Отличительные (от инфекции) признаки. Этиопатогенез. Классификация. Общие и местные проявления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 Септицемия. Местные и общи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 xml:space="preserve">3. Септикопиемия. Клинико-морфологические проявления. Осложнения.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Причины смерти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 Хрониосепсис. Особенности клинико-анатомической картины. Морфологические проя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.Эмболические гнойнички в головном мозге (№251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.Эмболические гнойнички в почке (№252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.Эмболические гнойнички в сердце (№254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4.Эмболические абсцессы в селезенке (№255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18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3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2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5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3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0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5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.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>Итоговое занятие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center" w:pos="1080" w:leader="none"/>
          <w:tab w:val="left" w:pos="4677" w:leader="none"/>
        </w:tabs>
        <w:ind w:firstLine="720"/>
        <w:jc w:val="both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7:00Z</dcterms:created>
  <dc:creator>123</dc:creator>
  <dc:description/>
  <dc:language>en-US</dc:language>
  <cp:lastModifiedBy>123</cp:lastModifiedBy>
  <dcterms:modified xsi:type="dcterms:W3CDTF">2019-08-28T06:47:00Z</dcterms:modified>
  <cp:revision>2</cp:revision>
  <dc:subject/>
  <dc:title/>
</cp:coreProperties>
</file>