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календарно-Тематический план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Гистологии, цитологии, эмбр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1 курса медицин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87"/>
        <w:gridCol w:w="3050"/>
        <w:gridCol w:w="6804"/>
        <w:gridCol w:w="2753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widowControl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  <w:p>
            <w:pPr>
              <w:pStyle w:val="Style23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(программные вопросы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10.02-15.02.</w:t>
            </w: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лиальные ткан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кани. Классификация тканей. Общая морфофункциональная характеристика и классификация эпителиальных тканей. Гистогенез эпителиальных тканей. Межклеточные связи в эпителиальных тканях. Специальные органеллы клеток эпителиальных тканей. Базальная мембрана. Строение однослойного и многорядного эпител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Ю.И.(2002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14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9</w:t>
            </w:r>
          </w:p>
        </w:tc>
      </w:tr>
      <w:tr>
        <w:trPr>
          <w:trHeight w:val="23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7.02-22.02.</w:t>
            </w: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лиальные ткани. Многослойный эпителий. Железистый эпител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бриогенез, строение и функции многослойных эпителиев. Физиологическая и репаративная регенерация эпителиальных тканей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строение экзокринных желез. Секреторный цикл. Особенности строения секреторных клеток в зависимости от фаз секреторного цикла. Типы секре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Ю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5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Л.</w:t>
            </w:r>
          </w:p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6</w:t>
            </w:r>
          </w:p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4.02-29.02.</w:t>
            </w: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и лимф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опорно-трофических тканях. Ткани внутренней среды. Кровь и лимфа. Их состав и основные функции. Строение форменных элементов крови, их функции. Морфологическая классификация лейкоцитов. Гемограмма и лейкоцитарная формул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Ю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морфологии</w:t>
        <w:tab/>
        <w:tab/>
        <w:tab/>
        <w:tab/>
        <w:tab/>
        <w:tab/>
        <w:tab/>
        <w:tab/>
        <w:tab/>
        <w:tab/>
        <w:tab/>
        <w:tab/>
        <w:tab/>
        <w:t>Е.В.Слесар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87"/>
        <w:gridCol w:w="3050"/>
        <w:gridCol w:w="6804"/>
        <w:gridCol w:w="275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2.03-07.03.</w:t>
            </w: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 соединительные ткани. Рыхлая волокнистая неоформленная соединительная тк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и классификация соединительной ткани. Строение и функция клеточных элементов рыхлой волокнистой неоформленной соединительной ткани. </w:t>
            </w:r>
          </w:p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леток рыхлой волокнистой соединительной ткани в процессах регенерации, восстановления и защитных реакциях организма</w:t>
            </w:r>
          </w:p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9.03-14.03.</w:t>
            </w: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ая волокнистая соединительная ткань. Соединительные ткани со специальными свойствами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ая  характеристика межклеточного вещества рыхлой соединительной ткани.</w:t>
            </w:r>
          </w:p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плотной неоформленной и плотной оформленной соединительной тканей. Строение и функции соединительных тканей со специальными свойствами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6.03-21.03.</w:t>
            </w: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7-1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3.03–28.03.</w:t>
            </w: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евые ткани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ая характеристика и классификация хрящевых тканей. Строение и функция хрящевых клеток. Гистохимическая характеристика и строение межклеточного вещества хрящевых тканей.  Строение гиалинового, волокнистого и эластического хрящей.</w:t>
            </w:r>
          </w:p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морфологии</w:t>
        <w:tab/>
        <w:tab/>
        <w:tab/>
        <w:tab/>
        <w:tab/>
        <w:tab/>
        <w:tab/>
        <w:tab/>
        <w:tab/>
        <w:tab/>
        <w:tab/>
        <w:tab/>
        <w:tab/>
        <w:t>Е.В.Слесар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87"/>
        <w:gridCol w:w="3050"/>
        <w:gridCol w:w="6804"/>
        <w:gridCol w:w="275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0.03-04.04.</w:t>
            </w: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ные тка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функциональная характеристика и классификация костных тканей. Общий план строения грубоволокнистой и пластинчатой костной ткани. Строение трубчатой кости. </w:t>
            </w:r>
          </w:p>
          <w:p>
            <w:pPr>
              <w:pStyle w:val="Normal"/>
              <w:snapToGrid w:val="false"/>
              <w:ind w:left="0" w:right="0" w:first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06.04-11.04.</w:t>
            </w: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ная мышечная ткань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механизм сокращения, регенерация скелетного мышечного волокна. Строение скелетной мышцы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3.04-18.04.</w:t>
            </w: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ая и гладкая мышечные ткани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регенерация сердечной и гладкой мышечной ткани.</w:t>
            </w:r>
          </w:p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.04-25.04.</w:t>
            </w: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ткань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рфофункциональная характеристика, источники развития и гистогенез нервной ткани. Классификация, строение и функциональные особенности нейроцитов и нейроглии. Морфофункциональная характеристика, классификация  нервных волокон. Строение миелиновых и безмиелиновых нервных волокон. Морфофункциональная характеристика нервных окончаний. Синапсы, их классификация и строение. Регенерация нервных волокон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.04-02.05.2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ткань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ая характеристика, классификация  нервных волокон. Строение миелиновых и безмиелиновых нервных волокон. Морфофункциональная характеристика нервных окончаний. Синапсы, их классификация и строение. Регенерация нервных волокон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.05-08.05.2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14-19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федрой  морфологии</w:t>
        <w:tab/>
        <w:tab/>
        <w:tab/>
        <w:tab/>
        <w:tab/>
        <w:tab/>
        <w:tab/>
        <w:tab/>
        <w:tab/>
        <w:tab/>
        <w:tab/>
        <w:tab/>
        <w:tab/>
        <w:t>Е.В.Слесаре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87"/>
        <w:gridCol w:w="3050"/>
        <w:gridCol w:w="6804"/>
        <w:gridCol w:w="275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1.05-16.05.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сис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рфофункциональная характеристика, источники и ход эмбрионального развития органов сосудистой системы.</w:t>
            </w:r>
          </w:p>
          <w:p>
            <w:pPr>
              <w:pStyle w:val="Normal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строения, тканевой состав, зависимость строения сосудов от гемодинамических условий, регенерация сосудов.</w:t>
            </w:r>
          </w:p>
          <w:p>
            <w:pPr>
              <w:pStyle w:val="Normal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и: особенности строения и функций артерий различного ти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ы: особенности строения вен различного тип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6"/>
                <w:szCs w:val="26"/>
              </w:rPr>
              <w:t>18.05-23.05.2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систем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уды микроциркуляторного русла. Строение и роль в кровообращении артериол. Классификация, функция и строение гемокапилляров. Строение стенки венул. </w:t>
            </w:r>
          </w:p>
          <w:p>
            <w:pPr>
              <w:pStyle w:val="Normal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классификация лимфатических сосудов. Сердце. Эмбриональные источники. Особенности строения стенки сердца и его оболочек, клапаны сердца, проводящая система. Васкуляризация и иннервация сердца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25.05-30.05.</w:t>
            </w: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чевыделитель-</w:t>
            </w:r>
          </w:p>
          <w:p>
            <w:pPr>
              <w:pStyle w:val="Style2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я  систем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рфофункциональная характеристика.</w:t>
            </w:r>
          </w:p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.Строение коркового и мозгового вещества. Нефрон: типы, строение, гистофизиология.</w:t>
            </w:r>
          </w:p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куляризация почки. Юкстагломерулярный аппарат почки.  Калликреин-кининовый аппарат. Строение почечных чашечек, лоханки,  мочеточника, мочевого пузыря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01.06-06.06.</w:t>
            </w: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ое заня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14-1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08.06-13.06.</w:t>
            </w: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епарато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в.  кафедрой морфологии</w:t>
        <w:tab/>
        <w:tab/>
        <w:tab/>
        <w:tab/>
        <w:tab/>
        <w:tab/>
        <w:tab/>
        <w:tab/>
        <w:tab/>
        <w:tab/>
        <w:tab/>
        <w:tab/>
        <w:tab/>
        <w:tab/>
        <w:tab/>
        <w:t>Е.В.Слесаре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1461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80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Subtitle"/>
    <w:qFormat/>
    <w:pPr>
      <w:ind w:left="0" w:right="0" w:firstLine="709"/>
      <w:jc w:val="center"/>
    </w:pPr>
    <w:rPr>
      <w:b/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-диссерт.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19"/>
    <w:qFormat/>
    <w:pPr>
      <w:keepNext w:val="true"/>
      <w:keepLines/>
      <w:suppressAutoHyphens w:val="true"/>
      <w:spacing w:before="360" w:after="0"/>
      <w:ind w:left="0" w:right="0" w:hanging="0"/>
      <w:jc w:val="right"/>
    </w:pPr>
    <w:rPr>
      <w:i/>
    </w:rPr>
  </w:style>
  <w:style w:type="paragraph" w:styleId="22">
    <w:name w:val="Заголовок таблицы 2"/>
    <w:basedOn w:val="Style21"/>
    <w:qFormat/>
    <w:pPr>
      <w:keepNext w:val="false"/>
      <w:keepLines w:val="false"/>
      <w:suppressAutoHyphens w:val="false"/>
      <w:spacing w:lineRule="auto" w:line="240" w:before="0" w:after="0"/>
      <w:jc w:val="center"/>
    </w:pPr>
    <w:rPr>
      <w:i w:val="false"/>
      <w:sz w:val="24"/>
    </w:rPr>
  </w:style>
  <w:style w:type="paragraph" w:styleId="Style22">
    <w:name w:val="Таблица"/>
    <w:basedOn w:val="Style21"/>
    <w:qFormat/>
    <w:pPr>
      <w:keepNext w:val="false"/>
      <w:keepLines w:val="false"/>
      <w:widowControl w:val="false"/>
      <w:suppressAutoHyphens w:val="false"/>
      <w:spacing w:lineRule="auto" w:line="240" w:before="120" w:after="120"/>
      <w:jc w:val="center"/>
    </w:pPr>
    <w:rPr>
      <w:i w:val="false"/>
    </w:rPr>
  </w:style>
  <w:style w:type="paragraph" w:styleId="Style23">
    <w:name w:val="Заключение"/>
    <w:basedOn w:val="Normal"/>
    <w:qFormat/>
    <w:pPr>
      <w:widowControl w:val="false"/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z w:val="22"/>
      <w:szCs w:val="20"/>
      <w:lang w:val="en-US"/>
    </w:rPr>
  </w:style>
  <w:style w:type="paragraph" w:styleId="Style24">
    <w:name w:val="Карта"/>
    <w:basedOn w:val="Normal"/>
    <w:qFormat/>
    <w:pPr>
      <w:spacing w:lineRule="auto" w:line="360" w:before="0" w:after="120"/>
    </w:pPr>
    <w:rPr>
      <w:szCs w:val="20"/>
    </w:rPr>
  </w:style>
  <w:style w:type="paragraph" w:styleId="Style25">
    <w:name w:val="Рис."/>
    <w:basedOn w:val="Normal"/>
    <w:qFormat/>
    <w:pPr>
      <w:spacing w:before="120" w:after="480"/>
      <w:ind w:left="851" w:right="0" w:hanging="851"/>
      <w:jc w:val="center"/>
    </w:pPr>
    <w:rPr>
      <w:szCs w:val="20"/>
      <w:lang w:val="en-US"/>
    </w:rPr>
  </w:style>
  <w:style w:type="paragraph" w:styleId="Style26">
    <w:name w:val="фото"/>
    <w:basedOn w:val="Style25"/>
    <w:qFormat/>
    <w:pPr>
      <w:keepNext w:val="true"/>
      <w:spacing w:before="240" w:after="120"/>
      <w:ind w:left="0" w:right="0" w:hanging="0"/>
    </w:pPr>
    <w:rPr>
      <w:sz w:val="28"/>
    </w:rPr>
  </w:style>
  <w:style w:type="paragraph" w:styleId="Style27">
    <w:name w:val="подпись к фото"/>
    <w:basedOn w:val="Style26"/>
    <w:qFormat/>
    <w:pPr>
      <w:keepNext w:val="false"/>
      <w:spacing w:before="0" w:after="0"/>
      <w:jc w:val="both"/>
    </w:pPr>
    <w:rPr>
      <w:sz w:val="24"/>
      <w:lang w:val="en-US"/>
    </w:rPr>
  </w:style>
  <w:style w:type="paragraph" w:styleId="Style28">
    <w:name w:val="Амбул.карта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13">
    <w:name w:val="Текст1"/>
    <w:basedOn w:val="Normal"/>
    <w:qFormat/>
    <w:pPr>
      <w:ind w:left="0" w:right="0" w:firstLine="567"/>
      <w:jc w:val="both"/>
    </w:pPr>
    <w:rPr>
      <w:szCs w:val="20"/>
    </w:rPr>
  </w:style>
  <w:style w:type="paragraph" w:styleId="Style29">
    <w:name w:val="вопрос"/>
    <w:basedOn w:val="13"/>
    <w:qFormat/>
    <w:pPr>
      <w:keepNext w:val="true"/>
      <w:widowControl w:val="false"/>
      <w:numPr>
        <w:ilvl w:val="0"/>
        <w:numId w:val="3"/>
      </w:numPr>
      <w:spacing w:before="240" w:after="0"/>
    </w:pPr>
    <w:rPr>
      <w:i/>
      <w:sz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17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33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31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9:00Z</dcterms:created>
  <dc:creator>каф.биол.</dc:creator>
  <dc:description/>
  <dc:language>en-US</dc:language>
  <cp:lastModifiedBy/>
  <cp:lastPrinted>2019-02-05T17:17:00Z</cp:lastPrinted>
  <dcterms:modified xsi:type="dcterms:W3CDTF">2020-01-09T10:07:11Z</dcterms:modified>
  <cp:revision>15</cp:revision>
  <dc:subject/>
  <dc:title>ТЕМАТИЧЕСКИЙ ПЛАН</dc:title>
</cp:coreProperties>
</file>