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риложение к договору от «__» _________ 20__ г. №_____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1" w:leader="none"/>
        </w:tabs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32"/>
        <w:ind w:left="3680" w:firstLine="4331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32"/>
        <w:ind w:left="3680" w:hanging="70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Normal"/>
        <w:spacing w:lineRule="auto" w:line="237"/>
        <w:ind w:left="164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3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. Ульяновск                                                                                      «____» _____________ 2018 г.</w:t>
      </w:r>
    </w:p>
    <w:p>
      <w:pPr>
        <w:pStyle w:val="Normal"/>
        <w:spacing w:lineRule="exact" w:line="224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ы, нижеподписавшиеся,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ГБОУ ВО «УлГУ», именуемого в дальнейшем </w:t>
      </w:r>
      <w:r>
        <w:rPr>
          <w:rFonts w:eastAsia="Times New Roman" w:cs="Times New Roman" w:ascii="Times New Roman" w:hAnsi="Times New Roman"/>
          <w:sz w:val="22"/>
          <w:szCs w:val="22"/>
        </w:rPr>
        <w:t>«Лицензиат»</w:t>
      </w:r>
      <w:r>
        <w:rPr>
          <w:rFonts w:cs="Times New Roman" w:ascii="Times New Roman" w:hAnsi="Times New Roman"/>
          <w:color w:val="000000"/>
          <w:sz w:val="22"/>
          <w:szCs w:val="22"/>
        </w:rPr>
        <w:t>, в лице ректора Б.М. Костишк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ействующего на основании Устава, с одной стороны, и гражданин ____________________________________________________________________ с другой стороны,</w:t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ю, имя, отчество, паспортные данные: серия, номер, кем и когда выдан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 соответствии с условиями Лицензионного договора от  _________ 20___ г.  № _________подписали настоящий акт, по которому гражданин _________________________________ передал, а ФГБОУ ВО «</w:t>
      </w:r>
      <w:r>
        <w:rPr>
          <w:rFonts w:cs="Times New Roman" w:ascii="Times New Roman" w:hAnsi="Times New Roman"/>
          <w:color w:val="000000"/>
          <w:sz w:val="22"/>
          <w:szCs w:val="22"/>
        </w:rPr>
        <w:t>УлГУ»</w:t>
      </w:r>
      <w:r>
        <w:rPr>
          <w:rFonts w:eastAsia="Times New Roman" w:cs="Times New Roman" w:ascii="Times New Roman" w:hAnsi="Times New Roman"/>
          <w:sz w:val="22"/>
          <w:szCs w:val="22"/>
        </w:rPr>
        <w:t>принял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hanging="7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. Произведение ________________________________________________________________________</w:t>
      </w:r>
    </w:p>
    <w:p>
      <w:pPr>
        <w:pStyle w:val="Normal"/>
        <w:spacing w:lineRule="auto" w:line="237"/>
        <w:ind w:hanging="7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указать название)</w:t>
      </w:r>
    </w:p>
    <w:p>
      <w:pPr>
        <w:pStyle w:val="Normal"/>
        <w:spacing w:lineRule="auto" w:line="237"/>
        <w:ind w:hanging="7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32"/>
        <w:ind w:right="80" w:hanging="7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в виде ________________________________________________________________________________</w:t>
      </w:r>
    </w:p>
    <w:p>
      <w:pPr>
        <w:pStyle w:val="Normal"/>
        <w:spacing w:lineRule="auto" w:line="235"/>
        <w:ind w:hanging="7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для его размещения </w:t>
      </w:r>
      <w:bookmarkStart w:id="0" w:name="page6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на безвозмездной основе:</w:t>
      </w:r>
    </w:p>
    <w:p>
      <w:pPr>
        <w:pStyle w:val="Normal"/>
        <w:spacing w:lineRule="auto" w:line="235"/>
        <w:ind w:hanging="7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а) в электронной библиотеке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ого государственного бюджетного образовательного учреждения высшего образования «Ульяновский государственный университет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целях предоставления пользователям электронной библиотеки на официальном сайте ______________________________________________________________________________ ;</w:t>
      </w:r>
    </w:p>
    <w:p>
      <w:pPr>
        <w:pStyle w:val="Normal"/>
        <w:spacing w:lineRule="auto" w:line="235"/>
        <w:ind w:hanging="7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б) электронно-библиотечной системе Консорциума аэрокосмических вузов Росс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целях предоставления пользователям электронной библиотеки на официальном сайте: ______________________________________________________________________________ .</w:t>
      </w:r>
    </w:p>
    <w:p>
      <w:pPr>
        <w:pStyle w:val="Normal"/>
        <w:spacing w:lineRule="auto" w:line="232"/>
        <w:ind w:right="80" w:hanging="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Стороны не имеют друг к другу претенз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Настоящий акт составлен в двух экземплярах, по одному экземпляру для каждой из Сторо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37"/>
        <w:ind w:left="154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37"/>
        <w:ind w:left="154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т Лицензиата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от Лицензиара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ктор                                                                             Гражданин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 Б.М. Костишко                  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62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2:00Z</dcterms:created>
  <dc:creator>biblio</dc:creator>
  <dc:description/>
  <cp:keywords/>
  <dc:language>en-US</dc:language>
  <cp:lastModifiedBy>biblio</cp:lastModifiedBy>
  <dcterms:modified xsi:type="dcterms:W3CDTF">2018-01-29T07:12:00Z</dcterms:modified>
  <cp:revision>2</cp:revision>
  <dc:subject/>
  <dc:title/>
</cp:coreProperties>
</file>