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/>
        <w:tab/>
        <w:t xml:space="preserve">   </w:t>
      </w:r>
      <w:r>
        <w:rPr>
          <w:lang w:val="en-US"/>
        </w:rPr>
        <w:t xml:space="preserve">            </w:t>
      </w: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</w:r>
      <w:r>
        <w:rPr>
          <w:b/>
          <w:sz w:val="28"/>
          <w:szCs w:val="28"/>
        </w:rPr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22225</wp:posOffset>
                </wp:positionV>
                <wp:extent cx="3167380" cy="2635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263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едеральное 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льянов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2017, г. Ульяновск, ул. Л.Толстого,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8422) 41-07-68, факс: (8422) 41-29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-mail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со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ntact@ulsu.ru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, www.ulsu.r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</w:t>
                            </w:r>
                            <w:r>
                              <w:rPr/>
                              <w:t xml:space="preserve">  №___</w:t>
                            </w:r>
                            <w:r>
                              <w:rPr>
                                <w:lang w:val="en-US"/>
                              </w:rPr>
                              <w:t>____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На № ___________от____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207.55pt;mso-wrap-distance-left:9.05pt;mso-wrap-distance-right:9.05pt;mso-wrap-distance-top:0pt;mso-wrap-distance-bottom:0pt;margin-top:1.75pt;mso-position-vertical-relative:text;margin-left:-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едеральное государственное бюджет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льяновский государственный университ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32017, г. Ульяновск, ул. Л.Толстого,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(8422) 41-07-68, факс: (8422) 41-29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-mail: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со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ntact@ulsu.ru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, www.ulsu.ru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</w:t>
                      </w:r>
                      <w:r>
                        <w:rPr/>
                        <w:t xml:space="preserve">  №___</w:t>
                      </w:r>
                      <w:r>
                        <w:rPr>
                          <w:lang w:val="en-US"/>
                        </w:rPr>
                        <w:t>____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_____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На № ___________от____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,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онно-правовая  форма, ИНН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Адрес места нахо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Федеральное государственное бюджетное образовательное учреждение высшего   образования «Ульяновский государственный университет» просит предоставить следующую ценовую информацию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20"/>
        <w:gridCol w:w="2943"/>
        <w:gridCol w:w="1248"/>
        <w:gridCol w:w="1247"/>
        <w:gridCol w:w="970"/>
        <w:gridCol w:w="93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 товара, ед. измер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Требование к значению показател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товара, ед.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Цена единицы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6" w:right="-139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Сумма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360" w:right="-340" w:hanging="360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-340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4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Выбрать из вариантов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) Цена должна быть указана с учетом расходов </w:t>
        <w:br/>
        <w:t xml:space="preserve">на перевозку, страхование, уплату таможенных пошлин, налогов и других обязательных платежей. В случае работы без НДС, необходимо обосновать причину (основание). </w:t>
      </w:r>
      <w:r>
        <w:rPr>
          <w:bCs/>
          <w:i/>
          <w:color w:val="000000"/>
        </w:rPr>
        <w:t xml:space="preserve">(выбрать при запросе ценовой информации на поставку товара, не требующего пуско-наладки, монтажа, установки и сборки, а также инструктажа сотрудников Заказчика). </w:t>
      </w:r>
    </w:p>
    <w:p>
      <w:pPr>
        <w:pStyle w:val="Normal"/>
        <w:jc w:val="both"/>
        <w:rPr/>
      </w:pPr>
      <w:r>
        <w:rPr>
          <w:bCs/>
          <w:i/>
          <w:color w:val="000000"/>
        </w:rPr>
        <w:t xml:space="preserve">2) </w:t>
      </w:r>
      <w:r>
        <w:rPr>
          <w:bCs/>
          <w:color w:val="000000"/>
        </w:rPr>
        <w:t xml:space="preserve">Цена должна быть указана с учетом расходов </w:t>
        <w:br/>
        <w:t xml:space="preserve">на перевозку, страхование, </w:t>
      </w:r>
      <w:r>
        <w:rPr>
          <w:bCs/>
          <w:i/>
          <w:color w:val="000000"/>
        </w:rPr>
        <w:t>пуско-наладку, монтаж, установку и сборку товара, инструктаж сотрудников Заказчика (оставить только необходимое!),</w:t>
      </w:r>
      <w:r>
        <w:rPr>
          <w:bCs/>
          <w:color w:val="000000"/>
        </w:rPr>
        <w:t xml:space="preserve"> уплату таможенных пошлин, налогов и других обязательных платежей. В случае работы без НДС, необходимо обосновать причину (основание). </w:t>
      </w:r>
      <w:r>
        <w:rPr>
          <w:bCs/>
          <w:i/>
          <w:color w:val="000000"/>
        </w:rPr>
        <w:t xml:space="preserve">(выбрать при запросе ценовой информации на поставку товара, требующего пуско-наладки, монтажа, установки и сборки, а также инструктажа сотрудников Заказчика)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) Цена должна быть указана с учетом расходов </w:t>
        <w:br/>
        <w:t xml:space="preserve">на страхование, уплату налогов и других обязательных платежей. В случае работы без НДС, необходимо обосновать причину (основание). </w:t>
      </w:r>
      <w:r>
        <w:rPr>
          <w:bCs/>
          <w:i/>
          <w:color w:val="000000"/>
        </w:rPr>
        <w:t xml:space="preserve">(выбрать при запросе ценовой информации на выполнение работ и оказания услуг). 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Ульяновский государственный университет информирует, что данный запрос не является основанием для заключения контракта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Сведения о проводимой закупке:</w:t>
      </w:r>
    </w:p>
    <w:p>
      <w:pPr>
        <w:pStyle w:val="Normal"/>
        <w:ind w:left="708" w:firstLine="1"/>
        <w:rPr/>
      </w:pPr>
      <w:r>
        <w:rPr/>
        <w:t>- срок исполнения (поставки): _____________________________________________</w:t>
      </w:r>
    </w:p>
    <w:p>
      <w:pPr>
        <w:pStyle w:val="Normal"/>
        <w:ind w:firstLine="708"/>
        <w:rPr/>
      </w:pPr>
      <w:r>
        <w:rPr/>
        <w:t>- порядок оплаты: ________________________________________________________</w:t>
      </w:r>
    </w:p>
    <w:p>
      <w:pPr>
        <w:pStyle w:val="Normal"/>
        <w:ind w:firstLine="708"/>
        <w:rPr/>
      </w:pPr>
      <w:r>
        <w:rPr/>
        <w:t xml:space="preserve">- размер обеспечения исполнения контракта (договора) </w:t>
      </w:r>
      <w:r>
        <w:rPr>
          <w:i/>
        </w:rPr>
        <w:t>(если требуется)</w:t>
      </w:r>
      <w:r>
        <w:rPr/>
        <w:t>: ___________________</w:t>
      </w:r>
    </w:p>
    <w:p>
      <w:pPr>
        <w:pStyle w:val="Normal"/>
        <w:ind w:firstLine="708"/>
        <w:rPr/>
      </w:pPr>
      <w:r>
        <w:rPr/>
        <w:t>- гарантийный срок товара, работы, услуги и (или) объему предоставления гарантий их качества: ______________________________________________________</w:t>
      </w:r>
    </w:p>
    <w:p>
      <w:pPr>
        <w:pStyle w:val="Normal"/>
        <w:ind w:firstLine="708"/>
        <w:rPr>
          <w:iCs/>
        </w:rPr>
      </w:pPr>
      <w:r>
        <w:rPr>
          <w:iCs/>
        </w:rPr>
        <w:t>- место исполнения (поставки): ____________________________________________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>Из данного ответа на запрос должна однозначно определяться цена единицы товара (работы, услуги) и общая цена контракта на вышеуказанных условиях, срок действия предлагаемой цены, расчёт цены (с целью предупреждения намеренного завышения или занижения цен товаров, работ, услуг). Срок исполнения (поставки) не должен превышать заявленном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прашиваемую информацию просим Вас представить до ___.____.20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ктор (проректор по доверенности)</w:t>
        <w:tab/>
        <w:t xml:space="preserve">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</w:t>
      </w:r>
    </w:p>
    <w:p>
      <w:pPr>
        <w:pStyle w:val="Normal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, должность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 xml:space="preserve">Тел.:  </w:t>
      </w:r>
      <w:r>
        <w:rPr/>
        <w:t xml:space="preserve">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-284" w:hanging="0"/>
      <w:jc w:val="both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21:00Z</dcterms:created>
  <dc:creator>Ляйсан</dc:creator>
  <dc:description/>
  <cp:keywords/>
  <dc:language>en-US</dc:language>
  <cp:lastModifiedBy>Пользователь УлГУ</cp:lastModifiedBy>
  <dcterms:modified xsi:type="dcterms:W3CDTF">2022-06-09T10:31:00Z</dcterms:modified>
  <cp:revision>17</cp:revision>
  <dc:subject/>
  <dc:title>Запрос о предоставлении ценовой информации и (или) запрос о предоставлении ценовой информации, размещаемый в Единой информационной системе (на официальном сайте или иных сайтах) или в печатных изданиях, должен содержать:</dc:title>
</cp:coreProperties>
</file>