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акультет математики и информационных технологий</w:t>
      </w:r>
    </w:p>
    <w:p>
      <w:pPr>
        <w:pStyle w:val="Normal"/>
        <w:jc w:val="center"/>
        <w:rPr>
          <w:b/>
          <w:b/>
          <w:sz w:val="28"/>
          <w:szCs w:val="28"/>
        </w:rPr>
      </w:pPr>
      <w:r>
        <w:rPr>
          <w:b/>
          <w:sz w:val="28"/>
          <w:szCs w:val="28"/>
        </w:rPr>
      </w:r>
    </w:p>
    <w:p>
      <w:pPr>
        <w:pStyle w:val="Normal"/>
        <w:rPr>
          <w:b/>
          <w:b/>
          <w:u w:val="single"/>
        </w:rPr>
      </w:pPr>
      <w:r>
        <w:rPr>
          <w:b/>
          <w:u w:val="single"/>
        </w:rPr>
        <w:t>010400 (01.03.02*) Прикладная математика и информатика (бакалавриат)</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sz w:val="20"/>
          <w:szCs w:val="20"/>
        </w:rPr>
      </w:pPr>
      <w:r>
        <w:rPr>
          <w:sz w:val="20"/>
          <w:szCs w:val="20"/>
        </w:rPr>
        <w:tab/>
        <w:t xml:space="preserve">Область профессиональной деятельности бакалавров включает научно-исследовательскую, проектную, производственно-технологическую, организационно-управленческую и педагогическую работу, связанную с использованием математики, программирования, информационно-коммуникационных технологий и автоматизированных системам управления. </w:t>
      </w:r>
    </w:p>
    <w:p>
      <w:pPr>
        <w:pStyle w:val="Normal"/>
        <w:jc w:val="both"/>
        <w:rPr>
          <w:sz w:val="20"/>
          <w:szCs w:val="20"/>
        </w:rPr>
      </w:pPr>
      <w:r>
        <w:rPr>
          <w:sz w:val="20"/>
          <w:szCs w:val="20"/>
        </w:rPr>
        <w:tab/>
        <w:t xml:space="preserve">Объектами профессиональной деятельности бакалавров являются: математическая физика; математическое моделирование; обратные и некорректно поставленные задачи; численные методы; теория вероятностей и математическая статистика; исследование операций и системный анализ; оптимизация и оптимальное управление; математическая кибернетика; математическая логика; дискретная математика; теория алгоритмов; нелинейная динамика, информатика и управление; математические модели сложных систем: теория, алгоритмы, приложения; математические и компьютерные методы обработки изображений; математическое и информационное обеспечение экономической деятельности; математические методы и программное обеспечение защиты информации; математическое и программное обеспечение компьютерных сетей; информационные системы и их исследование методами математического прогнозирования и системного анализа; математические модели и методы в проектировании СБИС (сверх больших интегральных схем); высокопроизводительные вычисления и технологии параллельного программирования; вычислительные нанотехнологии; интеллектуальные системы; биоинформатика; программная инженерия; системное программирование; средства, технологии, ресурсы и сервисы электронного обучения и мобильного обучения; прикладные Интернет-технологии; автоматизация научных исследований; языки программирования, алгоритмы, библиотеки и пакеты программ, продукты системного и прикладного программного обеспечения; автоматизированные системы вычислительных комплексов; разработчик приложений; администратор баз данных; аналитик баз данных; специалист в сфере систем управления предприятием; сетевой администратор. </w:t>
      </w:r>
    </w:p>
    <w:p>
      <w:pPr>
        <w:pStyle w:val="Normal"/>
        <w:jc w:val="both"/>
        <w:rPr>
          <w:sz w:val="20"/>
          <w:szCs w:val="20"/>
        </w:rPr>
      </w:pPr>
      <w:r>
        <w:rPr>
          <w:sz w:val="20"/>
          <w:szCs w:val="20"/>
        </w:rPr>
        <w:tab/>
        <w:t xml:space="preserve"> Бакалавр по направлению подготовки 010400 Прикладная математика и информатика готовится к следующим видам профессиональной деятельности: проектная и производственно-технологическая деятельность; научная и научно-исследовательская деятельность; организационно-управленческая деятельность; социально ориентированная деятельность; педагогическая деятельность</w:t>
      </w:r>
    </w:p>
    <w:p>
      <w:pPr>
        <w:pStyle w:val="Normal"/>
        <w:jc w:val="both"/>
        <w:rPr>
          <w:sz w:val="20"/>
          <w:szCs w:val="20"/>
        </w:rPr>
      </w:pPr>
      <w:r>
        <w:rPr>
          <w:sz w:val="20"/>
          <w:szCs w:val="20"/>
        </w:rPr>
        <w:tab/>
        <w:t xml:space="preserve">Бакалавр по направлению подготовки 010400 Прикладная математика и информатик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проектная и производственно-технологическая деятельность: исследование математических методов моделирования информационных и имитационных моделей по тематике выполняемых научно-исследовательских прикладных задач или опытно-конструкторских работ; 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 изучение элементов проектирования сверх больших интегральных схем, моделирование и разработка математического обеспечения оптических или квантовых элементов для компьютеров нового поколения; 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 разработка и исследование алгоритмов, вычислительных моделей и моделей данных для реализации элементов новых (или известных) сервисов систем информационных технологий; разработка архитектуры, алгоритмических и программных решений системного и прикладного программного обеспечения; изучение языков программирования, алгоритмов, библиотек и пакетов программ, продуктов системного и прикладного программного обеспечения; изучение и разработка систем цифровой обработки изображений, средств компьютерной графики, мультимедиа и автоматизированного проектирования; развитие и использование инструментальных средств, автоматизированных систем в научной и практической деятельности; </w:t>
      </w:r>
    </w:p>
    <w:p>
      <w:pPr>
        <w:pStyle w:val="Normal"/>
        <w:jc w:val="both"/>
        <w:rPr>
          <w:sz w:val="20"/>
          <w:szCs w:val="20"/>
        </w:rPr>
      </w:pPr>
      <w:r>
        <w:rPr>
          <w:sz w:val="20"/>
          <w:szCs w:val="20"/>
        </w:rPr>
        <w:tab/>
        <w:t xml:space="preserve">- научная и научно-исследовательская деятельность: изучение новых научных результатов, научной литературы или научно-исследовательских проектов в соответствии с профилем объекта профессиональной деятельности; применение наукоемких технологий и пакетов программ для решения прикладных задач в области физики, химии, биологии, экономики, медицины, экологии; изучение информационных систем методами математического прогнозирования и системного анализа; 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 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 составление научных обзоров, рефератов и библиографии по тематике проводимых исследований; участие в работе научных семинаров, научно-тематических конференций, симпозиумов; подготовка научных и научно-технических публикаций; </w:t>
      </w:r>
    </w:p>
    <w:p>
      <w:pPr>
        <w:pStyle w:val="Normal"/>
        <w:jc w:val="both"/>
        <w:rPr>
          <w:sz w:val="20"/>
          <w:szCs w:val="20"/>
        </w:rPr>
      </w:pPr>
      <w:r>
        <w:rPr>
          <w:sz w:val="20"/>
          <w:szCs w:val="20"/>
        </w:rPr>
        <w:tab/>
        <w:t xml:space="preserve">-  организационно-управленческая деятельность: разработка и внедрение процессов управления качеством производственной деятельности, связанной с созданием и использованием информационных систем; соблюдение кодекса профессиональной этики; планирование научно-исследовательской деятельности и ресурсов, необходимых для реализации производственных процессов; разработка методов и механизмов мониторинга и оценки качества процессов производственной деятельности, связанной с созданием и использованием информационных систем; </w:t>
      </w:r>
    </w:p>
    <w:p>
      <w:pPr>
        <w:pStyle w:val="Normal"/>
        <w:jc w:val="both"/>
        <w:rPr>
          <w:sz w:val="20"/>
          <w:szCs w:val="20"/>
        </w:rPr>
      </w:pPr>
      <w:r>
        <w:rPr>
          <w:sz w:val="20"/>
          <w:szCs w:val="20"/>
        </w:rPr>
        <w:tab/>
        <w:t xml:space="preserve">-  социально ориентированная деятельность: участие в разработке корпоративной политики и мероприятий в области повышения социальной ответственности бизнеса перед обществом; разработка и реализация решений, направленных на поддержку социально 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 </w:t>
        <w:tab/>
        <w:tab/>
      </w:r>
    </w:p>
    <w:p>
      <w:pPr>
        <w:pStyle w:val="Normal"/>
        <w:jc w:val="both"/>
        <w:rPr>
          <w:sz w:val="20"/>
          <w:szCs w:val="20"/>
        </w:rPr>
      </w:pPr>
      <w:r>
        <w:rPr>
          <w:sz w:val="20"/>
          <w:szCs w:val="20"/>
        </w:rPr>
        <w:tab/>
        <w:t>-  педагогическая деятельность: владение методикой преподавания учебных дисциплин; владение методами электронного обучения.</w:t>
      </w:r>
    </w:p>
    <w:p>
      <w:pPr>
        <w:pStyle w:val="Normal"/>
        <w:jc w:val="both"/>
        <w:rPr>
          <w:sz w:val="20"/>
          <w:szCs w:val="20"/>
        </w:rPr>
      </w:pPr>
      <w:r>
        <w:rPr>
          <w:sz w:val="20"/>
          <w:szCs w:val="20"/>
        </w:rPr>
      </w:r>
    </w:p>
    <w:p>
      <w:pPr>
        <w:pStyle w:val="Normal"/>
        <w:jc w:val="both"/>
        <w:rPr>
          <w:b/>
          <w:b/>
          <w:u w:val="single"/>
        </w:rPr>
      </w:pPr>
      <w:r>
        <w:rPr>
          <w:b/>
          <w:u w:val="single"/>
        </w:rPr>
        <w:t>010400 (01.04.02*) Прикладная математика и информатика (магистратура)</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включает научно- исследовательскую, проектную, производственно-технологическую, организационно- управленческую и педагогическую работу, связанную с использованием математики, программирования, информационно-коммуникационных технологий и автоматизированных систем управления. </w:t>
      </w:r>
    </w:p>
    <w:p>
      <w:pPr>
        <w:pStyle w:val="Normal"/>
        <w:jc w:val="both"/>
        <w:rPr>
          <w:sz w:val="20"/>
          <w:szCs w:val="20"/>
        </w:rPr>
      </w:pPr>
      <w:r>
        <w:rPr>
          <w:sz w:val="20"/>
          <w:szCs w:val="20"/>
        </w:rPr>
        <w:tab/>
        <w:t xml:space="preserve">Объектами профессиональной деятельности магистров являются: в научной деятельности: Математическая физика; Математическое моделирование; Обратные и некорректно поставленные задачи; Численные методы; Теория вероятностей и математическая статистика; Исследование операций и системный анализ; Оптимизация и оптимальное управление; Математическая кибернетика; Нелинейная динамика, информатика и управление; Математические модели сложных систем: теория, алгоритмы, приложения; Математические и компьютерные методы обработки изображений; Математическое и информационное обеспечение экономической деятельности; Математические методы и программное обеспечение защиты информации; Математическое и программное обеспечение компьютерных сетей; Информационные системы и их исследование методами математического прогнозирования и системного анализа; Математические модели и методы в проектировании СБИС (сверхбольших интегральных схем); в прикладной и производственной деятельности: Высокопроизводительные вычисления и технологии параллельного программирования; Вычислительные нанотехнологии; Интеллектуальные системы; Биоинформатика; Системное программирование; Средства, технологии, ресурсы и сервисы электронного обучения и мобильного обучения; Прикладные Интернет-технологии; Автоматизация научных исследований; Языки программирования, алгоритмы, библиотеки и пакеты программ, продукты системного и прикладного программного обеспечения; Автоматизированные системы вычислительных комплексов; Разработчик приложений; Администратор баз данных; Аналитик баз данных; Специалист в сфере систем управления предприятием; Сетевой администратор. </w:t>
      </w:r>
    </w:p>
    <w:p>
      <w:pPr>
        <w:pStyle w:val="Normal"/>
        <w:jc w:val="both"/>
        <w:rPr>
          <w:sz w:val="20"/>
          <w:szCs w:val="20"/>
        </w:rPr>
      </w:pPr>
      <w:r>
        <w:rPr>
          <w:sz w:val="20"/>
          <w:szCs w:val="20"/>
        </w:rPr>
        <w:tab/>
        <w:t xml:space="preserve">Магистр по направлению подготовки 010400 Прикладная математика и информатика готовится к следующим видам профессиональной деятельности: научная и научно-исследовательская деятельность; проектная и производственно-технологическая деятельность; организационно-управленческая деятельность; нормативно-методическая деятельность; педагогическая деятельность; консалтинговая деятельность; консорциумная деятельность; социально ориентированная деятельность; социально-личностное совершенствование. </w:t>
      </w:r>
    </w:p>
    <w:p>
      <w:pPr>
        <w:pStyle w:val="Normal"/>
        <w:jc w:val="both"/>
        <w:rPr>
          <w:sz w:val="20"/>
          <w:szCs w:val="20"/>
        </w:rPr>
      </w:pPr>
      <w:r>
        <w:rPr>
          <w:sz w:val="20"/>
          <w:szCs w:val="20"/>
        </w:rPr>
        <w:tab/>
        <w:t xml:space="preserve">Магистр по направлению подготовки 010400 Прикладная математика и информат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научная и научно-исследовательская деятельность: изучение новых научных результатов, научной литературы или научно-исследовательских проектов в соответствии с профилем объекта профессиональной деятельности; применение наукоемких технологий и пакетов программ для решения прикладных задач в области физики, химии, биологии, экономики, медицины, экологии; изучение информационных систем методами математического прогнозирования и системного анализа; 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 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 составление научных обзоров, рефератов и библиографии по тематике проводимых исследований; участие в работе научных семинаров, научно-тематических конференций, симпозиумов; подготовка научных и научно-технических публикаций; </w:t>
      </w:r>
    </w:p>
    <w:p>
      <w:pPr>
        <w:pStyle w:val="Normal"/>
        <w:jc w:val="both"/>
        <w:rPr>
          <w:sz w:val="20"/>
          <w:szCs w:val="20"/>
        </w:rPr>
      </w:pPr>
      <w:r>
        <w:rPr>
          <w:sz w:val="20"/>
          <w:szCs w:val="20"/>
        </w:rPr>
        <w:tab/>
        <w:t xml:space="preserve">-  проектная и производственно-технологическая деятельность: исследование математических методов моделирования информационных и имитационных моделей по тематике выполняемых научно-исследовательских прикладных задач или опытно- конструкторских работ; 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 изучение элементов проектирования сверхбольших интегральных схем, моделирование и разработка математического обеспечения оптических или квантовых элементов для компьютеров нового поколения; 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 разработка и исследование алгоритмов, вычислительных моделей и моделей данных для реализации элементов новых (или известных) сервисов систем информационных технологий; разработка архитектуры, алгоритмических и программных решений системного и прикладного программного обеспечения; изучение языков программирования, алгоритмов, библиотек и пакетов программ, продуктов системного и прикладного программного обеспечения; изучение и разработка систем цифровой обработки изображений, средств компьютерной графики, мультимедиа и автоматизированного проектирования; развитие и использование инструментальных средств, автоматизированных систем в научной и практической деятельности; </w:t>
      </w:r>
    </w:p>
    <w:p>
      <w:pPr>
        <w:pStyle w:val="Normal"/>
        <w:jc w:val="both"/>
        <w:rPr>
          <w:sz w:val="20"/>
          <w:szCs w:val="20"/>
        </w:rPr>
      </w:pPr>
      <w:r>
        <w:rPr>
          <w:sz w:val="20"/>
          <w:szCs w:val="20"/>
        </w:rPr>
        <w:tab/>
        <w:t xml:space="preserve">- организационно-управленческая деятельность: разработка процедур и процессов управления качеством производственной деятельности, связанной с созданием и использованием систем информационных технологий; управление проектами/подпроектами, планирование производственных процессов и ресурсов, анализ рисков, управление командой проекта; соблюдение кодекса профессиональной этики; организация корпоративного обучения на основе технологий электронного обучения и мобильного обучения, а также развитие корпоративных баз знаний; </w:t>
      </w:r>
    </w:p>
    <w:p>
      <w:pPr>
        <w:pStyle w:val="Normal"/>
        <w:jc w:val="both"/>
        <w:rPr>
          <w:sz w:val="20"/>
          <w:szCs w:val="20"/>
        </w:rPr>
      </w:pPr>
      <w:r>
        <w:rPr>
          <w:sz w:val="20"/>
          <w:szCs w:val="20"/>
        </w:rPr>
        <w:tab/>
        <w:t xml:space="preserve">-  нормативно-методическая деятельность: участие в разработке корпоративной технической политики в развитии корпоративной инфраструктуры информационных технологий на принципах открытых систем; участие в разработке корпоративных стандартов и профилей функциональной стандартизации приложений, систем, информационной инфраструктуры; </w:t>
      </w:r>
    </w:p>
    <w:p>
      <w:pPr>
        <w:pStyle w:val="Normal"/>
        <w:jc w:val="both"/>
        <w:rPr>
          <w:sz w:val="20"/>
          <w:szCs w:val="20"/>
        </w:rPr>
      </w:pPr>
      <w:r>
        <w:rPr>
          <w:sz w:val="20"/>
          <w:szCs w:val="20"/>
        </w:rPr>
        <w:tab/>
        <w:t xml:space="preserve">-  педагогическая деятельность: владение методикой преподавания учебных дисциплин; владение методами электронного обучения; консультирование по выполнению курсовых и дипломных работ студентов образовательных учреждений высшего профессионального и среднего профессионального образования по тематике в области прикладной математики и информационных технологий; проведение семинарских и практических занятий по общематематическим дисциплинам, а также лекционных занятий по профилю специализации; </w:t>
      </w:r>
    </w:p>
    <w:p>
      <w:pPr>
        <w:pStyle w:val="Normal"/>
        <w:jc w:val="both"/>
        <w:rPr>
          <w:sz w:val="20"/>
          <w:szCs w:val="20"/>
        </w:rPr>
      </w:pPr>
      <w:r>
        <w:rPr>
          <w:sz w:val="20"/>
          <w:szCs w:val="20"/>
        </w:rPr>
        <w:tab/>
        <w:t xml:space="preserve">- консалтинговая деятельность: разработка аналитических обзоров состояния в области прикладной математики и информатики по направлениям профильной подготовки; участие в ведомственных, отраслевых или государственных экспертных группах по экспертизе проектов, тематика которых соответствует профильной направленности ООП магистратуры; оказание консалтинговых услуг по тематике, соответствующей профильной направленности ООП магистратуры; </w:t>
      </w:r>
    </w:p>
    <w:p>
      <w:pPr>
        <w:pStyle w:val="Normal"/>
        <w:jc w:val="both"/>
        <w:rPr>
          <w:sz w:val="20"/>
          <w:szCs w:val="20"/>
        </w:rPr>
      </w:pPr>
      <w:r>
        <w:rPr>
          <w:sz w:val="20"/>
          <w:szCs w:val="20"/>
        </w:rPr>
        <w:tab/>
        <w:t xml:space="preserve">- консорциумная деятельность: участие в международных проектах, связанных с решением задач математического моделирования распределенных систем, нелинейных динамических систем, системного анализа и математического прогнозирования информационных систем; участие в деятельности профессиональных сетевых сообществ по конкретным направлениям развития области прикладной математики и информационных технологий; </w:t>
      </w:r>
    </w:p>
    <w:p>
      <w:pPr>
        <w:pStyle w:val="Normal"/>
        <w:jc w:val="both"/>
        <w:rPr>
          <w:rFonts w:eastAsia="Times New Roman"/>
          <w:b/>
          <w:b/>
          <w:sz w:val="20"/>
          <w:szCs w:val="20"/>
          <w:u w:val="single"/>
          <w:lang w:eastAsia="ru-RU"/>
        </w:rPr>
      </w:pPr>
      <w:r>
        <w:rPr>
          <w:sz w:val="20"/>
          <w:szCs w:val="20"/>
        </w:rPr>
        <w:tab/>
        <w:t xml:space="preserve">-  социально ориентированная деятельность: участие в разработке корпоративной политики и мероприятий в области повышения социальной ответственности бизнеса перед обществом, включая разработку и реализацию решений, направленных на поддержку социально значимых проектов, на повышение электронной грамотности населения, обеспечение общедоступности информационных услуг, развитие детского компьютерного творчества; </w:t>
        <w:tab/>
        <w:t>- социально-личностное совершенствование: совершенствование и расширение общенаучной базы, овладение новыми методами исследования, стремление к достижению наивысших результатов в науке и практической деятельности, формирование вокруг себя атмосферы творчества и сотрудничества, формирование социально-активной жизненной позиции, повышение уровня общекультурного, нравственного и физического совершенствования своей личности.</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rPr>
          <w:rFonts w:eastAsia="Times New Roman"/>
          <w:b/>
          <w:b/>
          <w:u w:val="single"/>
          <w:lang w:eastAsia="ru-RU"/>
        </w:rPr>
      </w:pPr>
      <w:r>
        <w:rPr>
          <w:rFonts w:eastAsia="Times New Roman"/>
          <w:b/>
          <w:u w:val="single"/>
          <w:lang w:eastAsia="ru-RU"/>
        </w:rPr>
        <w:t>010500 (02.03.03*) Математическое обеспечение и администрирование информационных систем (бакалавриат)</w:t>
      </w:r>
    </w:p>
    <w:p>
      <w:pPr>
        <w:pStyle w:val="Normal"/>
        <w:rPr>
          <w:rFonts w:eastAsia="Times New Roman"/>
          <w:b/>
          <w:b/>
          <w:u w:val="single"/>
          <w:lang w:eastAsia="ru-RU"/>
        </w:rPr>
      </w:pPr>
      <w:r>
        <w:rPr>
          <w:rFonts w:eastAsia="Times New Roman"/>
          <w:b/>
          <w:u w:val="single"/>
          <w:lang w:eastAsia="ru-RU"/>
        </w:rPr>
      </w:r>
    </w:p>
    <w:p>
      <w:pPr>
        <w:pStyle w:val="Normal"/>
        <w:jc w:val="both"/>
        <w:rPr>
          <w:rFonts w:eastAsia="Times New Roman"/>
          <w:sz w:val="20"/>
          <w:szCs w:val="20"/>
          <w:lang w:eastAsia="ru-RU"/>
        </w:rPr>
      </w:pPr>
      <w:r>
        <w:rPr>
          <w:rFonts w:eastAsia="Times New Roman"/>
          <w:lang w:eastAsia="ru-RU"/>
        </w:rPr>
        <w:tab/>
      </w:r>
      <w:r>
        <w:rPr>
          <w:rFonts w:eastAsia="Times New Roman"/>
          <w:sz w:val="20"/>
          <w:szCs w:val="20"/>
          <w:lang w:eastAsia="ru-RU"/>
        </w:rPr>
        <w:t xml:space="preserve">Область профессиональной деятельности бакалавров включает научно-исследовательские центры, проектные и научно-производственные организации, органы управления, образовательные учреждения, банки, страховые компании, промышленные предприятия и другие организации различных форм собственности, связанные с проектированием, разработкой и сопровождением различных программных продуктов. </w:t>
      </w:r>
    </w:p>
    <w:p>
      <w:pPr>
        <w:pStyle w:val="Normal"/>
        <w:jc w:val="both"/>
        <w:rPr/>
      </w:pPr>
      <w:r>
        <w:rPr>
          <w:rFonts w:eastAsia="Times New Roman"/>
          <w:sz w:val="20"/>
          <w:szCs w:val="20"/>
          <w:lang w:eastAsia="ru-RU"/>
        </w:rPr>
        <w:tab/>
        <w:t>Бакалавр данного направления может работать в должностях, предусмотренных законодательством Российской Федерации и ведомственными документами для лиц с высшим профессиональным образованием с учетом направленности подготовки и стажа работы. Бакалавр может быть подготовлен к педагогической деятельности в средней школе или в колледже при условии освоения соответствующей дополнительной образовательной программы психолого-педагогического профиля.</w:t>
      </w:r>
    </w:p>
    <w:p>
      <w:pPr>
        <w:pStyle w:val="Normal"/>
        <w:jc w:val="both"/>
        <w:rPr/>
      </w:pPr>
      <w:r>
        <w:rPr>
          <w:rFonts w:eastAsia="Times New Roman"/>
          <w:sz w:val="20"/>
          <w:szCs w:val="20"/>
          <w:lang w:eastAsia="ru-RU"/>
        </w:rPr>
        <w:tab/>
        <w:t xml:space="preserve">Объектами профессиональной деятельности бакалавров являются математические и алгоритмические модели, программы, программные системы и комплексы, методы их проектирования и реализации, способы производства, сопровождения, эксплуатации и </w:t>
      </w:r>
      <w:bookmarkStart w:id="0" w:name="3"/>
      <w:bookmarkEnd w:id="0"/>
      <w:r>
        <w:rPr>
          <w:rFonts w:eastAsia="Times New Roman"/>
          <w:sz w:val="20"/>
          <w:szCs w:val="20"/>
          <w:lang w:eastAsia="ru-RU"/>
        </w:rPr>
        <w:t>администрирования в различных областях, в том числе в междисциплинарных. Объектами профессиональной деятельности могут быть имитационные модели сложных процессов управления, программные средства, администрирование вычислительных, информационных процессов.</w:t>
      </w:r>
    </w:p>
    <w:p>
      <w:pPr>
        <w:pStyle w:val="Normal"/>
        <w:jc w:val="both"/>
        <w:rPr/>
      </w:pPr>
      <w:r>
        <w:rPr>
          <w:rFonts w:eastAsia="Times New Roman"/>
          <w:sz w:val="20"/>
          <w:szCs w:val="20"/>
          <w:lang w:eastAsia="ru-RU"/>
        </w:rPr>
        <w:tab/>
        <w:t>Бакалавр по направлению подготовки 010500 Математическое обеспечение и администрирование информационных систем готовится к следующим видам профессиональной деятельности: научно-исследовательской, проектно-конструкторской, организационно-управленческой, эксплуатационно-управленческой, преподавательской.</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010500 Математическое обеспечение и администрирование информационных систем может занимать должности: инженер-программист (программист), научный сотрудник, аналитик и другие, требующие высшего образования в соответствии с законами Российской Федерации. </w:t>
        <w:tab/>
        <w:t>Бакалавр по направлению подготовки 010500 Математическое обеспечение и администрирование информационных систем должен решать следующие профессиональные задачи в соответствии с видами профессиональной деятельности: выпускник должен уметь решать задачи, соответствующие его квалификации и связанные с созданием и применением средств математического обеспечения информационных систем; с разработкой программного обеспечения и способов администрирования информационных систем и сетей (включая глобальные);с разработкой программного обеспечения средств вычислительной техники (ВТ) и автоматизированных систем (АС); с использованием средств ВТ, а также с развитием новых областей и методов применения ВТ и АС в информационных системах и сетях.</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b/>
          <w:b/>
          <w:u w:val="single"/>
        </w:rPr>
      </w:pPr>
      <w:r>
        <w:rPr>
          <w:b/>
          <w:u w:val="single"/>
        </w:rPr>
        <w:t>160100 (24.03.04*) Авиастроение (бакалавриат)</w:t>
      </w:r>
    </w:p>
    <w:p>
      <w:pPr>
        <w:pStyle w:val="Normal"/>
        <w:jc w:val="both"/>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бакалавров включает: методы, средства, способы разработки авиационных конструкций, проведение исследований и способы производства  летательных аппаратов, способных устойчиво перемещаться в атмосфере и транспортировать различные грузы в соответствии с целевым назначением.</w:t>
      </w:r>
    </w:p>
    <w:p>
      <w:pPr>
        <w:pStyle w:val="Normal"/>
        <w:jc w:val="both"/>
        <w:rPr/>
      </w:pPr>
      <w:r>
        <w:rPr>
          <w:rFonts w:eastAsia="Times New Roman"/>
          <w:sz w:val="20"/>
          <w:szCs w:val="20"/>
          <w:lang w:eastAsia="ru-RU"/>
        </w:rPr>
        <w:tab/>
        <w:t>Объектами профессиональной деятельности бакалавров являются самолеты, вертолеты и другие атмосферные летательные аппараты, системы оборудования данных летательных аппаратов и технологические процессы их производства.</w:t>
      </w:r>
    </w:p>
    <w:p>
      <w:pPr>
        <w:pStyle w:val="Normal"/>
        <w:jc w:val="both"/>
        <w:rPr/>
      </w:pPr>
      <w:r>
        <w:rPr>
          <w:rFonts w:eastAsia="Times New Roman"/>
          <w:sz w:val="20"/>
          <w:szCs w:val="20"/>
          <w:lang w:eastAsia="ru-RU"/>
        </w:rPr>
        <w:tab/>
        <w:t>Бакалавр по направлению подготовки 160100 Авиастроение готовится к следующим видам профессиональной деятельности: проектно-конструкторская деятельность; производственно-технологическая деятельность; экспериментально-исследовательская деятельность; организационно-управленческая деятельность.</w:t>
      </w:r>
    </w:p>
    <w:p>
      <w:pPr>
        <w:pStyle w:val="Normal"/>
        <w:jc w:val="both"/>
        <w:rPr/>
      </w:pPr>
      <w:r>
        <w:rPr>
          <w:rFonts w:eastAsia="Times New Roman"/>
          <w:sz w:val="20"/>
          <w:szCs w:val="20"/>
          <w:lang w:eastAsia="ru-RU"/>
        </w:rPr>
        <w:tab/>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160100 Авиастроение должен решать следующие профессиональные задачи в соответствии с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проектно-конструкторская деятельность: сбор, систематизация и анализ исходной информации для разработки конструкций изделий (деталей, узлов, агрегатов) летательных аппаратов и их систем; конструирование изделий и систем оборудования летательных аппаратов в соответствии с техническим заданием с использованием информационных технологий и средств автоматизации конструкторских работ; разработка нормативно-технической документации, оформление законченных конструкторских работ; контроль соответствия разрабатываемой технической документации стандартам, техническим условиям и другим нормативным документам; </w:t>
      </w:r>
    </w:p>
    <w:p>
      <w:pPr>
        <w:pStyle w:val="Normal"/>
        <w:jc w:val="both"/>
        <w:rPr>
          <w:rFonts w:eastAsia="Times New Roman"/>
          <w:sz w:val="20"/>
          <w:szCs w:val="20"/>
          <w:lang w:eastAsia="ru-RU"/>
        </w:rPr>
      </w:pPr>
      <w:r>
        <w:rPr>
          <w:rFonts w:eastAsia="Times New Roman"/>
          <w:sz w:val="20"/>
          <w:szCs w:val="20"/>
          <w:lang w:eastAsia="ru-RU"/>
        </w:rPr>
        <w:tab/>
        <w:t xml:space="preserve">- производственно-технологическая деятельность: организация рабочих мест, их техническое оснащение и размещение технологического оборудования; контроль соблюдения технологической дисциплины; использование стандартов и типовых методов контроля и оценки качества выпускаемой продукции; участие в работах по доводке и освоению технологических процессов в ходе подготовки производства новой продукции; подготовка документации по менеджменту качества технологических процессов на производственных участках; контроль за соблюдением экологической безопасности; </w:t>
      </w:r>
    </w:p>
    <w:p>
      <w:pPr>
        <w:pStyle w:val="Normal"/>
        <w:jc w:val="both"/>
        <w:rPr>
          <w:rFonts w:eastAsia="Times New Roman"/>
          <w:sz w:val="20"/>
          <w:szCs w:val="20"/>
          <w:lang w:eastAsia="ru-RU"/>
        </w:rPr>
      </w:pPr>
      <w:r>
        <w:rPr>
          <w:rFonts w:eastAsia="Times New Roman"/>
          <w:sz w:val="20"/>
          <w:szCs w:val="20"/>
          <w:lang w:eastAsia="ru-RU"/>
        </w:rPr>
        <w:tab/>
        <w:t xml:space="preserve">- экспериментально-исследовательская деятельность: математическое моделирование процессов и объектов на базе стандартных пакетов исследований; разработка экспериментального оборудования и создание стендов для проведения экспериментов; проведение экспериментов по заданной методике и анализ результатов экспериментов;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 составление отчета по выполненному заданию, участие во внедрении результатов исследований и разработок; </w:t>
      </w:r>
    </w:p>
    <w:p>
      <w:pPr>
        <w:pStyle w:val="Normal"/>
        <w:jc w:val="both"/>
        <w:rPr>
          <w:rFonts w:eastAsia="Times New Roman"/>
          <w:sz w:val="20"/>
          <w:szCs w:val="20"/>
          <w:lang w:eastAsia="ru-RU"/>
        </w:rPr>
      </w:pPr>
      <w:r>
        <w:rPr>
          <w:rFonts w:eastAsia="Times New Roman"/>
          <w:sz w:val="20"/>
          <w:szCs w:val="20"/>
          <w:lang w:eastAsia="ru-RU"/>
        </w:rPr>
        <w:tab/>
        <w:t>- организационно-управленческая деятельность: организация работы малых коллективов исполнителей; выполнение работ по стандартизации и подготовке к сертификации технических средств, систем и оборудования; подготовка документации для создания системы менеджмента качества продукции.</w:t>
      </w:r>
    </w:p>
    <w:p>
      <w:pPr>
        <w:pStyle w:val="Normal"/>
        <w:jc w:val="both"/>
        <w:rPr>
          <w:rFonts w:eastAsia="Times New Roman"/>
          <w:sz w:val="20"/>
          <w:szCs w:val="20"/>
          <w:lang w:eastAsia="ru-RU"/>
        </w:rPr>
      </w:pPr>
      <w:r>
        <w:rPr>
          <w:rFonts w:eastAsia="Times New Roman"/>
          <w:sz w:val="20"/>
          <w:szCs w:val="20"/>
          <w:lang w:eastAsia="ru-RU"/>
        </w:rPr>
      </w:r>
    </w:p>
    <w:p>
      <w:pPr>
        <w:pStyle w:val="Normal"/>
        <w:rPr>
          <w:rFonts w:eastAsia="Times New Roman"/>
          <w:b/>
          <w:b/>
          <w:u w:val="single"/>
          <w:lang w:eastAsia="ru-RU"/>
        </w:rPr>
      </w:pPr>
      <w:r>
        <w:rPr>
          <w:rFonts w:eastAsia="Times New Roman"/>
          <w:b/>
          <w:u w:val="single"/>
          <w:lang w:eastAsia="ru-RU"/>
        </w:rPr>
        <w:t xml:space="preserve">210700 (11.03.02*) Инфокоммуникационные технологии и системы связи </w:t>
      </w:r>
    </w:p>
    <w:p>
      <w:pPr>
        <w:pStyle w:val="Normal"/>
        <w:rPr>
          <w:rFonts w:eastAsia="Times New Roman"/>
          <w:b/>
          <w:b/>
          <w:u w:val="single"/>
          <w:lang w:eastAsia="ru-RU"/>
        </w:rPr>
      </w:pPr>
      <w:r>
        <w:rPr>
          <w:rFonts w:eastAsia="Times New Roman"/>
          <w:b/>
          <w:u w:val="single"/>
          <w:lang w:eastAsia="ru-RU"/>
        </w:rPr>
        <w:t xml:space="preserve">(бакалавриат) </w:t>
      </w:r>
    </w:p>
    <w:p>
      <w:pPr>
        <w:pStyle w:val="Normal"/>
        <w:rPr>
          <w:rFonts w:eastAsia="Times New Roman"/>
          <w:b/>
          <w:b/>
          <w:sz w:val="20"/>
          <w:szCs w:val="20"/>
          <w:u w:val="single"/>
          <w:lang w:eastAsia="ru-RU"/>
        </w:rPr>
      </w:pPr>
      <w:r>
        <w:rPr>
          <w:rFonts w:eastAsia="Times New Roman"/>
          <w:b/>
          <w:sz w:val="20"/>
          <w:szCs w:val="20"/>
          <w:u w:val="single"/>
          <w:lang w:eastAsia="ru-RU"/>
        </w:rPr>
      </w:r>
    </w:p>
    <w:p>
      <w:pPr>
        <w:pStyle w:val="Normal"/>
        <w:jc w:val="both"/>
        <w:rPr>
          <w:sz w:val="20"/>
          <w:szCs w:val="20"/>
        </w:rPr>
      </w:pPr>
      <w:r>
        <w:rPr>
          <w:rFonts w:eastAsia="Times New Roman"/>
          <w:sz w:val="20"/>
          <w:szCs w:val="20"/>
          <w:lang w:eastAsia="ru-RU"/>
        </w:rPr>
        <w:tab/>
      </w:r>
      <w:r>
        <w:rPr>
          <w:sz w:val="20"/>
          <w:szCs w:val="20"/>
        </w:rPr>
        <w:t xml:space="preserve">Область профессиональной деятельности бакалавров включает совокупность технологий, средств, способов и методов человеческой деятельности, направленных на создание условий для обмена информацией на расстоянии по проводной, радио, оптической системам, ее обработки и хранения. </w:t>
      </w:r>
    </w:p>
    <w:p>
      <w:pPr>
        <w:pStyle w:val="Normal"/>
        <w:jc w:val="both"/>
        <w:rPr>
          <w:sz w:val="20"/>
          <w:szCs w:val="20"/>
        </w:rPr>
      </w:pPr>
      <w:r>
        <w:rPr>
          <w:sz w:val="20"/>
          <w:szCs w:val="20"/>
        </w:rPr>
        <w:tab/>
        <w:t xml:space="preserve">Объектами профессиональной деятельности бакалавров являются области науки и техники, которые включают совокупность технологий, средств, способов и методов человеческой деятельности, направленных на создание условий для обмена информацией на расстоянии, ее обработки и хранения, в том числе - технологические системы и технические средства, обеспечивающие надежную и качественную передачу, прием, обработку и хранение различных знаков, сигналов, письменного текста, изображений, звуков по проводной, радио, оптической системам, таким как: сети связи и системы коммутации; сети сигнализации и синхронизации; многоканальные телекоммуникационные системы; телекоммуникационные системы оптического диапазона; системы и устройства радиосвязи; системы и устройства спутниковой и радиорелейной связи; системы и устройства подвижной радиосвязи; интеллектуальные сети и системы связи; интеллектуальные информационные системы в услугах и сервисах связи; интеллектуальные информационные системы в системах управления объектами связи; системы централизованной обработки данных в инфокоммуникационных сетях; системы и устройства звукового проводного и эфирного радиовещания и телевизионного вещания, электроакустики; мультимедийные технологии; системы и устройства передачи данных; методы передачи и распределения информации в телекоммуникационных системах и сетях; средства защиты информации в телекоммуникационных системах; средства защиты объектов информатизации; средства метрологического обеспечения телекоммуникационных систем и сетей; методы и средства энерго- и ресурсосбережения и защиты окружающей среды при осуществлении телекоммуникационных процессов; методы эффективного управления эксплуатационным и сервисным обслуживанием телекоммуникационных систем, сетей и устройств; методы и средства защиты от отказов в обслуживании в инфокоммуникационных сетях; методы управления локальными и распределенными системами обработки и хранения данных; менеджмент и маркетинг в телекоммуникациях. </w:t>
      </w:r>
    </w:p>
    <w:p>
      <w:pPr>
        <w:pStyle w:val="Normal"/>
        <w:jc w:val="both"/>
        <w:rPr>
          <w:sz w:val="20"/>
          <w:szCs w:val="20"/>
        </w:rPr>
      </w:pPr>
      <w:r>
        <w:rPr>
          <w:sz w:val="20"/>
          <w:szCs w:val="20"/>
        </w:rPr>
        <w:tab/>
        <w:t xml:space="preserve">Бакалавр по направлению подготовки 210700 Инфокоммуникационные технологии и системы связи готовится к следующим видам профессиональной деятельности: сервисно-эксплуатационная; расчетно-проектная; экспериментально-исследовательская; организационно-управленческая. </w:t>
      </w:r>
    </w:p>
    <w:p>
      <w:pPr>
        <w:pStyle w:val="Normal"/>
        <w:jc w:val="both"/>
        <w:rPr>
          <w:sz w:val="20"/>
          <w:szCs w:val="20"/>
        </w:rPr>
      </w:pPr>
      <w:r>
        <w:rPr>
          <w:sz w:val="20"/>
          <w:szCs w:val="20"/>
        </w:rPr>
        <w:tab/>
        <w:t xml:space="preserve">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 (абзац введен Приказом Минобрнауки РФ от 18.05.2011 N 1657) </w:t>
      </w:r>
    </w:p>
    <w:p>
      <w:pPr>
        <w:pStyle w:val="Normal"/>
        <w:jc w:val="both"/>
        <w:rPr>
          <w:sz w:val="20"/>
          <w:szCs w:val="20"/>
        </w:rPr>
      </w:pPr>
      <w:r>
        <w:rPr>
          <w:sz w:val="20"/>
          <w:szCs w:val="20"/>
        </w:rPr>
        <w:tab/>
        <w:t xml:space="preserve">Бакалавр по направлению подготовки 210700 Инфокоммуникационные технологии и системы связи должен решать следующие профессиональные задачи в соответствии с видами профессиональной деятельности: </w:t>
        <w:tab/>
        <w:t xml:space="preserve">-  сервисно-эксплуатационная деятельность: приемка и освоение вводимого оборудования; организация рабочих мест, их техническое оснащение, размещение технологического оборудования; монтаж, наладка, испытания и сдача в эксплуатацию опытных образцов изделий, узлов, систем и деталей выпускаемой продукции; наладка, настройка, регулировка и испытания оборудования и тестирование, настройка и обслуживание аппаратно-программных средств; внедрение и эксплуатация информационных систем; обеспечение защиты информации и объектов информатизации; организация и выполнение мероприятий по метрологическому обеспечению эксплуатации телекоммуникационного оборудования; составление инструкций по эксплуатации оборудования и программ испытаний; проведение всех видов измерений параметров оборудования и сквозных каналов и трактов (настроечных, приемосдаточных, эксплуатационных); проверка технического состояния и остаточного ресурса оборудования, организация профилактических осмотров и текущего ремонта; поиск и устранение неисправностей; составление заявок на оборудование и запасные части, подготовка технической документации на ремонт; организация мероприятий по охране труда и технике безопасности в процессе ввода в эксплуатацию, технического обслуживания и ремонта телекоммуникационного оборудования; доведение инфокоммуникационных услуг до пользователей; </w:t>
      </w:r>
    </w:p>
    <w:p>
      <w:pPr>
        <w:pStyle w:val="Normal"/>
        <w:jc w:val="both"/>
        <w:rPr>
          <w:sz w:val="20"/>
          <w:szCs w:val="20"/>
        </w:rPr>
      </w:pPr>
      <w:r>
        <w:rPr>
          <w:sz w:val="20"/>
          <w:szCs w:val="20"/>
        </w:rPr>
        <w:tab/>
        <w:t xml:space="preserve">- расчетно-проектная деятельность: изучение научно-технической информации, отечественного и зарубежного опыта по тематике проекта; сбор и анализ исходных данных для проектирования сооружений связи, интеллектуальных инфокоммуникационных сетей и их элементов; расчет и проектирование деталей и узлов в соответствии с техническим заданием с использованием как стандартных средств автоматизации проектирования, так и самостоятельно создаваемых оригинальных программ; контроль соответствия разрабатываемых проектов и технической документации техническим регламентам, национальным стандартам, стандартам связи, техническим условиям и другим нормативным документам; проведение предварительного технико-экономического обоснования проектных расчетов; разработка проектной и рабочей технической документации, оформление законченных проектно-конструкторских работ; оценка инновационных рисков коммерциализации проектов; контроль соблюдения и обеспечение экологической безопасности; </w:t>
      </w:r>
    </w:p>
    <w:p>
      <w:pPr>
        <w:pStyle w:val="Normal"/>
        <w:jc w:val="both"/>
        <w:rPr>
          <w:sz w:val="20"/>
          <w:szCs w:val="20"/>
        </w:rPr>
      </w:pPr>
      <w:r>
        <w:rPr>
          <w:sz w:val="20"/>
          <w:szCs w:val="20"/>
        </w:rPr>
        <w:tab/>
        <w:t xml:space="preserve">-  экспериментально-исследовательская деятельность: проведение экспериментов по заданной методике и анализ результатов;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 математическое моделирование инфокоммуникационных процессов и объектов на базе как стандартных пакетов автоматизированного проектирования и исследований, так и самостоятельно создаваемых оригинальных программ; составление отчета по выполненному заданию, участие во внедрении результатов исследований и разработок; </w:t>
      </w:r>
    </w:p>
    <w:p>
      <w:pPr>
        <w:pStyle w:val="Normal"/>
        <w:jc w:val="both"/>
        <w:rPr>
          <w:sz w:val="20"/>
          <w:szCs w:val="20"/>
        </w:rPr>
      </w:pPr>
      <w:r>
        <w:rPr>
          <w:sz w:val="20"/>
          <w:szCs w:val="20"/>
        </w:rPr>
        <w:tab/>
        <w:t>-  организационно-управленческая деятельность: организация работы малых коллективов исполнителей; разработка оперативных планов работы первичных производственных подразделений; составление технической документации, а также установленной отчетности по утвержденным формам; ведение деловой переписки; составление заявительной документации в надзорные государственные органы инфокоммуникационной отрасли; выполнение работ в области технического регулирования, сертификации технических средств, систем, процессов, оборудования и материалов; планирование работы персонала и фондов оплаты труда; проведение анализа затрат и результатов деятельности производственных подразделений; подготовка исходных данных для выбора и обоснования научно-технических и организационных решений, принимаемых с использованием экономических критериев; проведение организационно-плановых расчетов по созданию (реорганизации) производственных участков; обеспечение защиты объектов интеллектуальной собственности и результатов исследований и разработок как коммерческой тайны предприятия; подготовка документации для создания системы менеджмента качества предприятия.</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u w:val="single"/>
        </w:rPr>
        <w:t>210700(11.04.02*) Инфокоммуникационные технологии и системы связи (магистрату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Область профессиональной деятельности магистров включает совокупность технологий, средств, способов и методов человеческой деятельности, направленных на создание условий для обмена информацией на расстоянии по проводной, радио, оптической системам, ее обработки и хранения. </w:t>
      </w:r>
    </w:p>
    <w:p>
      <w:pPr>
        <w:pStyle w:val="Normal"/>
        <w:jc w:val="both"/>
        <w:rPr>
          <w:sz w:val="20"/>
          <w:szCs w:val="20"/>
        </w:rPr>
      </w:pPr>
      <w:r>
        <w:rPr>
          <w:sz w:val="20"/>
          <w:szCs w:val="20"/>
        </w:rPr>
        <w:tab/>
        <w:t xml:space="preserve">Объектами профессиональной деятельности магистров являются области науки и техники, которые включают совокупность технологий, средств, способов и методов человеческой деятельности, направленных на создание условий для обмена информацией на расстоянии, ее обработки и хранения, в том числе технологические системы и технические средства, обеспечивающие надежную и качественную передачу, прием, обработку и хранение различных знаков, сигналов, письменного текста, изображений, звуков по проводной, радио, оптической системам, таким как: сети связи и системы коммутации; сети сигнализации и синхронизации; многоканальные телекоммуникационные системы; телекоммуникационные системы оптического диапазона; системы и устройства радиосвязи; системы и устройства спутниковой и радиорелейной связи; системы и устройства подвижной радиосвязи; интеллектуальные сети и системы связи; интеллектуальные информационные системы в услугах и сервисах связи; интеллектуальные информационные системы в системах управления объектами связи; системы централизованной обработки данных в инфокоммуникационных сетях; системы и устройства звукового проводного и эфирного радиовещания и телевизионного вещания, электроакустики; мультимедийные технологии; системы и устройства передачи данных; методы передачи и распределения информации в телекоммуникационных системах и сетях; средства защиты информации в телекоммуникационных системах; средства защиты объектов информатизации; средства метрологического обеспечения телекоммуникационных систем и сетей; методы и средства энерго- и ресурсосбережения и защиты окружающей среды при осуществлении телекоммуникационных процессов; методы эффективного управления эксплуатационным и сервисным обслуживанием телекоммуникационных систем, сетей и устройств; методы и средства защиты от отказов в обслуживании в инфокоммуникационных сетях; методы управления локальными и распределенными системами обработки и хранения данных; менеджмент и маркетинг в телекоммуникациях. </w:t>
      </w:r>
    </w:p>
    <w:p>
      <w:pPr>
        <w:pStyle w:val="Normal"/>
        <w:jc w:val="both"/>
        <w:rPr>
          <w:sz w:val="20"/>
          <w:szCs w:val="20"/>
        </w:rPr>
      </w:pPr>
      <w:r>
        <w:rPr>
          <w:sz w:val="20"/>
          <w:szCs w:val="20"/>
        </w:rPr>
        <w:tab/>
        <w:t xml:space="preserve">Магистр по направлению подготовки 210700 Инфокоммуникационные технологии и системы связи готовится к следующим видам профессиональной деятельности: проектно-конструкторской; научно-исследовательской; проектной; организаторской. </w:t>
      </w:r>
    </w:p>
    <w:p>
      <w:pPr>
        <w:pStyle w:val="Normal"/>
        <w:jc w:val="both"/>
        <w:rPr>
          <w:sz w:val="20"/>
          <w:szCs w:val="20"/>
        </w:rPr>
      </w:pPr>
      <w:r>
        <w:rPr>
          <w:rFonts w:eastAsia="Times New Roman"/>
          <w:sz w:val="20"/>
          <w:szCs w:val="20"/>
        </w:rPr>
        <w:t xml:space="preserve"> </w:t>
      </w:r>
      <w:r>
        <w:rPr>
          <w:sz w:val="20"/>
          <w:szCs w:val="20"/>
        </w:rPr>
        <w:tab/>
        <w:t xml:space="preserve">Магистр по направлению подготовки 210700 Инфокоммуникационные технологии и системы связи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pPr>
      <w:r>
        <w:rPr>
          <w:sz w:val="20"/>
          <w:szCs w:val="20"/>
        </w:rPr>
        <w:tab/>
        <w:t xml:space="preserve">- проектно-конструкторская деятельность: подготовка заданий на разработку проектных решений; проведение патентных исследований с целью обеспечения патентной чистоты новых проектных решений и патентоспособности и определения показателей технического уровня проектируемых сетей, сооружений, оборудования, средств и услуг связи; проектирование и модернизация отдельных устройств и блоков систем связи; составление описаний принципов действия и структуры проектируемых сетей, сооружений, оборудования, средств и услуг связи с обоснованием принятых технических решений; разработка эскизных, технических и рабочих проектов сетей, сооружений, оборудования, средств и услуг связи с использованием средств автоматизации проектирования, передового опыта разработки конкурентоспособных изделий; проведение технических расчетов по проектам, технико-экономического и функционально- стоимостного анализа эффективности проектируемых сетей, сооружений, оборудования, средств и услуг связи; оценка инновационного потенциала проекта; разработка методических и нормативных документов, технической документации, а также предложений и мероприятий по реализации разработанных проектов и программ; оценка инновационных рисков коммерциализации проектов; </w:t>
        <w:tab/>
        <w:t xml:space="preserve">-  научно-исследовательская деятельность: разработка рабочих планов и программ проведения научных исследований и технических разработок, выбор методик и средств решения задачи, подготовка отдельных заданий для исполнителей; сбор, обработка, анализ и систематизация научно-технической информации по теме исследования, выбор методик и средств решения задачи; разработка методики и организация проведения экспериментов и испытаний, анализ их результатов; подготовка научно-технических отчетов, обзоров, публикаций по результатам выполненных исследований; разработка физических и математических моделей исследуемых процессов, явлений и объектов, относящихся к профессиональной сфере; создание компьютерных программ с использованием как стандартных пакетов автоматизированного проектирования и исследований, так и разрабатываемых самостоятельно; фиксация и защита объектов интеллектуальной собственности; управление результатами научно-исследовательской деятельности и коммерциализация прав на объекты интеллектуальной собственности; </w:t>
      </w:r>
    </w:p>
    <w:p>
      <w:pPr>
        <w:pStyle w:val="Normal"/>
        <w:jc w:val="both"/>
        <w:rPr>
          <w:sz w:val="20"/>
          <w:szCs w:val="20"/>
        </w:rPr>
      </w:pPr>
      <w:r>
        <w:rPr>
          <w:sz w:val="20"/>
          <w:szCs w:val="20"/>
        </w:rPr>
        <w:tab/>
        <w:t xml:space="preserve">- проектная деятельность: формулирование целей проекта, критериев и показателей достижения целей, декомпозиция целей, выявление приоритетных целей; разработка бизнес-планов проектов; проектирование технологических процессов с использованием автоматизированных систем; разработка методических и нормативных документов, технической документации предложений и мероприятий по осуществлению разработанных проектов и программ; оценка экономической эффективности разработанных проектов и программ; разработка технических заданий на проектирование и изготовление нестандартного оборудования и средств технологического оснащения; обеспечение технологичности изделий и процессов изготовления; оценка экономической эффективности технологических процессов; оценка инновационно-технологических рисков при внедрении новых технологий; исследование причин нарушений и отказов при обслуживании телекоммуникационного оборудования и при предоставлении услуг пользователям и разработка предложений по их предупреждению и устранению; внедрение и эксплуатация информационных систем; проектирование и внедрение специальных технических и программно-математических средств защиты информации в телекоммуникационных системах; выбор систем обеспечения экологической безопасности производства и эксплуатации телекоммуникационного оборудования; </w:t>
      </w:r>
    </w:p>
    <w:p>
      <w:pPr>
        <w:pStyle w:val="Normal"/>
        <w:jc w:val="both"/>
        <w:rPr>
          <w:rFonts w:eastAsia="Times New Roman"/>
          <w:sz w:val="20"/>
          <w:szCs w:val="20"/>
          <w:lang w:eastAsia="ru-RU"/>
        </w:rPr>
      </w:pPr>
      <w:r>
        <w:rPr>
          <w:sz w:val="20"/>
          <w:szCs w:val="20"/>
        </w:rPr>
        <w:tab/>
        <w:t>- организаторская деятельность: организация работы коллектива исполнителей, принятие исполнительских решений в условиях спектра мнений, определение порядка выполнения работ; поиск рациональных решений при формировании производственного потенциала на базе современных инфокоммуникационных технологий с учетом требований качества, надежности и стоимости, а также сроков исполнения, безопасности жизнедеятельности и экологической чистоты; профилактика производственного травматизма, профессиональных заболеваний, предотвращение экологических нарушений; подготовка заявок на изобретения, промышленные образцы, полезные модели, алгоритмы и программы, подготовка соответствующей отчетной и управленческой документации, написание деловых писем; организация работ по обеспечению международно-правовой защиты принимаемых технических решений, а также по подготовке предложений в государственные контролирующие органы инфокоммуникационной отрасли с целью совершенствования механизмов технического регулирования; оценка стоимости объектов интеллектуальной деятельности; организация в подразделении работы по совершенствованию, модернизации, унификации бизнес-процессов, их элементов и по разработке проектов стандартов и сертификатов; организация повышения квалификации и тренинга сотрудников подразделений в области инновационной деятельности; адаптация современных версий систем управления качеством к конкретным условиям производства на основе международных стандартов; подготовка отзывов и заключений на проекты стандартов, рационализаторские предложения и изобретения; организация работы по осуществлению авторского надзора при изготовлении, монтаже, наладке, испытаниях и сдаче в эксплуатацию сооружений, оборудования и средств связи и информатизации; поддержка единого информационного пространства планирования и управления предприятием на всех этапах жизненного цикла предоставляемых услуг и осуществляемых бизнес-процессов; проведение маркетинга и подготовка бизнес-планов выпуска и реализации перспективных и конкурентоспособных изделий; осуществление маркетинговой деятельности и подготовка бизнес-планов технологического обеспечения и реализации перспективных и конкурентоспособных услуг и сервисов; управление программами освоения новых технологий предоставления услуг; организация повышения квалификации и тренинга сотрудников подразделений в области инновационной деятельности, технологий, инфокоммуникационных процессов и услуг; разработка планов и программ организации инновационной деятельности в организациях связи; координация работы персонала для комплексного решения инновационных проблем - от идеи до доведения услуг до пользователей.</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rFonts w:eastAsia="Times New Roman"/>
          <w:b/>
          <w:b/>
          <w:sz w:val="20"/>
          <w:szCs w:val="20"/>
          <w:u w:val="single"/>
          <w:lang w:eastAsia="ru-RU"/>
        </w:rPr>
      </w:pPr>
      <w:r>
        <w:rPr>
          <w:b/>
          <w:u w:val="single"/>
        </w:rPr>
        <w:t>220100 (27.03.03*) Системный анализ и управление (бакалавриат)</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pPr>
      <w:r>
        <w:rPr>
          <w:rFonts w:eastAsia="Times New Roman"/>
          <w:sz w:val="20"/>
          <w:szCs w:val="20"/>
          <w:lang w:eastAsia="ru-RU"/>
        </w:rPr>
        <w:tab/>
        <w:t>Область профессиональной деятельности бакалавров по направлению подготовки 220100 Системный анализ и управление включает в себя совокупность принципов, средств, методов и способов человеческой деятельности, направленных на моделирование, системный анализ, управление, синтез, производство и эксплуатацию технических систем, объектов, приборов и устройств различного назначения для проектирования и управления сложными системами, ресурсами, процессами и технологиями.</w:t>
      </w:r>
    </w:p>
    <w:p>
      <w:pPr>
        <w:pStyle w:val="Normal"/>
        <w:jc w:val="both"/>
        <w:rPr/>
      </w:pPr>
      <w:r>
        <w:rPr>
          <w:rFonts w:eastAsia="Times New Roman"/>
          <w:sz w:val="20"/>
          <w:szCs w:val="20"/>
          <w:lang w:eastAsia="ru-RU"/>
        </w:rPr>
        <w:tab/>
        <w:t>Объектами профессиональной деятельности выпускников по направлению подготовки  220100 Системный анализ и управление являются сложные технические, конструкторско-технологические и большие системы, требующие для исследования, анализа, синтеза и управления системно-аналитического подхода.</w:t>
      </w:r>
    </w:p>
    <w:p>
      <w:pPr>
        <w:pStyle w:val="Normal"/>
        <w:jc w:val="both"/>
        <w:rPr/>
      </w:pPr>
      <w:r>
        <w:rPr>
          <w:rFonts w:eastAsia="Times New Roman"/>
          <w:sz w:val="20"/>
          <w:szCs w:val="20"/>
          <w:lang w:eastAsia="ru-RU"/>
        </w:rPr>
        <w:tab/>
        <w:t>Бакалавр по направлению подготовки 220100 Системный анализ и управление готовится к следующим видам профессиональной деятельности: научно-исследовательская деятельность; проектно-конструкторская деятельность; проектно-технологическая деятельность; научно-педагогическая деятельность.</w:t>
      </w:r>
    </w:p>
    <w:p>
      <w:pPr>
        <w:pStyle w:val="Normal"/>
        <w:jc w:val="both"/>
        <w:rPr/>
      </w:pPr>
      <w:r>
        <w:rPr>
          <w:rFonts w:eastAsia="Times New Roman"/>
          <w:sz w:val="20"/>
          <w:szCs w:val="20"/>
          <w:lang w:eastAsia="ru-RU"/>
        </w:rPr>
        <w:tab/>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220100 Системный анализ и управление должен  решать следующие профессиональные задачи в соответствии с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научно-исследовательская деятельность: системный анализ, обобщение научно-технической информации, отечественного и зарубежного опыта на базе системно-аналитического исследования, принципов и технологий управления; системно-аналитическая постановка задач математического, физического и других видов моделирования процессов и объектов исследования и управления ими, формулировка задач исследования на базе системного анализа и управления, включая модели, методы, технологии и алгоритмы программного обеспечения автоматизированного проектирования и системных исследований; проведение натурных, вычислительных, имитационных и других типов исследований по заданной методике и системный анализ их результатов; выполнение измерений и описаний исследований, подготовка данных для составления отчетов по результатам исследований и научных публикаций; формирование отчета по теме исследований, участие во внедрении результатов исследований и разработок; </w:t>
      </w:r>
    </w:p>
    <w:p>
      <w:pPr>
        <w:pStyle w:val="Normal"/>
        <w:jc w:val="both"/>
        <w:rPr>
          <w:rFonts w:eastAsia="Times New Roman"/>
          <w:sz w:val="20"/>
          <w:szCs w:val="20"/>
          <w:lang w:eastAsia="ru-RU"/>
        </w:rPr>
      </w:pPr>
      <w:r>
        <w:rPr>
          <w:rFonts w:eastAsia="Times New Roman"/>
          <w:sz w:val="20"/>
          <w:szCs w:val="20"/>
          <w:lang w:eastAsia="ru-RU"/>
        </w:rPr>
        <w:tab/>
        <w:t xml:space="preserve">- проектно-конструкторская деятельность: сбор и системный анализ исходных данных для проектирования и конструирования; проведение предварительного технико-экономического обоснования и системно-аналитических проектных и конструкторских решений; проектирование и конструирование систем, устройств и баз данных в соответствии с техническим заданием с использованием современных технологий проектирования; разработка и оформление проектно-конструкторской и рабочей технической документации; контроль соответствия разрабатываемых проектов и технической документации стандартам, техническим условиям и другим нормативным документам; </w:t>
      </w:r>
    </w:p>
    <w:p>
      <w:pPr>
        <w:pStyle w:val="Normal"/>
        <w:jc w:val="both"/>
        <w:rPr>
          <w:rFonts w:eastAsia="Times New Roman"/>
          <w:sz w:val="20"/>
          <w:szCs w:val="20"/>
          <w:lang w:eastAsia="ru-RU"/>
        </w:rPr>
      </w:pPr>
      <w:r>
        <w:rPr>
          <w:rFonts w:eastAsia="Times New Roman"/>
          <w:sz w:val="20"/>
          <w:szCs w:val="20"/>
          <w:lang w:eastAsia="ru-RU"/>
        </w:rPr>
        <w:tab/>
        <w:t xml:space="preserve">- проектно-технологическая деятельность: применение методов системного анализа, управления и современных инструментальных проектных и технологических методов при разработке аппаратных и программных средств; применение Web-технологий при удаленном доступе в системах и распределенных вычислений при выполнении проектно-технологических работ; использование проектно-технологических стандартов и типовых методов контроля и оценки качества продукции; участие в работах по проектированию и автоматизации технологических процессов при подготовке производства новой продукции; освоение и применение современных проектно-технологических комплексов исследования и автоматизированного проектирования объектов деятельности; </w:t>
      </w:r>
    </w:p>
    <w:p>
      <w:pPr>
        <w:pStyle w:val="Normal"/>
        <w:jc w:val="both"/>
        <w:rPr>
          <w:rFonts w:eastAsia="Times New Roman"/>
          <w:sz w:val="20"/>
          <w:szCs w:val="20"/>
          <w:lang w:eastAsia="ru-RU"/>
        </w:rPr>
      </w:pPr>
      <w:r>
        <w:rPr>
          <w:rFonts w:eastAsia="Times New Roman"/>
          <w:sz w:val="20"/>
          <w:szCs w:val="20"/>
          <w:lang w:eastAsia="ru-RU"/>
        </w:rPr>
        <w:tab/>
        <w:t>- научно-педагогическая деятельность: инструктаж и обучение младшего технического персонала применению современных наукоемких устройств для системного анализа и управления; участие в довузовской подготовке и профориентационной работе, направленной на привлечение наиболее подготовленных выпускников школ и других учебных заведений к получению высшего образования в области системного анализа и управления.</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b/>
          <w:b/>
          <w:u w:val="single"/>
        </w:rPr>
      </w:pPr>
      <w:r>
        <w:rPr>
          <w:b/>
          <w:u w:val="single"/>
        </w:rPr>
        <w:t>220700(15.03.04*) Автоматизация технологических процессов и производств (бакалавриат)</w:t>
      </w:r>
    </w:p>
    <w:p>
      <w:pPr>
        <w:pStyle w:val="Normal"/>
        <w:jc w:val="both"/>
        <w:rPr>
          <w:b/>
          <w:b/>
          <w:u w:val="single"/>
        </w:rPr>
      </w:pPr>
      <w:r>
        <w:rPr>
          <w:b/>
          <w:u w:val="single"/>
        </w:rPr>
      </w:r>
    </w:p>
    <w:p>
      <w:pPr>
        <w:pStyle w:val="Normal"/>
        <w:jc w:val="both"/>
        <w:rPr>
          <w:sz w:val="20"/>
          <w:szCs w:val="20"/>
        </w:rPr>
      </w:pPr>
      <w:r>
        <w:rPr>
          <w:rFonts w:eastAsia="Times New Roman"/>
          <w:sz w:val="20"/>
          <w:szCs w:val="20"/>
          <w:lang w:eastAsia="ru-RU"/>
        </w:rPr>
        <w:tab/>
      </w:r>
      <w:r>
        <w:rPr>
          <w:sz w:val="20"/>
          <w:szCs w:val="20"/>
        </w:rPr>
        <w:t xml:space="preserve">Область профессиональной деятельности бакалавров включает: совокупность средств, способов и методов деятельности, направленных на автоматизацию действующих и создание новых автоматизированных и автоматических технологий и производств, обеспечивающих выпуск конкурентоспособной продукции; обоснование, разработку, реализацию и контроль норм, правил и требований к продукции различного служебного назначения, ее жизненному циклу, процессам ее разработки, изготовления, управления качеством, применения (потребления), транспортировки и утилизации; разработку средств и систем автоматизации и управления различного назначения, в том числе жизненным циклом продукции и ее качеством, применительно к конкретным условиям производства на основе отечественных и международных нормативных документов; проектирование и совершенствование структур и процессов промышленных предприятий в рамках единого информационного пространства; создание и применение алгоритмического, аппаратного и программного обеспечения систем автоматизации, управления и контроля технологическими процессами и производствами, обеспечивающих выпуск высококачественной, безопасной, конкурентоспособной продукции и освобождающих человека полностью или частично от непосредственного участия в процессах получения, трансформации, передачи, использования, защиты информации и управления производством; обеспечение высокоэффективного функционирования средств и систем автоматизации, управления, контроля и испытаний заданным требованиям при соблюдении правил эксплуатации и безопасности. </w:t>
      </w:r>
    </w:p>
    <w:p>
      <w:pPr>
        <w:pStyle w:val="Normal"/>
        <w:jc w:val="both"/>
        <w:rPr>
          <w:sz w:val="20"/>
          <w:szCs w:val="20"/>
        </w:rPr>
      </w:pPr>
      <w:r>
        <w:rPr>
          <w:sz w:val="20"/>
          <w:szCs w:val="20"/>
        </w:rPr>
        <w:tab/>
        <w:t xml:space="preserve">Объектами профессиональной деятельности бакалавров являются: продукция и оборудование различного служебного назначения предприятий и организаций, производственные и технологические процессы ее изготовления; системы автоматизации производственных и технологических процессов изготовления продукции различного служебного назначения, управления ее жизненным циклом и качеством, контроля, диагностики и испытаний; средства технологического оснащения автоматизации, управления, контроля, диагностирования, испытаний основного и вспомогательного производств, их математическое, программное, информационное и техническое обеспечение, а также методы, способы и средства их проектирования, изготовления, отладки, производственных испытаний, эксплуатации и научного исследования в различных отраслях национального хозяйства; нормативная документация. </w:t>
      </w:r>
    </w:p>
    <w:p>
      <w:pPr>
        <w:pStyle w:val="Normal"/>
        <w:jc w:val="both"/>
        <w:rPr>
          <w:sz w:val="20"/>
          <w:szCs w:val="20"/>
        </w:rPr>
      </w:pPr>
      <w:r>
        <w:rPr>
          <w:sz w:val="20"/>
          <w:szCs w:val="20"/>
        </w:rPr>
        <w:tab/>
        <w:t xml:space="preserve">Бакалавр по направлению подготовки 220700 Автоматизация технологических процессов и производств готовится к следующим видам профессиональной деятельности: проектно-конструкторской; производственно-технологической; организационно-управленческой; научно-исследовательской; сервисно-эксплуатационной; специальным видам деятельности. </w:t>
      </w:r>
    </w:p>
    <w:p>
      <w:pPr>
        <w:pStyle w:val="Normal"/>
        <w:jc w:val="both"/>
        <w:rPr>
          <w:sz w:val="20"/>
          <w:szCs w:val="20"/>
        </w:rPr>
      </w:pPr>
      <w:r>
        <w:rPr>
          <w:sz w:val="20"/>
          <w:szCs w:val="20"/>
        </w:rPr>
        <w:tab/>
        <w:t xml:space="preserve">По окончании обучения выпускнику успешно прошедшему итоговую государственную аттестацию наряду с квалификацией (степенью) "бакалавр"присваивается специальное звание "бакалавр - инженер" </w:t>
      </w:r>
    </w:p>
    <w:p>
      <w:pPr>
        <w:pStyle w:val="Normal"/>
        <w:jc w:val="both"/>
        <w:rPr>
          <w:sz w:val="20"/>
          <w:szCs w:val="20"/>
        </w:rPr>
      </w:pPr>
      <w:r>
        <w:rPr>
          <w:sz w:val="20"/>
          <w:szCs w:val="20"/>
        </w:rPr>
        <w:tab/>
        <w:t xml:space="preserve">Бакалавр по направлению подготовки 220700 Автоматизация технологических процессов и производств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области проектно-конструкторской деятельности: сбор и анализ исходных информационных данных для проектирования технических средств систем автоматизации и управления производственными и технологическими процессами, оборудованием, жизненным циклом продукции, ее качеством, контроля, диагностики и испытаний; участие в формулирование целей проекта (программы), задач при заданных критериях, целевых функциях, ограничениях, построение структуры их взаимосвязей, определение приоритетов решения задач с учётом нравственных аспектов деятельности; участие в разработке обобщённых вариантов решения проблем, анализ вариантов и выбор оптимального, прогнозирование последствий, нахождение компромиссных решений в условиях многокритериальности, неопределённости, планирование реализации проектов; участие в разработке проектов автоматизации технологических процессов и производств, управления жизненным циклом продукции и ее качеством (соответствующей отрасли национального хозяйства) с учётом механических, технологических, конструкторских, эксплуатационных, эстетических, экономических, управленческих параметров, использованием современных информационных технологий; участие в мероприятиях по разработке функциональной, логистической и технической организации автоматизации технологических процессов и производств (отрасли), автоматических и автоматизированных систем контроля, диагностики, испытаний и управления, их технического, алгоритмического и программного обеспечения на основе современных методов, средств и технологий проектирования; участие в расчетах и проектировании средств и систем контроля, диагностики, испытаний элементов средств автоматизации и управления в соответствии с техническим заданием с использованием стандартных средств автоматизации проектирования; проектирование архитектуры аппаратно-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ционального хозяйства; разработка моделей продукции на всех этапах ее жизненного цикла как объектов автоматизации и управления в соответствии с требованиями высокоэффективных технологий; выбор средств автоматизации процессов и производств, аппаратно-программных средств для автоматических и автоматизированных систем управления контроля диагностики, испытаний и управления; разработка (на основе действующих стандартов) технической документации для регламентного эксплуатационного обслуживания средств и систем автоматизации и управления в электронном виде; разработка проектной и рабочей технической документации в области автоматизации технологических процессов и производств, управления жизненным циклом продукции и ее качеством, оформление законченных проектно-конструкторских работ; контроль соответствия разрабатываемых проектов и технической документации стандартам, техническим условиям и другим нормативным документам; проведение предварительного технико-экономического обоснования проектных расчетов; </w:t>
      </w:r>
    </w:p>
    <w:p>
      <w:pPr>
        <w:pStyle w:val="Normal"/>
        <w:jc w:val="both"/>
        <w:rPr>
          <w:sz w:val="20"/>
          <w:szCs w:val="20"/>
        </w:rPr>
      </w:pPr>
      <w:r>
        <w:rPr>
          <w:sz w:val="20"/>
          <w:szCs w:val="20"/>
        </w:rPr>
        <w:tab/>
        <w:t xml:space="preserve">-  в области производственно-технологической деятельности: освоение на практике и совершенствование систем и средств автоматизации и управления производственными и технологическими процессами изготовления продукции, ее жизненным циклом и качеством; обеспечение мероприятий по улучшению качества продукции, совершенствованию технологического, метрологического, материального обеспечения ее изготовления; организация на производстве рабочих мест, их технического оснащения, размещения технологического оборудования, средств автоматизации, управления, контроля, диагностики и испытаний; обеспечение мероприятий по пересмотру действующей и разработке новой регламентирующей документации по автоматизации и управлению производственными и технологическими процессами, жизненным циклом продукции и ее качеством; практическое освоение современных методов автоматизации, контроля, измерений, диагностики, испытаний и управления процессом изготовления продукции, ее жизненным циклом и качеством; контроль за соблюдением технологической дисциплины; оценка уровня брака продукции и анализ причин его возникновения, разработка технико-технологических и организационно-экономических мероприятий по его предупреждению и устранению; подтверждение соответствия продукции требованиям регламентирующей документации; участие в разработке мероприятий по автоматизации действующих и созданию автоматизированных и автоматических технологий, их внедрению в производство; участие в разработке средств и систем автоматизации, управления, контроля, диагностики, испытаний, программных продуктов заданного качества; обслуживание технологического оборудования, средств и систем автоматизации управления, контроля, диагностики и испытаний; участие в разработках по доводке и освоению технологических процессов, средств и систем автоматизации, управления, контроля, диагностики в ходе подготовки производства новой продукции, оценке ее инновационного потенциала; участие в разработке планов, программ и методик автоматизации производства, контроля, диагностики, инструкций по эксплуатации оборудования, средств и систем автоматизации и управления процессами, жизненным циклом продукции и ее качеством и других текстовых документов входящих в состав конструкторской, технологической и эксплуатационной документации; контроль за соблюдением экологической безопасности производства; </w:t>
      </w:r>
    </w:p>
    <w:p>
      <w:pPr>
        <w:pStyle w:val="Normal"/>
        <w:jc w:val="both"/>
        <w:rPr>
          <w:sz w:val="20"/>
          <w:szCs w:val="20"/>
        </w:rPr>
      </w:pPr>
      <w:r>
        <w:rPr>
          <w:sz w:val="20"/>
          <w:szCs w:val="20"/>
        </w:rPr>
        <w:tab/>
        <w:t xml:space="preserve">- в области организационно-управленческой деятельности: организация работы малых коллективов исполнителей, планирование работы персонала и фондов оплаты труда, принятие управленческих решений на основе экономических расчетов; участие в подготовке мероприятий по организации процессов разработки, изготовления, контроля, испытаний и внедрения продукции средств и систем автоматизации, контроля, диагностики, управления производством, жизненным циклом продукции и ее качеством, их эффективной эксплуатации; выбор технологий, инструментальных средств и средств вычислительной техники при организации процессов проектирования, изготовления, контроля и испытания продукции, средств и систем автоматизации, контроля, диагностики, управления производством, жизненным циклом продукции и ее качеством; участие в работе по организации управления информационными потоками на всех этапах жизненного цикла продукции, ее интегрированной логистической поддержки; участие в разработке мероприятий по повышению качества продукции, производственных и технологических процессов, техническому и информационному обеспечению их разработки, испытаний и эксплуатации, планированию работ по стандартизации и сертификации, систематизации и обновлению применяемой регламентирующей документации; участие в разработке и практическом освоении средств, систем автоматизации и управления производством продукции, ее жизненным циклом и качеством, подготовке планов освоения новой техники и технологий, составлении заявок на проведение сертификации продукции, процессов, оборудования, материалов, технических средств и систем автоматизации и управления; участие в организации работ по обследованию и реинжинирингу бизнес-процессов предприятий в соответствии с требованиями высокоэффективных технологий,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работы; проведение организационно-плановых расчетов по созданию (реорганизации) производственных участков; создание документации (графиков работ, инструкций, смет, планов, заявок на оборудование и материалы) и подготовка отчетности по установленным формам, а также документации для разработки или совершенствования системы менеджмента качества предприятия или организации; </w:t>
      </w:r>
    </w:p>
    <w:p>
      <w:pPr>
        <w:pStyle w:val="Normal"/>
        <w:jc w:val="both"/>
        <w:rPr>
          <w:sz w:val="20"/>
          <w:szCs w:val="20"/>
        </w:rPr>
      </w:pPr>
      <w:r>
        <w:rPr>
          <w:sz w:val="20"/>
          <w:szCs w:val="20"/>
        </w:rPr>
        <w:tab/>
        <w:t xml:space="preserve">- в области научно-исследовательской деятельности: изучение научно-технической информации, отечественного и зарубежного опыта по направлению исследований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участие в работах по моделированию продукции, технологических процессов, средств и систем автоматизации, контроля, диагностики, испытаний и управления с использованием стандартных пакетов и средств автоматизированного проектирования; участие в разработке алгоритмического и программного обеспечения средств и систем автоматизации и управления; проведение экспериментов по заданным методикам, обработка и анализ результатов, составление описаний проводимых исследований, подготовка данных для составления научных обзоров и публикаций; участие в работах по составлению научных отчетов по выполненному заданию и во внедрении результатов исследований и разработок в области автоматизации технологических процессов и производств, управления жизненным циклом продукции и ее качеством; </w:t>
      </w:r>
    </w:p>
    <w:p>
      <w:pPr>
        <w:pStyle w:val="Normal"/>
        <w:jc w:val="both"/>
        <w:rPr>
          <w:rFonts w:eastAsia="Times New Roman"/>
          <w:sz w:val="20"/>
          <w:szCs w:val="20"/>
          <w:lang w:eastAsia="ru-RU"/>
        </w:rPr>
      </w:pPr>
      <w:r>
        <w:rPr>
          <w:sz w:val="20"/>
          <w:szCs w:val="20"/>
        </w:rPr>
        <w:tab/>
        <w:t>- в области сервисно-эксплуатационной деятельности: участие в разработке мероприятий по наладке, настройке, регулировке, опытной проверке, регламентному, техническому, эксплуатационному обслуживанию оборудования, средств и систем автоматизации, контроля, диагностики, испытаний и управления, программного обеспечения, испытаний изделий при проведении сертификации; выбор методов и средств измерения эксплуатационных характеристик оборудования, средств и систем автоматизации, контроля, диагностики, испытаний и управления, инсталляции, настройки и обслуживания системного, инструментального и прикладного программного обеспечения данных средств и систем; участие в организации диагностики технологических процессов, оборудования, средств и систем автоматизации и управления; участие в организации приемки и освоения вводимых в производство оборудования, технических средств и систем автоматизации, контроля, диагностики, испытаний и управления; составление заявок на получение оборудования, технических средств и систем автоматизации, контроля, диагностики, испытаний и управления, запасных частей, инструкций по испытаниям и эксплуатации данных средств и систем; подготовка технической документации на проведение ремонта; в области специальных видов деятельности: организация повышения квалификации сотрудников подразделений в области автоматизации технологических процессов и производств, автоматизированного управления жизненным циклом продукции и ее качеством.</w:t>
      </w:r>
    </w:p>
    <w:p>
      <w:pPr>
        <w:pStyle w:val="Normal"/>
        <w:jc w:val="both"/>
        <w:rPr>
          <w:rFonts w:eastAsia="Times New Roman"/>
          <w:sz w:val="20"/>
          <w:szCs w:val="20"/>
          <w:lang w:eastAsia="ru-RU"/>
        </w:rPr>
      </w:pPr>
      <w:r>
        <w:rPr>
          <w:rFonts w:eastAsia="Times New Roman"/>
          <w:sz w:val="20"/>
          <w:szCs w:val="20"/>
          <w:lang w:eastAsia="ru-RU"/>
        </w:rPr>
      </w:r>
    </w:p>
    <w:p>
      <w:pPr>
        <w:pStyle w:val="Normal"/>
        <w:rPr>
          <w:rFonts w:eastAsia="Times New Roman"/>
          <w:b/>
          <w:b/>
          <w:u w:val="single"/>
          <w:lang w:eastAsia="ru-RU"/>
        </w:rPr>
      </w:pPr>
      <w:r>
        <w:rPr>
          <w:rFonts w:eastAsia="Times New Roman"/>
          <w:b/>
          <w:u w:val="single"/>
          <w:lang w:eastAsia="ru-RU"/>
        </w:rPr>
        <w:t>230400 (09.03.02*) Информационные системы и технологии (бакалавриат)</w:t>
      </w:r>
    </w:p>
    <w:p>
      <w:pPr>
        <w:pStyle w:val="Normal"/>
        <w:rPr>
          <w:rFonts w:eastAsia="Times New Roman"/>
          <w:b/>
          <w:b/>
          <w:u w:val="single"/>
          <w:lang w:eastAsia="ru-RU"/>
        </w:rPr>
      </w:pPr>
      <w:r>
        <w:rPr>
          <w:rFonts w:eastAsia="Times New Roman"/>
          <w:b/>
          <w:u w:val="single"/>
          <w:lang w:eastAsia="ru-RU"/>
        </w:rPr>
      </w:r>
    </w:p>
    <w:p>
      <w:pPr>
        <w:pStyle w:val="Normal"/>
        <w:jc w:val="both"/>
        <w:rPr>
          <w:sz w:val="20"/>
          <w:szCs w:val="20"/>
        </w:rPr>
      </w:pPr>
      <w:r>
        <w:rPr>
          <w:rFonts w:eastAsia="Times New Roman"/>
          <w:sz w:val="20"/>
          <w:szCs w:val="20"/>
          <w:lang w:eastAsia="ru-RU"/>
        </w:rPr>
        <w:tab/>
      </w:r>
      <w:r>
        <w:rPr>
          <w:sz w:val="20"/>
          <w:szCs w:val="20"/>
        </w:rPr>
        <w:t xml:space="preserve">Область профессиональной деятельности бакалавров включает: исследование, разработку, внедрение и сопровождение информационных технологий и систем. В соответствии с областью профессиональной деятельности направление подготовки 230400 Информационные системы и технологии может включать в себя различные профили подготовки. </w:t>
      </w:r>
    </w:p>
    <w:p>
      <w:pPr>
        <w:pStyle w:val="Normal"/>
        <w:jc w:val="both"/>
        <w:rPr>
          <w:sz w:val="20"/>
          <w:szCs w:val="20"/>
        </w:rPr>
      </w:pPr>
      <w:r>
        <w:rPr>
          <w:sz w:val="20"/>
          <w:szCs w:val="20"/>
        </w:rPr>
        <w:tab/>
        <w:t xml:space="preserve">Объектами профессиональной деятельности бакалавров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w:t>
      </w:r>
    </w:p>
    <w:p>
      <w:pPr>
        <w:pStyle w:val="Normal"/>
        <w:jc w:val="both"/>
        <w:rPr>
          <w:sz w:val="20"/>
          <w:szCs w:val="20"/>
        </w:rPr>
      </w:pPr>
      <w:r>
        <w:rPr>
          <w:sz w:val="20"/>
          <w:szCs w:val="20"/>
        </w:rPr>
        <w:tab/>
        <w:t xml:space="preserve">Бакалавр по направлению подготовки 230400 Информационные системы и технологии готовится к следующим видам профессиональной деятельности: проектно-конструкторская; проектно-технологическая; производственно-технологическая; организационно-управленческая; научно-исследовательская; инновационная; монтажно-наладочная; сервисно-эксплуатационная. </w:t>
      </w:r>
    </w:p>
    <w:p>
      <w:pPr>
        <w:pStyle w:val="Normal"/>
        <w:jc w:val="both"/>
        <w:rPr>
          <w:sz w:val="20"/>
          <w:szCs w:val="20"/>
        </w:rPr>
      </w:pPr>
      <w:r>
        <w:rPr>
          <w:sz w:val="20"/>
          <w:szCs w:val="20"/>
        </w:rPr>
        <w:tab/>
        <w:t xml:space="preserve"> 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 (абзац введен Приказом Минобрнауки РФ от 18.05.2011 N 1657) </w:t>
      </w:r>
    </w:p>
    <w:p>
      <w:pPr>
        <w:pStyle w:val="Normal"/>
        <w:jc w:val="both"/>
        <w:rPr>
          <w:sz w:val="20"/>
          <w:szCs w:val="20"/>
        </w:rPr>
      </w:pPr>
      <w:r>
        <w:rPr>
          <w:sz w:val="20"/>
          <w:szCs w:val="20"/>
        </w:rPr>
        <w:tab/>
        <w:t xml:space="preserve">Бакалавр по направлению подготовки 230400 Информационные системы и технологии науки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проектно-конструкторская деятельность: предпроектное обследование (инжиниринг) объекта проектирования, системный анализ предметной области, их взаимосвязей; техническое проектирование (реинжиниринг); рабочее проектирование; выбор исходных данных для проектирования; моделирование процессов и систем; оценка надежности и качества функционирования объекта проектирования; сертификация проекта по стандартам качества; расчет обеспечения условий безопасной жизнедеятельности; расчет экономической эффективности; разработка, согласование и выпуск всех видов проектной документации; </w:t>
      </w:r>
    </w:p>
    <w:p>
      <w:pPr>
        <w:pStyle w:val="Normal"/>
        <w:jc w:val="both"/>
        <w:rPr>
          <w:sz w:val="20"/>
          <w:szCs w:val="20"/>
        </w:rPr>
      </w:pPr>
      <w:r>
        <w:rPr>
          <w:sz w:val="20"/>
          <w:szCs w:val="20"/>
        </w:rPr>
        <w:tab/>
        <w:t xml:space="preserve">- проектно-технологическая деятельность: проектирование базовых и прикладных информационных технологий; разработка средств реализации информационных технологий (методические, информационные, математические, алгоритмические, технические и программные); разработка средств автоматизированного проектирования информационных технологий; </w:t>
      </w:r>
    </w:p>
    <w:p>
      <w:pPr>
        <w:pStyle w:val="Normal"/>
        <w:jc w:val="both"/>
        <w:rPr/>
      </w:pPr>
      <w:r>
        <w:rPr>
          <w:sz w:val="20"/>
          <w:szCs w:val="20"/>
        </w:rPr>
        <w:tab/>
        <w:t>- производственно-технологическая деятельность: участие в работах по доводке и освоению технологических процессов в ходе подготовки производства новой продукции; подготовка документации по менеджменту качества технологических процессов на производственных участках; 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jc w:val="both"/>
        <w:rPr/>
      </w:pPr>
      <w:r>
        <w:rPr>
          <w:sz w:val="20"/>
          <w:szCs w:val="20"/>
        </w:rPr>
        <w:tab/>
        <w:t>-  организационно-управленческая деятельность: организация рабочих мест, их техническое оснащение, размещение компьютерного оборудования; оценка совокупной стоимости владения информационными системами; оценка производственных и непроизводственных затрат на обеспечение качества объекта проектирования; организация контроля качества входной информации;</w:t>
      </w:r>
    </w:p>
    <w:p>
      <w:pPr>
        <w:pStyle w:val="Normal"/>
        <w:jc w:val="both"/>
        <w:rPr/>
      </w:pPr>
      <w:r>
        <w:rPr>
          <w:sz w:val="20"/>
          <w:szCs w:val="20"/>
        </w:rPr>
        <w:tab/>
        <w:t>-  научно-исследовательская деятельность: сбор, анализ научно-технической информации, отечественного и зарубежного опыта по тематике исследования; участие в работах по проведению вычислительных экспериментов с целью проверки используемых математических моделей;</w:t>
      </w:r>
    </w:p>
    <w:p>
      <w:pPr>
        <w:pStyle w:val="Normal"/>
        <w:jc w:val="both"/>
        <w:rPr/>
      </w:pPr>
      <w:r>
        <w:rPr>
          <w:sz w:val="20"/>
          <w:szCs w:val="20"/>
        </w:rPr>
        <w:tab/>
        <w:t>- инновационная деятельность: согласование стратегического планирования с информационно-коммуникационными технологиями (ИКТ), инфраструктурой предприятий и организаций. Монтажно-наладочная деятельность: инсталляция, отладка программных и настройка технических средств для ввода информационных систем в опытную эксплуатацию; сборка программной системы из готовых компонентов; 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 участие в проведении испытаний и сдаче в опытную эксплуатацию информационных систем и их компонентов;</w:t>
      </w:r>
    </w:p>
    <w:p>
      <w:pPr>
        <w:pStyle w:val="Normal"/>
        <w:jc w:val="both"/>
        <w:rPr>
          <w:sz w:val="20"/>
          <w:szCs w:val="20"/>
        </w:rPr>
      </w:pPr>
      <w:r>
        <w:rPr>
          <w:sz w:val="20"/>
          <w:szCs w:val="20"/>
        </w:rPr>
        <w:tab/>
        <w:t>- сервисно-эксплуатационная деятельность: 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 обеспечение условий жизненного цикла информационных систем; обеспечение безопасности и целостности данных информационных систем и технологий; адаптация приложений к изменяющимся условиям функционирования; составление инструкций по эксплуатации информационных систем.</w:t>
      </w:r>
    </w:p>
    <w:p>
      <w:pPr>
        <w:pStyle w:val="Normal"/>
        <w:jc w:val="both"/>
        <w:rPr>
          <w:sz w:val="20"/>
          <w:szCs w:val="20"/>
        </w:rPr>
      </w:pPr>
      <w:r>
        <w:rPr>
          <w:sz w:val="20"/>
          <w:szCs w:val="20"/>
        </w:rPr>
      </w:r>
    </w:p>
    <w:p>
      <w:pPr>
        <w:pStyle w:val="Normal"/>
        <w:jc w:val="both"/>
        <w:rPr>
          <w:b/>
          <w:b/>
          <w:u w:val="single"/>
        </w:rPr>
      </w:pPr>
      <w:r>
        <w:rPr>
          <w:b/>
          <w:u w:val="single"/>
        </w:rPr>
        <w:t>230700 (09.03.03*) Прикладная информатика (с сокращенным сроком обучения)</w:t>
      </w:r>
    </w:p>
    <w:p>
      <w:pPr>
        <w:pStyle w:val="Normal"/>
        <w:jc w:val="both"/>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бакалавров включает: системный анализ прикладной области, формализация решения прикладных задач и процессов ИС; разработка требований к созданию и развитию ИС и ее компонентов; технико-экономическое обоснование проектных решений; разработка проектов автоматизации и информатизации прикладных процессов и создание ИС в прикладных областях; реализация проектных решений с использованием современных информационно-коммуникационных технологий и технологий программирования; внедрение проектов автоматизации решения прикладных задач и создания ИС; управление проектами информатизации предприятий и организаций; обучение и консалтинг по автоматизации решения прикладных задач; сопровождение и эксплуатация ИС; обеспечение качества автоматизации и информатизации решения прикладных задач и создания ИС.</w:t>
      </w:r>
    </w:p>
    <w:p>
      <w:pPr>
        <w:pStyle w:val="Normal"/>
        <w:jc w:val="both"/>
        <w:rPr/>
      </w:pPr>
      <w:r>
        <w:rPr>
          <w:rFonts w:eastAsia="Times New Roman"/>
          <w:sz w:val="20"/>
          <w:szCs w:val="20"/>
          <w:lang w:eastAsia="ru-RU"/>
        </w:rPr>
        <w:tab/>
        <w:t>Объектами профессиональной деятельности бакалавров являются: данные, информация, знания;</w:t>
      </w:r>
    </w:p>
    <w:p>
      <w:pPr>
        <w:pStyle w:val="Normal"/>
        <w:jc w:val="both"/>
        <w:rPr/>
      </w:pPr>
      <w:r>
        <w:rPr>
          <w:rFonts w:eastAsia="Times New Roman"/>
          <w:sz w:val="20"/>
          <w:szCs w:val="20"/>
          <w:lang w:eastAsia="ru-RU"/>
        </w:rPr>
        <w:t xml:space="preserve">прикладные и информационные процессы; прикладные информационные системы. Особенности объектов профессиональной деятельности определяются характером прикладной области, уточняемой спецификой профилей подготовки, к которым относятся: Экономика, Менеджмент, Юриспруденция, Государственное и муниципальное управление, Социология, Дизайн, Химия, Геодезия, Психология, Образование, Социальная сфера, </w:t>
      </w:r>
    </w:p>
    <w:p>
      <w:pPr>
        <w:pStyle w:val="Normal"/>
        <w:jc w:val="both"/>
        <w:rPr>
          <w:rFonts w:eastAsia="Times New Roman"/>
          <w:sz w:val="20"/>
          <w:szCs w:val="20"/>
          <w:lang w:eastAsia="ru-RU"/>
        </w:rPr>
      </w:pPr>
      <w:r>
        <w:rPr>
          <w:rFonts w:eastAsia="Times New Roman"/>
          <w:sz w:val="20"/>
          <w:szCs w:val="20"/>
          <w:lang w:eastAsia="ru-RU"/>
        </w:rPr>
        <w:t>Информационная сфера, Искусство и гуманитарные науки, Геоинформатика, Здравоохранение, Сервис, Архитектура, Социально-культурная сфера, Социальные коммуникации.</w:t>
      </w:r>
    </w:p>
    <w:p>
      <w:pPr>
        <w:pStyle w:val="Normal"/>
        <w:jc w:val="both"/>
        <w:rPr/>
      </w:pPr>
      <w:r>
        <w:rPr>
          <w:rFonts w:eastAsia="Times New Roman"/>
          <w:sz w:val="20"/>
          <w:szCs w:val="20"/>
          <w:lang w:eastAsia="ru-RU"/>
        </w:rPr>
        <w:tab/>
        <w:t>Бакалавр по направлению подготовки 230700 Прикладная информатика готовится к следующим видам профессиональной деятельности: проектная; производственно-технологическая; организационно-управленческая; аналитическая; научно-исследовательская.</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230700 Прикладная информатика должен решать следующие профессиональные задачи в соответствии с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проектная: проведение обследования прикладной области в соответствии с профилем подготовки; моделирование прикладных и информационных процессов; формирование требований к информатизации и автоматизации прикладных процессов; технико-экономическое обоснование проектных решений, составление технических заданий на автоматизацию и информатизацию решения прикладных задач, техническое проектирование ИС в соответствии со спецификой профиля подготовки; программирование, тестирование и документирование приложений; аттестация и верификация ИС; </w:t>
      </w:r>
    </w:p>
    <w:p>
      <w:pPr>
        <w:pStyle w:val="Normal"/>
        <w:jc w:val="both"/>
        <w:rPr>
          <w:rFonts w:eastAsia="Times New Roman"/>
          <w:sz w:val="20"/>
          <w:szCs w:val="20"/>
          <w:lang w:eastAsia="ru-RU"/>
        </w:rPr>
      </w:pPr>
      <w:r>
        <w:rPr>
          <w:rFonts w:eastAsia="Times New Roman"/>
          <w:sz w:val="20"/>
          <w:szCs w:val="20"/>
          <w:lang w:eastAsia="ru-RU"/>
        </w:rPr>
        <w:tab/>
        <w:t xml:space="preserve">- производственно-технологическая деятельность: автоматизированное решение прикладных задач операционного и аналитического характера; информационное обеспечение прикладных процессов; внедрение, адаптация, настройка и интеграция проектных решений по созданию ИС; сопровождение и эксплуатация ИС; </w:t>
        <w:tab/>
        <w:t xml:space="preserve">-  организационно-управленческая деятельность: участие в организации и управлении информационными процессами, ресурсами, системами, сервисами; использование функциональных и технологических стандартов; обучение и консультирование пользователей в процессе эксплуатации ИС; участие в переговорах с заказчиком; презентация проектов; </w:t>
      </w:r>
    </w:p>
    <w:p>
      <w:pPr>
        <w:pStyle w:val="Normal"/>
        <w:jc w:val="both"/>
        <w:rPr>
          <w:rFonts w:eastAsia="Times New Roman"/>
          <w:sz w:val="20"/>
          <w:szCs w:val="20"/>
          <w:lang w:eastAsia="ru-RU"/>
        </w:rPr>
      </w:pPr>
      <w:r>
        <w:rPr>
          <w:rFonts w:eastAsia="Times New Roman"/>
          <w:sz w:val="20"/>
          <w:szCs w:val="20"/>
          <w:lang w:eastAsia="ru-RU"/>
        </w:rPr>
        <w:tab/>
        <w:t xml:space="preserve">-  аналитическая деятельность: анализ прикладных процессов, разработка вариантов автоматизированного решения прикладных задач; анализ и выбор методов и средств автоматизации и информатизации прикладных процессов на основе современных информационно-коммуникационных технологий; оценка затрат и надежности проектных решений; </w:t>
      </w:r>
    </w:p>
    <w:p>
      <w:pPr>
        <w:pStyle w:val="Normal"/>
        <w:jc w:val="both"/>
        <w:rPr>
          <w:rFonts w:eastAsia="Times New Roman"/>
          <w:sz w:val="20"/>
          <w:szCs w:val="20"/>
          <w:lang w:eastAsia="ru-RU"/>
        </w:rPr>
      </w:pPr>
      <w:r>
        <w:rPr>
          <w:rFonts w:eastAsia="Times New Roman"/>
          <w:sz w:val="20"/>
          <w:szCs w:val="20"/>
          <w:lang w:eastAsia="ru-RU"/>
        </w:rPr>
        <w:tab/>
        <w:t>- научно-исследовательская деятельность: применение системного подхода к автоматизации и информатизации решения прикладных задач, к построению информационных систем на основе современных информационно-коммуникационных технологий; 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p>
    <w:p>
      <w:pPr>
        <w:pStyle w:val="Normal"/>
        <w:jc w:val="center"/>
        <w:rPr>
          <w:rFonts w:eastAsia="Times New Roman"/>
          <w:b/>
          <w:b/>
          <w:sz w:val="20"/>
          <w:szCs w:val="20"/>
          <w:lang w:eastAsia="ru-RU"/>
        </w:rPr>
      </w:pPr>
      <w:r>
        <w:rPr>
          <w:rFonts w:eastAsia="Times New Roman"/>
          <w:b/>
          <w:sz w:val="20"/>
          <w:szCs w:val="20"/>
          <w:lang w:eastAsia="ru-RU"/>
        </w:rPr>
      </w:r>
    </w:p>
    <w:p>
      <w:pPr>
        <w:pStyle w:val="Normal"/>
        <w:rPr/>
      </w:pPr>
      <w:r>
        <w:rPr>
          <w:b/>
          <w:u w:val="single"/>
        </w:rPr>
        <w:t>010701 (01.05.01*) Фундаментальная математика и механика (специалитет)</w:t>
      </w:r>
    </w:p>
    <w:p>
      <w:pPr>
        <w:pStyle w:val="Normal"/>
        <w:rPr>
          <w:b/>
          <w:b/>
          <w:u w:val="single"/>
        </w:rPr>
      </w:pPr>
      <w:r>
        <w:rPr>
          <w:b/>
          <w:u w:val="single"/>
        </w:rPr>
      </w:r>
    </w:p>
    <w:p>
      <w:pPr>
        <w:pStyle w:val="Normal"/>
        <w:jc w:val="both"/>
        <w:rPr>
          <w:sz w:val="20"/>
          <w:szCs w:val="20"/>
        </w:rPr>
      </w:pPr>
      <w:r>
        <w:rPr>
          <w:rFonts w:eastAsia="Times New Roman"/>
          <w:sz w:val="20"/>
          <w:szCs w:val="20"/>
          <w:lang w:eastAsia="ru-RU"/>
        </w:rPr>
        <w:tab/>
      </w:r>
      <w:r>
        <w:rPr>
          <w:sz w:val="20"/>
          <w:szCs w:val="20"/>
        </w:rPr>
        <w:t xml:space="preserve">Область профессиональной деятельности специалистов включает всю совокупность объектов, явлений и процессов реального мира. В научно- производственной сфере это наукоемкие высокотехнологичные производства (оборонной промышленности, аэрокосмического комплекса, проектирования и создания новых материалов), научно-исследовательские и аналитические центры разного профиля, в социально-экономической сфере - фонды, страховые и управляющие компании, финансовые организации и бизнес-структуры, а также высшие образовательные учреждения. </w:t>
      </w:r>
    </w:p>
    <w:p>
      <w:pPr>
        <w:pStyle w:val="Normal"/>
        <w:jc w:val="both"/>
        <w:rPr>
          <w:sz w:val="20"/>
          <w:szCs w:val="20"/>
        </w:rPr>
      </w:pPr>
      <w:r>
        <w:rPr>
          <w:sz w:val="20"/>
          <w:szCs w:val="20"/>
        </w:rPr>
        <w:tab/>
        <w:t xml:space="preserve">Объектами профессиональной деятельности специалистов являются фундаментальные проблемы математики, эффективные алгоритмы решения прикладных задач, вопросы защиты информации; объекты фундаментальной механики: деформируемое твердое тело, жидкость, газ, плазма; космические объекты в виде космических аппаратов, астероидов или комет, процессы обтекания или движения тел и элементов конструкций в жидкости или газе, а также процессы оптимального управления и безопасного функционирования любых производств или их отдельных частей, природные явления, процессы в земной коре и многое другое. Объектом профессиональной деятельности специалистов математиков и механиков является также система математического знания в целом, включающая в себя общий математический аппарат науки и техники (математический анализ, алгебра, геометрия и топология, дифференциальные уравнения, теория вероятностей и математическая статистика, дискретная математика, теория оптимизации, вычислительная математика), и совокупность математических моделей процессов и явлений в естественных, технических и социально-экономических науках в их системном единстве. </w:t>
      </w:r>
    </w:p>
    <w:p>
      <w:pPr>
        <w:pStyle w:val="Normal"/>
        <w:jc w:val="both"/>
        <w:rPr>
          <w:sz w:val="20"/>
          <w:szCs w:val="20"/>
        </w:rPr>
      </w:pPr>
      <w:r>
        <w:rPr>
          <w:sz w:val="20"/>
          <w:szCs w:val="20"/>
        </w:rPr>
        <w:tab/>
        <w:t xml:space="preserve">Специалист по направлению подготовки (специальности) 010701 Фундаментальная математика и механика готовится к следующим видам профессиональной деятельности: научно-исследовательской и научно-изыскательской; производственно-технологической; организационно-управленческой; преподавательской. </w:t>
      </w:r>
    </w:p>
    <w:p>
      <w:pPr>
        <w:pStyle w:val="Normal"/>
        <w:jc w:val="both"/>
        <w:rPr>
          <w:sz w:val="20"/>
          <w:szCs w:val="20"/>
        </w:rPr>
      </w:pPr>
      <w:r>
        <w:rPr>
          <w:sz w:val="20"/>
          <w:szCs w:val="20"/>
        </w:rPr>
        <w:tab/>
        <w:t xml:space="preserve">Специалист по направлению подготовки (специальности) 010700 Фундаментальная математика и механик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и научно-изыскательская деятельность: применение методов физического, математического и алгоритмического моделирования при анализе процессов, явлений и объектов с целью нахождения эффективных решений общенаучных и прикладных задач широкого профиля; развитие математической теории и математических методов, теоретических основ механики с учетом современных достижений отечественной и зарубежной науки и техники; создание новых математических моделей и алгоритмов; проведение научно-исследовательских и научно-изыскательских работ в области математики, механики, компьютерных наук; решение прикладных задач в области механики, математики, защищенных информационных и телекоммуникационных технологий и систем; анализ результатов научно-исследовательской работы, подготовка научных публикаций, рецензирование и редактирование научных статей; </w:t>
      </w:r>
    </w:p>
    <w:p>
      <w:pPr>
        <w:pStyle w:val="Normal"/>
        <w:jc w:val="both"/>
        <w:rPr>
          <w:sz w:val="20"/>
          <w:szCs w:val="20"/>
        </w:rPr>
      </w:pPr>
      <w:r>
        <w:rPr>
          <w:sz w:val="20"/>
          <w:szCs w:val="20"/>
        </w:rPr>
        <w:tab/>
        <w:t xml:space="preserve">- производственно-технологическая деятельность: разработка математического и программного обеспечения вычислительных машин; разработка новых математических моделей в механике и создание специализированного программного обеспечения; корректное использование специальных программных комплексов при постановке и решении задач механики и других прикладных областей; внедрение результатов научно-исследовательских и научно-изыскательских работ в области механики в практику; создание методов и систем защиты информации, интеллектуальных систем; развитие методов математического моделирования, численных методов, необходимых для осуществления производственно-технологической деятельности; анализ результатов производственно-технологической деятельности, качественная и количественная оценка последствий принимаемых решений; организация и проведение научно-исследовательских семинаров, конференций и научных симпозиумов в области математики, механики; руководство производственно-технологическими и научно-исследовательскими группами; проведение экспертиз научно-исследовательских работ в области математики, компьютерных наук, механики и математического моделирования; организация работы научно-исследовательских коллективов в области механики и математического моделирования; </w:t>
      </w:r>
    </w:p>
    <w:p>
      <w:pPr>
        <w:pStyle w:val="Normal"/>
        <w:jc w:val="both"/>
        <w:rPr>
          <w:sz w:val="20"/>
          <w:szCs w:val="20"/>
        </w:rPr>
      </w:pPr>
      <w:r>
        <w:rPr>
          <w:sz w:val="20"/>
          <w:szCs w:val="20"/>
        </w:rPr>
        <w:tab/>
        <w:t>-  преподавательская деятельность: преподавание физико-математических дисциплин и информатики в высших и других учебных заведениях; социально ориентированная деятельность, направленная на популяризацию точного знания, распространение научных знаний среди широких слоев населения, в том числе молодежи, поддержку и развитие новых образовательных технологий.</w:t>
      </w:r>
    </w:p>
    <w:p>
      <w:pPr>
        <w:pStyle w:val="Normal"/>
        <w:jc w:val="both"/>
        <w:rPr>
          <w:b/>
          <w:b/>
          <w:sz w:val="20"/>
          <w:szCs w:val="20"/>
          <w:u w:val="single"/>
        </w:rPr>
      </w:pPr>
      <w:r>
        <w:rPr>
          <w:b/>
          <w:sz w:val="20"/>
          <w:szCs w:val="20"/>
          <w:u w:val="single"/>
        </w:rPr>
      </w:r>
    </w:p>
    <w:p>
      <w:pPr>
        <w:pStyle w:val="Normal"/>
        <w:jc w:val="both"/>
        <w:rPr>
          <w:b/>
          <w:b/>
          <w:u w:val="single"/>
        </w:rPr>
      </w:pPr>
      <w:r>
        <w:rPr>
          <w:b/>
          <w:u w:val="single"/>
        </w:rPr>
        <w:t>090301 (10.05.01*) Компьютерная безопасность (специалитет)</w:t>
      </w:r>
    </w:p>
    <w:p>
      <w:pPr>
        <w:pStyle w:val="Normal"/>
        <w:jc w:val="both"/>
        <w:rPr>
          <w:b/>
          <w:b/>
          <w:sz w:val="20"/>
          <w:szCs w:val="20"/>
          <w:u w:val="single"/>
        </w:rPr>
      </w:pPr>
      <w:r>
        <w:rPr>
          <w:b/>
          <w:sz w:val="20"/>
          <w:szCs w:val="20"/>
          <w:u w:val="single"/>
        </w:rPr>
      </w:r>
    </w:p>
    <w:p>
      <w:pPr>
        <w:pStyle w:val="Normal"/>
        <w:jc w:val="both"/>
        <w:rPr>
          <w:sz w:val="20"/>
          <w:szCs w:val="20"/>
        </w:rPr>
      </w:pPr>
      <w:r>
        <w:rPr>
          <w:rFonts w:eastAsia="Times New Roman"/>
          <w:sz w:val="20"/>
          <w:szCs w:val="20"/>
          <w:lang w:eastAsia="ru-RU"/>
        </w:rPr>
        <w:tab/>
      </w:r>
      <w:r>
        <w:rPr>
          <w:sz w:val="20"/>
          <w:szCs w:val="20"/>
        </w:rPr>
        <w:t xml:space="preserve">Область профессиональной деятельности специалистов включает: сферы науки, техники и технологии, охватывающие совокупность проблем, связанных с разработкой и эксплуатацией средств и систем защиты информации компьютерных систем, доказательным анализом и обеспечением защищенности компьютерных систем от вредоносных программно-технических и информационных воздействий в условиях существования угроз в информационной сфере. </w:t>
      </w:r>
    </w:p>
    <w:p>
      <w:pPr>
        <w:pStyle w:val="Normal"/>
        <w:jc w:val="both"/>
        <w:rPr>
          <w:sz w:val="20"/>
          <w:szCs w:val="20"/>
        </w:rPr>
      </w:pPr>
      <w:r>
        <w:rPr>
          <w:sz w:val="20"/>
          <w:szCs w:val="20"/>
        </w:rPr>
        <w:tab/>
        <w:t xml:space="preserve">Объектами профессиональной деятельности специалистов являются: защищаемые компьютерные системы и входящие в них средства обработки, хранения и передачи информации; системы управления информационной безопасностью компьютерных систем; методы и реализующие их средства защиты информации в компьютерных системах; математические модели процессов, возникающих при защите информации, обрабатываемой в компьютерных системах; методы и реализующие их системы и средства контроля эффективности защиты информации в компьютерных системах; процессы (технологии) создания программного обеспечения средств и систем защиты информации, обрабатываемой в компьютерных системах. </w:t>
      </w:r>
    </w:p>
    <w:p>
      <w:pPr>
        <w:pStyle w:val="Normal"/>
        <w:jc w:val="both"/>
        <w:rPr>
          <w:sz w:val="20"/>
          <w:szCs w:val="20"/>
        </w:rPr>
      </w:pPr>
      <w:r>
        <w:rPr>
          <w:sz w:val="20"/>
          <w:szCs w:val="20"/>
        </w:rPr>
        <w:tab/>
        <w:t xml:space="preserve">Специалист по направлению подготовки (специальности) 090301 Компьютерная безопасность готовится к следующим видам профессиональной деятельности: научно-исследовательская; проектная; контрольно-аналитическая; организационно-управленческая; эксплуатационная. </w:t>
      </w:r>
    </w:p>
    <w:p>
      <w:pPr>
        <w:pStyle w:val="Normal"/>
        <w:jc w:val="both"/>
        <w:rPr>
          <w:sz w:val="20"/>
          <w:szCs w:val="20"/>
        </w:rPr>
      </w:pPr>
      <w:r>
        <w:rPr>
          <w:sz w:val="20"/>
          <w:szCs w:val="20"/>
        </w:rPr>
        <w:tab/>
        <w:t xml:space="preserve">По окончании обучения по направлению подготовки (специальности) 090301 Компьютерная безопасность, наряду с квалификацией (степенью) "специалист" присваивается специальное звание "специалист по защите информации". </w:t>
      </w:r>
    </w:p>
    <w:p>
      <w:pPr>
        <w:pStyle w:val="Normal"/>
        <w:jc w:val="both"/>
        <w:rPr>
          <w:sz w:val="20"/>
          <w:szCs w:val="20"/>
        </w:rPr>
      </w:pPr>
      <w:r>
        <w:rPr>
          <w:sz w:val="20"/>
          <w:szCs w:val="20"/>
        </w:rPr>
        <w:tab/>
        <w:t xml:space="preserve">Специалист по направлению подготовки (специальности) 090301 Компьютерная безопасность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сбор, обработка, анализ и систематизация научно-технической информации, отечественного и зарубежного опыта по проблемам компьютерной безопасности;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 изучение и обобщение опыта работы других учреждений, организаций и предприятий по способам использования методов и средств обеспечения информационной безопасности с целью повышения эффективности и совершенствования работ по защите информации на конкретном объекте; разработка математических моделей защищаемых процессов и средств защиты информации и систем, обеспечивающих информационную безопасность объектов; обоснование и выбор рационального решения по уровню обеспечения защищенности компьютерной системы с учетом заданных требований; подготовка научно-технических отчетов, обзоров, публикаций по результатам выполненных исследований; </w:t>
      </w:r>
    </w:p>
    <w:p>
      <w:pPr>
        <w:pStyle w:val="Normal"/>
        <w:jc w:val="both"/>
        <w:rPr>
          <w:sz w:val="20"/>
          <w:szCs w:val="20"/>
        </w:rPr>
      </w:pPr>
      <w:r>
        <w:rPr>
          <w:sz w:val="20"/>
          <w:szCs w:val="20"/>
        </w:rPr>
        <w:tab/>
        <w:t xml:space="preserve">- проектная деятельность: сбор и анализ исходных данных для проектирования систем защиты информации; разработка технических заданий на проектирование, эскизных, технических и рабочих проектов систем и подсистем защиты информации с учетом действующих нормативных и методических документов; разработка проектов систем и подсистем управления информационной безопасностью объекта в соответствии с техническим заданием; проектирование программных и аппаратных средств защиты информации в соответствии с техническим заданием с использованием средств автоматизации проектирования; сопровождение разработки технического и программного обеспечения системы информационной безопасности; </w:t>
      </w:r>
    </w:p>
    <w:p>
      <w:pPr>
        <w:pStyle w:val="Normal"/>
        <w:jc w:val="both"/>
        <w:rPr>
          <w:sz w:val="20"/>
          <w:szCs w:val="20"/>
        </w:rPr>
      </w:pPr>
      <w:r>
        <w:rPr>
          <w:sz w:val="20"/>
          <w:szCs w:val="20"/>
        </w:rPr>
        <w:tab/>
        <w:t xml:space="preserve">- контрольно-аналитическая деятельность: проведение контрольных проверок работоспособности и эффективности применяемых программно-аппаратных средствах защиты информации; предварительная оценка, выбор и разработка необходимых методик поиска уязвимостей; применение методов и методик оценивания безопасности компьютерных систем при проведении контрольного анализа системы защиты; выполнение экспериментально-исследовательских работ при проведении сертификации программно-аппаратных средств защиты и анализ результатов; проведение экспериментально-исследовательских работ при аттестации объектов с учетом требований к обеспечению защищенности компьютерной системы; проведение инструментального мониторинга защищенности компьютерных систем; подготовка аналитического отчета по результатам проведенного анализа и выработка предложений по устранению выявленных уязвимостей; </w:t>
      </w:r>
    </w:p>
    <w:p>
      <w:pPr>
        <w:pStyle w:val="Normal"/>
        <w:jc w:val="both"/>
        <w:rPr>
          <w:sz w:val="20"/>
          <w:szCs w:val="20"/>
        </w:rPr>
      </w:pPr>
      <w:r>
        <w:rPr>
          <w:sz w:val="20"/>
          <w:szCs w:val="20"/>
        </w:rPr>
        <w:tab/>
        <w:t xml:space="preserve">-  организационно-управленческая деятельность: организация работы коллектива исполнителей, принятие управленческих решений в условиях спектра мнений, определение порядка выполнения работ; поиск рациональных решений при разработке средств защиты информации с учетом требований качества, надежности и стоимости, а также сроков исполнения; осуществление правового, организационного и технического обеспечения защиты информации; организация работ по выполнению требований режима защиты информации, в том числе информации ограниченного доступа (сведений, составляющих государственную тайну и конфиденциальной информации); </w:t>
      </w:r>
    </w:p>
    <w:p>
      <w:pPr>
        <w:pStyle w:val="Normal"/>
        <w:jc w:val="both"/>
        <w:rPr>
          <w:b/>
          <w:b/>
          <w:sz w:val="20"/>
          <w:szCs w:val="20"/>
          <w:u w:val="single"/>
        </w:rPr>
      </w:pPr>
      <w:r>
        <w:rPr>
          <w:sz w:val="20"/>
          <w:szCs w:val="20"/>
        </w:rPr>
        <w:tab/>
        <w:t>- эксплуатационная деятельность: установка, настройка, эксплуатация и обслуживание аппаратно-программных средств защиты информации; проверка технического состояния и остаточного ресурса оборудования защиты информации, организация профилактических проверок и текущего ремонта; приемка и освоение программно-аппаратных средств защиты информации; составление инструкций по эксплуатации аппаратно-программных средств защиты информации; обеспечение эффективного функционирования средств защиты информации с учетом требований по обеспечению защищенности компьютерной системы; администрирование подсистем информационной безопасности компьютерных систем; обеспечение восстановления работоспособности систем защиты информации при возникновении нештатных ситуаций; проведение аттестации технических средств, программ, алгоритмов на предмет соответствия требованиям защиты информации по соответствующим классам безопасности или профилям защит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Инженерно-физический факультет высоких технологий</w:t>
      </w:r>
    </w:p>
    <w:p>
      <w:pPr>
        <w:pStyle w:val="Normal"/>
        <w:jc w:val="center"/>
        <w:rPr>
          <w:b/>
          <w:b/>
          <w:sz w:val="28"/>
          <w:szCs w:val="28"/>
        </w:rPr>
      </w:pPr>
      <w:r>
        <w:rPr>
          <w:b/>
          <w:sz w:val="28"/>
          <w:szCs w:val="28"/>
        </w:rPr>
      </w:r>
    </w:p>
    <w:p>
      <w:pPr>
        <w:pStyle w:val="Normal"/>
        <w:rPr/>
      </w:pPr>
      <w:r>
        <w:rPr>
          <w:b/>
          <w:u w:val="single"/>
        </w:rPr>
        <w:t>011200 (03.03.02*) Физика (бакалавриат)</w:t>
      </w:r>
    </w:p>
    <w:p>
      <w:pPr>
        <w:pStyle w:val="Normal"/>
        <w:rPr>
          <w:b/>
          <w:b/>
          <w:u w:val="single"/>
        </w:rPr>
      </w:pPr>
      <w:r>
        <w:rPr>
          <w:b/>
          <w:u w:val="single"/>
        </w:rPr>
      </w:r>
    </w:p>
    <w:p>
      <w:pPr>
        <w:pStyle w:val="Normal"/>
        <w:jc w:val="both"/>
        <w:rPr/>
      </w:pPr>
      <w:r>
        <w:rPr>
          <w:rFonts w:eastAsia="Times New Roman"/>
          <w:sz w:val="20"/>
          <w:szCs w:val="20"/>
          <w:lang w:eastAsia="ru-RU"/>
        </w:rPr>
        <w:tab/>
        <w:t>Областью профессиональной деятельности бакалавров по направлению подготовки "Физика" являются все виды наблюдающихся в природе физических явлений, процессов и структур. Сферой профессиональной деятельности выпускников являются: государственные и частные научно-исследовательские и производственные организации, связанные с решением физических проблем; учреждения системы высшего и среднего профессионального образования, среднего общего образования.</w:t>
      </w:r>
    </w:p>
    <w:p>
      <w:pPr>
        <w:pStyle w:val="Normal"/>
        <w:jc w:val="both"/>
        <w:rPr/>
      </w:pPr>
      <w:r>
        <w:rPr>
          <w:rFonts w:eastAsia="Times New Roman"/>
          <w:sz w:val="20"/>
          <w:szCs w:val="20"/>
          <w:lang w:eastAsia="ru-RU"/>
        </w:rPr>
        <w:tab/>
        <w:t>Объектами профессиональной деятельности бакалавров по направлению подготовки 011200 Физика являются: физические системы различного масштаба и уровней организации, процессы их функционирования, физические, инженерно-физические, физико-медицинские и природоохранительные технологии, физическая экспертиза и мониторинг.</w:t>
      </w:r>
    </w:p>
    <w:p>
      <w:pPr>
        <w:pStyle w:val="Normal"/>
        <w:jc w:val="both"/>
        <w:rPr/>
      </w:pPr>
      <w:r>
        <w:rPr>
          <w:rFonts w:eastAsia="Times New Roman"/>
          <w:sz w:val="20"/>
          <w:szCs w:val="20"/>
          <w:lang w:eastAsia="ru-RU"/>
        </w:rPr>
        <w:tab/>
        <w:t xml:space="preserve"> Бакалавр по направлению подготовки 011200 Физика готовится к следующим видам профессиональной деятельности: научно-исследовательская; научно-инновационная; организационно-управленческая; педагогическая (в установленном порядке в соответствии с полученной дополнительной квалификацией) и просветительская деятельность.</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011200 Физика должен решать следующие профессиональные задачи в соответствии с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научно-исследовательская деятельность: освоение методов научных исследований; освоение теорий и моделей; участие в проведении физических исследований по заданной тематике; участие в обработке полученных результатов научных исследований на современном уровне; работа с научной литературой с использованием новых информационных технологий; </w:t>
      </w:r>
    </w:p>
    <w:p>
      <w:pPr>
        <w:pStyle w:val="Normal"/>
        <w:jc w:val="both"/>
        <w:rPr>
          <w:rFonts w:eastAsia="Times New Roman"/>
          <w:sz w:val="20"/>
          <w:szCs w:val="20"/>
          <w:lang w:eastAsia="ru-RU"/>
        </w:rPr>
      </w:pPr>
      <w:r>
        <w:rPr>
          <w:rFonts w:eastAsia="Times New Roman"/>
          <w:sz w:val="20"/>
          <w:szCs w:val="20"/>
          <w:lang w:eastAsia="ru-RU"/>
        </w:rPr>
        <w:tab/>
        <w:t xml:space="preserve">- научно-инновационная деятельность: освоение методов применения результатов научных исследований в инновационной деятельности; освоение методов инженерно-технологической деятельности; участие в обработке и анализе полученных данных с помощью современных информационных технологий; </w:t>
      </w:r>
    </w:p>
    <w:p>
      <w:pPr>
        <w:pStyle w:val="Normal"/>
        <w:jc w:val="both"/>
        <w:rPr/>
      </w:pPr>
      <w:r>
        <w:rPr>
          <w:rFonts w:eastAsia="Times New Roman"/>
          <w:sz w:val="20"/>
          <w:szCs w:val="20"/>
          <w:lang w:eastAsia="ru-RU"/>
        </w:rPr>
        <w:tab/>
        <w:t>- организационно-управленческая деятельность: знакомство с основами организации и планирования физических исследований;</w:t>
      </w:r>
    </w:p>
    <w:p>
      <w:pPr>
        <w:pStyle w:val="Normal"/>
        <w:jc w:val="both"/>
        <w:rPr>
          <w:rFonts w:eastAsia="Times New Roman"/>
          <w:sz w:val="20"/>
          <w:szCs w:val="20"/>
          <w:lang w:eastAsia="ru-RU"/>
        </w:rPr>
      </w:pPr>
      <w:r>
        <w:rPr>
          <w:rFonts w:eastAsia="Times New Roman"/>
          <w:sz w:val="20"/>
          <w:szCs w:val="20"/>
          <w:lang w:eastAsia="ru-RU"/>
        </w:rPr>
        <w:t xml:space="preserve">участие в информационной и технической организации научных семинаров и конференций; участие в написании и оформлении научных статей и отчетов; </w:t>
      </w:r>
    </w:p>
    <w:p>
      <w:pPr>
        <w:pStyle w:val="Normal"/>
        <w:jc w:val="both"/>
        <w:rPr>
          <w:rFonts w:eastAsia="Times New Roman"/>
          <w:sz w:val="20"/>
          <w:szCs w:val="20"/>
          <w:lang w:eastAsia="ru-RU"/>
        </w:rPr>
      </w:pPr>
      <w:r>
        <w:rPr>
          <w:rFonts w:eastAsia="Times New Roman"/>
          <w:sz w:val="20"/>
          <w:szCs w:val="20"/>
          <w:lang w:eastAsia="ru-RU"/>
        </w:rPr>
        <w:tab/>
        <w:t>- педагогическая (в установленном порядке в соответствии с полученной дополнительной квалификацией) и просветительская деятельность: подготовка и проведение учебных занятий в учебном заведении общего среднего образования; экскурсионная, просветительская и кружковая работа.</w:t>
      </w:r>
    </w:p>
    <w:p>
      <w:pPr>
        <w:pStyle w:val="Normal"/>
        <w:rPr>
          <w:rFonts w:eastAsia="Times New Roman"/>
          <w:b/>
          <w:b/>
          <w:sz w:val="20"/>
          <w:szCs w:val="20"/>
          <w:u w:val="single"/>
          <w:lang w:eastAsia="ru-RU"/>
        </w:rPr>
      </w:pPr>
      <w:r>
        <w:rPr>
          <w:rFonts w:eastAsia="Times New Roman"/>
          <w:b/>
          <w:sz w:val="20"/>
          <w:szCs w:val="20"/>
          <w:u w:val="single"/>
          <w:lang w:eastAsia="ru-RU"/>
        </w:rPr>
      </w:r>
    </w:p>
    <w:p>
      <w:pPr>
        <w:pStyle w:val="Normal"/>
        <w:rPr/>
      </w:pPr>
      <w:r>
        <w:rPr>
          <w:b/>
          <w:u w:val="single"/>
        </w:rPr>
        <w:t>011200 (03.04.02*) Физика (магистратура)</w:t>
      </w:r>
    </w:p>
    <w:p>
      <w:pPr>
        <w:pStyle w:val="Normal"/>
        <w:rPr>
          <w:b/>
          <w:b/>
          <w:u w:val="single"/>
        </w:rPr>
      </w:pPr>
      <w:r>
        <w:rPr>
          <w:b/>
          <w:u w:val="single"/>
        </w:rPr>
      </w:r>
    </w:p>
    <w:p>
      <w:pPr>
        <w:pStyle w:val="Normal"/>
        <w:jc w:val="both"/>
        <w:rPr/>
      </w:pPr>
      <w:r>
        <w:rPr>
          <w:rFonts w:eastAsia="Times New Roman"/>
          <w:sz w:val="20"/>
          <w:szCs w:val="20"/>
          <w:lang w:eastAsia="ru-RU"/>
        </w:rPr>
        <w:tab/>
        <w:t xml:space="preserve">Областью профессиональной деятельности магистров по направлению подготовки 011200  Физика являются все виды наблюдающихся в природе физических явлений, процессов и структур.  Сферой профессиональной деятельности выпускников являются: государственные и частные научно- исследовательские и производственные организации, связанные с решением физических проблем; учреждения системы высшего и среднего профессионального образования, среднего общего образования. </w:t>
      </w:r>
    </w:p>
    <w:p>
      <w:pPr>
        <w:pStyle w:val="Normal"/>
        <w:jc w:val="both"/>
        <w:rPr/>
      </w:pPr>
      <w:r>
        <w:rPr>
          <w:rFonts w:eastAsia="Times New Roman"/>
          <w:sz w:val="20"/>
          <w:szCs w:val="20"/>
          <w:lang w:eastAsia="ru-RU"/>
        </w:rPr>
        <w:t xml:space="preserve"> </w:t>
      </w:r>
      <w:r>
        <w:rPr>
          <w:rFonts w:eastAsia="Times New Roman"/>
          <w:sz w:val="20"/>
          <w:szCs w:val="20"/>
          <w:lang w:eastAsia="ru-RU"/>
        </w:rPr>
        <w:tab/>
        <w:t xml:space="preserve">Объектами профессиональной деятельности магистров по направлению подготовки 011200  Физика являются: физические системы различного масштаба и уровней организации, процессы их функционирования, физические, инженерно-физические, физико-медицинские и природоохранительные технологии, физическая экспертиза и мониторинг. </w:t>
      </w:r>
    </w:p>
    <w:p>
      <w:pPr>
        <w:pStyle w:val="Normal"/>
        <w:jc w:val="both"/>
        <w:rPr/>
      </w:pPr>
      <w:r>
        <w:rPr>
          <w:rFonts w:eastAsia="Times New Roman"/>
          <w:sz w:val="20"/>
          <w:szCs w:val="20"/>
          <w:lang w:eastAsia="ru-RU"/>
        </w:rPr>
        <w:t xml:space="preserve"> </w:t>
      </w:r>
      <w:r>
        <w:rPr>
          <w:rFonts w:eastAsia="Times New Roman"/>
          <w:sz w:val="20"/>
          <w:szCs w:val="20"/>
          <w:lang w:eastAsia="ru-RU"/>
        </w:rPr>
        <w:tab/>
        <w:t xml:space="preserve">Магистр по направлению подготовки 011200 Физика готовится к следующим видам профессиональной деятельности: научно-исследовательская; научно-инновационная; организационно-управленческая; педагогическая (в установленном порядке в соответствии с полученной дополнительной квалификацией) и просветительская деятельность. </w:t>
      </w:r>
    </w:p>
    <w:p>
      <w:pPr>
        <w:pStyle w:val="Normal"/>
        <w:jc w:val="both"/>
        <w:rPr>
          <w:rFonts w:eastAsia="Times New Roman"/>
          <w:sz w:val="20"/>
          <w:szCs w:val="20"/>
          <w:lang w:eastAsia="ru-RU"/>
        </w:rPr>
      </w:pPr>
      <w:r>
        <w:rPr>
          <w:rFonts w:eastAsia="Times New Roman"/>
          <w:sz w:val="20"/>
          <w:szCs w:val="20"/>
          <w:lang w:eastAsia="ru-RU"/>
        </w:rPr>
        <w:tab/>
        <w:t xml:space="preserve">Магистр по направлению подготовки 011200 Физика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научно-исследовательская деятельность: проведение научных исследований поставленных проблем; формулировка новых задач, возникающих в ходе научных исследований; работа с научной литературой с использованием новых информационных технологий, слежение за научной периодикой; проведение физических исследований по заданной тематике; выбор технических средств, подготовка оборудования, работа на экспериментальных физических установках; выбор необходимых методов исследования; анализ получаемой физической информации с использованием современной вычислительной техники; </w:t>
      </w:r>
    </w:p>
    <w:p>
      <w:pPr>
        <w:pStyle w:val="Normal"/>
        <w:jc w:val="both"/>
        <w:rPr>
          <w:rFonts w:eastAsia="Times New Roman"/>
          <w:sz w:val="20"/>
          <w:szCs w:val="20"/>
          <w:lang w:eastAsia="ru-RU"/>
        </w:rPr>
      </w:pPr>
      <w:r>
        <w:rPr>
          <w:rFonts w:eastAsia="Times New Roman"/>
          <w:sz w:val="20"/>
          <w:szCs w:val="20"/>
          <w:lang w:eastAsia="ru-RU"/>
        </w:rPr>
        <w:tab/>
        <w:t xml:space="preserve">- научно-инновационная деятельность: применение результатов научных исследований в инновационной деятельности; разработка новых методов инженерно-технологической деятельности; участие в формулировке новых задач и разработке новых методических подходов в научно-инновационных исследованиях; обработка и анализ полученных данных с помощью современных информационных технологий; </w:t>
      </w:r>
    </w:p>
    <w:p>
      <w:pPr>
        <w:pStyle w:val="Normal"/>
        <w:jc w:val="both"/>
        <w:rPr>
          <w:rFonts w:eastAsia="Times New Roman"/>
          <w:sz w:val="20"/>
          <w:szCs w:val="20"/>
          <w:lang w:eastAsia="ru-RU"/>
        </w:rPr>
      </w:pPr>
      <w:r>
        <w:rPr>
          <w:rFonts w:eastAsia="Times New Roman"/>
          <w:sz w:val="20"/>
          <w:szCs w:val="20"/>
          <w:lang w:eastAsia="ru-RU"/>
        </w:rPr>
        <w:tab/>
        <w:t xml:space="preserve">- организационно-управленческая деятельность: участие в организации  научно-исследовательских и научно-инновационных работ, контроль за соблюдением техники безопасности; участие в организации семинаров, конференций; составление рефератов, написание и оформление научных статей; участие в подготовке заявок на конкурсы грантов и оформлении научно-технических проектов, отчетов и патентов; участие в организации инфраструктуры предприятий, в том числе информационной и технологической; </w:t>
      </w:r>
    </w:p>
    <w:p>
      <w:pPr>
        <w:pStyle w:val="Normal"/>
        <w:jc w:val="both"/>
        <w:rPr/>
      </w:pPr>
      <w:r>
        <w:rPr>
          <w:rFonts w:eastAsia="Times New Roman"/>
          <w:sz w:val="20"/>
          <w:szCs w:val="20"/>
          <w:lang w:eastAsia="ru-RU"/>
        </w:rPr>
        <w:tab/>
        <w:t xml:space="preserve">- педагогическая (в установленном порядке в соответствии с полученной дополнительной квалификацией) и просветительская деятельность: подготовка и ведение семинарских занятий и лабораторных практикумов; руководство научной работой бакалавров ; проведение кружковых занятий по физике. </w:t>
      </w:r>
    </w:p>
    <w:p>
      <w:pPr>
        <w:pStyle w:val="Normal"/>
        <w:rPr>
          <w:rFonts w:eastAsia="Times New Roman"/>
          <w:b/>
          <w:b/>
          <w:sz w:val="20"/>
          <w:szCs w:val="20"/>
          <w:u w:val="single"/>
          <w:lang w:eastAsia="ru-RU"/>
        </w:rPr>
      </w:pPr>
      <w:r>
        <w:rPr>
          <w:rFonts w:eastAsia="Times New Roman"/>
          <w:b/>
          <w:sz w:val="20"/>
          <w:szCs w:val="20"/>
          <w:u w:val="single"/>
          <w:lang w:eastAsia="ru-RU"/>
        </w:rPr>
      </w:r>
    </w:p>
    <w:p>
      <w:pPr>
        <w:pStyle w:val="Normal"/>
        <w:rPr>
          <w:b/>
          <w:b/>
          <w:u w:val="single"/>
        </w:rPr>
      </w:pPr>
      <w:r>
        <w:rPr>
          <w:b/>
          <w:u w:val="single"/>
        </w:rPr>
        <w:t>011800 (03.03.03*) Радиофизика (бакалавриат)</w:t>
      </w:r>
    </w:p>
    <w:p>
      <w:pPr>
        <w:pStyle w:val="Normal"/>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бакалавров включает: решение проблем, требующих применения фундаментальных знаний в области радиофизики-самостоятельной области знаний, охватывающей изучение и применение электромагнитных колебаний и волн, а также распространение развитых при этом методов в других науках (электроника, оптика, акустика, информационные технологии и вычислительная техника); специализацию на телекоммуникациях, связи, передаче, приеме и обработке информации; работу в учреждениях системы высшего и среднего профессионального образования, среднего общего образования.</w:t>
      </w:r>
    </w:p>
    <w:p>
      <w:pPr>
        <w:pStyle w:val="Normal"/>
        <w:jc w:val="both"/>
        <w:rPr>
          <w:rFonts w:eastAsia="Times New Roman"/>
          <w:sz w:val="20"/>
          <w:szCs w:val="20"/>
          <w:lang w:eastAsia="ru-RU"/>
        </w:rPr>
      </w:pPr>
      <w:r>
        <w:rPr>
          <w:rFonts w:eastAsia="Times New Roman"/>
          <w:sz w:val="20"/>
          <w:szCs w:val="20"/>
          <w:lang w:eastAsia="ru-RU"/>
        </w:rPr>
        <w:tab/>
        <w:t>Объектами профессиональной деятельности бакалавров являются все виды наблюдающихся в природе физических явлений и объектов, обладающих волновой или колебательной природой, а также методы, алгоритмы, приборы и устройства, относящиеся к перечисленным выше областям профессиональной деятельности.</w:t>
      </w:r>
    </w:p>
    <w:p>
      <w:pPr>
        <w:pStyle w:val="Normal"/>
        <w:jc w:val="both"/>
        <w:rPr/>
      </w:pPr>
      <w:r>
        <w:rPr>
          <w:rFonts w:eastAsia="Times New Roman"/>
          <w:sz w:val="20"/>
          <w:szCs w:val="20"/>
          <w:lang w:eastAsia="ru-RU"/>
        </w:rPr>
        <w:tab/>
        <w:t>Бакалавр по направлению подготовки 011800 Радиофизика готовится к следующим видам профессиональной деятельности: научно-исследовательская; научно-инновационная; педагогическая; организационно-управленческая.</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011800 Радиофизика науки должен решать следующие профессиональные задачи в соответствии с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научно-исследовательская деятельность: освоение новых методов научных исследований; освоение новых теорий и моделей; математическое моделирование процессов и объектов; проведение экспериментов по заданной методике, составление описания проводимых исследований; обработка полученных результатов на современном уровне и их анализ; работа с научной литературой с использованием новых информационных технологий, слежение за научной периодикой; подготовка данных для составления обзоров, отчетов и научных публикаций; участие в подготовке и оформлении научных статей; участие в составлении отчетов и докладов о научно-исследовательской работе, участие в научных конференциях и семинарах; </w:t>
      </w:r>
    </w:p>
    <w:p>
      <w:pPr>
        <w:pStyle w:val="Normal"/>
        <w:jc w:val="both"/>
        <w:rPr>
          <w:rFonts w:eastAsia="Times New Roman"/>
          <w:sz w:val="20"/>
          <w:szCs w:val="20"/>
          <w:lang w:eastAsia="ru-RU"/>
        </w:rPr>
      </w:pPr>
      <w:r>
        <w:rPr>
          <w:rFonts w:eastAsia="Times New Roman"/>
          <w:sz w:val="20"/>
          <w:szCs w:val="20"/>
          <w:lang w:eastAsia="ru-RU"/>
        </w:rPr>
        <w:tab/>
        <w:t xml:space="preserve">- научно-инновационная деятельность: освоение методов применения результатов научных исследований; освоение методов инженерно-технологической деятельности; обработка полученных результатов научно-инновационных исследований на современном уровне и их анализ; </w:t>
      </w:r>
    </w:p>
    <w:p>
      <w:pPr>
        <w:pStyle w:val="Normal"/>
        <w:jc w:val="both"/>
        <w:rPr>
          <w:rFonts w:eastAsia="Times New Roman"/>
          <w:sz w:val="20"/>
          <w:szCs w:val="20"/>
          <w:lang w:eastAsia="ru-RU"/>
        </w:rPr>
      </w:pPr>
      <w:r>
        <w:rPr>
          <w:rFonts w:eastAsia="Times New Roman"/>
          <w:sz w:val="20"/>
          <w:szCs w:val="20"/>
          <w:lang w:eastAsia="ru-RU"/>
        </w:rPr>
        <w:tab/>
        <w:t xml:space="preserve">- педагогическая деятельность (при условии освоения дополнительной программы педагогической подготовки): проведение занятий в учебных лабораториях вузов; проведение занятий в заведениях среднего общего и среднего профессионального образования; </w:t>
      </w:r>
    </w:p>
    <w:p>
      <w:pPr>
        <w:pStyle w:val="Normal"/>
        <w:jc w:val="both"/>
        <w:rPr>
          <w:rFonts w:eastAsia="Times New Roman"/>
          <w:sz w:val="20"/>
          <w:szCs w:val="20"/>
          <w:lang w:eastAsia="ru-RU"/>
        </w:rPr>
      </w:pPr>
      <w:r>
        <w:rPr>
          <w:rFonts w:eastAsia="Times New Roman"/>
          <w:sz w:val="20"/>
          <w:szCs w:val="20"/>
          <w:lang w:eastAsia="ru-RU"/>
        </w:rPr>
        <w:tab/>
        <w:t>- организационно-управленческая деятельность: участие в организации работы молодежных коллективов исполнителей; заполнение документации по готовым формам на проведение научно-исследовательской работы (смет, заявок на материалы, оборудование, трудовых договоров), а также поиск в сети Интернет материально-технических ресурсов для обеспечения научно-исследовательской работы.</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b/>
          <w:u w:val="single"/>
        </w:rPr>
        <w:t>100100 (43.03.01*) Сервис (бакалавриат)</w:t>
      </w:r>
    </w:p>
    <w:p>
      <w:pPr>
        <w:pStyle w:val="Normal"/>
        <w:jc w:val="both"/>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бакалавров включает процессы сервиса, обеспечивающие предоставление услуг потребителю в системе согласованных условий и клиентурных отношений.</w:t>
      </w:r>
    </w:p>
    <w:p>
      <w:pPr>
        <w:pStyle w:val="Normal"/>
        <w:jc w:val="both"/>
        <w:rPr/>
      </w:pPr>
      <w:r>
        <w:rPr>
          <w:rFonts w:eastAsia="Times New Roman"/>
          <w:sz w:val="20"/>
          <w:szCs w:val="20"/>
          <w:lang w:eastAsia="ru-RU"/>
        </w:rPr>
        <w:tab/>
        <w:t>Объектами профессиональной деятельности бакалавров являются: потребители (индивидуальные или корпоративные клиенты), их потребности; процессы сервиса; методы диагностики, моделирования и разработки материальных и нематериальных объектов сервиса; материальные и нематериальные системы процессов сервиса.</w:t>
      </w:r>
    </w:p>
    <w:p>
      <w:pPr>
        <w:pStyle w:val="Normal"/>
        <w:jc w:val="both"/>
        <w:rPr/>
      </w:pPr>
      <w:r>
        <w:rPr>
          <w:rFonts w:eastAsia="Times New Roman"/>
          <w:sz w:val="20"/>
          <w:szCs w:val="20"/>
          <w:lang w:eastAsia="ru-RU"/>
        </w:rPr>
        <w:tab/>
        <w:t>Бакалавр по направлению подготовки 100100 Сервис готовится к следующим видам  профессиональной деятельности: сервисная; производственно-технологическая; организационно-управленческая; научно- исследовательская.</w:t>
      </w:r>
    </w:p>
    <w:p>
      <w:pPr>
        <w:pStyle w:val="Normal"/>
        <w:jc w:val="both"/>
        <w:rPr/>
      </w:pPr>
      <w:r>
        <w:rPr>
          <w:rFonts w:eastAsia="Times New Roman"/>
          <w:sz w:val="20"/>
          <w:szCs w:val="20"/>
          <w:lang w:eastAsia="ru-RU"/>
        </w:rPr>
        <w:tab/>
        <w:t>Бакалавр по направлению подготовки 010200 Математика и компьютерные науки должен решать следующие профессиональные задачи в соответствии с видами профессиональной деятельности:</w:t>
      </w:r>
    </w:p>
    <w:p>
      <w:pPr>
        <w:pStyle w:val="Normal"/>
        <w:jc w:val="both"/>
        <w:rPr/>
      </w:pPr>
      <w:r>
        <w:rPr>
          <w:rFonts w:eastAsia="Times New Roman"/>
          <w:sz w:val="20"/>
          <w:szCs w:val="20"/>
          <w:lang w:eastAsia="ru-RU"/>
        </w:rPr>
        <w:tab/>
        <w:t>- сервисная деятельность: проведение экспертизы и (или) диагностики объектов сервиса; выбор необходимых методов и средств процесса сервиса; обобщение необходимого варианта процесса сервиса, соответствующего запросам потребителя, разработка регламента; предоставление услуги потребителю, в том числе с учетом социальной политики государства;</w:t>
      </w:r>
    </w:p>
    <w:p>
      <w:pPr>
        <w:pStyle w:val="Normal"/>
        <w:jc w:val="both"/>
        <w:rPr/>
      </w:pPr>
      <w:r>
        <w:rPr>
          <w:rFonts w:eastAsia="Times New Roman"/>
          <w:sz w:val="20"/>
          <w:szCs w:val="20"/>
          <w:lang w:eastAsia="ru-RU"/>
        </w:rPr>
        <w:tab/>
        <w:t>- производственно-технологическая деятельность: выбор материалов, специального оборудования и средств с учетом процесса сервиса; разработка процесса сервиса, соответствующего запросам потребителя, контроль  выполнения регламента; внедрение и использование в профессиональной деятельности информационных систем с учетом процесса сервиса; мониторинг и контроль качества процесса сервиса и обслуживания;</w:t>
      </w:r>
    </w:p>
    <w:p>
      <w:pPr>
        <w:pStyle w:val="Normal"/>
        <w:jc w:val="both"/>
        <w:rPr/>
      </w:pPr>
      <w:r>
        <w:rPr>
          <w:rFonts w:eastAsia="Times New Roman"/>
          <w:sz w:val="20"/>
          <w:szCs w:val="20"/>
          <w:lang w:eastAsia="ru-RU"/>
        </w:rPr>
        <w:tab/>
        <w:t>- организационно-управленческая деятельность: участие в планировании деятельности предприятия сервиса; участие в организации контактной зоны для обслуживания потребителей; участие в организационно- управленческой деятельности предприятия сервиса, формировании клиентурных отношений; выбор оптимальных процессов сервиса, соответствующего запросам потребителя; оценка производственных и непроизводственных затрат на обеспечение деятельности предприятия сервиса;</w:t>
      </w:r>
    </w:p>
    <w:p>
      <w:pPr>
        <w:pStyle w:val="Normal"/>
        <w:jc w:val="both"/>
        <w:rPr>
          <w:rFonts w:eastAsia="Times New Roman"/>
          <w:sz w:val="20"/>
          <w:szCs w:val="20"/>
          <w:lang w:eastAsia="ru-RU"/>
        </w:rPr>
      </w:pPr>
      <w:r>
        <w:rPr>
          <w:rFonts w:eastAsia="Times New Roman"/>
          <w:sz w:val="20"/>
          <w:szCs w:val="20"/>
          <w:lang w:eastAsia="ru-RU"/>
        </w:rPr>
        <w:tab/>
        <w:t>- научно-исследовательская деятельность: разработка элементов оптимизации сервисной деятельности; участие в исследованиях потребительского спроса; мониторинг потребностей; участие в исследованиях психологических особенностей потребителя с учетом  национально-региональных и социально-демографических факторов; участие в исследовании и реализации методов управления качеством, стандартизации и сертификации изделий и услуг, формирования клиентурных отношений.</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b/>
          <w:b/>
          <w:u w:val="single"/>
        </w:rPr>
      </w:pPr>
      <w:r>
        <w:rPr>
          <w:b/>
          <w:u w:val="single"/>
        </w:rPr>
        <w:t>131000 (21.03.01*) Нефтегазовое дело (бакалавриат)</w:t>
      </w:r>
    </w:p>
    <w:p>
      <w:pPr>
        <w:pStyle w:val="Normal"/>
        <w:jc w:val="both"/>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бакалавров включает: сегмент топливной энергетики, включающий освоение месторождений, транспорт и хранение углеводородов.</w:t>
      </w:r>
    </w:p>
    <w:p>
      <w:pPr>
        <w:pStyle w:val="Normal"/>
        <w:jc w:val="both"/>
        <w:rPr/>
      </w:pPr>
      <w:r>
        <w:rPr>
          <w:rFonts w:eastAsia="Times New Roman"/>
          <w:sz w:val="20"/>
          <w:szCs w:val="20"/>
          <w:lang w:eastAsia="ru-RU"/>
        </w:rPr>
        <w:tab/>
        <w:t>Объектами профессиональной деятельности бакалавров являются: техника и технологии строительства, ремонта, реконструкции и восстановления нефтяных и газовых скважин на суше и на море; техника и технологии добычи нефти и газа, сбора и подготовки скважинной продукции на суше и на море; техника и технологии промыслового контроля и регулирования извлечения углеводородов; техника и технологии трубопроводного транспорта нефти и газа, подземного хранения газа; техника и технологии хранения и сбыта нефти, нефтепродуктов и сжиженных газов.</w:t>
      </w:r>
    </w:p>
    <w:p>
      <w:pPr>
        <w:pStyle w:val="Normal"/>
        <w:jc w:val="both"/>
        <w:rPr/>
      </w:pPr>
      <w:r>
        <w:rPr>
          <w:rFonts w:eastAsia="Times New Roman"/>
          <w:sz w:val="20"/>
          <w:szCs w:val="20"/>
          <w:lang w:eastAsia="ru-RU"/>
        </w:rPr>
        <w:tab/>
        <w:t>Бакалавр по направлению подготовки 131000 Нефтегазовое дело готовится к следующим видам профессиональной деятельности: производственно-технологическая деятельность (ПТД); организационно- управленческая деятельность (ОУД); экспериментально-исследовательская деятельность (ЭИД); проектная деятельность (ПД).</w:t>
      </w:r>
    </w:p>
    <w:p>
      <w:pPr>
        <w:pStyle w:val="Normal"/>
        <w:jc w:val="both"/>
        <w:rPr/>
      </w:pPr>
      <w:r>
        <w:rPr>
          <w:rFonts w:eastAsia="Times New Roman"/>
          <w:sz w:val="20"/>
          <w:szCs w:val="20"/>
          <w:lang w:eastAsia="ru-RU"/>
        </w:rPr>
        <w:tab/>
        <w:t xml:space="preserve">Бакалавр по направлению подготовки 131000 Нефтегазовое дело науки должен решать следующие профессиональные задачи в соответствии с видами профессиональной деятельности и профилем подготовки: </w:t>
        <w:tab/>
        <w:t xml:space="preserve">- производственно-технологическая деятельность (ПТД): осуществлять технологические процессы строительства, ремонта, реконструкции и восстановления нефтяных и газовых скважин на суше и на море;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на суше и на море; осуществлять технологические процессы добычи нефти и газа, сбора и подготовки скважинной продукции; эксплуатировать и обслуживать технологическое оборудование, используемое при добыче нефти и газа, сборе и подготовке скважинной продукции; осуществлять промысловый контроль и регулирование извлечения углеводородов; осуществлять технологические процессы трубопроводного транспорта нефти и газа, подземного хранения газа; эксплуатировать и обслуживать технологическое оборудование, используемое при трубопроводном транспорте нефти и газа, подземном хранении газа; осуществлять технологические процессы хранения и сбыта нефти, нефтепродуктов и сжиженных газов; эксплуатировать и обслуживать технологическое оборудование, используемое при хранении и сбыте нефти, нефтепродуктов и сжиженных газов. </w:t>
      </w:r>
    </w:p>
    <w:p>
      <w:pPr>
        <w:pStyle w:val="Normal"/>
        <w:jc w:val="both"/>
        <w:rPr/>
      </w:pPr>
      <w:r>
        <w:rPr>
          <w:rFonts w:eastAsia="Times New Roman"/>
          <w:sz w:val="20"/>
          <w:szCs w:val="20"/>
          <w:lang w:eastAsia="ru-RU"/>
        </w:rPr>
        <w:tab/>
        <w:t>- организационно-управленческая деятельность (ОУД): планировать, организовывать и управлять работой первичных производственных подразделений предприятий, осуществляющих бурение скважин, добычу нефти и газа,  промысловый контроль и регулирование извлечения углеводородов на суше и на море, трубопроводный транспорт нефти и газа, подземное хранение газа, хранение и сбыт нефти,  нефтепродуктов и сжиженных газов; документировать процессы планирования, организации и управления работой первичных производственных подразделений предприят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анализировать деятельность первичных производственных подразделений предприят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w:t>
      </w:r>
    </w:p>
    <w:p>
      <w:pPr>
        <w:pStyle w:val="Normal"/>
        <w:jc w:val="both"/>
        <w:rPr/>
      </w:pPr>
      <w:r>
        <w:rPr>
          <w:rFonts w:eastAsia="Times New Roman"/>
          <w:sz w:val="20"/>
          <w:szCs w:val="20"/>
          <w:lang w:eastAsia="ru-RU"/>
        </w:rPr>
        <w:tab/>
        <w:t xml:space="preserve">- экспериментально-исследовательская деятельность (ЭИД): анализировать информацию по технологическим процессам и техническим устройствам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роводить регламентированные методиками экспериментальные исследования технологических процессов и технических устройств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выполнять статистическую обработку результатов экспериментов, составлять отчетную документацию. </w:t>
      </w:r>
    </w:p>
    <w:p>
      <w:pPr>
        <w:pStyle w:val="Normal"/>
        <w:jc w:val="both"/>
        <w:rPr/>
      </w:pPr>
      <w:r>
        <w:rPr>
          <w:rFonts w:eastAsia="Times New Roman"/>
          <w:sz w:val="20"/>
          <w:szCs w:val="20"/>
          <w:lang w:eastAsia="ru-RU"/>
        </w:rPr>
        <w:tab/>
        <w:t xml:space="preserve">- проектная деятельность (ПД): собирать и представлять по установленной форме исходные данные для разработки проектной документации на бурение скважин, добычу нефти и газа, промысловый контроль и регулирование извлечения углеводородов на суше и на море, трубопроводный транспорт нефти и газа, подземное хранение газа, хранение и сбыт нефти, нефтепродуктов и сжиженных газов; выполнять с помощью прикладных программных продуктов расчеты по проектированию </w:t>
      </w:r>
    </w:p>
    <w:p>
      <w:pPr>
        <w:pStyle w:val="Normal"/>
        <w:jc w:val="both"/>
        <w:rPr>
          <w:rFonts w:eastAsia="Times New Roman"/>
          <w:b/>
          <w:b/>
          <w:sz w:val="20"/>
          <w:szCs w:val="20"/>
          <w:u w:val="single"/>
          <w:lang w:eastAsia="ru-RU"/>
        </w:rPr>
      </w:pPr>
      <w:r>
        <w:rPr>
          <w:rFonts w:eastAsia="Times New Roman"/>
          <w:sz w:val="20"/>
          <w:szCs w:val="20"/>
          <w:lang w:eastAsia="ru-RU"/>
        </w:rPr>
        <w:t>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составлять в соответствии с установленными требованиями типовые проектные, технологические и рабочие документы; участвовать в составлении проектных решений по управлению качеством в нефтегазовом производстве</w:t>
      </w:r>
      <w:r>
        <w:rPr>
          <w:rFonts w:eastAsia="Times New Roman" w:cs="Arial" w:ascii="Arial" w:hAnsi="Arial"/>
          <w:sz w:val="26"/>
          <w:szCs w:val="26"/>
          <w:lang w:eastAsia="ru-RU"/>
        </w:rPr>
        <w:t>.</w:t>
      </w:r>
      <w:r>
        <w:rPr>
          <w:rFonts w:eastAsia="Times New Roman"/>
          <w:b/>
          <w:sz w:val="20"/>
          <w:szCs w:val="20"/>
          <w:u w:val="single"/>
          <w:lang w:eastAsia="ru-RU"/>
        </w:rPr>
        <w:t xml:space="preserve"> </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rPr>
          <w:rFonts w:eastAsia="Times New Roman"/>
          <w:b/>
          <w:b/>
          <w:u w:val="single"/>
          <w:lang w:eastAsia="ru-RU"/>
        </w:rPr>
      </w:pPr>
      <w:r>
        <w:rPr>
          <w:rFonts w:eastAsia="Times New Roman"/>
          <w:b/>
          <w:u w:val="single"/>
          <w:lang w:eastAsia="ru-RU"/>
        </w:rPr>
        <w:t>150100 (22.03.01*) Материаловедение и технологии материалов (бакалавриат)</w:t>
      </w:r>
    </w:p>
    <w:p>
      <w:pPr>
        <w:pStyle w:val="Normal"/>
        <w:rPr>
          <w:rFonts w:eastAsia="Times New Roman"/>
          <w:b/>
          <w:b/>
          <w:u w:val="single"/>
          <w:lang w:eastAsia="ru-RU"/>
        </w:rPr>
      </w:pPr>
      <w:r>
        <w:rPr>
          <w:rFonts w:eastAsia="Times New Roman"/>
          <w:b/>
          <w:u w:val="single"/>
          <w:lang w:eastAsia="ru-RU"/>
        </w:rPr>
      </w:r>
    </w:p>
    <w:p>
      <w:pPr>
        <w:pStyle w:val="Normal"/>
        <w:jc w:val="both"/>
        <w:rPr/>
      </w:pPr>
      <w:r>
        <w:rPr>
          <w:rFonts w:eastAsia="Times New Roman"/>
          <w:sz w:val="20"/>
          <w:szCs w:val="20"/>
          <w:lang w:eastAsia="ru-RU"/>
        </w:rPr>
        <w:tab/>
        <w:t>Область профессиональной деятельности бакалавров включает: разработку, исследование, модификацию и</w:t>
      </w:r>
    </w:p>
    <w:p>
      <w:pPr>
        <w:pStyle w:val="Normal"/>
        <w:jc w:val="both"/>
        <w:rPr/>
      </w:pPr>
      <w:r>
        <w:rPr>
          <w:rFonts w:eastAsia="Times New Roman"/>
          <w:sz w:val="20"/>
          <w:szCs w:val="20"/>
          <w:lang w:eastAsia="ru-RU"/>
        </w:rPr>
        <w:t xml:space="preserve">использование (обработку, эксплуатацию и утилизацию) материалов неорганической и органической природы различного назначения; процессы их формирования, формо- и структурообразования; превращения на стадиях получения, обработки и эксплуатации; процессы получения материалов, заготовок, полуфабрикатов, деталей и изделий, а также управление их качеством для различных областей техники и технологии (машиностроения и </w:t>
      </w:r>
    </w:p>
    <w:p>
      <w:pPr>
        <w:pStyle w:val="Normal"/>
        <w:jc w:val="both"/>
        <w:rPr/>
      </w:pPr>
      <w:r>
        <w:rPr>
          <w:rFonts w:eastAsia="Times New Roman"/>
          <w:sz w:val="20"/>
          <w:szCs w:val="20"/>
          <w:lang w:eastAsia="ru-RU"/>
        </w:rPr>
        <w:t>приборостроения, авиационной и ракетно-космической техники, атомной энергетики, твердотельной электроники, наноиндустрии, медицинской техники, спортивной и бытовой техники).</w:t>
      </w:r>
    </w:p>
    <w:p>
      <w:pPr>
        <w:pStyle w:val="Normal"/>
        <w:jc w:val="both"/>
        <w:rPr/>
      </w:pPr>
      <w:r>
        <w:rPr>
          <w:rFonts w:eastAsia="Times New Roman"/>
          <w:sz w:val="20"/>
          <w:szCs w:val="20"/>
          <w:lang w:eastAsia="ru-RU"/>
        </w:rPr>
        <w:tab/>
        <w:t>Объектами профессиональной деятельности бакалавров являются: основные типы современных конструкционных и функциональных неорганических (металлических и неметаллических) и органических (полимерных и углеродных) материалов; композитов и гибридных материалов; сверхтвердых материалов; интеллектуальных и наноматериалов, пленок и покрытий; методы и средства испытаний и диагностики, исследования и контроля качества материалов, пленок и покрытий, полуфабрикатов, заготовок, деталей и изделий, все виды исследовательского, контрольного и испытательного оборудования, аналитической аппаратуры, компьютерное программное обеспечение для обработки результатов и анализа полученных данных, моделирования поведения материалов, оценки и прогнозирования их эксплуатационных характеристик; технологические процессы производства, обработки и модификации материалов и покрытий, деталей и изделий; оборудование, технологическая оснастка и приспособления; системы управления технологическими процессами;</w:t>
      </w:r>
    </w:p>
    <w:p>
      <w:pPr>
        <w:pStyle w:val="Normal"/>
        <w:jc w:val="both"/>
        <w:rPr/>
      </w:pPr>
      <w:r>
        <w:rPr>
          <w:rFonts w:eastAsia="Times New Roman"/>
          <w:sz w:val="20"/>
          <w:szCs w:val="20"/>
          <w:lang w:eastAsia="ru-RU"/>
        </w:rPr>
        <w:t>нормативно-техническая документация и системы сертификации материалов и изделий, технологических процессов их получения и обработки; отчетная документация, записи и протоколы хода и результатов экспериментов, документация по технике безопасности и безопасности жизнедеятельности.</w:t>
      </w:r>
    </w:p>
    <w:p>
      <w:pPr>
        <w:pStyle w:val="Normal"/>
        <w:jc w:val="both"/>
        <w:rPr/>
      </w:pPr>
      <w:r>
        <w:rPr>
          <w:rFonts w:eastAsia="Times New Roman"/>
          <w:sz w:val="20"/>
          <w:szCs w:val="20"/>
          <w:lang w:eastAsia="ru-RU"/>
        </w:rPr>
        <w:tab/>
        <w:t>Бакалавр по направлению подготовки 150100 Материаловедение и технологии материалов готовится к следующим видам профессиональной деятельности: научно-исследовательская и расчетно-аналитическая деятельность; производственная и проектно-технологическая деятельность; организационно-управленческая деятельность.</w:t>
      </w:r>
    </w:p>
    <w:p>
      <w:pPr>
        <w:pStyle w:val="Normal"/>
        <w:jc w:val="both"/>
        <w:rPr/>
      </w:pPr>
      <w:r>
        <w:rPr>
          <w:rFonts w:eastAsia="Times New Roman"/>
          <w:sz w:val="20"/>
          <w:szCs w:val="20"/>
          <w:lang w:eastAsia="ru-RU"/>
        </w:rPr>
        <w:tab/>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jc w:val="both"/>
        <w:rPr>
          <w:rFonts w:eastAsia="Times New Roman"/>
          <w:sz w:val="20"/>
          <w:szCs w:val="20"/>
          <w:lang w:eastAsia="ru-RU"/>
        </w:rPr>
      </w:pPr>
      <w:r>
        <w:rPr>
          <w:rFonts w:eastAsia="Times New Roman"/>
          <w:sz w:val="20"/>
          <w:szCs w:val="20"/>
          <w:lang w:eastAsia="ru-RU"/>
        </w:rPr>
        <w:tab/>
        <w:t>Бакалавр по направлению подготовки 150100 Материаловедение и технологии материалов должен решать профессиональные задачи в соответствии с видами профессиональной деятельности:</w:t>
      </w:r>
    </w:p>
    <w:p>
      <w:pPr>
        <w:pStyle w:val="Normal"/>
        <w:jc w:val="both"/>
        <w:rPr>
          <w:sz w:val="20"/>
          <w:szCs w:val="20"/>
        </w:rPr>
      </w:pPr>
      <w:r>
        <w:rPr>
          <w:sz w:val="20"/>
          <w:szCs w:val="20"/>
        </w:rPr>
        <w:tab/>
        <w:t xml:space="preserve">- научно-исследовательская и расчетно-аналитическая деятельность: сбор данных о существующих типах и марках материалов, их структуре и свойствах применительно к решению поставленных задач с использованием баз данных и литературных источников; участие в работе группы специалистов при выполнении экспериментов и обработке их результатов по созданию, исследованию и выбору материалов, оценке их технологических и служебных качеств путем комплексного анализа их структуры и свойств, физико-механических, коррозионных и других испытаний; сбор научно-технической информации по тематике экспериментов для составления обзоров, отчетов и научных публикаций, участие в составлении отчетов по выполненному заданию; делопроизводство и оформление проектной и рабочей технической документации, записи и протоколы; проверка соответствия разрабатываемых проектов и технической документации нормативным документам; </w:t>
      </w:r>
    </w:p>
    <w:p>
      <w:pPr>
        <w:pStyle w:val="Normal"/>
        <w:jc w:val="both"/>
        <w:rPr>
          <w:sz w:val="20"/>
          <w:szCs w:val="20"/>
        </w:rPr>
      </w:pPr>
      <w:r>
        <w:rPr>
          <w:sz w:val="20"/>
          <w:szCs w:val="20"/>
        </w:rPr>
        <w:tab/>
        <w:t xml:space="preserve">- производственная и проектно-технологическая деятельность: участие в производстве материалов с заданными технологическими и функциональными свойствами, проектировании высокотехнологичных процессов в составе первичного проектно-технологического или исследовательского подразделения; организация рабочих мест, их техническое оснащение, обслуживание и диагностика технологического оборудования, контроль за соблюдением технологической дисциплины и экологической безопасности в производственном подразделении по обработке и переработке материалов, контроль качества выпускаемой продукции; разработка технических заданий на конструирование отдельных узлов приспособлений, оснастки и специального инструмента, предусмотренных технологией получения и обработки материалов; участие в работе по стандартизации, подготовке и проведению сертификации процессов, оборудования и материалов, подготовка документов при создании системы менеджмента качества на предприятии или в организации; </w:t>
      </w:r>
    </w:p>
    <w:p>
      <w:pPr>
        <w:pStyle w:val="Normal"/>
        <w:jc w:val="both"/>
        <w:rPr>
          <w:rFonts w:eastAsia="Times New Roman"/>
          <w:sz w:val="20"/>
          <w:szCs w:val="20"/>
          <w:lang w:eastAsia="ru-RU"/>
        </w:rPr>
      </w:pPr>
      <w:r>
        <w:rPr>
          <w:sz w:val="20"/>
          <w:szCs w:val="20"/>
        </w:rPr>
        <w:tab/>
        <w:t>-  организационно-управленческая деятельность: управление технологическим процессом, обеспечение технической и экологической безопасности производства на участке своей профессиональной деятельности; составление технической документации (графиков работ, инструкций, планов, смет, заявок на материалы и оборудование), подготовка установленной отчетности по утвержденным формам; профилактика травматизма, профессиональных заболеваний, предотвращение экологических нарушений на участке своей профессиональной деятельности.</w:t>
      </w:r>
    </w:p>
    <w:p>
      <w:pPr>
        <w:pStyle w:val="Normal"/>
        <w:jc w:val="both"/>
        <w:rPr>
          <w:rFonts w:eastAsia="Times New Roman"/>
          <w:sz w:val="20"/>
          <w:szCs w:val="20"/>
          <w:lang w:eastAsia="ru-RU"/>
        </w:rPr>
      </w:pPr>
      <w:r>
        <w:rPr>
          <w:rFonts w:eastAsia="Times New Roman"/>
          <w:sz w:val="20"/>
          <w:szCs w:val="20"/>
          <w:lang w:eastAsia="ru-RU"/>
        </w:rPr>
      </w:r>
    </w:p>
    <w:p>
      <w:pPr>
        <w:pStyle w:val="Normal"/>
        <w:rPr>
          <w:rFonts w:eastAsia="Times New Roman"/>
          <w:b/>
          <w:b/>
          <w:u w:val="single"/>
          <w:lang w:eastAsia="ru-RU"/>
        </w:rPr>
      </w:pPr>
      <w:r>
        <w:rPr>
          <w:rFonts w:eastAsia="Times New Roman"/>
          <w:b/>
          <w:u w:val="single"/>
          <w:lang w:eastAsia="ru-RU"/>
        </w:rPr>
        <w:t>190109 (23.05.01*) Наземные транспортно-технологические средства (специалитет)</w:t>
      </w:r>
    </w:p>
    <w:p>
      <w:pPr>
        <w:pStyle w:val="Normal"/>
        <w:rPr>
          <w:rFonts w:eastAsia="Times New Roman"/>
          <w:b/>
          <w:b/>
          <w:u w:val="single"/>
          <w:lang w:eastAsia="ru-RU"/>
        </w:rPr>
      </w:pPr>
      <w:r>
        <w:rPr>
          <w:rFonts w:eastAsia="Times New Roman"/>
          <w:b/>
          <w:u w:val="single"/>
          <w:lang w:eastAsia="ru-RU"/>
        </w:rPr>
      </w:r>
    </w:p>
    <w:p>
      <w:pPr>
        <w:pStyle w:val="Normal"/>
        <w:jc w:val="both"/>
        <w:rPr/>
      </w:pPr>
      <w:r>
        <w:rPr>
          <w:rFonts w:eastAsia="Times New Roman"/>
          <w:sz w:val="20"/>
          <w:szCs w:val="20"/>
          <w:lang w:eastAsia="ru-RU"/>
        </w:rPr>
        <w:tab/>
        <w:t>Область профессиональной деятельности специалистов включает транспортное, строительное, сельскохозяйственное, специальное машиностроение; эксплуатацию техники;  среднее и высшее профессиональное образование.</w:t>
      </w:r>
    </w:p>
    <w:p>
      <w:pPr>
        <w:pStyle w:val="Normal"/>
        <w:jc w:val="both"/>
        <w:rPr/>
      </w:pPr>
      <w:r>
        <w:rPr>
          <w:rFonts w:eastAsia="Times New Roman"/>
          <w:sz w:val="20"/>
          <w:szCs w:val="20"/>
          <w:lang w:eastAsia="ru-RU"/>
        </w:rPr>
        <w:tab/>
        <w:t>Объектами профессиональной деятельности специалистов являются: автомобили; тракторы; мотоциклы;</w:t>
      </w:r>
    </w:p>
    <w:p>
      <w:pPr>
        <w:pStyle w:val="Normal"/>
        <w:jc w:val="both"/>
        <w:rPr/>
      </w:pPr>
      <w:r>
        <w:rPr>
          <w:rFonts w:eastAsia="Times New Roman"/>
          <w:sz w:val="20"/>
          <w:szCs w:val="20"/>
          <w:lang w:eastAsia="ru-RU"/>
        </w:rPr>
        <w:t>автомобильные и тракторные прицепы и полуприцепы; наземные транспортно-технологические средства с комбинированными энергетическими установками; подъемно-транспортные, строительные, дорожные средства и оборудование; технические средства агропромышленного комплекса; технические средства природообустройства и защиты в чрезвычайных ситуациях; горно-транспортные средства; трубопроводные транспортные системы;</w:t>
      </w:r>
    </w:p>
    <w:p>
      <w:pPr>
        <w:pStyle w:val="Normal"/>
        <w:jc w:val="both"/>
        <w:rPr/>
      </w:pPr>
      <w:r>
        <w:rPr>
          <w:rFonts w:eastAsia="Times New Roman"/>
          <w:sz w:val="20"/>
          <w:szCs w:val="20"/>
          <w:lang w:eastAsia="ru-RU"/>
        </w:rPr>
        <w:t>средства и механизмы коммунального хозяйства; средства и оборудование для ликвидации последствий чрезвычайных ситуаций, стихийных бедствий, тушения пожаров; нормативно-техническая документация; системы стандартизации; методы и средства испытаний и контроля качества изделий.</w:t>
      </w:r>
    </w:p>
    <w:p>
      <w:pPr>
        <w:pStyle w:val="Normal"/>
        <w:jc w:val="both"/>
        <w:rPr/>
      </w:pPr>
      <w:r>
        <w:rPr>
          <w:rFonts w:eastAsia="Times New Roman"/>
          <w:sz w:val="20"/>
          <w:szCs w:val="20"/>
          <w:lang w:eastAsia="ru-RU"/>
        </w:rPr>
        <w:tab/>
        <w:t>Специалист по направлению подготовки (специальности) 190109 Наземные транспортно-технологические средства готовится к следующим видам профессиональной деятельности: научно-исследовательской; проектно-конструкторской; производственно-технологической; организационно-управленческой.</w:t>
      </w:r>
    </w:p>
    <w:p>
      <w:pPr>
        <w:pStyle w:val="Normal"/>
        <w:jc w:val="both"/>
        <w:rPr>
          <w:rFonts w:eastAsia="Times New Roman"/>
          <w:sz w:val="20"/>
          <w:szCs w:val="20"/>
          <w:lang w:eastAsia="ru-RU"/>
        </w:rPr>
      </w:pPr>
      <w:r>
        <w:rPr>
          <w:rFonts w:eastAsia="Times New Roman"/>
          <w:sz w:val="20"/>
          <w:szCs w:val="20"/>
          <w:lang w:eastAsia="ru-RU"/>
        </w:rPr>
        <w:tab/>
        <w:t xml:space="preserve">Специалист по направлению подготовки (специальности) 190109 Наземные транспортно-технологические средства должен решать следующие профессиональные задачи в соответствии с видами профессиональной деятельности: </w:t>
      </w:r>
    </w:p>
    <w:p>
      <w:pPr>
        <w:pStyle w:val="Normal"/>
        <w:jc w:val="both"/>
        <w:rPr/>
      </w:pPr>
      <w:r>
        <w:rPr>
          <w:rFonts w:eastAsia="Times New Roman"/>
          <w:sz w:val="20"/>
          <w:szCs w:val="20"/>
          <w:lang w:eastAsia="ru-RU"/>
        </w:rPr>
        <w:tab/>
        <w:t>- научно-исследовательская деятельность: проведение анализа состояния и перспектив развития наземных транспортно-технологических средств, их технологического оборудования и комплексов на их базе;</w:t>
      </w:r>
    </w:p>
    <w:p>
      <w:pPr>
        <w:pStyle w:val="Normal"/>
        <w:jc w:val="both"/>
        <w:rPr>
          <w:rFonts w:eastAsia="Times New Roman"/>
          <w:sz w:val="20"/>
          <w:szCs w:val="20"/>
          <w:lang w:eastAsia="ru-RU"/>
        </w:rPr>
      </w:pPr>
      <w:r>
        <w:rPr>
          <w:rFonts w:eastAsia="Times New Roman"/>
          <w:sz w:val="20"/>
          <w:szCs w:val="20"/>
          <w:lang w:eastAsia="ru-RU"/>
        </w:rPr>
        <w:t xml:space="preserve">проведение теоретических и экспериментальных научных исследований по поиску и проверке новых идей совершенствования наземных транспортно-технологических средств, их технологического оборудования и комплексов на их базе; техническое и организационное обеспечение исследований, анализ результатов и разработка предложений по их реализации; </w:t>
      </w:r>
    </w:p>
    <w:p>
      <w:pPr>
        <w:pStyle w:val="Normal"/>
        <w:jc w:val="both"/>
        <w:rPr/>
      </w:pPr>
      <w:r>
        <w:rPr>
          <w:rFonts w:eastAsia="Times New Roman"/>
          <w:sz w:val="20"/>
          <w:szCs w:val="20"/>
          <w:lang w:eastAsia="ru-RU"/>
        </w:rPr>
        <w:tab/>
        <w:t xml:space="preserve">- проектно-конструкторская деятельность: определение способов достижения целей проекта, выявление приоритетов решения задач при производстве, модернизации и ремонте наземных транспортно-технологических средств, их технологического оборудования и комплексов на их базе; разработка вариантов решения проблем производства, модернизации и ремонта наземных транспортно-технологических средств, анализ этих вариантов, прогнозирование последствий, нахождение компромиссных решений в условиях многокритериальности и неопределенности; использование прикладных программ расчета узлов, агрегатов и систем транспортно-технологических средств и их технологического оборудования; разработка конструкторско-технической документации для производства новых или модернизируемых образцов наземных транспортно-технологических средств и их технологического оборудования с использованием информационных технологий; разработка технических условий, стандартов и технических описаний наземных транспортно-технологических средств и их технологического оборудования; сравнение по критериям оценки проектируемых узлов и агрегатов с учетом требований надежности, технологичности, безопасности, охраны окружающей среды и конкурентоспособности; </w:t>
        <w:tab/>
        <w:t xml:space="preserve">- производственно-технологическая деятельность: разработка технологической документации для производства, модернизации, ремонта и эксплуатации наземных транспортно-технологических средств и их технологического оборудования; контроль за параметрами технологических процессов и качеством производства и эксплуатации наземных транспортно-технологических средств и их технологического оборудования; проведение стандартных испытаний наземных транспортно-технологических средств и их технологического оборудования; </w:t>
        <w:tab/>
        <w:t>- организационно-управленческая деятельность: организация процесса производства узлов и агрегатов наземных транспортно-технологических средств; организация эксплуатации наземных транспортно-технологических средств и комплексов; организация технического контроля при исследовании, проектировании, производстве и эксплуатации наземных транспортно-технологических средств и их технологического оборудования; составление планов, программ, графиков работ, смет, заказов, заявок, инструкций и другой технической документации;</w:t>
      </w:r>
      <w:bookmarkStart w:id="1" w:name="4"/>
      <w:bookmarkEnd w:id="1"/>
      <w:r>
        <w:rPr>
          <w:rFonts w:eastAsia="Times New Roman"/>
          <w:sz w:val="20"/>
          <w:szCs w:val="20"/>
          <w:lang w:eastAsia="ru-RU"/>
        </w:rPr>
        <w:t xml:space="preserve"> разработка мер по повышению эффективности использования оборудования; организация мероприятий по ликвидации последствий аварий, катастроф, стихийных бедствий и других чрезвычайных ситуаций.</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b/>
          <w:b/>
          <w:u w:val="single"/>
        </w:rPr>
      </w:pPr>
      <w:r>
        <w:rPr>
          <w:b/>
          <w:u w:val="single"/>
        </w:rPr>
        <w:t>221400 (27.03.02*) Управление качеством (бакалавриат)</w:t>
      </w:r>
    </w:p>
    <w:p>
      <w:pPr>
        <w:pStyle w:val="Normal"/>
        <w:jc w:val="both"/>
        <w:rPr>
          <w:b/>
          <w:b/>
          <w:u w:val="single"/>
        </w:rPr>
      </w:pPr>
      <w:r>
        <w:rPr>
          <w:b/>
          <w:u w:val="single"/>
        </w:rPr>
      </w:r>
    </w:p>
    <w:p>
      <w:pPr>
        <w:pStyle w:val="Normal"/>
        <w:jc w:val="both"/>
        <w:rPr/>
      </w:pPr>
      <w:r>
        <w:rPr>
          <w:rFonts w:eastAsia="Times New Roman"/>
          <w:sz w:val="20"/>
          <w:szCs w:val="20"/>
          <w:lang w:eastAsia="ru-RU"/>
        </w:rPr>
        <w:tab/>
        <w:t xml:space="preserve">Область профессиональной деятельности бакалавров включает: разработку, исследование, внедрение и сопровождение в организациях всех видов деятельности и всех форм собственности систем управления качеством, охватывающих все процессы организации,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w:t>
      </w:r>
    </w:p>
    <w:p>
      <w:pPr>
        <w:pStyle w:val="Normal"/>
        <w:jc w:val="both"/>
        <w:rPr>
          <w:rFonts w:eastAsia="Times New Roman"/>
          <w:sz w:val="20"/>
          <w:szCs w:val="20"/>
          <w:lang w:eastAsia="ru-RU"/>
        </w:rPr>
      </w:pPr>
      <w:r>
        <w:rPr>
          <w:rFonts w:eastAsia="Times New Roman"/>
          <w:sz w:val="20"/>
          <w:szCs w:val="20"/>
          <w:lang w:eastAsia="ru-RU"/>
        </w:rPr>
        <w:t>организации.</w:t>
      </w:r>
    </w:p>
    <w:p>
      <w:pPr>
        <w:pStyle w:val="Normal"/>
        <w:jc w:val="both"/>
        <w:rPr/>
      </w:pPr>
      <w:r>
        <w:rPr>
          <w:rFonts w:eastAsia="Times New Roman"/>
          <w:sz w:val="20"/>
          <w:szCs w:val="20"/>
          <w:lang w:eastAsia="ru-RU"/>
        </w:rPr>
        <w:tab/>
        <w:t>Объектами профессиональной деятельности бакалавров являются системы управления качеством, образующие их организационные структуры, методики, процессы и ресурсы, способы и методы их исследования, проектирования, отладки, эксплуатации и сертификации в различных сферах деятельности.</w:t>
      </w:r>
    </w:p>
    <w:p>
      <w:pPr>
        <w:pStyle w:val="Normal"/>
        <w:jc w:val="both"/>
        <w:rPr/>
      </w:pPr>
      <w:r>
        <w:rPr>
          <w:rFonts w:eastAsia="Times New Roman"/>
          <w:sz w:val="20"/>
          <w:szCs w:val="20"/>
          <w:lang w:eastAsia="ru-RU"/>
        </w:rPr>
        <w:tab/>
        <w:t>Объектами управления качеством являются организации промышленности, сельского хозяйства, энергетики, транспорта, торговли, медицины, образования и т.д. всех форм собственности; технологические, производственные и бизнес-процессы, охватывающие все этапы жизненного цикла продукции и услуг.</w:t>
      </w:r>
    </w:p>
    <w:p>
      <w:pPr>
        <w:pStyle w:val="Normal"/>
        <w:jc w:val="both"/>
        <w:rPr/>
      </w:pPr>
      <w:r>
        <w:rPr>
          <w:rFonts w:eastAsia="Times New Roman"/>
          <w:sz w:val="20"/>
          <w:szCs w:val="20"/>
          <w:lang w:eastAsia="ru-RU"/>
        </w:rPr>
        <w:tab/>
        <w:t>Бакалавр по направлению подготовки 221400 Управление качеством готовится к следующим видам профессиональной деятельности: производственно-технологическая, организационно-управленческая, проектно-</w:t>
      </w:r>
    </w:p>
    <w:p>
      <w:pPr>
        <w:pStyle w:val="Normal"/>
        <w:jc w:val="both"/>
        <w:rPr/>
      </w:pPr>
      <w:r>
        <w:rPr>
          <w:rFonts w:eastAsia="Times New Roman"/>
          <w:sz w:val="20"/>
          <w:szCs w:val="20"/>
          <w:lang w:eastAsia="ru-RU"/>
        </w:rPr>
        <w:t xml:space="preserve">конструкторская. </w:t>
      </w:r>
    </w:p>
    <w:p>
      <w:pPr>
        <w:pStyle w:val="Normal"/>
        <w:jc w:val="both"/>
        <w:rPr/>
      </w:pPr>
      <w:r>
        <w:rPr>
          <w:rFonts w:eastAsia="Times New Roman"/>
          <w:sz w:val="20"/>
          <w:szCs w:val="20"/>
          <w:lang w:eastAsia="ru-RU"/>
        </w:rPr>
        <w:tab/>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221400 Управление качеством должен решать следующие профессиональные задачи в соответствии с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производственно-технологическая деятельность: непрерывное исследование производственных процессов с целью выявления производительных действий и потерь; выявление необходимых усовершенствований и разработка новых, более эффективных средств контроля качества; технологические основы  формирования качества и производительности труда; метрологическое обеспечение проектирования, производства, эксплуатации технических изделий и систем; разработка методов и средств повышения безопасности и  экологичности технологических процессов; организация работ по внедрению информационных технологий в управление качеством и защита информации; участие в работах по сертификации систем управления качеством; </w:t>
        <w:tab/>
        <w:t xml:space="preserve">               </w:t>
        <w:tab/>
        <w:t xml:space="preserve">- организационно-управленческая деятельность: организация действий, необходимых при эффективной работе системы управления качеством; содержание управленческого учета и практическое использование показателей переменных и постоянных затрат на обеспечение качества продукции; управление материальными и информационными потоками при производстве продукции и оказании услуг в условиях всеобщего управления качеством; проведение контроля и проведение испытаний в процессе производства; проведение мероприятий по улучшению качества продукции и оказания услуг; </w:t>
      </w:r>
    </w:p>
    <w:p>
      <w:pPr>
        <w:pStyle w:val="Normal"/>
        <w:jc w:val="both"/>
        <w:rPr/>
      </w:pPr>
      <w:r>
        <w:rPr>
          <w:rFonts w:eastAsia="Times New Roman"/>
          <w:sz w:val="20"/>
          <w:szCs w:val="20"/>
          <w:lang w:eastAsia="ru-RU"/>
        </w:rPr>
        <w:tab/>
        <w:t xml:space="preserve">- проектно-конструкторская деятельность: участие в разработке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w:t>
      </w:r>
    </w:p>
    <w:p>
      <w:pPr>
        <w:pStyle w:val="Normal"/>
        <w:jc w:val="both"/>
        <w:rPr/>
      </w:pPr>
      <w:r>
        <w:rPr>
          <w:rFonts w:eastAsia="Times New Roman"/>
          <w:sz w:val="20"/>
          <w:szCs w:val="20"/>
          <w:lang w:eastAsia="ru-RU"/>
        </w:rPr>
        <w:t>деятельности; участие в проектировании и совершенствовании коммуникационных процессов и процедур признания заслуг качественно выполненной работы; участие в проектировании процессов с целью разработки стратегии никогда не прекращающегося улучшения качества; использование информационных технологий и систем автоматизированного проектирования в профессиональной сфере на основе системного подхода; участие в проектировании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b/>
          <w:b/>
          <w:u w:val="single"/>
        </w:rPr>
      </w:pPr>
      <w:r>
        <w:rPr>
          <w:b/>
          <w:u w:val="single"/>
        </w:rPr>
        <w:t>280700 (20.03.01*) Техносферная безопасность (бакалавриат)</w:t>
      </w:r>
    </w:p>
    <w:p>
      <w:pPr>
        <w:pStyle w:val="Normal"/>
        <w:jc w:val="both"/>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бакалавров включает в себя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jc w:val="both"/>
        <w:rPr/>
      </w:pPr>
      <w:r>
        <w:rPr>
          <w:rFonts w:eastAsia="Times New Roman"/>
          <w:sz w:val="20"/>
          <w:szCs w:val="20"/>
          <w:lang w:eastAsia="ru-RU"/>
        </w:rPr>
        <w:tab/>
        <w:t>Объектами профессиональной деятельности бакалавров являются: человек и опасности, связанные с человеческой деятельностью; опасности среды обитания, связанные с деятельностью человека; опасности среды обитания, связанные с опасными природными явлениями; опасные технологические процессы и производства;</w:t>
      </w:r>
    </w:p>
    <w:p>
      <w:pPr>
        <w:pStyle w:val="Normal"/>
        <w:jc w:val="both"/>
        <w:rPr/>
      </w:pPr>
      <w:r>
        <w:rPr>
          <w:rFonts w:eastAsia="Times New Roman"/>
          <w:sz w:val="20"/>
          <w:szCs w:val="20"/>
          <w:lang w:eastAsia="ru-RU"/>
        </w:rPr>
        <w:t>методы и средства оценки опасностей, риска; методы и средства защиты человека и среды обитания от опасностей;</w:t>
      </w:r>
    </w:p>
    <w:p>
      <w:pPr>
        <w:pStyle w:val="Normal"/>
        <w:jc w:val="both"/>
        <w:rPr/>
      </w:pPr>
      <w:r>
        <w:rPr>
          <w:rFonts w:eastAsia="Times New Roman"/>
          <w:sz w:val="20"/>
          <w:szCs w:val="20"/>
          <w:lang w:eastAsia="ru-RU"/>
        </w:rPr>
        <w:t>правила нормирования опасностей и антропогенного воздействия на окружающую природную среду; методы, средства спасения человека.</w:t>
      </w:r>
    </w:p>
    <w:p>
      <w:pPr>
        <w:pStyle w:val="Normal"/>
        <w:jc w:val="both"/>
        <w:rPr/>
      </w:pPr>
      <w:r>
        <w:rPr>
          <w:rFonts w:eastAsia="Times New Roman"/>
          <w:sz w:val="20"/>
          <w:szCs w:val="20"/>
          <w:lang w:eastAsia="ru-RU"/>
        </w:rPr>
        <w:tab/>
        <w:t>Бакалавр по направлению подготовки 280700 Техносферная безопасность готовится к следующим видам профессиональной деятельности: проектно-конструкторская; сервисно-эксплуатационная; организационно- управленческая; экспертная, надзорная и инспекционно-аудиторская; научно-исследовательская.</w:t>
      </w:r>
    </w:p>
    <w:p>
      <w:pPr>
        <w:pStyle w:val="Normal"/>
        <w:jc w:val="both"/>
        <w:rPr/>
      </w:pPr>
      <w:r>
        <w:rPr>
          <w:rFonts w:eastAsia="Times New Roman"/>
          <w:sz w:val="20"/>
          <w:szCs w:val="20"/>
          <w:lang w:eastAsia="ru-RU"/>
        </w:rPr>
        <w:tab/>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jc w:val="both"/>
        <w:rPr/>
      </w:pPr>
      <w:r>
        <w:rPr>
          <w:rFonts w:eastAsia="Times New Roman"/>
          <w:sz w:val="20"/>
          <w:szCs w:val="20"/>
          <w:lang w:eastAsia="ru-RU"/>
        </w:rPr>
        <w:tab/>
        <w:t xml:space="preserve">Бакалавр по направлению подготовки 280700 Техносферная безопасность должен решать следующие профессиональные задачи в соответствии с видами профессиональной  деятельности: </w:t>
      </w:r>
    </w:p>
    <w:p>
      <w:pPr>
        <w:pStyle w:val="Normal"/>
        <w:jc w:val="both"/>
        <w:rPr/>
      </w:pPr>
      <w:r>
        <w:rPr>
          <w:rFonts w:eastAsia="Times New Roman"/>
          <w:sz w:val="20"/>
          <w:szCs w:val="20"/>
          <w:lang w:eastAsia="ru-RU"/>
        </w:rPr>
        <w:tab/>
        <w:t>- проектно-конструкторская: 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 идентификация источников опасностей на предприятии, определение уровней опасностей; определение зон повышенного техногенного риска; подготовка проектно-конструкторской документации разрабатываемых изделий и устройств с применением электронно-вычислительных машин; участие в разработке требований безопасности при подготовке обоснований инвестиций и проектов; участие в разработке средств спасения и организационно -технических мероприятий по защите территорий от природных и техногенных чрезвычайных ситуаций;</w:t>
      </w:r>
    </w:p>
    <w:p>
      <w:pPr>
        <w:pStyle w:val="Normal"/>
        <w:jc w:val="both"/>
        <w:rPr>
          <w:rFonts w:eastAsia="Times New Roman"/>
          <w:sz w:val="20"/>
          <w:szCs w:val="20"/>
          <w:lang w:eastAsia="ru-RU"/>
        </w:rPr>
      </w:pPr>
      <w:r>
        <w:rPr>
          <w:rFonts w:eastAsia="Times New Roman"/>
          <w:sz w:val="20"/>
          <w:szCs w:val="20"/>
          <w:lang w:eastAsia="ru-RU"/>
        </w:rPr>
        <w:tab/>
        <w:t xml:space="preserve">- сервисно - эксплуатационная:  эксплуатация средств защиты и контроля безопасности; выбор известных методов (систем) защиты человека и среды обитания и ликвидации чрезвычайных ситуаций применительно к конкретным условиям; составление инструкций по безопасности; </w:t>
      </w:r>
    </w:p>
    <w:p>
      <w:pPr>
        <w:pStyle w:val="Normal"/>
        <w:jc w:val="both"/>
        <w:rPr>
          <w:rFonts w:eastAsia="Times New Roman"/>
          <w:sz w:val="20"/>
          <w:szCs w:val="20"/>
          <w:lang w:eastAsia="ru-RU"/>
        </w:rPr>
      </w:pPr>
      <w:r>
        <w:rPr>
          <w:rFonts w:eastAsia="Times New Roman"/>
          <w:sz w:val="20"/>
          <w:szCs w:val="20"/>
          <w:lang w:eastAsia="ru-RU"/>
        </w:rPr>
        <w:tab/>
        <w:t xml:space="preserve">- организационно-управленческая: обучение рабочих и служащих требованиям безопасности; участие в деятельности по защите человека и среды обитания на уровне предприятия, а также деятельности предприятий в чрезвычайных ситуациях; участие в разработке нормативно- правовых актов по вопросам обеспечения безопасности на уровне предприятия; </w:t>
      </w:r>
    </w:p>
    <w:p>
      <w:pPr>
        <w:pStyle w:val="Normal"/>
        <w:jc w:val="both"/>
        <w:rPr>
          <w:rFonts w:eastAsia="Times New Roman"/>
          <w:sz w:val="20"/>
          <w:szCs w:val="20"/>
          <w:lang w:eastAsia="ru-RU"/>
        </w:rPr>
      </w:pPr>
      <w:r>
        <w:rPr>
          <w:rFonts w:eastAsia="Times New Roman"/>
          <w:sz w:val="20"/>
          <w:szCs w:val="20"/>
          <w:lang w:eastAsia="ru-RU"/>
        </w:rPr>
        <w:tab/>
        <w:t>- экспертная, надзорная и инспекционно-аудиторская: проведение контроля состояния средств защиты; выполнение мониторинга полей и источников опасностей в среде обитания; участие в проведении экспертизы безопасности, экологической экспертизы. Научно-исследовательская: 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 анализ опасностей  техносферы; участие в исследованиях воздействия антропогенных факторов и стихийных явлений на  промышленные объекты; подготовка и оформление отчетов по научно-исследовательским работам.</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b/>
          <w:b/>
          <w:sz w:val="28"/>
          <w:szCs w:val="28"/>
        </w:rPr>
      </w:pPr>
      <w:r>
        <w:rPr>
          <w:b/>
          <w:sz w:val="28"/>
          <w:szCs w:val="28"/>
        </w:rPr>
        <w:t>Юридический факультет</w:t>
      </w:r>
    </w:p>
    <w:p>
      <w:pPr>
        <w:pStyle w:val="Normal"/>
        <w:jc w:val="center"/>
        <w:rPr>
          <w:b/>
          <w:b/>
          <w:sz w:val="28"/>
          <w:szCs w:val="28"/>
        </w:rPr>
      </w:pPr>
      <w:r>
        <w:rPr>
          <w:b/>
          <w:sz w:val="28"/>
          <w:szCs w:val="28"/>
        </w:rPr>
      </w:r>
    </w:p>
    <w:p>
      <w:pPr>
        <w:pStyle w:val="Normal"/>
        <w:rPr/>
      </w:pPr>
      <w:r>
        <w:rPr>
          <w:b/>
          <w:u w:val="single"/>
        </w:rPr>
        <w:t>030900 (40.03.01*) Юриспруденция (бакалавриат)</w:t>
      </w:r>
    </w:p>
    <w:p>
      <w:pPr>
        <w:pStyle w:val="Normal"/>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бакалавров включает: разработку и реализацию правовых норм; обеспечение законности и правопорядка; правовое обучение и воспитание.</w:t>
      </w:r>
    </w:p>
    <w:p>
      <w:pPr>
        <w:pStyle w:val="Normal"/>
        <w:jc w:val="both"/>
        <w:rPr/>
      </w:pPr>
      <w:r>
        <w:rPr>
          <w:rFonts w:eastAsia="Times New Roman"/>
          <w:sz w:val="20"/>
          <w:szCs w:val="20"/>
          <w:lang w:eastAsia="ru-RU"/>
        </w:rPr>
        <w:tab/>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jc w:val="both"/>
        <w:rPr/>
      </w:pPr>
      <w:r>
        <w:rPr>
          <w:rFonts w:eastAsia="Times New Roman"/>
          <w:sz w:val="20"/>
          <w:szCs w:val="20"/>
          <w:lang w:eastAsia="ru-RU"/>
        </w:rPr>
        <w:tab/>
        <w:t xml:space="preserve">Бакалавр по направлению подготовки 030900 Юриспруденция готовится к следующим видам профессиональной деятельности: нормотворческая; правоприменительная; правоохранительная; экспертно-консультационная; педагогическая (преподавание правовых дисциплин в образовательных учреждениях, кроме </w:t>
      </w:r>
    </w:p>
    <w:p>
      <w:pPr>
        <w:pStyle w:val="Normal"/>
        <w:jc w:val="both"/>
        <w:rPr>
          <w:rFonts w:eastAsia="Times New Roman"/>
          <w:sz w:val="20"/>
          <w:szCs w:val="20"/>
          <w:lang w:eastAsia="ru-RU"/>
        </w:rPr>
      </w:pPr>
      <w:r>
        <w:rPr>
          <w:rFonts w:eastAsia="Times New Roman"/>
          <w:sz w:val="20"/>
          <w:szCs w:val="20"/>
          <w:lang w:eastAsia="ru-RU"/>
        </w:rPr>
        <w:t xml:space="preserve">высших учебных заведений – для бакалавров). </w:t>
      </w:r>
    </w:p>
    <w:p>
      <w:pPr>
        <w:pStyle w:val="Normal"/>
        <w:jc w:val="both"/>
        <w:rPr>
          <w:rFonts w:eastAsia="Times New Roman"/>
          <w:sz w:val="20"/>
          <w:szCs w:val="20"/>
          <w:lang w:eastAsia="ru-RU"/>
        </w:rPr>
      </w:pPr>
      <w:r>
        <w:rPr>
          <w:rFonts w:eastAsia="Times New Roman"/>
          <w:sz w:val="20"/>
          <w:szCs w:val="20"/>
          <w:lang w:eastAsia="ru-RU"/>
        </w:rPr>
        <w:tab/>
        <w:t xml:space="preserve">Бакалавр по направлению подготовки 030900 Юриспруденция должен решать следующие профессиональные задачи в соответствии с видами профессиональной деятельности: </w:t>
      </w:r>
    </w:p>
    <w:p>
      <w:pPr>
        <w:pStyle w:val="Normal"/>
        <w:jc w:val="both"/>
        <w:rPr>
          <w:rFonts w:eastAsia="Times New Roman"/>
          <w:sz w:val="20"/>
          <w:szCs w:val="20"/>
          <w:lang w:eastAsia="ru-RU"/>
        </w:rPr>
      </w:pPr>
      <w:r>
        <w:rPr>
          <w:rFonts w:eastAsia="Times New Roman"/>
          <w:sz w:val="20"/>
          <w:szCs w:val="20"/>
          <w:lang w:eastAsia="ru-RU"/>
        </w:rPr>
        <w:tab/>
        <w:t xml:space="preserve">- нормотворческая деятельность: участие в подготовке нормативно-правовых актов; </w:t>
      </w:r>
    </w:p>
    <w:p>
      <w:pPr>
        <w:pStyle w:val="Normal"/>
        <w:jc w:val="both"/>
        <w:rPr>
          <w:rFonts w:eastAsia="Times New Roman"/>
          <w:sz w:val="20"/>
          <w:szCs w:val="20"/>
          <w:lang w:eastAsia="ru-RU"/>
        </w:rPr>
      </w:pPr>
      <w:r>
        <w:rPr>
          <w:rFonts w:eastAsia="Times New Roman"/>
          <w:sz w:val="20"/>
          <w:szCs w:val="20"/>
          <w:lang w:eastAsia="ru-RU"/>
        </w:rPr>
        <w:tab/>
        <w:t xml:space="preserve">- правоприменительная деятельность: обоснование и принятие в пределах должностных обязанностей решений, а также совершение действий, связанных с реализацией правовых норм; составление юридических документов; </w:t>
      </w:r>
    </w:p>
    <w:p>
      <w:pPr>
        <w:pStyle w:val="Normal"/>
        <w:jc w:val="both"/>
        <w:rPr>
          <w:rFonts w:eastAsia="Times New Roman"/>
          <w:sz w:val="20"/>
          <w:szCs w:val="20"/>
          <w:lang w:eastAsia="ru-RU"/>
        </w:rPr>
      </w:pPr>
      <w:r>
        <w:rPr>
          <w:rFonts w:eastAsia="Times New Roman"/>
          <w:sz w:val="20"/>
          <w:szCs w:val="20"/>
          <w:lang w:eastAsia="ru-RU"/>
        </w:rPr>
        <w:tab/>
        <w:t xml:space="preserve">- правоохранительная деятельность: обеспечение законности, правопорядка, безопасности личности, общества и государства; охрана общественного порядка; предупреждение, пресечение, выявление, раскрытие и расследование правонарушений; защита частной, государственной, муниципальной и иных форм собственности; </w:t>
        <w:tab/>
        <w:t xml:space="preserve">- экспертно-консультационная деятельность: консультирование по вопросам права; осуществление правовой экспертизы документов; </w:t>
      </w:r>
    </w:p>
    <w:p>
      <w:pPr>
        <w:pStyle w:val="Normal"/>
        <w:jc w:val="both"/>
        <w:rPr>
          <w:rFonts w:eastAsia="Times New Roman"/>
          <w:sz w:val="20"/>
          <w:szCs w:val="20"/>
          <w:lang w:eastAsia="ru-RU"/>
        </w:rPr>
      </w:pPr>
      <w:r>
        <w:rPr>
          <w:rFonts w:eastAsia="Times New Roman"/>
          <w:sz w:val="20"/>
          <w:szCs w:val="20"/>
          <w:lang w:eastAsia="ru-RU"/>
        </w:rPr>
        <w:tab/>
        <w:t>- педагогическая деятельность: преподавание правовых дисциплин; осуществление правового воспитания.</w:t>
      </w:r>
    </w:p>
    <w:p>
      <w:pPr>
        <w:pStyle w:val="Normal"/>
        <w:jc w:val="both"/>
        <w:rPr>
          <w:rFonts w:eastAsia="Times New Roman"/>
          <w:sz w:val="20"/>
          <w:szCs w:val="20"/>
          <w:lang w:eastAsia="ru-RU"/>
        </w:rPr>
      </w:pPr>
      <w:r>
        <w:rPr>
          <w:rFonts w:eastAsia="Times New Roman"/>
          <w:sz w:val="20"/>
          <w:szCs w:val="20"/>
          <w:lang w:eastAsia="ru-RU"/>
        </w:rPr>
      </w:r>
    </w:p>
    <w:p>
      <w:pPr>
        <w:pStyle w:val="Normal"/>
        <w:rPr/>
      </w:pPr>
      <w:r>
        <w:rPr>
          <w:b/>
          <w:u w:val="single"/>
        </w:rPr>
        <w:t>030900 (40.04.01*) Юриспруденция (магистратура)</w:t>
      </w:r>
    </w:p>
    <w:p>
      <w:pPr>
        <w:pStyle w:val="Normal"/>
        <w:jc w:val="both"/>
        <w:rPr>
          <w:rFonts w:eastAsia="Times New Roman"/>
          <w:b/>
          <w:b/>
          <w:sz w:val="20"/>
          <w:szCs w:val="20"/>
          <w:u w:val="single"/>
          <w:lang w:eastAsia="ru-RU"/>
        </w:rPr>
      </w:pPr>
      <w:r>
        <w:rPr>
          <w:rFonts w:eastAsia="Times New Roman"/>
          <w:b/>
          <w:sz w:val="20"/>
          <w:szCs w:val="20"/>
          <w:u w:val="single"/>
          <w:lang w:eastAsia="ru-RU"/>
        </w:rPr>
      </w:r>
    </w:p>
    <w:p>
      <w:pPr>
        <w:pStyle w:val="Normal"/>
        <w:jc w:val="both"/>
        <w:rPr>
          <w:sz w:val="20"/>
          <w:szCs w:val="20"/>
        </w:rPr>
      </w:pPr>
      <w:r>
        <w:rPr>
          <w:sz w:val="20"/>
          <w:szCs w:val="20"/>
        </w:rPr>
        <w:tab/>
        <w:t xml:space="preserve">Область профессиональной деятельности магистров включает разработку и реализацию правовых норм; обеспечение законности и правопорядка, проведение научных исследований, образование и воспитание. </w:t>
      </w:r>
    </w:p>
    <w:p>
      <w:pPr>
        <w:pStyle w:val="Normal"/>
        <w:jc w:val="both"/>
        <w:rPr>
          <w:sz w:val="20"/>
          <w:szCs w:val="20"/>
        </w:rPr>
      </w:pPr>
      <w:r>
        <w:rPr>
          <w:sz w:val="20"/>
          <w:szCs w:val="20"/>
        </w:rPr>
        <w:tab/>
        <w:t xml:space="preserve">Объектами профессиональной деятельности магистров являются общественные отношения в сфере реализации правовых норм, обеспечения законности и правопорядка. </w:t>
      </w:r>
    </w:p>
    <w:p>
      <w:pPr>
        <w:pStyle w:val="Normal"/>
        <w:jc w:val="both"/>
        <w:rPr>
          <w:sz w:val="20"/>
          <w:szCs w:val="20"/>
        </w:rPr>
      </w:pPr>
      <w:r>
        <w:rPr>
          <w:sz w:val="20"/>
          <w:szCs w:val="20"/>
        </w:rPr>
        <w:tab/>
        <w:t xml:space="preserve">Магистр по направлению подготовки 030900 Юриспруденция готовится к следующим видам профессиональной деятельности: а) правотворческая; б) правоприменительная; в) правоохранительная; г) экспертно-консультационная; д) организационно-управленческая; е) научно-исследовательская; ж) педагогическая. </w:t>
      </w:r>
    </w:p>
    <w:p>
      <w:pPr>
        <w:pStyle w:val="Normal"/>
        <w:jc w:val="both"/>
        <w:rPr>
          <w:sz w:val="20"/>
          <w:szCs w:val="20"/>
        </w:rPr>
      </w:pPr>
      <w:r>
        <w:rPr>
          <w:rFonts w:eastAsia="Times New Roman"/>
          <w:sz w:val="20"/>
          <w:szCs w:val="20"/>
        </w:rPr>
        <w:t xml:space="preserve"> </w:t>
      </w:r>
      <w:r>
        <w:rPr>
          <w:sz w:val="20"/>
          <w:szCs w:val="20"/>
        </w:rPr>
        <w:tab/>
        <w:t xml:space="preserve">Магистр по направлению подготовки 030900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 </w:t>
      </w:r>
    </w:p>
    <w:p>
      <w:pPr>
        <w:pStyle w:val="Normal"/>
        <w:jc w:val="both"/>
        <w:rPr>
          <w:sz w:val="20"/>
          <w:szCs w:val="20"/>
        </w:rPr>
      </w:pPr>
      <w:r>
        <w:rPr>
          <w:sz w:val="20"/>
          <w:szCs w:val="20"/>
        </w:rPr>
        <w:tab/>
        <w:t xml:space="preserve">-  правотворческая деятельность: подготовка нормативных правовых актов; </w:t>
      </w:r>
    </w:p>
    <w:p>
      <w:pPr>
        <w:pStyle w:val="Normal"/>
        <w:jc w:val="both"/>
        <w:rPr>
          <w:sz w:val="20"/>
          <w:szCs w:val="20"/>
        </w:rPr>
      </w:pPr>
      <w:r>
        <w:rPr>
          <w:sz w:val="20"/>
          <w:szCs w:val="20"/>
        </w:rPr>
        <w:tab/>
        <w:t xml:space="preserve">-  правоприменительная деятельность: обоснование и принятие в пределах должностных обязанностей решений, а также совершение действий, связанных с реализацией правовых норм; составление юридических документов; </w:t>
      </w:r>
    </w:p>
    <w:p>
      <w:pPr>
        <w:pStyle w:val="Normal"/>
        <w:jc w:val="both"/>
        <w:rPr>
          <w:sz w:val="20"/>
          <w:szCs w:val="20"/>
        </w:rPr>
      </w:pPr>
      <w:r>
        <w:rPr>
          <w:sz w:val="20"/>
          <w:szCs w:val="20"/>
        </w:rPr>
        <w:tab/>
        <w:t xml:space="preserve">-  правоохранительная деятельность: обеспечение законности, правопорядка, безопасности личности, общества и государства; охрана общественного порядка; защита частной, государственной, муниципальной и иных форм собственности; предупреждение, пресечение, выявление, раскрытие и расследование правонарушений; защита прав и законных интересов граждан и юридических лиц; </w:t>
      </w:r>
    </w:p>
    <w:p>
      <w:pPr>
        <w:pStyle w:val="Normal"/>
        <w:jc w:val="both"/>
        <w:rPr>
          <w:sz w:val="20"/>
          <w:szCs w:val="20"/>
        </w:rPr>
      </w:pPr>
      <w:r>
        <w:rPr>
          <w:sz w:val="20"/>
          <w:szCs w:val="20"/>
        </w:rPr>
        <w:tab/>
        <w:t xml:space="preserve">- экспертно-консультационная деятельность: оказание юридической помощи, консультирование по вопросам права; осуществление правовой экспертизы нормативных правовых актов; </w:t>
      </w:r>
    </w:p>
    <w:p>
      <w:pPr>
        <w:pStyle w:val="Normal"/>
        <w:jc w:val="both"/>
        <w:rPr>
          <w:sz w:val="20"/>
          <w:szCs w:val="20"/>
        </w:rPr>
      </w:pPr>
      <w:r>
        <w:rPr>
          <w:sz w:val="20"/>
          <w:szCs w:val="20"/>
        </w:rPr>
        <w:tab/>
        <w:t xml:space="preserve">- организационно-управленческая деятельность: осуществление организационно-управленческих функций; </w:t>
      </w:r>
    </w:p>
    <w:p>
      <w:pPr>
        <w:pStyle w:val="Normal"/>
        <w:jc w:val="both"/>
        <w:rPr>
          <w:sz w:val="20"/>
          <w:szCs w:val="20"/>
        </w:rPr>
      </w:pPr>
      <w:r>
        <w:rPr>
          <w:sz w:val="20"/>
          <w:szCs w:val="20"/>
        </w:rPr>
        <w:tab/>
        <w:t xml:space="preserve">-  научно-исследовательская деятельность: проведение научных исследований по правовым проблемам; участие в проведении научных исследований в соответствии с профилем своей профессиональной деятельности; </w:t>
        <w:tab/>
        <w:t xml:space="preserve">- педагогическая деятельность: преподавание юридических дисциплин; осуществление правового воспитания.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b/>
          <w:b/>
          <w:u w:val="single"/>
        </w:rPr>
      </w:pPr>
      <w:r>
        <w:rPr>
          <w:b/>
          <w:u w:val="single"/>
        </w:rPr>
        <w:t>034601 (38.05.02*)  Таможенное дело (специалитет)</w:t>
      </w:r>
    </w:p>
    <w:p>
      <w:pPr>
        <w:pStyle w:val="Normal"/>
        <w:jc w:val="both"/>
        <w:rPr>
          <w:b/>
          <w:b/>
          <w:u w:val="single"/>
        </w:rPr>
      </w:pPr>
      <w:r>
        <w:rPr>
          <w:b/>
          <w:u w:val="single"/>
        </w:rPr>
      </w:r>
    </w:p>
    <w:p>
      <w:pPr>
        <w:pStyle w:val="Normal"/>
        <w:jc w:val="both"/>
        <w:rPr/>
      </w:pPr>
      <w:r>
        <w:rPr>
          <w:rFonts w:eastAsia="Times New Roman"/>
          <w:sz w:val="20"/>
          <w:szCs w:val="20"/>
          <w:lang w:eastAsia="ru-RU"/>
        </w:rPr>
        <w:tab/>
        <w:t>Область профессиональной деятельности специалиста включает: таможенное регулирование и таможенное дело, борьбу с правонарушениями в области таможенного дела.</w:t>
      </w:r>
    </w:p>
    <w:p>
      <w:pPr>
        <w:pStyle w:val="Normal"/>
        <w:jc w:val="both"/>
        <w:rPr/>
      </w:pPr>
      <w:r>
        <w:rPr>
          <w:rFonts w:eastAsia="Times New Roman"/>
          <w:sz w:val="20"/>
          <w:szCs w:val="20"/>
          <w:lang w:eastAsia="ru-RU"/>
        </w:rPr>
        <w:tab/>
        <w:t>Объектами профессиональной деятельности специалиста являются отношения в области профессиональной деятельности специалиста, товары и транспортные средства, перемещаемые через таможенную границу Российской Федерации, лица, участвующие в их перемещении, система таможенных органов.</w:t>
      </w:r>
    </w:p>
    <w:p>
      <w:pPr>
        <w:pStyle w:val="Normal"/>
        <w:jc w:val="both"/>
        <w:rPr/>
      </w:pPr>
      <w:r>
        <w:rPr>
          <w:rFonts w:eastAsia="Times New Roman"/>
          <w:sz w:val="20"/>
          <w:szCs w:val="20"/>
          <w:lang w:eastAsia="ru-RU"/>
        </w:rPr>
        <w:tab/>
        <w:t>Специалист по направлению подготовки (специальности) 036401 Таможенное дело готовится к следующим видам профессиональной деятельности: применение таможенных процедур, взимание таможенных платежей и осуществление таможенного контроля; правоохранительная; управленческая; информационно-аналитическая; научно-исследовательская.</w:t>
      </w:r>
    </w:p>
    <w:p>
      <w:pPr>
        <w:pStyle w:val="Normal"/>
        <w:jc w:val="both"/>
        <w:rPr>
          <w:rFonts w:eastAsia="Times New Roman"/>
          <w:sz w:val="20"/>
          <w:szCs w:val="20"/>
          <w:lang w:eastAsia="ru-RU"/>
        </w:rPr>
      </w:pPr>
      <w:r>
        <w:rPr>
          <w:rFonts w:eastAsia="Times New Roman"/>
          <w:sz w:val="20"/>
          <w:szCs w:val="20"/>
          <w:lang w:eastAsia="ru-RU"/>
        </w:rPr>
        <w:tab/>
        <w:t xml:space="preserve">Специалист по направлению подготовки (специальности) 036401 Таможенное дело должен быть подготовлен к решению следующих профессиональных задач в соответствии с видами профессиональной деятельности: </w:t>
      </w:r>
    </w:p>
    <w:p>
      <w:pPr>
        <w:pStyle w:val="Normal"/>
        <w:jc w:val="both"/>
        <w:rPr/>
      </w:pPr>
      <w:r>
        <w:rPr>
          <w:rFonts w:eastAsia="Times New Roman"/>
          <w:sz w:val="20"/>
          <w:szCs w:val="20"/>
          <w:lang w:eastAsia="ru-RU"/>
        </w:rPr>
        <w:tab/>
        <w:t>- применение таможенных процедур, взимание таможенных платежей и осуществление таможенного контроля: обеспечение применения таможенных процедур; осуществление таможенного контроля; обеспечение соблюдения таможенного регулирования; применение товарных номенклатур внешнеэкономической деятельности;</w:t>
      </w:r>
    </w:p>
    <w:p>
      <w:pPr>
        <w:pStyle w:val="Normal"/>
        <w:jc w:val="both"/>
        <w:rPr/>
      </w:pPr>
      <w:r>
        <w:rPr>
          <w:rFonts w:eastAsia="Times New Roman"/>
          <w:sz w:val="20"/>
          <w:szCs w:val="20"/>
          <w:lang w:eastAsia="ru-RU"/>
        </w:rPr>
        <w:t>определение страны происхождения товара и контроль правильности ее определения; определение и контроль таможенной стоимости товаров; контроль правильности исчисления, полноты и своевременности уплаты таможенных платежей, антидемпинговых, специальных и компенсационных пошлин; исчисление и взимание пени, процентов; взыскание задолженности; осуществление возврата таможенных платежей и иных денежных средств;</w:t>
      </w:r>
    </w:p>
    <w:p>
      <w:pPr>
        <w:pStyle w:val="Normal"/>
        <w:jc w:val="both"/>
        <w:rPr>
          <w:rFonts w:eastAsia="Times New Roman"/>
          <w:sz w:val="20"/>
          <w:szCs w:val="20"/>
          <w:lang w:eastAsia="ru-RU"/>
        </w:rPr>
      </w:pPr>
      <w:r>
        <w:rPr>
          <w:rFonts w:eastAsia="Times New Roman"/>
          <w:sz w:val="20"/>
          <w:szCs w:val="20"/>
          <w:lang w:eastAsia="ru-RU"/>
        </w:rPr>
        <w:t xml:space="preserve">учет таможенных платежей, учет авансовых платежей и денежного залога на счетах таможенных органов; обеспечение соблюдения установленных запретов и ограничений в отношении товаров, перемещаемых через таможенную границу; обеспечение в пределах своей компетенции защиты прав интеллектуальной собственности; осуществление в пределах своей компетенции валютного контроля операций, связанных с перемещением товаров и транспортных средств через таможенную границу; ведение реестров лиц, осуществляющих деятельность в области таможенного дела; ведение реестров банков, иных кредитных организаций и страховых организаций, банковские гарантии и договоры страхования которых принимаются таможенными органами в качестве обеспечения уплаты таможенных платежей; </w:t>
      </w:r>
    </w:p>
    <w:p>
      <w:pPr>
        <w:pStyle w:val="Normal"/>
        <w:jc w:val="both"/>
        <w:rPr>
          <w:rFonts w:eastAsia="Times New Roman"/>
          <w:sz w:val="20"/>
          <w:szCs w:val="20"/>
          <w:lang w:eastAsia="ru-RU"/>
        </w:rPr>
      </w:pPr>
      <w:r>
        <w:rPr>
          <w:rFonts w:eastAsia="Times New Roman"/>
          <w:sz w:val="20"/>
          <w:szCs w:val="20"/>
          <w:lang w:eastAsia="ru-RU"/>
        </w:rPr>
        <w:tab/>
        <w:t xml:space="preserve">- правоохранительная: выявление и пресечение административных правонарушений и преступлений в сфере таможенного дела; обеспечение таможенными органами экономической, общественной и иных видов национальной безопасности Российской Федерации; защита государственной и иной охраняемой законом тайны при осуществлении служебной деятельности; составление процессуальных документов и совершение необходимых процессуальных действий при выявлении административных правонарушений и преступлений в сфере таможенного дела; </w:t>
      </w:r>
    </w:p>
    <w:p>
      <w:pPr>
        <w:pStyle w:val="Normal"/>
        <w:jc w:val="both"/>
        <w:rPr>
          <w:rFonts w:eastAsia="Times New Roman"/>
          <w:sz w:val="20"/>
          <w:szCs w:val="20"/>
          <w:lang w:eastAsia="ru-RU"/>
        </w:rPr>
      </w:pPr>
      <w:r>
        <w:rPr>
          <w:rFonts w:eastAsia="Times New Roman"/>
          <w:sz w:val="20"/>
          <w:szCs w:val="20"/>
          <w:lang w:eastAsia="ru-RU"/>
        </w:rPr>
        <w:tab/>
        <w:t xml:space="preserve">- управленческая: управление деятельностью таможенных органов (анализ, планирование, организация, контроль и мотивация деятельности в таможенных органах); управление качеством, результативностью, рисками в области профессиональной деятельности; управление персоналом в таможенных органах; проведение организационно-плановых расчетов по оптимизации организационно-штатной структуры, созданию (реорганизации) таможенных органов; организация сбора информации для выбора и обоснования операционных, технологических и организационных решений; организация исследований, внедрения и использования инноваций; </w:t>
        <w:tab/>
        <w:t xml:space="preserve">- информационно-аналитическая: применение информационных систем, информационных технологий, программно-технических средств защиты информации в таможенном деле; анализ и ведение таможенной статистики внешней торговли и специальной таможенной статистики; прогнозирование экспортных и импортных потоков товаров и услуг в регионе деятельности таможенного органа, поступления таможенных платежей в доходную часть федерального бюджета Российской Федерации; информационное взаимодействие таможенных органов с государственными органами, коммерческими и некоммерческими организациями; информирование и консультирование участников внешнеэкономической деятельности (далее - ВЭД) в области таможенного дела; анализ результатов деятельности таможенных органов; прогнозирование развития (модернизации) таможенных органов; </w:t>
      </w:r>
    </w:p>
    <w:p>
      <w:pPr>
        <w:pStyle w:val="Normal"/>
        <w:jc w:val="both"/>
        <w:rPr/>
      </w:pPr>
      <w:r>
        <w:rPr>
          <w:rFonts w:eastAsia="Times New Roman"/>
          <w:sz w:val="20"/>
          <w:szCs w:val="20"/>
          <w:lang w:eastAsia="ru-RU"/>
        </w:rPr>
        <w:tab/>
        <w:t>- научно-исследовательская: мониторинг достижения целей, выполнения задач и плановых показателей таможенных  органов, прогнозирование результатов их деятельности; научное обоснование предложений по совершенствованию профессиональной деятельности; разработка методики и организация проведения экспериментов и испытаний, анализ их результатов; разработка предложений по внедрению результатов исследований в практическую деятельность таможенных органов.</w:t>
      </w:r>
    </w:p>
    <w:p>
      <w:pPr>
        <w:pStyle w:val="Normal"/>
        <w:jc w:val="center"/>
        <w:rPr>
          <w:rFonts w:eastAsia="Times New Roman"/>
          <w:b/>
          <w:b/>
          <w:sz w:val="20"/>
          <w:szCs w:val="20"/>
          <w:u w:val="single"/>
          <w:lang w:eastAsia="ru-RU"/>
        </w:rPr>
      </w:pPr>
      <w:r>
        <w:rPr>
          <w:rFonts w:eastAsia="Times New Roman"/>
          <w:b/>
          <w:sz w:val="20"/>
          <w:szCs w:val="20"/>
          <w:u w:val="single"/>
          <w:lang w:eastAsia="ru-RU"/>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Факультет экономики</w:t>
      </w:r>
    </w:p>
    <w:p>
      <w:pPr>
        <w:pStyle w:val="Normal"/>
        <w:jc w:val="center"/>
        <w:rPr>
          <w:b/>
          <w:b/>
          <w:sz w:val="28"/>
          <w:szCs w:val="28"/>
        </w:rPr>
      </w:pPr>
      <w:r>
        <w:rPr>
          <w:b/>
          <w:sz w:val="28"/>
          <w:szCs w:val="28"/>
        </w:rPr>
      </w:r>
    </w:p>
    <w:p>
      <w:pPr>
        <w:pStyle w:val="Normal"/>
        <w:rPr>
          <w:b/>
          <w:b/>
          <w:u w:val="single"/>
        </w:rPr>
      </w:pPr>
      <w:r>
        <w:rPr>
          <w:b/>
          <w:u w:val="single"/>
        </w:rPr>
        <w:t>080100 (38.03.01*) Экономика (бакалавриат)</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 финансовые, кредитные и страховые учреждения, органы государственной и муниципальной власти, академические и ведомственные научно-исследовательские организации, 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 </w:t>
      </w:r>
    </w:p>
    <w:p>
      <w:pPr>
        <w:pStyle w:val="Normal"/>
        <w:jc w:val="both"/>
        <w:rPr>
          <w:sz w:val="20"/>
          <w:szCs w:val="20"/>
        </w:rPr>
      </w:pPr>
      <w:r>
        <w:rPr>
          <w:sz w:val="20"/>
          <w:szCs w:val="20"/>
        </w:rPr>
        <w:tab/>
        <w:t xml:space="preserve">Объектами профессиональной деятельности бакалавров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 </w:t>
      </w:r>
    </w:p>
    <w:p>
      <w:pPr>
        <w:pStyle w:val="Normal"/>
        <w:jc w:val="both"/>
        <w:rPr>
          <w:sz w:val="20"/>
          <w:szCs w:val="20"/>
        </w:rPr>
      </w:pPr>
      <w:r>
        <w:rPr>
          <w:sz w:val="20"/>
          <w:szCs w:val="20"/>
        </w:rPr>
        <w:tab/>
        <w:t>Бакалавр по направлению подготовки 080100 Экономика готовится к следующим видам профессиональной деятельности: расчетно-экономическая; аналитическая, научно-исследовательская; организационно-управленческая; педагогическая</w:t>
      </w:r>
    </w:p>
    <w:p>
      <w:pPr>
        <w:pStyle w:val="Normal"/>
        <w:jc w:val="both"/>
        <w:rPr>
          <w:sz w:val="20"/>
          <w:szCs w:val="20"/>
        </w:rPr>
      </w:pPr>
      <w:r>
        <w:rPr>
          <w:sz w:val="20"/>
          <w:szCs w:val="20"/>
        </w:rPr>
        <w:tab/>
        <w:t xml:space="preserve">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расчетно-экономическая деятельность: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 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экономических разделов планов предприятий различных форм собственности, организаций, ведомств; </w:t>
      </w:r>
    </w:p>
    <w:p>
      <w:pPr>
        <w:pStyle w:val="Normal"/>
        <w:jc w:val="both"/>
        <w:rPr>
          <w:sz w:val="20"/>
          <w:szCs w:val="20"/>
        </w:rPr>
      </w:pPr>
      <w:r>
        <w:rPr>
          <w:sz w:val="20"/>
          <w:szCs w:val="20"/>
        </w:rPr>
        <w:tab/>
        <w:t xml:space="preserve">- аналитическая, научно-исследовательская деятельность:  поиск информации по полученному заданию, сбор и анализ данных, необходимых для проведения конкретных экономических расчетов;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анализ и интерпретация показателей, характеризующих социально-экономические процессы и явления на микро- и макро- уровне как в России, так и за рубежом; подготовка информационных обзоров, аналитических отчетов; проведение статистических обследований, опросов, анкетирования и первичная обработка их результатов;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 </w:t>
      </w:r>
    </w:p>
    <w:p>
      <w:pPr>
        <w:pStyle w:val="Normal"/>
        <w:jc w:val="both"/>
        <w:rPr>
          <w:sz w:val="20"/>
          <w:szCs w:val="20"/>
        </w:rPr>
      </w:pPr>
      <w:r>
        <w:rPr>
          <w:sz w:val="20"/>
          <w:szCs w:val="20"/>
        </w:rPr>
        <w:tab/>
        <w:t xml:space="preserve">- организационно-управленческая деятельность: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 организация выполнения порученного этапа работы; оперативное управление малыми коллективами и группами, сформированными для реализации конкретного экономического проекта;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 </w:t>
        <w:tab/>
        <w:t>- педагогическая деятельность: 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jc w:val="both"/>
        <w:rPr>
          <w:sz w:val="20"/>
          <w:szCs w:val="20"/>
        </w:rPr>
      </w:pPr>
      <w:r>
        <w:rPr>
          <w:sz w:val="20"/>
          <w:szCs w:val="20"/>
        </w:rPr>
      </w:r>
    </w:p>
    <w:p>
      <w:pPr>
        <w:pStyle w:val="Normal"/>
        <w:jc w:val="both"/>
        <w:rPr>
          <w:b/>
          <w:b/>
          <w:u w:val="single"/>
        </w:rPr>
      </w:pPr>
      <w:r>
        <w:rPr>
          <w:b/>
          <w:u w:val="single"/>
        </w:rPr>
        <w:t>080100 (38.04.01*) Экономика (магистратура)</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включает: экономические, финансовые, маркетинговые и аналитические службы организаций различных отраслей и форм собственности; органы государственной и муниципальной власти; академические и ведомственные научно-исследовательские организации; учреждения системы высшего и дополнительного профессионального образования. </w:t>
      </w:r>
    </w:p>
    <w:p>
      <w:pPr>
        <w:pStyle w:val="Normal"/>
        <w:jc w:val="both"/>
        <w:rPr>
          <w:sz w:val="20"/>
          <w:szCs w:val="20"/>
        </w:rPr>
      </w:pPr>
      <w:r>
        <w:rPr>
          <w:sz w:val="20"/>
          <w:szCs w:val="20"/>
        </w:rPr>
        <w:tab/>
        <w:t xml:space="preserve">Объектами профессиональной деятельности магистров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 </w:t>
      </w:r>
    </w:p>
    <w:p>
      <w:pPr>
        <w:pStyle w:val="Normal"/>
        <w:jc w:val="both"/>
        <w:rPr>
          <w:sz w:val="20"/>
          <w:szCs w:val="20"/>
        </w:rPr>
      </w:pPr>
      <w:r>
        <w:rPr>
          <w:sz w:val="20"/>
          <w:szCs w:val="20"/>
        </w:rPr>
        <w:tab/>
        <w:t xml:space="preserve">Магистр по направлению подготовки 010200 Экономика готовится к следующим видам профессиональной деятельности: научно-исследовательская; проектно-экономическая; аналитическая; организационно-управленческая; педагогическая. </w:t>
      </w:r>
    </w:p>
    <w:p>
      <w:pPr>
        <w:pStyle w:val="Normal"/>
        <w:jc w:val="both"/>
        <w:rPr>
          <w:sz w:val="20"/>
          <w:szCs w:val="20"/>
        </w:rPr>
      </w:pPr>
      <w:r>
        <w:rPr>
          <w:sz w:val="20"/>
          <w:szCs w:val="20"/>
        </w:rPr>
        <w:tab/>
        <w:t xml:space="preserve">Магистр по направлению подготовки 010200 Эконом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разработка рабочих планов и программ проведения научных исследований и разработок, подготовка заданий для групп и отдельных исполнителей; разработка инструментария проводимых исследований, анализ их результатов; подготовка данных для составления обзоров, отчетов и научных публикаций; сбор, обработка, анализ и систематизация информации по теме исследования, выбор методов и средств решения задач исследования; организация и проведение научных исследований, в том числе статистических обследований и опросов; 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 </w:t>
      </w:r>
    </w:p>
    <w:p>
      <w:pPr>
        <w:pStyle w:val="Normal"/>
        <w:jc w:val="both"/>
        <w:rPr>
          <w:sz w:val="20"/>
          <w:szCs w:val="20"/>
        </w:rPr>
      </w:pPr>
      <w:r>
        <w:rPr>
          <w:sz w:val="20"/>
          <w:szCs w:val="20"/>
        </w:rPr>
        <w:tab/>
        <w:t xml:space="preserve">- проектно-экономическая деятельность: подготовка заданий и разработка проектных решений с учетом фактора неопределенности; 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 подготовка заданий и разработка системы социально-экономических показателей хозяйствующих субъектов; составление экономических разделов планов предприятий и организаций различных форм собственности; разработка стратегии поведения экономических агентов на различных рынках; </w:t>
      </w:r>
    </w:p>
    <w:p>
      <w:pPr>
        <w:pStyle w:val="Normal"/>
        <w:jc w:val="both"/>
        <w:rPr>
          <w:sz w:val="20"/>
          <w:szCs w:val="20"/>
        </w:rPr>
      </w:pPr>
      <w:r>
        <w:rPr>
          <w:sz w:val="20"/>
          <w:szCs w:val="20"/>
        </w:rPr>
        <w:tab/>
        <w:t xml:space="preserve">- аналитическая деятельность: разработка и обоснование социально-экономических показателей, характеризующих деятельность хозяйствующих субъектов, и методик их расчета; поиск, анализ и оценка источников информации для проведения экономических расчетов; проведение оценки эффективности проектов с учетом фактора неопределенности; анализ существующих форм организации управления; разработка и обоснование предложений по их совершенствованию; прогнозирование динамики основных социально-экономических показателей деятельности предприятия, отрасли, региона и экономики в целом; </w:t>
      </w:r>
    </w:p>
    <w:p>
      <w:pPr>
        <w:pStyle w:val="Normal"/>
        <w:jc w:val="both"/>
        <w:rPr>
          <w:sz w:val="20"/>
          <w:szCs w:val="20"/>
        </w:rPr>
      </w:pPr>
      <w:r>
        <w:rPr>
          <w:sz w:val="20"/>
          <w:szCs w:val="20"/>
        </w:rPr>
        <w:tab/>
        <w:t xml:space="preserve">- организационно-управленческая деятельность: организация творческих коллективов для решения экономических и социальных задач и руководство ими; разработка стратегий развития и функционирования предприятий, организаций и их отдельных подразделений; 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 </w:t>
      </w:r>
    </w:p>
    <w:p>
      <w:pPr>
        <w:pStyle w:val="Normal"/>
        <w:jc w:val="both"/>
        <w:rPr>
          <w:sz w:val="20"/>
          <w:szCs w:val="20"/>
        </w:rPr>
      </w:pPr>
      <w:r>
        <w:rPr>
          <w:sz w:val="20"/>
          <w:szCs w:val="20"/>
        </w:rPr>
        <w:tab/>
        <w:t>- педагогическая деятельность: преподавание экономических дисциплин в общеобразовательных учреждениях, образовательных учреждениях высшего профессионального и среднего профессионального образования, а также в образовательных учреждениях дополнительного профессионального образования; разработка учебно-методических материалов.</w:t>
      </w:r>
    </w:p>
    <w:p>
      <w:pPr>
        <w:pStyle w:val="Normal"/>
        <w:jc w:val="both"/>
        <w:rPr>
          <w:sz w:val="20"/>
          <w:szCs w:val="20"/>
        </w:rPr>
      </w:pPr>
      <w:r>
        <w:rPr>
          <w:sz w:val="20"/>
          <w:szCs w:val="20"/>
        </w:rPr>
      </w:r>
    </w:p>
    <w:p>
      <w:pPr>
        <w:pStyle w:val="Normal"/>
        <w:jc w:val="both"/>
        <w:rPr>
          <w:b/>
          <w:b/>
          <w:u w:val="single"/>
        </w:rPr>
      </w:pPr>
      <w:r>
        <w:rPr>
          <w:b/>
          <w:u w:val="single"/>
        </w:rPr>
        <w:t>080500 (38.03.05*) Бизнес-информатика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проектирование архитектуры предприятия; стратегическое планирование развития ИС и ИКТ управления предприятием; организацию процессов жизненного цикла ИС и ИКТ управления предприятием; аналитическую поддержку процессов принятия решений для управления предприятием. </w:t>
      </w:r>
    </w:p>
    <w:p>
      <w:pPr>
        <w:pStyle w:val="Normal"/>
        <w:jc w:val="both"/>
        <w:rPr>
          <w:sz w:val="20"/>
          <w:szCs w:val="20"/>
        </w:rPr>
      </w:pPr>
      <w:r>
        <w:rPr>
          <w:sz w:val="20"/>
          <w:szCs w:val="20"/>
        </w:rPr>
        <w:tab/>
        <w:t xml:space="preserve">Объектами профессиональной деятельности бакалавров являются: архитектура предприятия; методы и инструменты создания и развития электронных предприятий и их компонент; ИС и ИКТ управления бизнесом; методы и инструменты управления жизненным циклом ИС и ИКТ; инновации и инновационные процессы в сфере ИКТ. </w:t>
      </w:r>
    </w:p>
    <w:p>
      <w:pPr>
        <w:pStyle w:val="Normal"/>
        <w:jc w:val="both"/>
        <w:rPr>
          <w:sz w:val="20"/>
          <w:szCs w:val="20"/>
        </w:rPr>
      </w:pPr>
      <w:r>
        <w:rPr>
          <w:sz w:val="20"/>
          <w:szCs w:val="20"/>
        </w:rPr>
        <w:tab/>
        <w:t xml:space="preserve">Бакалавр по направлению подготовки 080500 Бизнес-информатика готовится к следующим видам профессиональной деятельности: аналитическая; организационно-управленческая; проектная; научно-исследовательская; консалтинговая; инновационно - предпринимательская. </w:t>
      </w:r>
    </w:p>
    <w:p>
      <w:pPr>
        <w:pStyle w:val="Normal"/>
        <w:jc w:val="both"/>
        <w:rPr>
          <w:sz w:val="20"/>
          <w:szCs w:val="20"/>
        </w:rPr>
      </w:pPr>
      <w:r>
        <w:rPr>
          <w:sz w:val="20"/>
          <w:szCs w:val="20"/>
        </w:rPr>
        <w:tab/>
        <w:t xml:space="preserve">Бакалавр по направлению подготовки 080500 Бизнес-информатик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аналитическая: анализ архитектуры предприятия; исследование и анализ рынка ИС и ИКТ; анализ и оценка применения ИС и ИКТ для управления бизнесом; анализ инноваций в экономике, управлении и ИКТ; </w:t>
        <w:tab/>
        <w:t xml:space="preserve">- организационно-управленческая: обследование деятельности и ИТ- инфраструктуры предприятий; подготовка контрактов, оформление документации на разработку, приобретение или поставку ИС и ИКТ; разработка регламентов деятельности предприятия и управления жизненным циклом ИТ- инфраструктуры предприятия; управление ИТ- сервисами и контентом информационных ресурсов предприятия; взаимодействие со специалистами заказчика/исполнителя в процессе решения задач управления жизненным циклом ИТ-инфраструктуры предприятия; планирование и организация работы малых проектно-внедренческих групп; управление электронным предприятием и подразделениями электронного бизнеса несетевых компаний; проектная: разработка проектов совершенствования бизнес-процессов и ИТ- инфраструктуры предприятия; разработка проектной документации на выполнение работ по совершенствованию и регламентацию стратегии и целей, бизнес-процессов и ИТ- инфраструктуры предприятия; выполнение работ по совершенствованию и регламентации стратегии и целей, бизнес-процессов и ИТ- инфраструктуры предприятия; разработка проекта архитектуры электронного предприятия; </w:t>
      </w:r>
    </w:p>
    <w:p>
      <w:pPr>
        <w:pStyle w:val="Normal"/>
        <w:jc w:val="both"/>
        <w:rPr>
          <w:sz w:val="20"/>
          <w:szCs w:val="20"/>
        </w:rPr>
      </w:pPr>
      <w:r>
        <w:rPr>
          <w:sz w:val="20"/>
          <w:szCs w:val="20"/>
        </w:rPr>
        <w:tab/>
        <w:t xml:space="preserve">- научно-исследовательская: поиск, сбор, обработка, анализ и систематизация информации в экономике, управлении и ИКТ; подготовка обзоров, отчетов и научных публикаций; </w:t>
      </w:r>
    </w:p>
    <w:p>
      <w:pPr>
        <w:pStyle w:val="Normal"/>
        <w:jc w:val="both"/>
        <w:rPr>
          <w:sz w:val="20"/>
          <w:szCs w:val="20"/>
        </w:rPr>
      </w:pPr>
      <w:r>
        <w:rPr>
          <w:sz w:val="20"/>
          <w:szCs w:val="20"/>
        </w:rPr>
        <w:tab/>
        <w:t xml:space="preserve">- консалтинговая: аудит бизнес-процессов и ИТ- инфраструктуры предприятий; аудит процессов создания и развития электронных предприятий и их компонент; консультирование по рациональному выбору ИС и ИКТ управления бизнесом; консультирование по организации управления ИТ- инфраструктурой предприятия; обучение и консультирование пользователей в процессе внедрения и эксплуатации ИС и ИКТ; </w:t>
      </w:r>
    </w:p>
    <w:p>
      <w:pPr>
        <w:pStyle w:val="Normal"/>
        <w:jc w:val="both"/>
        <w:rPr>
          <w:sz w:val="20"/>
          <w:szCs w:val="20"/>
        </w:rPr>
      </w:pPr>
      <w:r>
        <w:rPr>
          <w:sz w:val="20"/>
          <w:szCs w:val="20"/>
        </w:rPr>
        <w:tab/>
        <w:t xml:space="preserve">- инновационно - предпринимательская: разработка бизнес-планов создания новых бизнесов на основе инноваций в сфере ИКТ; создание новых бизнесов на основе инноваций в сфере ИКТ. </w:t>
      </w:r>
    </w:p>
    <w:p>
      <w:pPr>
        <w:pStyle w:val="Normal"/>
        <w:jc w:val="both"/>
        <w:rPr>
          <w:sz w:val="20"/>
          <w:szCs w:val="20"/>
        </w:rPr>
      </w:pPr>
      <w:r>
        <w:rPr>
          <w:sz w:val="20"/>
          <w:szCs w:val="20"/>
        </w:rPr>
      </w:r>
    </w:p>
    <w:p>
      <w:pPr>
        <w:pStyle w:val="Normal"/>
        <w:jc w:val="both"/>
        <w:rPr>
          <w:b/>
          <w:b/>
          <w:u w:val="single"/>
        </w:rPr>
      </w:pPr>
      <w:r>
        <w:rPr>
          <w:b/>
          <w:u w:val="single"/>
        </w:rPr>
        <w:t>080101 (38.05.01*) «Экономическая безопасность» (специалите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специалистов-экономистов включает: обеспечение экономической безопасности общества, государства и личности, субъектов экономической деятельности; обеспечение законности и правопорядка в сфере экономики; судебно-экспертная деятельность по обеспечению судопроизводства, предупреждения, раскрытия и расследования правонарушений в сфере экономики; экономическая, социально-экономическая деятельность хозяйствующих субъектов, экономических, финансовых, производственно- экономических и аналитических служб организаций, учреждений, предприятий различных форм собственности, государственных и муниципальных органов власти, конкурентная разведка; экономическое образование. </w:t>
      </w:r>
    </w:p>
    <w:p>
      <w:pPr>
        <w:pStyle w:val="Normal"/>
        <w:jc w:val="both"/>
        <w:rPr>
          <w:sz w:val="20"/>
          <w:szCs w:val="20"/>
        </w:rPr>
      </w:pPr>
      <w:r>
        <w:rPr>
          <w:sz w:val="20"/>
          <w:szCs w:val="20"/>
        </w:rPr>
        <w:tab/>
        <w:t xml:space="preserve">Объектами профессиональной деятельности специалистов являются: общественные отношения в сфере обеспечения законности и правопорядка, экономической безопасности; события и действия, создающие угрозы экономической безопасности; свойства и признаки материальных носителей разыскной и доказательственной информации; 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 </w:t>
      </w:r>
    </w:p>
    <w:p>
      <w:pPr>
        <w:pStyle w:val="Normal"/>
        <w:jc w:val="both"/>
        <w:rPr>
          <w:sz w:val="20"/>
          <w:szCs w:val="20"/>
        </w:rPr>
      </w:pPr>
      <w:r>
        <w:rPr>
          <w:sz w:val="20"/>
          <w:szCs w:val="20"/>
        </w:rPr>
        <w:tab/>
        <w:t xml:space="preserve">Специалист по направлению подготовки (специальности) 080101 Экономическая безопасность готовится к следующим видам профессиональной деятельности: расчетно-экономической, проектно-экономической; правоохранительной; контрольно-ревизионной; информационно-аналитической; экспертно-консультационной; организационно-управленческой; научно-исследовательской; педагогической. </w:t>
      </w:r>
    </w:p>
    <w:p>
      <w:pPr>
        <w:pStyle w:val="Normal"/>
        <w:jc w:val="both"/>
        <w:rPr>
          <w:sz w:val="20"/>
          <w:szCs w:val="20"/>
        </w:rPr>
      </w:pPr>
      <w:r>
        <w:rPr>
          <w:sz w:val="20"/>
          <w:szCs w:val="20"/>
        </w:rPr>
        <w:tab/>
        <w:t xml:space="preserve">Специалист по направлению подготовки (специальности) 080101 Экономическая безопасность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области расчетно-экономической, проектно-экономической деятельности: 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 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 разработка экономических разделов планов предприятий, учреждений, организаций; подготовка заданий и разработка проектных решений, методических и нормативных документов; </w:t>
      </w:r>
    </w:p>
    <w:p>
      <w:pPr>
        <w:pStyle w:val="Normal"/>
        <w:jc w:val="both"/>
        <w:rPr>
          <w:sz w:val="20"/>
          <w:szCs w:val="20"/>
        </w:rPr>
      </w:pPr>
      <w:r>
        <w:rPr>
          <w:sz w:val="20"/>
          <w:szCs w:val="20"/>
        </w:rPr>
        <w:tab/>
        <w:t xml:space="preserve">- в области правоохранительной деятельности: обеспечение законности и правопорядка, экономической безопасности общества, государства, личности и иных субъектов экономической деятельности; защита частной, государственной, муниципальной и иных форм собственности; оказание помощи физическим и юридическим лицам в защите их прав и законных интересов; создание условий и обеспечение гарантий для предпринимательской активности; реализация мер, обеспечивающих нейтрализацию факторов, способных дестабилизировать экономическую ситуацию; профилактика, предупреждение, пресечение, выявление и раскрытие преступлений и иных правонарушений в сфере экономики; </w:t>
      </w:r>
    </w:p>
    <w:p>
      <w:pPr>
        <w:pStyle w:val="Normal"/>
        <w:jc w:val="both"/>
        <w:rPr>
          <w:sz w:val="20"/>
          <w:szCs w:val="20"/>
        </w:rPr>
      </w:pPr>
      <w:r>
        <w:rPr>
          <w:sz w:val="20"/>
          <w:szCs w:val="20"/>
        </w:rPr>
        <w:tab/>
        <w:t xml:space="preserve">- в области контрольно-ревизионной деятельности: контроль формирования и исполнения бюджетов бюджетной системы Российской Федерации, бюджетов государственных внебюджетных фондов, бюджетных смет, предупреждение, выявление и пресечение нарушений при формировании и использовании государственных и муниципальных ресурсов; оценка эффективности систем внутреннего контроля и аудита в государственных и муниципальных органах, предприятиях, организациях и учреждениях различных форм собственности; </w:t>
      </w:r>
    </w:p>
    <w:p>
      <w:pPr>
        <w:pStyle w:val="Normal"/>
        <w:jc w:val="both"/>
        <w:rPr>
          <w:sz w:val="20"/>
          <w:szCs w:val="20"/>
        </w:rPr>
      </w:pPr>
      <w:r>
        <w:rPr>
          <w:sz w:val="20"/>
          <w:szCs w:val="20"/>
        </w:rPr>
        <w:tab/>
        <w:t xml:space="preserve">- в области информационно-аналитической деятельности: поиск и оценка источников информации, анализ данных, необходимых для проведения экономических расчетов; 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 мониторинг экономических процессов, сбор, анализ и оценка информации, имеющей значение для обеспечения экономической безопасности; выявление экономических рисков и угроз экономической безопасности; 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 оценка экономической эффективности проектов; моделирование экономических процессов в целях анализа и прогнозирования угроз экономической безопасности; информационно-аналитическое обеспечение предупреждения, выявления, пресечения, раскрытия и расследования экономических и налоговых преступлений; мониторинг взаимосвязи экономических процессов и динамики правонарушений и преступлений; </w:t>
      </w:r>
    </w:p>
    <w:p>
      <w:pPr>
        <w:pStyle w:val="Normal"/>
        <w:jc w:val="both"/>
        <w:rPr>
          <w:sz w:val="20"/>
          <w:szCs w:val="20"/>
        </w:rPr>
      </w:pPr>
      <w:r>
        <w:rPr>
          <w:sz w:val="20"/>
          <w:szCs w:val="20"/>
        </w:rPr>
        <w:tab/>
        <w:t xml:space="preserve">- в области экспертно-консультационной деятельности: производство судебных экономических экспертиз; производство исследований по заданиям правоохранительных органов и других субъектов правоприменительной деятельности; экспертная оценка финансово-хозяйственной деятельности предприятия, организации, учреждения с целью определения сложившейся финансовой ситуации; оценка факторов риска, способных создавать социально-экономические ситуации критического характера; прогноз возможных чрезвычайных социально- экономических ситуаций, разработка и осуществление мероприятий по их предотвращению или смягчению;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 экономическая экспертиза нормативных правовых актов; разработка методических рекомендаций по обеспечению экономической безопасности бизнеса; консультирование по вопросам выявления потенциальных и реальных угроз экономической безопасности; </w:t>
      </w:r>
    </w:p>
    <w:p>
      <w:pPr>
        <w:pStyle w:val="Normal"/>
        <w:jc w:val="both"/>
        <w:rPr>
          <w:sz w:val="20"/>
          <w:szCs w:val="20"/>
        </w:rPr>
      </w:pPr>
      <w:r>
        <w:rPr>
          <w:sz w:val="20"/>
          <w:szCs w:val="20"/>
        </w:rPr>
        <w:tab/>
        <w:t xml:space="preserve">- в области организационно-управленческой деятельности: организация работы малых коллективов и групп исполнителей в процессе решения конкретных профессиональных задач; </w:t>
      </w:r>
    </w:p>
    <w:p>
      <w:pPr>
        <w:pStyle w:val="Normal"/>
        <w:jc w:val="both"/>
        <w:rPr>
          <w:sz w:val="20"/>
          <w:szCs w:val="20"/>
        </w:rPr>
      </w:pPr>
      <w:r>
        <w:rPr>
          <w:sz w:val="20"/>
          <w:szCs w:val="20"/>
        </w:rPr>
        <w:tab/>
        <w:t xml:space="preserve">- в области научно-исследовательской деятельности: проведение прикладных научных исследований в соответствии с профилем своей профессиональной деятельности; </w:t>
      </w:r>
    </w:p>
    <w:p>
      <w:pPr>
        <w:pStyle w:val="Normal"/>
        <w:jc w:val="both"/>
        <w:rPr>
          <w:sz w:val="20"/>
          <w:szCs w:val="20"/>
        </w:rPr>
      </w:pPr>
      <w:r>
        <w:rPr>
          <w:sz w:val="20"/>
          <w:szCs w:val="20"/>
        </w:rPr>
        <w:tab/>
        <w:t>- в области педагогической деятельности: 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w:t>
      </w:r>
    </w:p>
    <w:p>
      <w:pPr>
        <w:pStyle w:val="Normal"/>
        <w:jc w:val="both"/>
        <w:rPr>
          <w:b/>
          <w:b/>
          <w:sz w:val="20"/>
          <w:szCs w:val="20"/>
          <w:u w:val="single"/>
        </w:rPr>
      </w:pPr>
      <w:r>
        <w:rPr>
          <w:b/>
          <w:sz w:val="20"/>
          <w:szCs w:val="20"/>
          <w:u w:val="single"/>
        </w:rPr>
      </w:r>
    </w:p>
    <w:p>
      <w:pPr>
        <w:pStyle w:val="Normal"/>
        <w:jc w:val="both"/>
        <w:rPr/>
      </w:pPr>
      <w:r>
        <w:rPr>
          <w:b/>
          <w:u w:val="single"/>
        </w:rPr>
        <w:t>080300 (38.04.08*) Финансы и кредит (магистратура)</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Область профессиональной деятельности магистров включает: управление финансами и денежными потоками, а также финансовый контроль в коммерческих организациях, в том числе финансово-кредитных, некоммерческих организациях, органах государственной власти и местного самоуправления, неправительственных и общественных организациях; исследование финансовых, денежных, кредитных рынков в академических и ведомственных научно-исследовательских учреждениях, негосударственных исследовательских фондах и организациях, консалтинговых и инвестиционных компаниях; педагогическую деятельность в образовательных учреждениях Российской Федерации. </w:t>
      </w:r>
    </w:p>
    <w:p>
      <w:pPr>
        <w:pStyle w:val="Normal"/>
        <w:jc w:val="both"/>
        <w:rPr>
          <w:sz w:val="20"/>
          <w:szCs w:val="20"/>
        </w:rPr>
      </w:pPr>
      <w:r>
        <w:rPr>
          <w:sz w:val="20"/>
          <w:szCs w:val="20"/>
        </w:rPr>
        <w:tab/>
        <w:t xml:space="preserve">Объектами профессиональной деятельности магистров являются: финансовые и денежно-кредитные отношения; финансовые процессы в национальной и мировой финансовых системах; функционирование субъектов хозяйствования; денежные, финансовые и информационные потоки. </w:t>
      </w:r>
    </w:p>
    <w:p>
      <w:pPr>
        <w:pStyle w:val="Normal"/>
        <w:jc w:val="both"/>
        <w:rPr>
          <w:sz w:val="20"/>
          <w:szCs w:val="20"/>
        </w:rPr>
      </w:pPr>
      <w:r>
        <w:rPr>
          <w:sz w:val="20"/>
          <w:szCs w:val="20"/>
        </w:rPr>
        <w:tab/>
        <w:t xml:space="preserve">Магистр по направлению подготовки 080300 Финансы и кредит готовится к следующим видам профессиональной деятельности: аналитическая; проектно-экономическая; организационно-управленческая; консалтинговая; научно-исследовательская; педагогическая. </w:t>
      </w:r>
    </w:p>
    <w:p>
      <w:pPr>
        <w:pStyle w:val="Normal"/>
        <w:jc w:val="both"/>
        <w:rPr>
          <w:sz w:val="20"/>
          <w:szCs w:val="20"/>
        </w:rPr>
      </w:pPr>
      <w:r>
        <w:rPr>
          <w:sz w:val="20"/>
          <w:szCs w:val="20"/>
        </w:rPr>
        <w:tab/>
        <w:t xml:space="preserve">Магистр по направлению подготовки 080300 Финансы и кредит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аналитическая деятельность: выявление и оценка направлений развития денежно-кредитных и финансовых институтов и рынков в контексте общеэкономических и глобальных тенденций; анализ финансово-экономических показателей, характеризующих деятельность коммерческих и некоммерческих организаций различных организационно-правовых форм, включая финансово-кредитные организации, органов государственной власти и местного самоуправления, методик их расчета; разработка и обоснование предложений по их совершенствованию; поиск, анализ и оценка финансовой и экономической информации для проведения финансовых расчетов и обоснования принимаемых управленческих решений; оценка финансовой и экономической эффективности предложенных проектов, анализ финансово-экономических результатов их реализации; анализ существующих форм организации финансовых служб и подразделений коммерческих и некоммерческих организаций различных организационно-правовых форм, включая финансово- кредитные организации, разработка и обоснование предложений по их совершенствованию; анализ и оценка концептуальных подходов к методам и инструментам финансового и денежно-кредитного регулирования экономики; анализ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правовых форм, включая финансово-кредитные, органов государственной власти и органов местного самоуправления; оценка эффективности использования всех видов ресурсов; анализ и оценка существующих финансово-экономических рисков и прогнозирование динамики основных финансово-экономических показателей на микро-, мезо- и макроуровне; проведение комплексного экономического и финансового анализа и оценка результатов и эффективности деятельности коммерческих и некоммерческих организаций различных организационно-правовых форм, включая финансово-кредитные, органов государственной власти и органов местного самоуправления; оценка финансовой устойчивости коммерческих и некоммерческих организаций различных организационно-правовых форм, в том числе финансово-кредитных; оценка сбалансированности движения денежных и материальных потоков; </w:t>
      </w:r>
    </w:p>
    <w:p>
      <w:pPr>
        <w:pStyle w:val="Normal"/>
        <w:jc w:val="both"/>
        <w:rPr>
          <w:sz w:val="20"/>
          <w:szCs w:val="20"/>
        </w:rPr>
      </w:pPr>
      <w:r>
        <w:rPr>
          <w:sz w:val="20"/>
          <w:szCs w:val="20"/>
        </w:rPr>
        <w:tab/>
        <w:t xml:space="preserve">-  проектно-экономическая деятельность: подготовка проектных заданий, проектов и программ; разработка нормативных документов и методических материалов, а также предложений и мероприятий по реализации подготовленных проектов и программ; составление бюджетов и финансовых планов коммерческих и некоммерческих организаций различных организационно-правовых форм, в том числе финансово-кредитных; расчетов к бюджетам бюджетной системы Российской Федерации; идентификация и оценка рисков при принятии финансовых решений; </w:t>
      </w:r>
    </w:p>
    <w:p>
      <w:pPr>
        <w:pStyle w:val="Normal"/>
        <w:jc w:val="both"/>
        <w:rPr>
          <w:sz w:val="20"/>
          <w:szCs w:val="20"/>
        </w:rPr>
      </w:pPr>
      <w:r>
        <w:rPr>
          <w:sz w:val="20"/>
          <w:szCs w:val="20"/>
        </w:rPr>
        <w:tab/>
        <w:t xml:space="preserve">- организационно-управленческая деятельность: разработка краткосрочной и долгосрочной финансовой политики и стратегии развития коммерческих и некоммерческих организаций различных организационно-правовых форм, включая финансово-кредитные, и их отдельных подразделений, а также финансовой политики публично- правовых образований; управление движением денежных потоков, формированием и использованием необходимых финансовых ресурсов; руководство финансовыми службами и подразделениями коммерческих и некоммерческих организаций различных организационно-правовых форм, включая финансово-кредитные, органов государственной власти и органов местного самоуправления, неправительственных и международных организаций; руководство временными творческими коллективами, создаваемыми для разработки финансовых аспектов новых проектных решений; </w:t>
      </w:r>
    </w:p>
    <w:p>
      <w:pPr>
        <w:pStyle w:val="Normal"/>
        <w:jc w:val="both"/>
        <w:rPr>
          <w:sz w:val="20"/>
          <w:szCs w:val="20"/>
        </w:rPr>
      </w:pPr>
      <w:r>
        <w:rPr>
          <w:sz w:val="20"/>
          <w:szCs w:val="20"/>
        </w:rPr>
        <w:tab/>
        <w:t xml:space="preserve">- консалтинговая деятельность: оказание консалтинговых услуг коммерческим и некоммерческим организациям различных организационно-правовых форм, включая финансово-кредитным организациям по вопросам совершенствования их финансовой деятельности; проведение консалтинговых исследований финансовых проблем по заказам организаций, включая финансово-кредитные организации, органов государственной власти и органов местного самоуправления и разработка предложений по совершенствованию финансовых аспектов их деятельности; </w:t>
      </w:r>
    </w:p>
    <w:p>
      <w:pPr>
        <w:pStyle w:val="Normal"/>
        <w:jc w:val="both"/>
        <w:rPr>
          <w:sz w:val="20"/>
          <w:szCs w:val="20"/>
        </w:rPr>
      </w:pPr>
      <w:r>
        <w:rPr>
          <w:sz w:val="20"/>
          <w:szCs w:val="20"/>
        </w:rPr>
        <w:tab/>
        <w:t xml:space="preserve">- научно-исследовательская деятельность: выявление и исследование актуальных проблем в области финансов и кредита; разработка планов и программ проведения исследований в области финансов и кредита; подготовка соответствующих заданий для научных подразделений и отдельных исполнителей; разработка методов и инструментов проведения финансово-экономических исследований, анализ полученных результатов; обобщение имеющихся данных для составления финансовых обзоров, отчетов и научных публикаций в области финансов и кредита; поиск, сбор, обработка, анализ и систематизация информации по теме научного исследования; разработка теорет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 выявление и исследование эффективных направлений финансового обеспечения инновационного развития на микро-, мезо- и макроуровне; выявление и исследование финансово-экономических рисков в деятельности хозяйствующих субъектов для разработки системы управления рисками; исследование проблем финансовой устойчивости организаций, в том числе финансово- кредитных, для разработки эффективных методов обеспечения финансовой устойчивости с учетом фактора неопределенности; интерпретация результатов финансово-экономических исследований с целью разработки финансовых аспектов перспективных направлений инновационного развития коммерческих и некоммерческих организаций, включая финансово-кредитные организации; </w:t>
      </w:r>
    </w:p>
    <w:p>
      <w:pPr>
        <w:pStyle w:val="Normal"/>
        <w:jc w:val="both"/>
        <w:rPr>
          <w:sz w:val="20"/>
          <w:szCs w:val="20"/>
        </w:rPr>
      </w:pPr>
      <w:r>
        <w:rPr>
          <w:sz w:val="20"/>
          <w:szCs w:val="20"/>
        </w:rPr>
        <w:tab/>
        <w:t>- педагогическая деятельность: преподавание финансовых и денежно-кредитных дисциплин в образовательных учреждениях Российской Федерации; разработка образовательных программ и учебно-методических материа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Факультет управления</w:t>
      </w:r>
    </w:p>
    <w:p>
      <w:pPr>
        <w:pStyle w:val="Normal"/>
        <w:jc w:val="center"/>
        <w:rPr>
          <w:b/>
          <w:b/>
          <w:sz w:val="28"/>
          <w:szCs w:val="28"/>
        </w:rPr>
      </w:pPr>
      <w:r>
        <w:rPr>
          <w:b/>
          <w:sz w:val="28"/>
          <w:szCs w:val="28"/>
        </w:rPr>
      </w:r>
    </w:p>
    <w:p>
      <w:pPr>
        <w:pStyle w:val="Normal"/>
        <w:rPr>
          <w:b/>
          <w:b/>
          <w:u w:val="single"/>
        </w:rPr>
      </w:pPr>
      <w:r>
        <w:rPr>
          <w:b/>
          <w:u w:val="single"/>
        </w:rPr>
        <w:t>081100 (38.03.04*) Государственное и муниципальное управление (бакалавриат)</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 </w:t>
      </w:r>
    </w:p>
    <w:p>
      <w:pPr>
        <w:pStyle w:val="Normal"/>
        <w:jc w:val="both"/>
        <w:rPr>
          <w:sz w:val="20"/>
          <w:szCs w:val="20"/>
        </w:rPr>
      </w:pPr>
      <w:r>
        <w:rPr>
          <w:sz w:val="20"/>
          <w:szCs w:val="20"/>
        </w:rPr>
        <w:tab/>
        <w:t xml:space="preserve">Объектами профессиональной деятельности бакалавров являются: федеральные государственные органы, органы власти субъектов Российской Федерации; органы местного самоуправления; государственные и муниципальные учреждения, предприятия и бюджетные организации; институты гражданского общества; общественные организации; некоммерческие организации; международные организации и международные органы управления; научно-исследовательские и образовательные организации и учреждения. </w:t>
      </w:r>
    </w:p>
    <w:p>
      <w:pPr>
        <w:pStyle w:val="Normal"/>
        <w:jc w:val="both"/>
        <w:rPr>
          <w:sz w:val="20"/>
          <w:szCs w:val="20"/>
        </w:rPr>
      </w:pPr>
      <w:r>
        <w:rPr>
          <w:sz w:val="20"/>
          <w:szCs w:val="20"/>
        </w:rPr>
        <w:tab/>
        <w:t xml:space="preserve">Бакалавр по направлению подготовки 081100 Государственное и муниципальное управление готовится к следующим видам профессиональной деятельности: организационно-управленческая; информационно-методическая; коммуникативная; проектная; вспомогательно-технологическая (исполнительская). </w:t>
      </w:r>
    </w:p>
    <w:p>
      <w:pPr>
        <w:pStyle w:val="Normal"/>
        <w:jc w:val="both"/>
        <w:rPr>
          <w:sz w:val="20"/>
          <w:szCs w:val="20"/>
        </w:rPr>
      </w:pPr>
      <w:r>
        <w:rPr>
          <w:sz w:val="20"/>
          <w:szCs w:val="20"/>
        </w:rPr>
        <w:tab/>
        <w:t xml:space="preserve">Бакалавр по направлению подготовки 081100 Государственное и муниципальное управление должен решать следующие профессиональные задачи в соответствии с видами профессиональной деятельности: </w:t>
        <w:tab/>
        <w:tab/>
        <w:t xml:space="preserve">- организационно-управленческая деятельность: 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участие в разработке и реализации управленческих решений, в том числе правовых актов, направленных на исполнение полномочий; участие в разработке социально ориентированных мер регулирующего воздействия на общественные отношения и процессы социально-экономического развития; участие в процессах бюджетного планирования и оценки эффективности бюджетных расходов; участие в обеспечении рационального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и некоммерческих организаций; участие в развитии системы планирования профессиональной деятельности; 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 организ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 участие в контроле качества управленческих решений и осуществления административных процессов; организация взаимодействия с внешними организациями и учреждениями, гражданами; </w:t>
      </w:r>
    </w:p>
    <w:p>
      <w:pPr>
        <w:pStyle w:val="Normal"/>
        <w:jc w:val="both"/>
        <w:rPr>
          <w:sz w:val="20"/>
          <w:szCs w:val="20"/>
        </w:rPr>
      </w:pPr>
      <w:r>
        <w:rPr>
          <w:sz w:val="20"/>
          <w:szCs w:val="20"/>
        </w:rPr>
        <w:tab/>
        <w:t xml:space="preserve">- информационно-методическая деятельность: документ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 участие в создании и актуализации информационных баз данных для принятия управленческих решений; информационно-методическая поддержка и сопровождение управленческих решений; 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 подготовка информационно-методических материалов в связи с отдельными вопросами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 участие в информатизации деятельности соответствующих органов и организаций; защита служебной и конфиденциальной информации, обеспечение открытого доступа граждан к информации в соответствии с положениями законодательства; </w:t>
      </w:r>
    </w:p>
    <w:p>
      <w:pPr>
        <w:pStyle w:val="Normal"/>
        <w:jc w:val="both"/>
        <w:rPr>
          <w:sz w:val="20"/>
          <w:szCs w:val="20"/>
        </w:rPr>
      </w:pPr>
      <w:r>
        <w:rPr>
          <w:sz w:val="20"/>
          <w:szCs w:val="20"/>
        </w:rPr>
        <w:tab/>
        <w:t xml:space="preserve">- коммуникативная деятельность: 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 участие в разрешении конфликтов в соответствующих органах и организациях; участие в организации внутренних коммуникаций; участие в обеспечении связей с общественностью соответствующих органов и организаций; содействие развитию механизмов общественного участия в принятии и реализации управленческих решений; 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 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 </w:t>
      </w:r>
    </w:p>
    <w:p>
      <w:pPr>
        <w:pStyle w:val="Normal"/>
        <w:jc w:val="both"/>
        <w:rPr>
          <w:sz w:val="20"/>
          <w:szCs w:val="20"/>
        </w:rPr>
      </w:pPr>
      <w:r>
        <w:rPr>
          <w:sz w:val="20"/>
          <w:szCs w:val="20"/>
        </w:rPr>
        <w:tab/>
        <w:t xml:space="preserve">- проектная деятельность: участие в разработке и реализация проектов в области государственного и муниципального управления; участие в проектировании организационных систем; проведение расчетов с целью выявления оптимальных решений при подготовке и реализации проектов; оценка результатов проектной деятельности; </w:t>
      </w:r>
    </w:p>
    <w:p>
      <w:pPr>
        <w:pStyle w:val="Normal"/>
        <w:jc w:val="both"/>
        <w:rPr/>
      </w:pPr>
      <w:r>
        <w:rPr>
          <w:sz w:val="20"/>
          <w:szCs w:val="20"/>
        </w:rPr>
        <w:tab/>
        <w:t xml:space="preserve">- вспомогательно - технологическая (исполнительская) деятельность: 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 осуществление действий, приемов и операций, обеспечивающих оказание услуг физическим и юридическим лицам; технологическое обеспечение служебной деятельности специалистов (по категориям и группам должностей федеральной государственной гражданской и государственной гражданской и муниципальной службы); 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 </w:t>
      </w:r>
    </w:p>
    <w:p>
      <w:pPr>
        <w:pStyle w:val="Normal"/>
        <w:jc w:val="both"/>
        <w:rPr>
          <w:sz w:val="20"/>
          <w:szCs w:val="20"/>
        </w:rPr>
      </w:pPr>
      <w:r>
        <w:rPr>
          <w:sz w:val="20"/>
          <w:szCs w:val="20"/>
        </w:rPr>
      </w:r>
    </w:p>
    <w:p>
      <w:pPr>
        <w:pStyle w:val="Normal"/>
        <w:rPr>
          <w:b/>
          <w:b/>
          <w:u w:val="single"/>
        </w:rPr>
      </w:pPr>
      <w:r>
        <w:rPr>
          <w:b/>
          <w:u w:val="single"/>
        </w:rPr>
        <w:t>081100 (38.04.04*) Государственное и муниципальное управление (магистратура)</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включает: государственное управление; муниципальное управление и местное самоуправление; управление в государственных и муниципальных учреждениях; управление в социальной сфере; управление в некоммерческих организациях; управление в иных организациях, на должностях по связям с государственными органами и гражданами. </w:t>
      </w:r>
    </w:p>
    <w:p>
      <w:pPr>
        <w:pStyle w:val="Normal"/>
        <w:jc w:val="both"/>
        <w:rPr>
          <w:sz w:val="20"/>
          <w:szCs w:val="20"/>
        </w:rPr>
      </w:pPr>
      <w:r>
        <w:rPr>
          <w:sz w:val="20"/>
          <w:szCs w:val="20"/>
        </w:rPr>
        <w:tab/>
        <w:t xml:space="preserve">Объектами профессиональной деятельности магистров являются: федеральные государственные органы; государственные органы субъектов Российской Федерации; органы местного самоуправления; государственные и муниципальные учреждения, бюджетные организации; институты гражданского общества; организации общественного сектора; некоммерческие организации; международные организации и международные органы управления; иные организации, подразделения по связям с государственными органами и гражданами. </w:t>
      </w:r>
    </w:p>
    <w:p>
      <w:pPr>
        <w:pStyle w:val="Normal"/>
        <w:jc w:val="both"/>
        <w:rPr>
          <w:sz w:val="20"/>
          <w:szCs w:val="20"/>
        </w:rPr>
      </w:pPr>
      <w:r>
        <w:rPr>
          <w:sz w:val="20"/>
          <w:szCs w:val="20"/>
        </w:rPr>
        <w:tab/>
        <w:t xml:space="preserve">Магистр по направлению подготовки 081100 Государственное и муниципальное управление готовится к следующим видам профессиональной деятельности: организационно-управленческая; административно-технологическая; консультационная и информационно-аналитическая; проектная; научно-исследовательская и педагогическая. </w:t>
      </w:r>
    </w:p>
    <w:p>
      <w:pPr>
        <w:pStyle w:val="Normal"/>
        <w:jc w:val="both"/>
        <w:rPr/>
      </w:pPr>
      <w:r>
        <w:rPr>
          <w:sz w:val="20"/>
          <w:szCs w:val="20"/>
        </w:rPr>
        <w:tab/>
        <w:t xml:space="preserve">Магистр по направлению подготовки 081100 Государственное и муниципальное управление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в области организационно-управленческого вида профессиональной деятельности: осуществление стратегического управления в интересах общества и государства (общественное служение), включая постановку общественно значимых целей, формирование условий их достижения, организацию работы для получения максимально возможных результатов; проведение анализа экономического состояния отраслей бюджетного сектора, отдельных организаций, определение экономических последствий подготавливаемых или принятых решений; проведение кадровой политики и кадрового аудита, формирование коллектива и организацию коллективной работы, умение максимально использовать кадровый потенциал, мотивируя и развивая кадры с целью обеспечения наибольшей результативности их труда; улучшение деятельности сотрудников организации на основе личного примера, умения обучаться и совершенствовать работу с учетом опыта и новых идей, проявления лидерских качеств, умения принимать взвешенные решения, убеждать в целесообразности этих решений и воплощать решения в жизнь, оценивать последствия исполнения решений; организация взаимодействия с внешней средой (другими государственными и муниципальными органами, организациями, гражданами); </w:t>
      </w:r>
    </w:p>
    <w:p>
      <w:pPr>
        <w:pStyle w:val="Normal"/>
        <w:jc w:val="both"/>
        <w:rPr>
          <w:sz w:val="20"/>
          <w:szCs w:val="20"/>
        </w:rPr>
      </w:pPr>
      <w:r>
        <w:rPr>
          <w:sz w:val="20"/>
          <w:szCs w:val="20"/>
        </w:rPr>
        <w:tab/>
        <w:t xml:space="preserve">- в области административно-технологического вида профессиональной деятельности: применение законодательства, нормативно-правовых процедур в административной деятельности, в том числе подготовка проектов нормативных правовых актов, их технико- экономическое обоснование; оптимизация деловых процессов, ведение документооборота и деловой переписки с гражданами и внешними организациями, в том числе на иностранном языке; </w:t>
      </w:r>
    </w:p>
    <w:p>
      <w:pPr>
        <w:pStyle w:val="Normal"/>
        <w:jc w:val="both"/>
        <w:rPr>
          <w:sz w:val="20"/>
          <w:szCs w:val="20"/>
        </w:rPr>
      </w:pPr>
      <w:r>
        <w:rPr>
          <w:sz w:val="20"/>
          <w:szCs w:val="20"/>
        </w:rPr>
        <w:tab/>
        <w:t xml:space="preserve">- в области консультационной и информационно-аналитической деятельности: консультирование государственных, некоммерческих и хозяйственных организаций; формирование баз данных, оценка их полноты и качества, применение этих данных для экспертной оценки реальных управленческих ситуаций; применение вычислительной техники, информационно-коммуникационных технологий, математических и статистических методов при решении управленческих задач, в целях информационного обеспечения государственного и муниципального управления; разработка административных регламентов, проектов должностных регламентов государственных и муниципальных служащих, должностных обязанностей сотрудников организаций; </w:t>
      </w:r>
    </w:p>
    <w:p>
      <w:pPr>
        <w:pStyle w:val="Normal"/>
        <w:jc w:val="both"/>
        <w:rPr>
          <w:sz w:val="20"/>
          <w:szCs w:val="20"/>
        </w:rPr>
      </w:pPr>
      <w:r>
        <w:rPr>
          <w:sz w:val="20"/>
          <w:szCs w:val="20"/>
        </w:rPr>
        <w:tab/>
        <w:t xml:space="preserve">- в области проектной деятельности: составление прогнозов развития организаций, учреждений и отдельных отраслей и предприятий, регионов (с учетом имеющихся социальных, экологических проблем, соблюдения требований безопасности); разработка программ социально-экономического развития федерального, регионального и местного уровня; обоснование и анализ исполнения социальных и экономических программ, с использованием методов проектного анализа; разработка технико-экономического обоснования и определение вероятной эффективности инвестиционных проектов, в том числе и в социальной сфере; </w:t>
      </w:r>
    </w:p>
    <w:p>
      <w:pPr>
        <w:pStyle w:val="Normal"/>
        <w:jc w:val="both"/>
        <w:rPr>
          <w:sz w:val="20"/>
          <w:szCs w:val="20"/>
        </w:rPr>
      </w:pPr>
      <w:r>
        <w:rPr>
          <w:sz w:val="20"/>
          <w:szCs w:val="20"/>
        </w:rPr>
        <w:tab/>
        <w:t>- в области научно-исследовательской и педагогической деятельности: участие в научно-исследовательских работах по проблемам государственного и муниципального управления, подготовка обзоров и аналитических исследований по отдельным темам специализации; подготовка и апробация отдельных образовательных программ и курсов, представление результатов исследований для других специалистов.</w:t>
      </w:r>
    </w:p>
    <w:p>
      <w:pPr>
        <w:pStyle w:val="Normal"/>
        <w:jc w:val="both"/>
        <w:rPr>
          <w:sz w:val="20"/>
          <w:szCs w:val="20"/>
        </w:rPr>
      </w:pPr>
      <w:r>
        <w:rPr>
          <w:sz w:val="20"/>
          <w:szCs w:val="20"/>
        </w:rPr>
      </w:r>
    </w:p>
    <w:p>
      <w:pPr>
        <w:pStyle w:val="Normal"/>
        <w:jc w:val="both"/>
        <w:rPr>
          <w:b/>
          <w:b/>
          <w:u w:val="single"/>
        </w:rPr>
      </w:pPr>
      <w:r>
        <w:rPr>
          <w:b/>
          <w:u w:val="single"/>
        </w:rPr>
        <w:t>080400 (38.03.03*) Управление персоналом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разработку философии, концепции, кадровой политики и стратегии управления персоналом; кадровое планирование и маркетинг персонала; найм, оценку, аудит, контроллинг и учет персонала; социализацию, профориентацию, адаптацию и аттестацию персонала; трудовые отношения; управление этическими нормами поведения, организационной культурой, конфликтами и стрессами; управление занятостью; организацию, нормирование, регламентацию, безопасность, условия и дисциплину труда; развитие персонала: обучение, в том числе повышение квалификации и профессиональную переподготовку, стажировку, управление деловой карьерой и служебно-профессиональным продвижением, управление кадровым резервом; мотивацию и стимулирование персонала, в том числе оплату труда; социальное развитие персонала; работу с высвобождающимся персоналом; организационное проектирование, формирование и развитие системы управления персоналом, в том числе ее организационной структуры; кадровое, нормативно-методическое, делопроизводственное, правовое и информационное обеспечение системы управления персоналом; оценку затрат на персонал, а также оценку экономической и социальной эффективности проектов совершенствования системы и технологии управления персоналом; управленческий (в том числе кадровый) консалтинг. </w:t>
      </w:r>
    </w:p>
    <w:p>
      <w:pPr>
        <w:pStyle w:val="Normal"/>
        <w:jc w:val="both"/>
        <w:rPr>
          <w:sz w:val="20"/>
          <w:szCs w:val="20"/>
        </w:rPr>
      </w:pPr>
      <w:r>
        <w:rPr>
          <w:sz w:val="20"/>
          <w:szCs w:val="20"/>
        </w:rPr>
        <w:tab/>
        <w:t xml:space="preserve">Объектами профессиональной деятельности бакалавров являются: службы управления персоналом организаций люб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 службы управления персоналом государственных и муниципальных органов управления; службы занятости и социальной защиты населения регионов и городов, кадровые агентства; организации, специализирующиеся на управленческом и кадровом консалтинге и аудите. </w:t>
      </w:r>
    </w:p>
    <w:p>
      <w:pPr>
        <w:pStyle w:val="Normal"/>
        <w:jc w:val="both"/>
        <w:rPr>
          <w:sz w:val="20"/>
          <w:szCs w:val="20"/>
        </w:rPr>
      </w:pPr>
      <w:r>
        <w:rPr>
          <w:sz w:val="20"/>
          <w:szCs w:val="20"/>
        </w:rPr>
        <w:tab/>
        <w:t xml:space="preserve">Бакалавр по направлению подготовки 080400 Управление персоналом готовится к следующим видам профессиональной деятельности: организационно-управленческая и экономическая; информационно-аналитическая; социально-психологическая; проектная. </w:t>
      </w:r>
    </w:p>
    <w:p>
      <w:pPr>
        <w:pStyle w:val="Normal"/>
        <w:jc w:val="both"/>
        <w:rPr>
          <w:sz w:val="20"/>
          <w:szCs w:val="20"/>
        </w:rPr>
      </w:pPr>
      <w:r>
        <w:rPr>
          <w:sz w:val="20"/>
          <w:szCs w:val="20"/>
        </w:rPr>
        <w:tab/>
        <w:t xml:space="preserve">Бакалавр по направлению подготовки 080400 Управление персоналом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организационно-управленческая и экономическая деятельность: разработка кадровой политики и стратегии управления персоналом; планирование кадровой работы и маркетинг персонала; обеспечение организации кадрами специалистов требуемой квалификации, необходимого уровня и направленности подготовки; организация профессиональной ориентации и трудовой адаптации молодых специалистов, деятельность по их закреплению и рациональному использованию; участие в разработке стратегии профессионального развития персонала; организация и контроль подготовки, профессиональной переподготовки и повышения квалификации и стажировки персонала; организация работы по оценке и управлению деловой карьерой, формированию резерва, аттестации персонала; мотивация и стимулирование труда персонала, в том числе оплата труда; участие в обеспечении безопасных условий труда, экономической и информационной безопасности; участие в обеспечении соблюдения требований психофизиологии, эргономики и эстетики труда; организация работ с высвобождающимся персоналом; применение законов о труде, иных нормативно-правовых актов социально-трудовой сферы для решения правовых вопросов трудовых отношений; экономический анализ показателей по труду, в том числе затрат на персонал; оценка экономической и социальной эффективности управления персоналом; </w:t>
      </w:r>
    </w:p>
    <w:p>
      <w:pPr>
        <w:pStyle w:val="Normal"/>
        <w:jc w:val="both"/>
        <w:rPr>
          <w:sz w:val="20"/>
          <w:szCs w:val="20"/>
        </w:rPr>
      </w:pPr>
      <w:r>
        <w:rPr>
          <w:sz w:val="20"/>
          <w:szCs w:val="20"/>
        </w:rPr>
        <w:tab/>
        <w:t xml:space="preserve">- информационно-аналитическая деятельность: анализ рынка труда; прогнозирование и определение потребности в персонале; анализ кадрового потенциала организации, отдельного работника; изучение профессиональных, деловых и личностных качеств работников с целью рационального их использования; анализ социальных процессов и отношений в организации; анализ системы и процессов управления персоналом организации; использование автоматизированных информационных технологий управления персоналом; </w:t>
        <w:tab/>
        <w:tab/>
        <w:t xml:space="preserve">- социально-психологическая деятельность: осуществление социальной работы с персоналом; участие в разработке и внедрении планов социального развития организации; формирование трудового коллектива (групповые и межличностные взаимоотношения, морально-психологический климат); управление этикой деловых отношений, конфликтами и стрессами; предупреждение личной профессиональной деформации и профессионального выгорания; </w:t>
      </w:r>
    </w:p>
    <w:p>
      <w:pPr>
        <w:pStyle w:val="Normal"/>
        <w:jc w:val="both"/>
        <w:rPr>
          <w:sz w:val="20"/>
          <w:szCs w:val="20"/>
        </w:rPr>
      </w:pPr>
      <w:r>
        <w:rPr>
          <w:sz w:val="20"/>
          <w:szCs w:val="20"/>
        </w:rPr>
        <w:tab/>
        <w:t>- проектная деятельность: применение современных методов управления персоналом; участие в разработке, обосновании и внедрении проектов совершенствования системы и технологии управления персоналом и организации в целом (в том числе в кризисных ситуациях); участие в процессах планирования и оптимизации структуры персонала организации.</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080400 (38.04.03*) Управление персоналом (магистратура)</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включает разработку философии, концепции кадровой политики и стратегии управления персоналом; кадровое планирование и маркетинг персонала; найм, оценку, прием, аудит, контроллинг и учет персонала; социализацию, профориентацию, адаптацию и аттестацию персонала; трудовые отношения; управление этическими нормами поведения, организационной культурой, конфликтами и стрессами; управление занятостью; организацию, нормирование, регламентацию, безопасность, условия и дисциплину труда; развитие персонала: обучение, в том числе повышение квалификации и профессиональную переподготовку, стажировку, управление деловой карьерой и служебно- профессиональным продвижением, управление кадровым резервом; мотивацию и стимулирование персонала, в том числе оплату труда; социальное развитие персонала; работу с высвобождающимся персоналом; организационное проектирование, формирование и развитие системы управления персоналом, в том числе ее организационной структуры; кадровое, нормативно-методическое, делопроизводственное, правовое и информационное обеспечение управления персоналом; оценку затрат на персонал, а также - экономической и социальной эффективности проектов совершенствования системы и технологии управления персоналом; управленческий (в том числе кадровый) консалтинг. </w:t>
      </w:r>
    </w:p>
    <w:p>
      <w:pPr>
        <w:pStyle w:val="Normal"/>
        <w:jc w:val="both"/>
        <w:rPr>
          <w:sz w:val="20"/>
          <w:szCs w:val="20"/>
        </w:rPr>
      </w:pPr>
      <w:r>
        <w:rPr>
          <w:sz w:val="20"/>
          <w:szCs w:val="20"/>
        </w:rPr>
        <w:tab/>
        <w:t xml:space="preserve">Объектами профессиональной деятельности магистров являются службы управления персоналом организаций любой организационно-правовой формы в промышленности, торговле, на транспорте, в банковской, страховой, туристической и других сферах деятельности; службы управления персоналом государственных и муниципальных органов управления; службы занятости и социальной защиты населения регионов и городов, кадровые агентства; организации, специализирующиеся на управленческом и кадровом консалтинге и аудите; научно- исследовательские организации; высшие учебные заведения. </w:t>
      </w:r>
    </w:p>
    <w:p>
      <w:pPr>
        <w:pStyle w:val="Normal"/>
        <w:jc w:val="both"/>
        <w:rPr>
          <w:sz w:val="20"/>
          <w:szCs w:val="20"/>
        </w:rPr>
      </w:pPr>
      <w:r>
        <w:rPr>
          <w:sz w:val="20"/>
          <w:szCs w:val="20"/>
        </w:rPr>
        <w:tab/>
        <w:t xml:space="preserve">Магистр по направлению подготовки 080400 Управление персоналом подготовки готовится к следующим видам профессиональной деятельности: организационно-управленческая и экономическая; аналитическая и консультационная; научно-исследовательская и педагогическая; проектная; социально-психологическая. </w:t>
      </w:r>
    </w:p>
    <w:p>
      <w:pPr>
        <w:pStyle w:val="Normal"/>
        <w:jc w:val="both"/>
        <w:rPr>
          <w:sz w:val="20"/>
          <w:szCs w:val="20"/>
        </w:rPr>
      </w:pPr>
      <w:r>
        <w:rPr>
          <w:sz w:val="20"/>
          <w:szCs w:val="20"/>
        </w:rPr>
        <w:tab/>
        <w:t xml:space="preserve">Магистр по направлению 080400 Управление персоналом должен быть подготовки 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в области организационно-управленческой и экономической деятельности: разработка стратегии управления персоналом организации и осуществление мероприятий, направленных на ее реализацию; формирование системы управления персоналом; разработка кадровой политики и инструментов ее реализации; кадровое планирование и маркетинг персонала; управление службой персонала (подразделениями, группами сотрудников, реализующими специализированные функции управления персоналом); оценка экономической и социальной эффективности управления персоналом; </w:t>
      </w:r>
    </w:p>
    <w:p>
      <w:pPr>
        <w:pStyle w:val="Normal"/>
        <w:jc w:val="both"/>
        <w:rPr>
          <w:sz w:val="20"/>
          <w:szCs w:val="20"/>
        </w:rPr>
      </w:pPr>
      <w:r>
        <w:rPr>
          <w:sz w:val="20"/>
          <w:szCs w:val="20"/>
        </w:rPr>
        <w:tab/>
        <w:t xml:space="preserve">- в области аналитической и консультационной деятельности: поиск, анализ и оценка информации для подготовки и принятия управленческих решений в системе управления персоналом; анализ эффективности существующей системы управления персоналом, разработка и обоснование предложений по ее совершенствованию; анализ и моделирование процессов управления персоналом; использование в практической деятельности организаций информации, полученной по итогам маркетинга рынка труда и бенчмаркинга персонала; финансовое планирование и прогнозирование затрат по элементам кадровой политики организации; проведение аудита и контроллинга персонала организации и системы управления персоналом; </w:t>
      </w:r>
    </w:p>
    <w:p>
      <w:pPr>
        <w:pStyle w:val="Normal"/>
        <w:jc w:val="both"/>
        <w:rPr>
          <w:sz w:val="20"/>
          <w:szCs w:val="20"/>
        </w:rPr>
      </w:pPr>
      <w:r>
        <w:rPr>
          <w:sz w:val="20"/>
          <w:szCs w:val="20"/>
        </w:rPr>
        <w:tab/>
        <w:t xml:space="preserve">- в области научно-исследовательской и педагогической деятельности: выявление и формулирование актуальных научных проблем управления персоналом; разработка программ научных исследований и разработок в сфере управления персоналом, организация их выполнения; разработка методов и инструментов проведения исследований в системе управления персоналом и анализ их результатов; поиск, сбор, обработка, анализ и систематизация информации по темам проводимых исследований; подготовка обзоров, отчетов и научных публикаций по актуальным проблемам управления персоналом; разработка образовательных программ для обеспечения обучения персонала; разработка учебно-методических материалов для обеспечения обучения персонала в соответствии со стратегией развития организации; разработка и использование современных образовательных технологий в процессе обучения персонала; организация и участие в образовательном процессе образовательных учреждений Российской Федерации; организация и контроль наставничества; организация, участие в обучении и контроль за внутрикорпоративным профессиональным развитием персонала; педагогическая деятельность в корпоративных университетах, бизнес-школах; </w:t>
      </w:r>
    </w:p>
    <w:p>
      <w:pPr>
        <w:pStyle w:val="Normal"/>
        <w:jc w:val="both"/>
        <w:rPr>
          <w:sz w:val="20"/>
          <w:szCs w:val="20"/>
        </w:rPr>
      </w:pPr>
      <w:r>
        <w:rPr>
          <w:sz w:val="20"/>
          <w:szCs w:val="20"/>
        </w:rPr>
        <w:tab/>
        <w:t xml:space="preserve">- в области проектной деятельности: разработка и применение современных методов управления персоналом; разработка и экономическое обоснование проектов совершенствования системы и технологий управления персоналом (в том числе в кризисных ситуациях); внедрение и оценка социально-экономической эффективности проектов совершенствования системы и технологий управления персоналом; </w:t>
      </w:r>
    </w:p>
    <w:p>
      <w:pPr>
        <w:pStyle w:val="Normal"/>
        <w:jc w:val="both"/>
        <w:rPr>
          <w:sz w:val="20"/>
          <w:szCs w:val="20"/>
        </w:rPr>
      </w:pPr>
      <w:r>
        <w:rPr>
          <w:sz w:val="20"/>
          <w:szCs w:val="20"/>
        </w:rPr>
        <w:tab/>
        <w:t>- в области социально-психологической деятельности: разработка и эффективное использование современных социальных технологий в работе с персоналом; разработка и организация внедрения планов социального развития организации; организация управления конфликтами и стрессами, личное участие в посреднической, социально-профилактической и консультационной деятельности по управлению конфликтами и стрессами; организация предупреждения личной профессиональной деформации и профессионального выгорания.</w:t>
      </w:r>
    </w:p>
    <w:p>
      <w:pPr>
        <w:pStyle w:val="Normal"/>
        <w:jc w:val="both"/>
        <w:rPr>
          <w:sz w:val="20"/>
          <w:szCs w:val="20"/>
        </w:rPr>
      </w:pPr>
      <w:r>
        <w:rPr>
          <w:sz w:val="20"/>
          <w:szCs w:val="20"/>
        </w:rPr>
      </w:r>
    </w:p>
    <w:p>
      <w:pPr>
        <w:pStyle w:val="Normal"/>
        <w:jc w:val="both"/>
        <w:rPr>
          <w:b/>
          <w:b/>
          <w:u w:val="single"/>
        </w:rPr>
      </w:pPr>
      <w:r>
        <w:rPr>
          <w:b/>
          <w:u w:val="single"/>
        </w:rPr>
        <w:t>080200 (38.03.02*) Менеджмент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 Область профессиональной деятельности бакалав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 органы государственного и муниципального управления; структуры, в которых выпускники являются предпринимателями, создающими и развивающими собственное дело. </w:t>
      </w:r>
    </w:p>
    <w:p>
      <w:pPr>
        <w:pStyle w:val="Normal"/>
        <w:jc w:val="both"/>
        <w:rPr>
          <w:sz w:val="20"/>
          <w:szCs w:val="20"/>
        </w:rPr>
      </w:pPr>
      <w:r>
        <w:rPr>
          <w:sz w:val="20"/>
          <w:szCs w:val="20"/>
        </w:rPr>
        <w:tab/>
        <w:t xml:space="preserve">Объектами профессиональной деятельности бакалавров являются: процессы управления организациями различных организационно-правовых форм; процессы государственного и муниципального управления. </w:t>
      </w:r>
    </w:p>
    <w:p>
      <w:pPr>
        <w:pStyle w:val="Normal"/>
        <w:jc w:val="both"/>
        <w:rPr>
          <w:sz w:val="20"/>
          <w:szCs w:val="20"/>
        </w:rPr>
      </w:pPr>
      <w:r>
        <w:rPr>
          <w:sz w:val="20"/>
          <w:szCs w:val="20"/>
        </w:rPr>
        <w:tab/>
        <w:t xml:space="preserve">Бакалавр по направлению подготовки 080200 Менеджмент готовится к следующим видам профессиональной деятельности: организационно-управленческая; информационно-аналитическая; предпринимательская. </w:t>
      </w:r>
    </w:p>
    <w:p>
      <w:pPr>
        <w:pStyle w:val="Normal"/>
        <w:jc w:val="both"/>
        <w:rPr>
          <w:sz w:val="20"/>
          <w:szCs w:val="20"/>
        </w:rPr>
      </w:pPr>
      <w:r>
        <w:rPr>
          <w:sz w:val="20"/>
          <w:szCs w:val="20"/>
        </w:rPr>
        <w:tab/>
        <w:t xml:space="preserve">Бакалавр по направлению подготовки 080200 Менеджмент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организационно-управленческая деятельность: 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участие в разработке и реализации комплекса мероприятий операционного характера в соответствии со стратегией организации; планирование деятельности организации и подразделений; формирование организационной и управленческой структуры организаций; организация работы исполнителей (команды исполнителей) для осуществления конкретных проектов, видов деятельности, работ; разработка и реализация проектов, направленных на развитие организации (предприятия, органа государственного или муниципального управления); контроль деятельности подразделений, команд (групп) работников; мотивирование и стимулирование персонала организации, направленное на достижение стратегических и оперативных целей; </w:t>
      </w:r>
    </w:p>
    <w:p>
      <w:pPr>
        <w:pStyle w:val="Normal"/>
        <w:jc w:val="both"/>
        <w:rPr>
          <w:sz w:val="20"/>
          <w:szCs w:val="20"/>
        </w:rPr>
      </w:pPr>
      <w:r>
        <w:rPr>
          <w:sz w:val="20"/>
          <w:szCs w:val="20"/>
        </w:rPr>
        <w:tab/>
        <w:t xml:space="preserve">- информационно-аналитическая деятельность: сбор, обработка и анализ информации о факторах внешней и внутренней среды организации для принятия управленческих решений; построение внутренней информационной системы организации для сбора информации с целью принятия решений, планирования деятельности и контроля; создание и ведение баз данных по различным показателям функционирования организаций; оценка эффективности проектов; подготовка отчетов по результатам информационно-аналитической деятельности; оценка эффективности управленческих решений; </w:t>
      </w:r>
    </w:p>
    <w:p>
      <w:pPr>
        <w:pStyle w:val="Normal"/>
        <w:jc w:val="both"/>
        <w:rPr/>
      </w:pPr>
      <w:r>
        <w:rPr>
          <w:sz w:val="20"/>
          <w:szCs w:val="20"/>
        </w:rPr>
        <w:tab/>
        <w:t>- предпринимательская деятельность: разработка бизнес-планов создания нового бизнеса; организация предпринимательской деятельности.</w:t>
      </w:r>
    </w:p>
    <w:p>
      <w:pPr>
        <w:pStyle w:val="Normal"/>
        <w:jc w:val="both"/>
        <w:rPr>
          <w:sz w:val="20"/>
          <w:szCs w:val="20"/>
        </w:rPr>
      </w:pPr>
      <w:r>
        <w:rPr>
          <w:sz w:val="20"/>
          <w:szCs w:val="20"/>
        </w:rPr>
      </w:r>
    </w:p>
    <w:p>
      <w:pPr>
        <w:pStyle w:val="Normal"/>
        <w:jc w:val="both"/>
        <w:rPr>
          <w:b/>
          <w:b/>
          <w:u w:val="single"/>
        </w:rPr>
      </w:pPr>
      <w:r>
        <w:rPr>
          <w:b/>
          <w:u w:val="single"/>
        </w:rPr>
        <w:t>080200 (38.04.02*) Менеджмент (магистратура)</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аппарата управления; органы государственного и муниципального управления; структуры, в которых выпускники являются предпринимателями, создающими и развивающими собственное дело; научно-исследовательские организации, связанные с решением управленческих проблем; учреждения системы высшего и дополнительного профессионального образования. </w:t>
      </w:r>
    </w:p>
    <w:p>
      <w:pPr>
        <w:pStyle w:val="Normal"/>
        <w:jc w:val="both"/>
        <w:rPr>
          <w:sz w:val="20"/>
          <w:szCs w:val="20"/>
        </w:rPr>
      </w:pPr>
      <w:r>
        <w:rPr>
          <w:sz w:val="20"/>
          <w:szCs w:val="20"/>
        </w:rPr>
        <w:tab/>
        <w:t xml:space="preserve">Объектами профессиональной деятельности магистров являются: процессы управления организациями различных организационно-правовых форм; процессы государственного и муниципального управления; научно-исследовательские процессы. </w:t>
      </w:r>
    </w:p>
    <w:p>
      <w:pPr>
        <w:pStyle w:val="Normal"/>
        <w:jc w:val="both"/>
        <w:rPr>
          <w:sz w:val="20"/>
          <w:szCs w:val="20"/>
        </w:rPr>
      </w:pPr>
      <w:r>
        <w:rPr>
          <w:sz w:val="20"/>
          <w:szCs w:val="20"/>
        </w:rPr>
        <w:tab/>
        <w:t xml:space="preserve">Магистр по направлению подготовки 080200 Менеджмент готовится к следующим видам профессиональной деятельности: организационно-управленческая; аналитическая; научно-исследовательская; педагогическая. </w:t>
      </w:r>
    </w:p>
    <w:p>
      <w:pPr>
        <w:pStyle w:val="Normal"/>
        <w:jc w:val="both"/>
        <w:rPr>
          <w:sz w:val="20"/>
          <w:szCs w:val="20"/>
        </w:rPr>
      </w:pPr>
      <w:r>
        <w:rPr>
          <w:sz w:val="20"/>
          <w:szCs w:val="20"/>
        </w:rPr>
        <w:tab/>
        <w:t xml:space="preserve">Магистр по направлению подготовки 080200 Менеджмент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 </w:t>
      </w:r>
    </w:p>
    <w:p>
      <w:pPr>
        <w:pStyle w:val="Normal"/>
        <w:jc w:val="both"/>
        <w:rPr>
          <w:sz w:val="20"/>
          <w:szCs w:val="20"/>
        </w:rPr>
      </w:pPr>
      <w:r>
        <w:rPr>
          <w:sz w:val="20"/>
          <w:szCs w:val="20"/>
        </w:rPr>
        <w:tab/>
        <w:t xml:space="preserve">- организационно-управленческая: управление организациями, подразделениями, группами (командами) сотрудников, проектами и сетями разработка стратегий развития организаций и их отдельных подразделений; </w:t>
        <w:tab/>
        <w:t xml:space="preserve">- аналитическая: поиск, анализ и оценка информации для подготовки и принятия управленческих решений; анализ существующих форм организации управления; разработка и обоснование предложений по их совершенствованию; анализ и моделирование процессов управления; </w:t>
      </w:r>
    </w:p>
    <w:p>
      <w:pPr>
        <w:pStyle w:val="Normal"/>
        <w:jc w:val="both"/>
        <w:rPr>
          <w:sz w:val="20"/>
          <w:szCs w:val="20"/>
        </w:rPr>
      </w:pPr>
      <w:r>
        <w:rPr>
          <w:sz w:val="20"/>
          <w:szCs w:val="20"/>
        </w:rPr>
        <w:tab/>
        <w:t xml:space="preserve">- научно-исследовательская: выявление и формулирование актуальных научных проблем; разработка программ научных исследований и разработок, организация их выполнения; разработка методов и инструментов проведения исследований и анализа их результатов; разработка организационно-управленческих моделей процессов, явлений и объектов, оценка и интерпретация результатов; поиск, сбор, обработка, анализ и систематизация информации по теме исследования; подготовка обзоров, отчетов и научных публикаций; </w:t>
        <w:tab/>
        <w:tab/>
        <w:t>- педагогическая: преподавание управленческих дисциплин; разработка образовательных программ и учебно-методических материалов.</w:t>
      </w:r>
    </w:p>
    <w:p>
      <w:pPr>
        <w:pStyle w:val="Normal"/>
        <w:jc w:val="both"/>
        <w:rPr>
          <w:sz w:val="20"/>
          <w:szCs w:val="20"/>
        </w:rPr>
      </w:pPr>
      <w:r>
        <w:rPr>
          <w:sz w:val="20"/>
          <w:szCs w:val="20"/>
        </w:rPr>
      </w:r>
    </w:p>
    <w:p>
      <w:pPr>
        <w:pStyle w:val="Normal"/>
        <w:jc w:val="both"/>
        <w:rPr>
          <w:b/>
          <w:b/>
          <w:u w:val="single"/>
        </w:rPr>
      </w:pPr>
      <w:r>
        <w:rPr>
          <w:b/>
          <w:u w:val="single"/>
        </w:rPr>
        <w:t>100700 (38.03.06*) Торговое дело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организацию, управление и проектирование процессов в области коммерческой деятельности, маркетинга, торговой рекламы, логистики в торговле, товароведения и экспертизы товаров, материально-технического снабжения и сбыта, торгово-посреднической деятельности. </w:t>
      </w:r>
    </w:p>
    <w:p>
      <w:pPr>
        <w:pStyle w:val="Normal"/>
        <w:jc w:val="both"/>
        <w:rPr>
          <w:sz w:val="20"/>
          <w:szCs w:val="20"/>
        </w:rPr>
      </w:pPr>
      <w:r>
        <w:rPr>
          <w:sz w:val="20"/>
          <w:szCs w:val="20"/>
        </w:rPr>
        <w:tab/>
        <w:t xml:space="preserve">Объектами профессиональной деятельности бакалавров являются: товары потребительского и производственного назначения, услуги по торговому, логистическому и рекламному обслуживанию покупателей, коммерческие, товароведные, торгово-технологические, маркетинговые, логистические процессы, выявляемые и формируемые потребности, средства рекламы, методы и средства испытания и контроля качества товаров, материальные потоки, логистические цепи и системы. </w:t>
      </w:r>
    </w:p>
    <w:p>
      <w:pPr>
        <w:pStyle w:val="Normal"/>
        <w:jc w:val="both"/>
        <w:rPr>
          <w:sz w:val="20"/>
          <w:szCs w:val="20"/>
        </w:rPr>
      </w:pPr>
      <w:r>
        <w:rPr>
          <w:sz w:val="20"/>
          <w:szCs w:val="20"/>
        </w:rPr>
        <w:tab/>
        <w:t xml:space="preserve">Бакалавр по направлению подготовки 100700 Торговое дело готовится к следующим видам профессиональной деятельности: торгово-технологическая; организационно-управленческая; логистическая; научно-исследовательская; проектная. </w:t>
      </w:r>
    </w:p>
    <w:p>
      <w:pPr>
        <w:pStyle w:val="Normal"/>
        <w:jc w:val="both"/>
        <w:rPr>
          <w:sz w:val="20"/>
          <w:szCs w:val="20"/>
        </w:rPr>
      </w:pPr>
      <w:r>
        <w:rPr>
          <w:sz w:val="20"/>
          <w:szCs w:val="20"/>
        </w:rPr>
        <w:tab/>
        <w:t xml:space="preserve">Бакалавр по направлению подготовки 100700 Торговое дело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торгово-технологическая деятельность: выявление, формирование и удовлетворение потребностей; разработка и внедрение комплекса интегрированных маркетинговых коммуникаций, в том числе с использованием рекламы; организация и эффективное осуществление контроля качества товаров и услуг; организация и осуществление контроля качества товаров и услуг, приемки товаров по количеству и качеству ее учета; проведение оценки качества товаров и анализ ее результатов; управление товародвижением, его учет и оптимизация, минимизация потерь товаров, затрат материальных и трудовых ресурсов; определение роли рекламы в торгово-технологической деятельности, выбор или разработка средств рекламы товаров для продвижения их на рынке; участие в работе по организации и осуществлению торгово-технологических процессов на предприятии; регулирование процессов хранения товаров, проведение инвентаризации, определение, дифференциация и списание потерь; </w:t>
      </w:r>
    </w:p>
    <w:p>
      <w:pPr>
        <w:pStyle w:val="Normal"/>
        <w:jc w:val="both"/>
        <w:rPr>
          <w:sz w:val="20"/>
          <w:szCs w:val="20"/>
        </w:rPr>
      </w:pPr>
      <w:r>
        <w:rPr>
          <w:sz w:val="20"/>
          <w:szCs w:val="20"/>
        </w:rPr>
        <w:tab/>
        <w:t xml:space="preserve">- организационно-управленческая деятельность: сбор, хранение, обработка, анализ и оценка информации, необходимой для организации и управления коммерческой, маркетинговой, рекламной, логистической и товароведной деятельностью; изучение и прогнозирование спроса с учетом требований потребителей на определенных сегментах рынка; идентификация товаров, выявление и предупреждение их фальсификации; составление документации в области профессиональной деятельности (коммерческой, или маркетинговой, или рекламной, или логистической, или товароведной), и проверка правильности ее оформления; соблюдение действующего законодательства и нормативных документов, а также требований, установленных техническими регламентами, стандартами, положениями договоров; выбор деловых партнеров с учетом определенных критериев, проведение деловых переговоров, заключение договоров на взаимовыгодной основе и контроль за выполнением договоров; управление ассортиментом и качеством товаров и услуг; выбор и реализация стратегии ценообразования; организация и планирование материально-технического обеспечения предприятия, закупки и продажи (сбыт) товаров; повышение качества торгового обслуживания потребителей; управление товарными запасами и их оптимизация; управление персоналом; анализ и оценка профессиональной деятельности (коммерческой, или маркетинговой, или рекламной, или логистической или товароведной) для разработки стратегии организации (предприятия); организация и осуществление профессиональной деятельности (коммерческой, или маркетинговой, или логистической, или рекламной, или товароведной); </w:t>
      </w:r>
    </w:p>
    <w:p>
      <w:pPr>
        <w:pStyle w:val="Normal"/>
        <w:jc w:val="both"/>
        <w:rPr>
          <w:sz w:val="20"/>
          <w:szCs w:val="20"/>
        </w:rPr>
      </w:pPr>
      <w:r>
        <w:rPr>
          <w:sz w:val="20"/>
          <w:szCs w:val="20"/>
        </w:rPr>
        <w:tab/>
        <w:t xml:space="preserve">- логистическая деятельность: выбор или формирование логистических цепей в торговле; участие в разработке логистических схем в торговле; управление логистическими процессами; </w:t>
      </w:r>
    </w:p>
    <w:p>
      <w:pPr>
        <w:pStyle w:val="Normal"/>
        <w:jc w:val="both"/>
        <w:rPr>
          <w:sz w:val="20"/>
          <w:szCs w:val="20"/>
        </w:rPr>
      </w:pPr>
      <w:r>
        <w:rPr>
          <w:sz w:val="20"/>
          <w:szCs w:val="20"/>
        </w:rPr>
        <w:tab/>
        <w:t xml:space="preserve">- научно-исследовательская деятельность: организация, проведение маркетинговых исследований и оценка их эффективности; проведение научных исследований по отдельным разделам тем (этапам, заданиям) в соответствии с утвержденными методиками; участие в разработке инновационных методов, средств и технологий осуществления профессиональной деятельности (коммерческой, или маркетинговой, или рекламной, или логистической, или товароведной); </w:t>
      </w:r>
    </w:p>
    <w:p>
      <w:pPr>
        <w:pStyle w:val="Normal"/>
        <w:jc w:val="both"/>
        <w:rPr>
          <w:sz w:val="20"/>
          <w:szCs w:val="20"/>
        </w:rPr>
      </w:pPr>
      <w:r>
        <w:rPr>
          <w:sz w:val="20"/>
          <w:szCs w:val="20"/>
        </w:rPr>
        <w:tab/>
        <w:t>- проектная деятельность: разработка проектов торгово-технологических и логистических процессов и систем в области коммерции, или маркетинга, или рекламы, или логистики, или товароведения с использованием информационных технологий; участие в реализации проектов в области коммерции, маркетинга, рекламы, логистики и товароведения; проектирование размещения торговых организ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гуманитарных наук и социальных технологий</w:t>
      </w:r>
    </w:p>
    <w:p>
      <w:pPr>
        <w:pStyle w:val="Normal"/>
        <w:rPr>
          <w:b/>
          <w:b/>
          <w:sz w:val="28"/>
          <w:szCs w:val="28"/>
          <w:u w:val="single"/>
        </w:rPr>
      </w:pPr>
      <w:r>
        <w:rPr>
          <w:b/>
          <w:sz w:val="28"/>
          <w:szCs w:val="28"/>
          <w:u w:val="single"/>
        </w:rPr>
      </w:r>
    </w:p>
    <w:p>
      <w:pPr>
        <w:pStyle w:val="Normal"/>
        <w:rPr>
          <w:b/>
          <w:b/>
          <w:u w:val="single"/>
        </w:rPr>
      </w:pPr>
      <w:r>
        <w:rPr>
          <w:b/>
          <w:u w:val="single"/>
        </w:rPr>
        <w:t>032000 (41.03.01*) Зарубежное регионоведение (бакалавриат)</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предоставление информационных, коммуникационных, аналитических, консультационных, образовательных и иных услуг организациям и частным лицам, нуждающимся в комплексной систематизированной информации о зарубежных странах и регионах. </w:t>
      </w:r>
    </w:p>
    <w:p>
      <w:pPr>
        <w:pStyle w:val="Normal"/>
        <w:jc w:val="both"/>
        <w:rPr/>
      </w:pPr>
      <w:r>
        <w:rPr>
          <w:sz w:val="20"/>
          <w:szCs w:val="20"/>
        </w:rPr>
        <w:tab/>
        <w:t xml:space="preserve">Объектами профессиональной деятельности бакалавров являются политические, социальные, экономические, демографические, лингвистические, культурные, религиозные и иные явления и процессы, происходящие на регионально-страновом уровне. </w:t>
      </w:r>
    </w:p>
    <w:p>
      <w:pPr>
        <w:pStyle w:val="Normal"/>
        <w:jc w:val="both"/>
        <w:rPr>
          <w:sz w:val="20"/>
          <w:szCs w:val="20"/>
        </w:rPr>
      </w:pPr>
      <w:r>
        <w:rPr>
          <w:sz w:val="20"/>
          <w:szCs w:val="20"/>
        </w:rPr>
        <w:tab/>
        <w:t xml:space="preserve">Бакалавр по направлению подготовки 032000 Зарубежное регионоведение готовится к следующим видам профессиональной деятельности: организационно-коммуникационная деятельность, информационно-аналитическая деятельность,  редакционно-издательская деятельность,  культурно-просветительская деятельность, научно-исследовательская и преподавательская деятельность. </w:t>
      </w:r>
    </w:p>
    <w:p>
      <w:pPr>
        <w:pStyle w:val="Normal"/>
        <w:jc w:val="both"/>
        <w:rPr>
          <w:sz w:val="20"/>
          <w:szCs w:val="20"/>
        </w:rPr>
      </w:pPr>
      <w:r>
        <w:rPr>
          <w:sz w:val="20"/>
          <w:szCs w:val="20"/>
        </w:rPr>
        <w:tab/>
        <w:t xml:space="preserve">Бакалавр по направлению подготовки 032000 Зарубежное регионоведение науки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организационно-коммуникационная деятельность: осуществление профессионального письменного перевода официальной и деловой документации; осуществление протокольного сопровождения официальных лиц и устного перевода выступлений по вопросам, касающимся торгово-экономической и общественно-политической проблематики; осуществление функций секретаря, секретаря-референта руководителей региональных и федеральных органов государственного управления, ответственных за проведение внешней политики в отношении зарубежных стран и регионов; </w:t>
      </w:r>
    </w:p>
    <w:p>
      <w:pPr>
        <w:pStyle w:val="Normal"/>
        <w:jc w:val="both"/>
        <w:rPr>
          <w:sz w:val="20"/>
          <w:szCs w:val="20"/>
        </w:rPr>
      </w:pPr>
      <w:r>
        <w:rPr>
          <w:sz w:val="20"/>
          <w:szCs w:val="20"/>
        </w:rPr>
        <w:tab/>
        <w:t xml:space="preserve">- информационно-аналитическая деятельность: ведение баз данных по различным аспектам социально-политического и экономического развития зарубежных стран и регионов; сбор и анализ информации по отдельным странам, организациям, деятелям с использованием источников на русском и иностранном языке, а также на языке (языках) региона специализации; подготовка информационных буклетов, рекламных проспектов и иных материалов, предназначенных для продвижения интересов отечественных предприятий и организаций за рубежом, на русском и иностранном языке, а также на языке (языках) региона специализации; </w:t>
      </w:r>
    </w:p>
    <w:p>
      <w:pPr>
        <w:pStyle w:val="Normal"/>
        <w:jc w:val="both"/>
        <w:rPr>
          <w:sz w:val="20"/>
          <w:szCs w:val="20"/>
        </w:rPr>
      </w:pPr>
      <w:r>
        <w:rPr>
          <w:sz w:val="20"/>
          <w:szCs w:val="20"/>
        </w:rPr>
        <w:tab/>
        <w:t xml:space="preserve">- редакционно-издательская деятельность: подготовка дайджестов научных и информационно-аналитических изданий общественно- политической и торгово-экономической направленности на русском и иностранном языке, а также на языке (языках) региона специализации; письменный перевод общественно-политической, научно-популярной и художественной литературы; осуществление компьютерного набора и первичной верстки информационных материалов на русском и иностранном языке, а также на языке (языках) региона специализации; </w:t>
      </w:r>
    </w:p>
    <w:p>
      <w:pPr>
        <w:pStyle w:val="Normal"/>
        <w:jc w:val="both"/>
        <w:rPr>
          <w:sz w:val="20"/>
          <w:szCs w:val="20"/>
        </w:rPr>
      </w:pPr>
      <w:r>
        <w:rPr>
          <w:sz w:val="20"/>
          <w:szCs w:val="20"/>
        </w:rPr>
        <w:tab/>
        <w:t xml:space="preserve">- культурно-просветительская деятельность: первичная каталогизация архивных документов, библиотечных фондов и музейных экспонатов, имеющих отношение к стране/региону специализации; участие в подготовке и проведении выставок, презентаций, аукционов и иных мероприятий в сфере культуры; подготовка информационных материалов о международных мероприятиях в сфере культуры, проводимых в России и за рубежом, на русском и иностранном языке, а также на языке (языках) региона специализации; </w:t>
      </w:r>
    </w:p>
    <w:p>
      <w:pPr>
        <w:pStyle w:val="Normal"/>
        <w:jc w:val="both"/>
        <w:rPr>
          <w:sz w:val="20"/>
          <w:szCs w:val="20"/>
        </w:rPr>
      </w:pPr>
      <w:r>
        <w:rPr>
          <w:sz w:val="20"/>
          <w:szCs w:val="20"/>
        </w:rPr>
        <w:tab/>
        <w:t>- научно-исследовательская и преподавательская деятельность: планирование, осуществление и презентация результатов индивидуального научного исследования; составление аннотированной научной библиографии по тематике, связанной с изучаемым регионом, на русском и иностранном языке, а также на языке (языках) региона специализации; участие в подготовке учебников и учебно-методических пособий по общественно- политическим и гуманитарным дисциплинам; подготовка информационных материалов, содержащих отчет о результатах научно- исследовательской деятельности.</w:t>
      </w:r>
    </w:p>
    <w:p>
      <w:pPr>
        <w:pStyle w:val="Normal"/>
        <w:jc w:val="both"/>
        <w:rPr>
          <w:sz w:val="20"/>
          <w:szCs w:val="20"/>
        </w:rPr>
      </w:pPr>
      <w:r>
        <w:rPr>
          <w:sz w:val="20"/>
          <w:szCs w:val="20"/>
        </w:rPr>
      </w:r>
    </w:p>
    <w:p>
      <w:pPr>
        <w:pStyle w:val="Normal"/>
        <w:jc w:val="both"/>
        <w:rPr>
          <w:b/>
          <w:b/>
          <w:u w:val="single"/>
        </w:rPr>
      </w:pPr>
      <w:r>
        <w:rPr>
          <w:b/>
          <w:u w:val="single"/>
        </w:rPr>
        <w:t>030600 (46.03.01*) История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работу в высших учебных заведениях, образовательных учреждениях среднего профессионального образования, архивах, музеях, в экспертно-аналитических центрах, общественных и государственных организациях информационно-аналитического профиля, в средствах массовой информации (включая электронные), органах государственного управления и местного самоуправления, в туристическо-экскурсионных организациях. </w:t>
      </w:r>
    </w:p>
    <w:p>
      <w:pPr>
        <w:pStyle w:val="Normal"/>
        <w:jc w:val="both"/>
        <w:rPr>
          <w:sz w:val="20"/>
          <w:szCs w:val="20"/>
        </w:rPr>
      </w:pPr>
      <w:r>
        <w:rPr>
          <w:sz w:val="20"/>
          <w:szCs w:val="20"/>
        </w:rPr>
        <w:tab/>
        <w:t xml:space="preserve">Объектами профессиональной деятельности бакалавров являются: исторические процессы и явления в их социокультурных, политических, экономических измерениях и их отражение в исторических источниках.  </w:t>
        <w:tab/>
        <w:t xml:space="preserve">Бакалавр по направлению подготовки 030600 История готовится к следующим видам профессиональной деятельности: педагогическая; научно-исследовательская; культурно-просветительская; экспертно-аналитическая; организационно-управленческая. Основные виды профессиональной деятельности выпускника связаны с работой в качестве преподавателя, научного работника, сотрудника архивов, музеев, библиотек, эксперта и аналитика, государственного и муниципального служащего, творческого работника СМИ, специалиста по историко-культурному и познавательному туризму. </w:t>
      </w:r>
    </w:p>
    <w:p>
      <w:pPr>
        <w:pStyle w:val="Normal"/>
        <w:jc w:val="both"/>
        <w:rPr>
          <w:sz w:val="20"/>
          <w:szCs w:val="20"/>
        </w:rPr>
      </w:pPr>
      <w:r>
        <w:rPr>
          <w:sz w:val="20"/>
          <w:szCs w:val="20"/>
        </w:rPr>
        <w:tab/>
        <w:t xml:space="preserve">Бакалавр по направлению подготовки 030600 История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научно-исследовательской деятельности: использование навыков работы в архивах и музеях, библиотеках; поиск необходимой информации в библиотечных и электронных каталогах, в сетевых ресурсах; подготовка обзоров, аннотаций, составление рефератов и библиографии по тематике проводимых исследований; </w:t>
      </w:r>
    </w:p>
    <w:p>
      <w:pPr>
        <w:pStyle w:val="Normal"/>
        <w:jc w:val="both"/>
        <w:rPr>
          <w:sz w:val="20"/>
          <w:szCs w:val="20"/>
        </w:rPr>
      </w:pPr>
      <w:r>
        <w:rPr>
          <w:sz w:val="20"/>
          <w:szCs w:val="20"/>
        </w:rPr>
        <w:tab/>
        <w:t xml:space="preserve">- в преподавательской деятельности: практическое использование знаний основ педагогической деятельности в преподавании курса истории в общеобразовательной школе; реализация в процессе преподавания истории в общеобразовательной школе следующих основных задач: воспитание патриотизма, уважения к истории и традициям нашей страны, к правам и свободам человека, демократическим принципам общественной жизни; усвоение знаний о важнейших событиях, процессах и явлениях отечественной и всемирной истории в их взаимосвязи и хронологической последовательности; овладение элементарными методами исторического познания, навыками работы с различными источниками исторической информации; формирование ценностных ориентиров в ходе ознакомления с исторически сложившимися культурными, религиозными, этно-национальными традициями; </w:t>
      </w:r>
    </w:p>
    <w:p>
      <w:pPr>
        <w:pStyle w:val="Normal"/>
        <w:jc w:val="both"/>
        <w:rPr>
          <w:sz w:val="20"/>
          <w:szCs w:val="20"/>
        </w:rPr>
      </w:pPr>
      <w:r>
        <w:rPr>
          <w:sz w:val="20"/>
          <w:szCs w:val="20"/>
        </w:rPr>
        <w:tab/>
        <w:t xml:space="preserve">- в организационно-управленческой деятельности: подготовка и обработка аналитической информации для принятия решений органами государственного управления и местного самоуправления; работа с базами данных и информационными системами; </w:t>
      </w:r>
    </w:p>
    <w:p>
      <w:pPr>
        <w:pStyle w:val="Normal"/>
        <w:jc w:val="both"/>
        <w:rPr>
          <w:sz w:val="20"/>
          <w:szCs w:val="20"/>
        </w:rPr>
      </w:pPr>
      <w:r>
        <w:rPr>
          <w:sz w:val="20"/>
          <w:szCs w:val="20"/>
        </w:rPr>
        <w:tab/>
        <w:t xml:space="preserve">- в культурно-просветительской деятельности: информационное обеспечение историко-культурных и историко-краеведческих аспектов деятельности организаций и учреждений культуры; </w:t>
      </w:r>
    </w:p>
    <w:p>
      <w:pPr>
        <w:pStyle w:val="Normal"/>
        <w:jc w:val="both"/>
        <w:rPr>
          <w:sz w:val="20"/>
          <w:szCs w:val="20"/>
        </w:rPr>
      </w:pPr>
      <w:r>
        <w:rPr>
          <w:sz w:val="20"/>
          <w:szCs w:val="20"/>
        </w:rPr>
        <w:tab/>
        <w:t>- в экспертно-аналитической деятельности: подготовка и обработка информации для обеспечения практической деятельности аналитических центров, общественных и государственных организаций и средствах массовой информации.</w:t>
      </w:r>
    </w:p>
    <w:p>
      <w:pPr>
        <w:pStyle w:val="Normal"/>
        <w:jc w:val="both"/>
        <w:rPr>
          <w:sz w:val="20"/>
          <w:szCs w:val="20"/>
        </w:rPr>
      </w:pPr>
      <w:r>
        <w:rPr>
          <w:sz w:val="20"/>
          <w:szCs w:val="20"/>
        </w:rPr>
      </w:r>
    </w:p>
    <w:p>
      <w:pPr>
        <w:pStyle w:val="Normal"/>
        <w:jc w:val="both"/>
        <w:rPr>
          <w:b/>
          <w:b/>
          <w:u w:val="single"/>
        </w:rPr>
      </w:pPr>
      <w:r>
        <w:rPr>
          <w:b/>
          <w:u w:val="single"/>
        </w:rPr>
        <w:t>040700 (39.03.03*) Организация работы с молодежью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по работе с молодежью включает: решение комплексных задач по реализации молодежной политики в сферах труда, права, политики, науки и образования, культуры и спорта, коммуникации, здравоохранения, взаимодействие с государственными и общественными структурами, молодежными и детскими общественными объединениями, с работодателями. </w:t>
      </w:r>
    </w:p>
    <w:p>
      <w:pPr>
        <w:pStyle w:val="Normal"/>
        <w:jc w:val="both"/>
        <w:rPr>
          <w:sz w:val="20"/>
          <w:szCs w:val="20"/>
        </w:rPr>
      </w:pPr>
      <w:r>
        <w:rPr>
          <w:sz w:val="20"/>
          <w:szCs w:val="20"/>
        </w:rPr>
        <w:tab/>
        <w:t xml:space="preserve">Объектами профессиональной деятельности бакалавров являются социокультурные процессы в молодежной среде, свойства и состояния молодежи, их проявления в различных областях социальной деятельности и взаимодействия на уровне индивида, группы, сообщества. А также способы и формы воздействия на молодежь, различные аспекты ее развития. </w:t>
      </w:r>
    </w:p>
    <w:p>
      <w:pPr>
        <w:pStyle w:val="Normal"/>
        <w:jc w:val="both"/>
        <w:rPr>
          <w:sz w:val="20"/>
          <w:szCs w:val="20"/>
        </w:rPr>
      </w:pPr>
      <w:r>
        <w:rPr>
          <w:sz w:val="20"/>
          <w:szCs w:val="20"/>
        </w:rPr>
        <w:tab/>
        <w:t xml:space="preserve">Бакалавр по направлению подготовки 040700 Организация работы с молодежью готовится к следующим видам профессиональной деятельности: научно-исследовательская; организационно-управленческая; информационно-аналитическая; производственная и социально-технологическая; социально-проектная; организационно-массовая. </w:t>
      </w:r>
    </w:p>
    <w:p>
      <w:pPr>
        <w:pStyle w:val="Normal"/>
        <w:jc w:val="both"/>
        <w:rPr>
          <w:sz w:val="20"/>
          <w:szCs w:val="20"/>
        </w:rPr>
      </w:pPr>
      <w:r>
        <w:rPr>
          <w:sz w:val="20"/>
          <w:szCs w:val="20"/>
        </w:rPr>
        <w:tab/>
        <w:t xml:space="preserve">Бакалавр по направлению подготовки 040700 Организация работы с молодежью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сбор и систематизация научной информации по молодежной проблематике; подготовка обзоров, аннотаций, составление рефератов и библиографии по молодежной тематике; участие в работе семинаров, научно-практических конференций, тренингов; участие в подготовке эмпирических исследований по молодежной проблематике; </w:t>
      </w:r>
    </w:p>
    <w:p>
      <w:pPr>
        <w:pStyle w:val="Normal"/>
        <w:jc w:val="both"/>
        <w:rPr>
          <w:sz w:val="20"/>
          <w:szCs w:val="20"/>
        </w:rPr>
      </w:pPr>
      <w:r>
        <w:rPr>
          <w:sz w:val="20"/>
          <w:szCs w:val="20"/>
        </w:rPr>
        <w:tab/>
        <w:t xml:space="preserve">- организационно-управленческая: организация и планирование работы с молодыми людьми в молодежных сообществах по месту жительства, учебы, работы, отдыха, временного пребывания молодежи; участие в выявлении проблем в молодежной среде и выработке их организационного решения в области занятости, трудоустройства, предпринимательства, досуга, быта и взаимодействие с объединениями и организациями, представляющими интересы молодежи; организация информационного обеспечения молодежи по вопросам реализации молодежной политики, взаимодействие с молодежными СМИ и молодежными редакциями СМИ; участие в социальных проектах по реализации молодежных программ; </w:t>
      </w:r>
    </w:p>
    <w:p>
      <w:pPr>
        <w:pStyle w:val="Normal"/>
        <w:jc w:val="both"/>
        <w:rPr>
          <w:sz w:val="20"/>
          <w:szCs w:val="20"/>
        </w:rPr>
      </w:pPr>
      <w:r>
        <w:rPr>
          <w:sz w:val="20"/>
          <w:szCs w:val="20"/>
        </w:rPr>
        <w:tab/>
        <w:t xml:space="preserve">-  информационно-аналитическая: применение статистических и социологических методов для сбора и классификации информации; составление информационных обзоров по исследуемой проблеме; применение статистических и социологических методов сбора социальной информации; участие в социальных проектах по реализации молодежных программ; </w:t>
      </w:r>
    </w:p>
    <w:p>
      <w:pPr>
        <w:pStyle w:val="Normal"/>
        <w:jc w:val="both"/>
        <w:rPr>
          <w:sz w:val="20"/>
          <w:szCs w:val="20"/>
        </w:rPr>
      </w:pPr>
      <w:r>
        <w:rPr>
          <w:sz w:val="20"/>
          <w:szCs w:val="20"/>
        </w:rPr>
        <w:tab/>
        <w:t xml:space="preserve">- производственная и социально-технологическая: участие в социально-психологической адаптации молодых людей в организации; участие в регулировании конфликтов молодежи с внешней средой; использование социально-технологических методов при осуществлении профессиональной деятельности; освоение инновационных технологий в практике работы с молодежью; </w:t>
      </w:r>
    </w:p>
    <w:p>
      <w:pPr>
        <w:pStyle w:val="Normal"/>
        <w:jc w:val="both"/>
        <w:rPr>
          <w:sz w:val="20"/>
          <w:szCs w:val="20"/>
        </w:rPr>
      </w:pPr>
      <w:r>
        <w:rPr>
          <w:sz w:val="20"/>
          <w:szCs w:val="20"/>
        </w:rPr>
        <w:tab/>
        <w:t xml:space="preserve">- социально-проектная: участие в развитии проектно-аналитической и экспертно-консультационной деятельности в молодежной среде; участие в разработке и внедрении проектов и программ по проблемам детей, подростков и молодежи; поддержка инновационных инициатив в молодежной среде; </w:t>
      </w:r>
    </w:p>
    <w:p>
      <w:pPr>
        <w:pStyle w:val="Normal"/>
        <w:jc w:val="both"/>
        <w:rPr/>
      </w:pPr>
      <w:r>
        <w:rPr>
          <w:sz w:val="20"/>
          <w:szCs w:val="20"/>
        </w:rPr>
        <w:tab/>
        <w:t>-  организационно-массовая: участие в организации деятельности детских и молодежных общественных организаций и объединений; участие в организации гражданско-патриотического воспитания молодежи; содействие деятельности спортивно-оздоровительных организаций молодежи; участие в организации досуговой деятельности.</w:t>
      </w:r>
    </w:p>
    <w:p>
      <w:pPr>
        <w:pStyle w:val="Normal"/>
        <w:jc w:val="both"/>
        <w:rPr>
          <w:sz w:val="20"/>
          <w:szCs w:val="20"/>
        </w:rPr>
      </w:pPr>
      <w:r>
        <w:rPr>
          <w:sz w:val="20"/>
          <w:szCs w:val="20"/>
        </w:rPr>
      </w:r>
    </w:p>
    <w:p>
      <w:pPr>
        <w:pStyle w:val="Normal"/>
        <w:jc w:val="both"/>
        <w:rPr>
          <w:b/>
          <w:b/>
          <w:sz w:val="20"/>
          <w:szCs w:val="20"/>
          <w:u w:val="single"/>
        </w:rPr>
      </w:pPr>
      <w:r>
        <w:rPr>
          <w:b/>
          <w:u w:val="single"/>
        </w:rPr>
        <w:t>030300 (37.03.01*) Психология (бакалавриат)</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Область профессиональной деятельности бакалавров психологов включает решение комплекс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 </w:t>
      </w:r>
    </w:p>
    <w:p>
      <w:pPr>
        <w:pStyle w:val="Normal"/>
        <w:jc w:val="both"/>
        <w:rPr>
          <w:sz w:val="20"/>
          <w:szCs w:val="20"/>
        </w:rPr>
      </w:pPr>
      <w:r>
        <w:rPr>
          <w:sz w:val="20"/>
          <w:szCs w:val="20"/>
        </w:rPr>
        <w:tab/>
        <w:t xml:space="preserve">Объектами профессиональной деятельности бакалавров являются психические процессы, свойства и состояния человека; их проявления в различных областях человеческой деятельности, в межличностных и социальных взаимодействиях на уровне индивида, группы, сообщества, а также способы и формы их организации, изменения, воздействия. </w:t>
      </w:r>
    </w:p>
    <w:p>
      <w:pPr>
        <w:pStyle w:val="Normal"/>
        <w:jc w:val="both"/>
        <w:rPr>
          <w:sz w:val="20"/>
          <w:szCs w:val="20"/>
        </w:rPr>
      </w:pPr>
      <w:r>
        <w:rPr>
          <w:sz w:val="20"/>
          <w:szCs w:val="20"/>
        </w:rPr>
        <w:tab/>
        <w:t xml:space="preserve">Бакалавр по направлению подготовки 030300 Психология готовится к следующим видам профессиональной деятельности: практической, научно-исследовательской, педагогической, организационно-управленческой. </w:t>
      </w:r>
    </w:p>
    <w:p>
      <w:pPr>
        <w:pStyle w:val="Normal"/>
        <w:jc w:val="both"/>
        <w:rPr>
          <w:sz w:val="20"/>
          <w:szCs w:val="20"/>
        </w:rPr>
      </w:pPr>
      <w:r>
        <w:rPr>
          <w:sz w:val="20"/>
          <w:szCs w:val="20"/>
        </w:rPr>
        <w:tab/>
        <w:t xml:space="preserve">Бакалавр по направлению подготовки 030300 Психология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практической деятельности - анализ психологических свойств и состояний, характеристик психических процессов, различных видов деятельности индивидов и групп; формирование установок в отношении здорового образа жизни и поведения, направленного на сохранение здоровья; предупреждение отклонений в социальном и личностном статусе и развитии, в функционировании людей с ограниченными возможностями, а также профессиональных рисков в различных видах деятельности; выявление трудностей в обучении, нарушений и отклонений в психическом развитии, риска асоциального поведения, диагностика психических состояний, возникающих в процессе учебной и внеучебной деятельности; распространение информации о роли психологических факторов в поддержании и сохранении психического и физического здоровья, в процессах воспитания и образования, трудовой и организационной деятельности, коммуникации; формирование установок, направленных на гармоничное развитие, продуктивное преодоление жизненных трудностей, толерантности во взаимодействии с окружающим миром; </w:t>
      </w:r>
    </w:p>
    <w:p>
      <w:pPr>
        <w:pStyle w:val="Normal"/>
        <w:jc w:val="both"/>
        <w:rPr/>
      </w:pPr>
      <w:r>
        <w:rPr>
          <w:sz w:val="20"/>
          <w:szCs w:val="20"/>
        </w:rPr>
        <w:tab/>
        <w:t>- в научно-исследовательской деятельности - участие в проведении психологических исследований на основе профессиональных знаний и применения психологических технологий, позволяющих осуществлять решение типовых задач в различных научных и научно-практических областях психологии; изучение научной информации, отечественного и зарубежного опыта по тематике исследования; применение стандартизованных методик; обработка данных с использованием стандартных пакетов программного обеспечения;</w:t>
      </w:r>
    </w:p>
    <w:p>
      <w:pPr>
        <w:pStyle w:val="Normal"/>
        <w:jc w:val="both"/>
        <w:rPr>
          <w:sz w:val="20"/>
          <w:szCs w:val="20"/>
        </w:rPr>
      </w:pPr>
      <w:r>
        <w:rPr>
          <w:sz w:val="20"/>
          <w:szCs w:val="20"/>
        </w:rPr>
        <w:tab/>
        <w:t xml:space="preserve">- в педагогической деятельности - преподавание психологии как общеобразовательной дисциплины; сбор и оформление учебных материалов; проведение практических занятий в рамках утвержденного плана и программ; участие в проведении тестирования по итогам обучения; участие в учебно-методической работе в сфере общего образования; пропаганда психологических знаний для работников различных сфер жизни общества; </w:t>
      </w:r>
    </w:p>
    <w:p>
      <w:pPr>
        <w:pStyle w:val="Normal"/>
        <w:jc w:val="both"/>
        <w:rPr>
          <w:sz w:val="20"/>
          <w:szCs w:val="20"/>
        </w:rPr>
      </w:pPr>
      <w:r>
        <w:rPr>
          <w:sz w:val="20"/>
          <w:szCs w:val="20"/>
        </w:rPr>
        <w:tab/>
        <w:t>- в организационно-управленческой деятельности - описание и анализ форм организации взаимодействий в трудовых коллективах; выявление проблем, затрудняющих функционирование организации; проведение диагностико - оптимизационных работ с персоналом организации; использование нормативно-правовых и этических знаний при осуществлении профессиональной деятельности.</w:t>
      </w:r>
    </w:p>
    <w:p>
      <w:pPr>
        <w:pStyle w:val="Normal"/>
        <w:jc w:val="both"/>
        <w:rPr>
          <w:sz w:val="20"/>
          <w:szCs w:val="20"/>
        </w:rPr>
      </w:pPr>
      <w:r>
        <w:rPr>
          <w:sz w:val="20"/>
          <w:szCs w:val="20"/>
        </w:rPr>
      </w:r>
    </w:p>
    <w:p>
      <w:pPr>
        <w:pStyle w:val="Normal"/>
        <w:jc w:val="both"/>
        <w:rPr>
          <w:b/>
          <w:b/>
          <w:u w:val="single"/>
        </w:rPr>
      </w:pPr>
      <w:r>
        <w:rPr>
          <w:b/>
          <w:u w:val="single"/>
        </w:rPr>
        <w:t>030200 (41.03.04*) Политология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общеобразовательные учреждения и образовательные учреждения начального профессионального и среднего профессионального образования в качестве учителей обществознания и политологии (распространяются на выпускников вузов, где обеспечивается получение квалификации "преподаватель"); академические и научно-исследовательские организации, связанные с политологической проблематикой, в качестве научных сотрудников, способных к участию в коллективных исследовательских проектах; органы власти и управления, редакции СМИ в качестве сотрудников, способных к участию в разработке и осуществлении реализуемых данными органами решений; аппарат политических партий, коммерческих и общественных организаций, осуществляющих проектную (консалтинговую, консультативную, исследовательскую и аналитическую), а также информационную деятельность в сфере политики, в качестве сотрудников, способных к участию в разработке и осуществлении реализуемых данными структурами решений. </w:t>
        <w:tab/>
        <w:t xml:space="preserve">Объектами профессиональной деятельности бакалавров являются: различные сферы общественно-политического, социокультурного и экономического пространства Российской Федерации и мира. В собственно политической сфере - это, прежде всего, структуры государственной власти и управления (федеральный, региональный и муниципальный уровни), политические партии и общественно-политические движения, система современных международных отношений. В социокультурном плане - политическая культура и самосознание, общественно-политические настроения. В экономическом аспекте - взаимодействие власти и бизнеса, политические интересы и устремления различных групп экономического сообщества. </w:t>
      </w:r>
    </w:p>
    <w:p>
      <w:pPr>
        <w:pStyle w:val="Normal"/>
        <w:jc w:val="both"/>
        <w:rPr>
          <w:sz w:val="20"/>
          <w:szCs w:val="20"/>
        </w:rPr>
      </w:pPr>
      <w:r>
        <w:rPr>
          <w:sz w:val="20"/>
          <w:szCs w:val="20"/>
        </w:rPr>
        <w:tab/>
        <w:t xml:space="preserve">Бакалавр по направлению подготовки 030200 Политология готовится к следующим видам профессиональной деятельности: научно-исследовательская; педагогическая (для вузов, дающих квалификацию "преподаватель"); организационно-управленческая; проектная. </w:t>
      </w:r>
    </w:p>
    <w:p>
      <w:pPr>
        <w:pStyle w:val="Normal"/>
        <w:jc w:val="both"/>
        <w:rPr>
          <w:sz w:val="20"/>
          <w:szCs w:val="20"/>
        </w:rPr>
      </w:pPr>
      <w:r>
        <w:rPr>
          <w:sz w:val="20"/>
          <w:szCs w:val="20"/>
        </w:rPr>
        <w:tab/>
        <w:t xml:space="preserve">Бакалавр по направлению подготовки 030200 Политология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участие в работе семинаров, научно-теоретических и научно-практических конференций, в подготовке публикаций, в подготовке обзоров и аннотаций; составление рефератов и библиографии по тематике проводимых исследований; составление разделов научно-аналитических отчетов, пояснительных записок; </w:t>
      </w:r>
    </w:p>
    <w:p>
      <w:pPr>
        <w:pStyle w:val="Normal"/>
        <w:jc w:val="both"/>
        <w:rPr>
          <w:sz w:val="20"/>
          <w:szCs w:val="20"/>
        </w:rPr>
      </w:pPr>
      <w:r>
        <w:rPr>
          <w:sz w:val="20"/>
          <w:szCs w:val="20"/>
        </w:rPr>
        <w:tab/>
        <w:t xml:space="preserve">- педагогическая деятельность (для вузов, дающих квалификацию "преподаватель"): преподавание отдельных дисциплин политологического знания в общеобразовательных учреждениях и образовательных учреждениях начального профессионального и среднего профессионального образования; подготовка учебно-методической документации по обществоведческим курсам; участие во внеаудиторной и воспитательной работе с учащимися; составление установленной отчетности по утвержденным формам; </w:t>
      </w:r>
    </w:p>
    <w:p>
      <w:pPr>
        <w:pStyle w:val="Normal"/>
        <w:jc w:val="both"/>
        <w:rPr>
          <w:sz w:val="20"/>
          <w:szCs w:val="20"/>
        </w:rPr>
      </w:pPr>
      <w:r>
        <w:rPr>
          <w:sz w:val="20"/>
          <w:szCs w:val="20"/>
        </w:rPr>
        <w:tab/>
        <w:t xml:space="preserve">- организационно-управленческая деятельность: участие в организации управленческих процессов в органах власти и управления, в аппарате политических партий и общественно-политических объединений, органах местного самоуправления, бизнес-структурах, СМИ; участие в проведении политических кампаний, организации избирательного процесса, консалтинговой деятельности; обработка данных социологических исследований для последующего политического анализа; </w:t>
      </w:r>
    </w:p>
    <w:p>
      <w:pPr>
        <w:pStyle w:val="Normal"/>
        <w:jc w:val="both"/>
        <w:rPr>
          <w:sz w:val="20"/>
          <w:szCs w:val="20"/>
        </w:rPr>
      </w:pPr>
      <w:r>
        <w:rPr>
          <w:sz w:val="20"/>
          <w:szCs w:val="20"/>
        </w:rPr>
        <w:tab/>
        <w:t>- проектная деятельность: подготовка документации на разработку научно-исследовательских программ и проектов; участие в проектировании научно-теоретических разработок и политических кампаний; участие в проектировании социологических исследований политических процессов.</w:t>
      </w:r>
    </w:p>
    <w:p>
      <w:pPr>
        <w:pStyle w:val="Normal"/>
        <w:jc w:val="both"/>
        <w:rPr>
          <w:sz w:val="20"/>
          <w:szCs w:val="20"/>
        </w:rPr>
      </w:pPr>
      <w:r>
        <w:rPr>
          <w:sz w:val="20"/>
          <w:szCs w:val="20"/>
        </w:rPr>
      </w:r>
    </w:p>
    <w:p>
      <w:pPr>
        <w:pStyle w:val="Normal"/>
        <w:jc w:val="both"/>
        <w:rPr>
          <w:b/>
          <w:b/>
          <w:u w:val="single"/>
        </w:rPr>
      </w:pPr>
      <w:r>
        <w:rPr>
          <w:b/>
          <w:u w:val="single"/>
        </w:rPr>
        <w:t>040400 (39.03.02*) Социальная работа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государственная служба занятости; государственная служба медико-социальной экспертизы; миграционная служба; МЧС; пенитенциарная система; предприятия, фирмы (государственные, частные, общественные, а также промышленные и сельскохозяйственные); ритуальная служба; силовые структуры; система здравоохранения и психологическая помощь; система культуры; система образования и социально-педагогическая помощь; система пенсионного обеспечения; система социального обслуживания; система социального страхования; система социальной защиты и социально-правовой патронаж. </w:t>
        <w:tab/>
        <w:t xml:space="preserve">Объекты профессиональной деятельности бакалавров: отдельные лица, семьи, группы населения и общности, нуждающиеся в социальной поддержке, помощи, защите и социальном обслуживании; коллективы учреждений социальной сферы; общественные организации (фонды, ассоциации, объединения); специалисты и подразделения учреждений, организаций, органов управления социальной защиты населения, социального обслуживания, социального страхования, пенсионного обеспечения, здравоохранения, образования, культуры; социально ориентированный бизнес. </w:t>
      </w:r>
    </w:p>
    <w:p>
      <w:pPr>
        <w:pStyle w:val="Normal"/>
        <w:jc w:val="both"/>
        <w:rPr>
          <w:sz w:val="20"/>
          <w:szCs w:val="20"/>
        </w:rPr>
      </w:pPr>
      <w:r>
        <w:rPr>
          <w:sz w:val="20"/>
          <w:szCs w:val="20"/>
        </w:rPr>
        <w:tab/>
        <w:t xml:space="preserve">Бакалавр по направлению подготовки 040400 Социальная работа готовится к следующим видам профессиональной деятельности: социально-технологическая; организационно-управленческая; исследовательская; социально-проектная. </w:t>
      </w:r>
    </w:p>
    <w:p>
      <w:pPr>
        <w:pStyle w:val="Normal"/>
        <w:jc w:val="both"/>
        <w:rPr>
          <w:sz w:val="20"/>
          <w:szCs w:val="20"/>
        </w:rPr>
      </w:pPr>
      <w:r>
        <w:rPr>
          <w:rFonts w:eastAsia="Times New Roman"/>
          <w:sz w:val="20"/>
          <w:szCs w:val="20"/>
        </w:rPr>
        <w:t xml:space="preserve"> </w:t>
      </w:r>
      <w:r>
        <w:rPr>
          <w:sz w:val="20"/>
          <w:szCs w:val="20"/>
        </w:rPr>
        <w:tab/>
        <w:t xml:space="preserve">Бакалавр по направлению подготовки 040400 Социальная работ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социально-технологическая: разработка и эффективное применение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человека и общества, обеспечения его социального здоровья; целенаправленная и эффективная разработка и реализация моделей современных технологий психосоциальной, структурной и комплексно ориентированной социальной работы в области социальной защиты, социального обслуживания и социальной поддержки населения; обеспечение высокой культуры технологий социальной защиты, социального обслуживания и социальной поддержки населения, благополучия граждан, их физического, психического и социального здоровья; личное участие в посреднической, социально-профилактической и консультационной деятельности, организация бесконфликтного делового общения с сотрудниками и подопечными (клиентами) по проблемам социальной адаптации, абилитации и реабилитации; самостоятельное (на уровне технологического процесса) и творческое осуществление, поиск оптимального способа оказания социальной помощи и услуг отдельным лицам, социальным группам; личностно-ответственное участие в создании социально благоприятной среды инновационной деятельности организаций, учреждений, коллективов и служб социальной защиты населения; профессионально и граждански мотивированное участие в решении проблем клиентов путем привлечения соответствующих специалистов и мобилизации собственных сил, физических, психических и социальных ресурсов человека, обеспечения его здорового образа жизни; предупреждение личной профессиональной деформации, профессиональной усталости, профессионального "выгорания", девиаций социального здоровья; педагогическая деятельность (обучение и воспитание) в образовательных учреждениях общего, начального профессионального, среднего профессионального и дополнительного профессионального образования, в коллективах социальной защиты населения, ее социально-психологическое обеспечение; </w:t>
        <w:tab/>
        <w:tab/>
        <w:t xml:space="preserve">- исследовательская: изучение особенностей культуры социальной жизни, благополучия, поведения различных национально-этнических и половозрастных, а также социально-классовых групп; анализ специфики социокультурного пространства, инфраструктуры обеспечения социального благополучия представителей различных общественных групп; анализ, структурирование, оценка социальной информации с разных точек зрения, выделение в ней главного; диагностика, прогнозирование, проектирование и моделирование социальных процессов и явлений в системе социальной защиты населения, обеспечения его социального здоровья; соучастие (партнерство) в деятельности научных коллективов, проводящих исследования по различным направлениям психосоциальной, структурной и комплексно ориентированной социальной работы; самостоятельное определение научной и практической ценности решаемых задач в области социальной работы и составление практических рекомендаций по использованию результатов научных исследований; выявление разных способов решения исследовательских задач; осуществление поиска путей повышения эффективности социальной работы в целом, социальной защиты населения в частности; представление (презентация) результатов исследований в формах отчетов, рефератов, публикаций в доступном для других виде; систематическое использование результатов научных исследований в обеспечении эффективности деятельности социальных работников, профессиональной поддержки благополучия различных слоев населения, их физического, психического и социального здоровья; </w:t>
        <w:tab/>
        <w:t xml:space="preserve">- организационно-управленческая: определение, конкретизация и построение иерархии задач деятельности отдельных социальных работников и их групп в основных направлениях психосоциальной, структурной и комплексно ориентированной социальной работы, в том числе медико-социальной помощи; самостоятельное осуществление координации деятельности по выявлению лиц, нуждающихся в социальной защите; стимулирование мотивации профессионального развития, творческое участие в организационно-административной работе в подразделениях учреждений и служб социальной защиты населения; разработка предложений по повышению эффективности системы контроля деятельности и мотивации труда специалистов учреждений социальной защиты населения; содействие координации деятельности различных специалистов в решении задач социальной защиты населения и при работе в конкретных случаях, в организации медико-социальной помощи; организация делового общения, приносящего максимальную пользу социальной защите населения; принятие ответственности за результат действий в рамках своих функциональных обязанностей; понимание, осознание, критическая оценка принципов и механизмов деятельности в рамках ее избранного профиля и конкретного случая; принятие ответственности за результат действий сотрудников на конкретном участке деятельности и принятие решений в нестандартной ситуации; обеспечение высокой социальной культуры управленческой деятельности работников учреждений социальной защиты, кадров, содействующих социальному благополучию граждан; учет в процессе осуществления организационно-управленческой деятельности особенностей национально-культурного и половозрастного развития граждан, их социального положения, физического, психического и социального здоровья; </w:t>
      </w:r>
    </w:p>
    <w:p>
      <w:pPr>
        <w:pStyle w:val="Normal"/>
        <w:jc w:val="both"/>
        <w:rPr>
          <w:sz w:val="20"/>
          <w:szCs w:val="20"/>
        </w:rPr>
      </w:pPr>
      <w:r>
        <w:rPr>
          <w:sz w:val="20"/>
          <w:szCs w:val="20"/>
        </w:rPr>
        <w:tab/>
        <w:t>- социально-проектная: обеспечение высокой социальной культуры своего участия в социоинженерной и социально-проектной деятельности учреждений, участвующих в решении проблем социальной защиты, благополучия населения; учет специфики физического, психического и социального здоровья, особенностей национально-культурного пространства и характера жизнедеятельности различных этнонациональных и половозрастных, а также социально-классовых групп как объектов социально-проектной деятельности учреждений социальной сферы, обеспечивающих благополучие граждан; участие в разработке социальных проектов в рамках мероприятий государственной и корпоративной социальной политики; участие в пилотных проектах по созданию экспериментальных площадок в системе социальной работы; участие в разработке комплексных и индивидуальных социальных проектов для привлечения дополнительных финансовых средств; участие в работе по решению проблемы в конкретном случае трудной жизненной ситуации, умение проектировать современные виды психосоциальной, структурной и комплексно ориентированной социальной работы, а также медико-социальной помощи.</w:t>
      </w:r>
    </w:p>
    <w:p>
      <w:pPr>
        <w:pStyle w:val="Normal"/>
        <w:jc w:val="both"/>
        <w:rPr>
          <w:sz w:val="20"/>
          <w:szCs w:val="20"/>
        </w:rPr>
      </w:pPr>
      <w:r>
        <w:rPr>
          <w:sz w:val="20"/>
          <w:szCs w:val="20"/>
        </w:rPr>
      </w:r>
    </w:p>
    <w:p>
      <w:pPr>
        <w:pStyle w:val="Normal"/>
        <w:jc w:val="both"/>
        <w:rPr>
          <w:b/>
          <w:b/>
          <w:u w:val="single"/>
        </w:rPr>
      </w:pPr>
      <w:r>
        <w:rPr>
          <w:b/>
          <w:u w:val="single"/>
        </w:rPr>
        <w:t>040100 (39.03.01*) Социология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изучение социального, экономического, политического и духовного состояния общества, закономерностей и тенденций его развития социологическими методами. </w:t>
      </w:r>
    </w:p>
    <w:p>
      <w:pPr>
        <w:pStyle w:val="Normal"/>
        <w:jc w:val="both"/>
        <w:rPr>
          <w:sz w:val="20"/>
          <w:szCs w:val="20"/>
        </w:rPr>
      </w:pPr>
      <w:r>
        <w:rPr>
          <w:sz w:val="20"/>
          <w:szCs w:val="20"/>
        </w:rPr>
        <w:tab/>
        <w:t xml:space="preserve">Объектами профессиональной деятельности бакалавров являются: социальные процессы и структуры на макро- и микроуровнях, социальные общности и социальные отношения внутри этих общностей и между ними, общественное сознание, а также результаты и способы воздействия на них. </w:t>
      </w:r>
    </w:p>
    <w:p>
      <w:pPr>
        <w:pStyle w:val="Normal"/>
        <w:jc w:val="both"/>
        <w:rPr>
          <w:sz w:val="20"/>
          <w:szCs w:val="20"/>
        </w:rPr>
      </w:pPr>
      <w:r>
        <w:rPr>
          <w:sz w:val="20"/>
          <w:szCs w:val="20"/>
        </w:rPr>
        <w:tab/>
        <w:t xml:space="preserve">Бакалавр по направлению подготовки 040100 Социология готовится к следующим видам профессиональной деятельности: научно-исследовательская деятельность (осуществление последовательности действий, направленных на получение нового знания об объектах профессиональной деятельности); производственно-прикладная деятельность (оценка результативности и последствий социальной и экономической политики, социальная экспертиза; просветительская, информационная и консультационная работа в органах власти и управления, учреждениях образования, культуры, здравоохранения, а также в области социальных коммуникаций и других областях профессиональной деятельности); проектная деятельность (диагностика, планирование и оценка текущих показателей, характеризующих объекты профессиональной деятельности; анализ соотношения текущих и целевых показателей и разработка мер по его оптимизации с учетом доступных ресурсов, создание информационной базы для мониторинга проектной деятельности); организационно-управленческая (во всех областях профессиональной деятельности); педагогическая деятельность. </w:t>
      </w:r>
    </w:p>
    <w:p>
      <w:pPr>
        <w:pStyle w:val="Normal"/>
        <w:jc w:val="both"/>
        <w:rPr>
          <w:sz w:val="20"/>
          <w:szCs w:val="20"/>
        </w:rPr>
      </w:pPr>
      <w:r>
        <w:rPr>
          <w:sz w:val="20"/>
          <w:szCs w:val="20"/>
        </w:rPr>
        <w:tab/>
        <w:t xml:space="preserve">Бакалавр по направлению подготовки 040100 Социология должен решать следующие профессиональные задачи в соответствии с видами профессиональной деятельности и профилем подготовки: </w:t>
      </w:r>
    </w:p>
    <w:p>
      <w:pPr>
        <w:pStyle w:val="Normal"/>
        <w:jc w:val="both"/>
        <w:rPr>
          <w:sz w:val="20"/>
          <w:szCs w:val="20"/>
        </w:rPr>
      </w:pPr>
      <w:r>
        <w:rPr>
          <w:sz w:val="20"/>
          <w:szCs w:val="20"/>
        </w:rPr>
        <w:tab/>
        <w:t xml:space="preserve">- научно-исследовательская деятельность: участие в подготовке и проведении фундаментальных и прикладных социологических исследований на этапах планирования, сбора, обработки и анализа данных; обработка социальной, демографической,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 участие в подготовке обзоров и аннотаций; интерпретация данных социологических исследований, другой эмпирической информации с использованием объяснительных возможностей социологической теории; участие в подготовке отчетов, аналитических записок, профессиональных публикаций, информационных материалов по результатам исследовательских работ; участие в представлении результатов исследовательских работ, выступление с сообщениями и докладами по тематике проводимых исследований; </w:t>
      </w:r>
    </w:p>
    <w:p>
      <w:pPr>
        <w:pStyle w:val="Normal"/>
        <w:jc w:val="both"/>
        <w:rPr>
          <w:sz w:val="20"/>
          <w:szCs w:val="20"/>
        </w:rPr>
      </w:pPr>
      <w:r>
        <w:rPr>
          <w:sz w:val="20"/>
          <w:szCs w:val="20"/>
        </w:rPr>
        <w:tab/>
        <w:t>- проектная деятельность: участие в разработке методического инструментария, нормативных документов, информационных материалов для осуществления исследовательской, аналитической и консалтинговой проектной деятельности; участие в разработке и проведении исследований по диагностике, оценке, оптимизации социальных показателей, процессов и отношений; участие в разработке, реализации и распространении результатов проектов по изучению общественного мнения; научно-методическое, техническое и информационное обеспечение маркетинговых исследований для различных целевых аудиторий, участие в разработке рекомендаций для маркетинговых служб;</w:t>
      </w:r>
    </w:p>
    <w:p>
      <w:pPr>
        <w:pStyle w:val="Normal"/>
        <w:jc w:val="both"/>
        <w:rPr>
          <w:sz w:val="20"/>
          <w:szCs w:val="20"/>
        </w:rPr>
      </w:pPr>
      <w:r>
        <w:rPr>
          <w:sz w:val="20"/>
          <w:szCs w:val="20"/>
        </w:rPr>
        <w:tab/>
        <w:t xml:space="preserve">-производственно-прикладная деятельность: поддержание нормативно-методической и информационной базы исследований с целью разработки и успешной реализации программ социального развития предприятий, учреждений, территорий и иных общностей; идентификация потребностей и интересов социальных групп, предложение механизмов их согласования между собой и с социально-экономическими приоритетами развития социальных общностей (трудовых коллективов, территориальных общностей); изучение актуальных проблем социального характера на предприятиях и в организациях; разработка мероприятий, направленных на решение социальных проблем; разработка рекомендаций по совершенствованию форм организации труда на предприятиях и в учреждениях, улучшению условий трудовой деятельности; анализ изменений кадрового состава предприятий и учреждений, профессионально-квалификационного и демографического состава работающих; распространение социологических знаний, консультирование работников органов управления, предприятий, учреждений и организаций при решении социальных вопросов; </w:t>
      </w:r>
    </w:p>
    <w:p>
      <w:pPr>
        <w:pStyle w:val="Normal"/>
        <w:jc w:val="both"/>
        <w:rPr>
          <w:sz w:val="20"/>
          <w:szCs w:val="20"/>
        </w:rPr>
      </w:pPr>
      <w:r>
        <w:rPr>
          <w:sz w:val="20"/>
          <w:szCs w:val="20"/>
        </w:rPr>
        <w:tab/>
        <w:t xml:space="preserve">- организационно-управленческая деятельность: формирование и анализ информационных массивов, обеспечивающих мониторинг социальной сферы, разработку мер управленческого воздействия на нее и оценку эффекта управленческого воздействия, в том числе аудит источников информации с целью оценки их необходимости, достаточности и достоверности; участие в организации управленческих процессов в органах власти и управления, органах местного самоуправления, административно-управленческих подразделениях организаций и учреждений; участие в организации и поддержании коммуникаций с научно-исследовательскими учреждениями и информационно-аналитическими службами по вопросам обмена информацией, научного консультирования и экспертизы; </w:t>
      </w:r>
    </w:p>
    <w:p>
      <w:pPr>
        <w:pStyle w:val="Normal"/>
        <w:jc w:val="both"/>
        <w:rPr>
          <w:sz w:val="20"/>
          <w:szCs w:val="20"/>
        </w:rPr>
      </w:pPr>
      <w:r>
        <w:rPr>
          <w:sz w:val="20"/>
          <w:szCs w:val="20"/>
        </w:rPr>
        <w:tab/>
        <w:t>- педагогическая деятельность: подготовка и проведение занятий по социологии, обществознанию и другим социально-гуманитарным дисциплинам в общеобразовательных учреждениях, образовательных учреждениях начального и среднего профессионального образования; подготовка учебно-методической документации по обществоведческим курсам.</w:t>
      </w:r>
    </w:p>
    <w:p>
      <w:pPr>
        <w:pStyle w:val="Normal"/>
        <w:jc w:val="both"/>
        <w:rPr>
          <w:sz w:val="20"/>
          <w:szCs w:val="20"/>
        </w:rPr>
      </w:pPr>
      <w:r>
        <w:rPr>
          <w:sz w:val="20"/>
          <w:szCs w:val="20"/>
        </w:rPr>
      </w:r>
    </w:p>
    <w:p>
      <w:pPr>
        <w:pStyle w:val="Normal"/>
        <w:jc w:val="both"/>
        <w:rPr>
          <w:b/>
          <w:b/>
          <w:u w:val="single"/>
        </w:rPr>
      </w:pPr>
      <w:r>
        <w:rPr>
          <w:b/>
          <w:u w:val="single"/>
        </w:rPr>
        <w:t>100400 (43.03.02*) Туризм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разработку и реализацию туристского продукта, обладающего качествами, удовлетворяющими требования потребителей, организацию комплексного туристского обслуживания в основных секторах туристской индустрии. </w:t>
      </w:r>
    </w:p>
    <w:p>
      <w:pPr>
        <w:pStyle w:val="Normal"/>
        <w:jc w:val="both"/>
        <w:rPr>
          <w:sz w:val="20"/>
          <w:szCs w:val="20"/>
        </w:rPr>
      </w:pPr>
      <w:r>
        <w:rPr>
          <w:sz w:val="20"/>
          <w:szCs w:val="20"/>
        </w:rPr>
        <w:tab/>
        <w:t xml:space="preserve">Объектами профессиональной деятельности бакалавров являются: потребители услуг туристской индустрии (индивидуальные или корпоративные клиенты), их потребности; туристский продукт; технологические процессы предоставления услуг туристской индустрии; результаты интеллектуальной деятельности; нематериальные активы, принадлежащие субъектам туристской индустрии на праве собственности или ином законном основании; средства размещения, предприятия питания, объекты экскурсионной деятельности, спортивно-оздоровительных услуг, средства транспорта, иные предприятия туристской индустрии и другие объекты, связанные с разработкой и реализацией туристского продукта; информационные ресурсы и системы, средства обеспечения автоматизированных информационных систем и их технологий. </w:t>
      </w:r>
    </w:p>
    <w:p>
      <w:pPr>
        <w:pStyle w:val="Normal"/>
        <w:jc w:val="both"/>
        <w:rPr>
          <w:sz w:val="20"/>
          <w:szCs w:val="20"/>
        </w:rPr>
      </w:pPr>
      <w:r>
        <w:rPr>
          <w:sz w:val="20"/>
          <w:szCs w:val="20"/>
        </w:rPr>
        <w:tab/>
        <w:t xml:space="preserve">Бакалавр по направлению подготовки 100400 Туризм готовится к следующим видам профессиональной деятельности: проектная; производственно-технологическая; организационно-управленческая; сервисная; научно-исследовательская. </w:t>
      </w:r>
    </w:p>
    <w:p>
      <w:pPr>
        <w:pStyle w:val="Normal"/>
        <w:jc w:val="both"/>
        <w:rPr>
          <w:sz w:val="20"/>
          <w:szCs w:val="20"/>
        </w:rPr>
      </w:pPr>
      <w:r>
        <w:rPr>
          <w:sz w:val="20"/>
          <w:szCs w:val="20"/>
        </w:rPr>
        <w:tab/>
        <w:t xml:space="preserve">Бакалавр по направлению подготовки 100400 Туризм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проектная деятельность: постановка задач проектирования туристского продукта при заданных критериях и нормативных требованиях; использование инновационных и информационных технологий для создания туристского продукта; проектирование программ туров, турпакетов, экскурсионных программ и других продуктов туристской деятельности; разработка туристского продукта с учетом технологических, социально-экономических и других требований; </w:t>
      </w:r>
    </w:p>
    <w:p>
      <w:pPr>
        <w:pStyle w:val="Normal"/>
        <w:jc w:val="both"/>
        <w:rPr>
          <w:sz w:val="20"/>
          <w:szCs w:val="20"/>
        </w:rPr>
      </w:pPr>
      <w:r>
        <w:rPr>
          <w:sz w:val="20"/>
          <w:szCs w:val="20"/>
        </w:rPr>
        <w:tab/>
        <w:t xml:space="preserve">- производственно-технологическая деятельность: применение современных технологий в реализации туристского продукта; использование информационных и коммуникативных технологий в процессе разработки и реализации туристского продукта; </w:t>
      </w:r>
    </w:p>
    <w:p>
      <w:pPr>
        <w:pStyle w:val="Normal"/>
        <w:jc w:val="both"/>
        <w:rPr>
          <w:sz w:val="20"/>
          <w:szCs w:val="20"/>
        </w:rPr>
      </w:pPr>
      <w:r>
        <w:rPr>
          <w:sz w:val="20"/>
          <w:szCs w:val="20"/>
        </w:rPr>
        <w:tab/>
        <w:t xml:space="preserve">- организационно-управленческая деятельность: распределение функций и организация работы исполнителей в организациях и предприятиях туристской индустрии; принятие оперативных управленческих решений в области туристской деятельности; расчет и оценка затрат по организации туристской деятельности на предприятии с целью рационализации затрат; </w:t>
      </w:r>
    </w:p>
    <w:p>
      <w:pPr>
        <w:pStyle w:val="Normal"/>
        <w:jc w:val="both"/>
        <w:rPr>
          <w:sz w:val="20"/>
          <w:szCs w:val="20"/>
        </w:rPr>
      </w:pPr>
      <w:r>
        <w:rPr>
          <w:sz w:val="20"/>
          <w:szCs w:val="20"/>
        </w:rPr>
        <w:tab/>
        <w:t xml:space="preserve">- сервисная деятельность: обеспечение стандартов качества и норм безопасности комплексного туристского обслуживания; организация процесса обслуживания потребителей и (или) туристов; умение самостоятельно разрабатывать внутренние нормативные документы по обеспечению качества и стандартизации услуг туристской индустрии; </w:t>
      </w:r>
    </w:p>
    <w:p>
      <w:pPr>
        <w:pStyle w:val="Normal"/>
        <w:jc w:val="both"/>
        <w:rPr>
          <w:sz w:val="20"/>
          <w:szCs w:val="20"/>
        </w:rPr>
      </w:pPr>
      <w:r>
        <w:rPr>
          <w:sz w:val="20"/>
          <w:szCs w:val="20"/>
        </w:rPr>
        <w:tab/>
        <w:t>- научно-исследовательская деятельность: исследование и мониторинг рынка туристских услуг; применение прикладных методов исследовательской деятельности в профессиональной сфере; адаптация инновационных технологий к деятельности предприятий туристской индустрии.</w:t>
      </w:r>
    </w:p>
    <w:p>
      <w:pPr>
        <w:pStyle w:val="Normal"/>
        <w:jc w:val="both"/>
        <w:rPr>
          <w:sz w:val="20"/>
          <w:szCs w:val="20"/>
        </w:rPr>
      </w:pPr>
      <w:r>
        <w:rPr>
          <w:sz w:val="20"/>
          <w:szCs w:val="20"/>
        </w:rPr>
      </w:r>
    </w:p>
    <w:p>
      <w:pPr>
        <w:pStyle w:val="Normal"/>
        <w:jc w:val="both"/>
        <w:rPr>
          <w:b/>
          <w:b/>
          <w:u w:val="single"/>
        </w:rPr>
      </w:pPr>
      <w:r>
        <w:rPr>
          <w:b/>
          <w:u w:val="single"/>
        </w:rPr>
        <w:t>031900 (41.03.05*) Международные отношения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международные политические, экономические, научно-технические, военно-политические, гуманитарные, идеологические отношения, мировую политику; регулирование глобальных политических, экономических, военных, экологических, культурно-идеологических и иных процессов; международные связи в области культуры, науки, образования; иные сферы освоения общемирового пространства; дипломатия, международные отношения и внешнюю политику Российской Федерации; трансграничные связи российских регионов; основы анализа современных глобальных проблем; высшее образование в сфере международных отношений и комплексного обеспечения международной безопасности. </w:t>
      </w:r>
    </w:p>
    <w:p>
      <w:pPr>
        <w:pStyle w:val="Normal"/>
        <w:jc w:val="both"/>
        <w:rPr>
          <w:sz w:val="20"/>
          <w:szCs w:val="20"/>
        </w:rPr>
      </w:pPr>
      <w:r>
        <w:rPr>
          <w:sz w:val="20"/>
          <w:szCs w:val="20"/>
        </w:rPr>
        <w:tab/>
        <w:t xml:space="preserve">Объектами профессиональной деятельности бакалавров являются: государственные ведомства, федеральные и региональные органы государственной власти и управления - в качестве младшего и вспомогательного персонала международных отделов, департаментов и зарубежных представительств (переводчики и сопровождающие, эксперты, референты, секретари, технические исполнители информационных и вспомогательных подразделений); международные организации - в качестве экспертов, референтов, вспомогательного персонала и переводчиков младшего звена; российские и зарубежные предпринимательские структуры, некоммерческие и общественные организации, поддерживающие международные связи или занимающиеся международной проблематикой - в качестве младшего и вспомогательного персонала (эксперты, референты по сбору информации, переводчики младшего звена, секретари, лаборанты, ассистенты координаторов, исполнительные секретари проектов); редакции средств массовой информации - в качестве репортеров по международной проблематике, вспомогательного персонала и переводчиков младшего звена; учреждения высшего образования с международной проблематикой, академические и научно-исследовательские организации международного профиля - в качестве учебно-методического и вспомогательного персонала (эксперты, секретари, лаборанты, переводчики младшего звена). </w:t>
      </w:r>
    </w:p>
    <w:p>
      <w:pPr>
        <w:pStyle w:val="Normal"/>
        <w:jc w:val="both"/>
        <w:rPr>
          <w:sz w:val="20"/>
          <w:szCs w:val="20"/>
        </w:rPr>
      </w:pPr>
      <w:r>
        <w:rPr>
          <w:sz w:val="20"/>
          <w:szCs w:val="20"/>
        </w:rPr>
        <w:tab/>
        <w:t xml:space="preserve">Бакалавр по направлению подготовки 031900 Международные отношения готовится к следующим видам профессиональной деятельности: организационно-административная; проектная; исследовательско-аналитическая; учебно-организационная. </w:t>
      </w:r>
    </w:p>
    <w:p>
      <w:pPr>
        <w:pStyle w:val="Normal"/>
        <w:jc w:val="both"/>
        <w:rPr>
          <w:sz w:val="20"/>
          <w:szCs w:val="20"/>
        </w:rPr>
      </w:pPr>
      <w:r>
        <w:rPr>
          <w:sz w:val="20"/>
          <w:szCs w:val="20"/>
        </w:rPr>
        <w:tab/>
        <w:t xml:space="preserve">Бакалавр по направлению подготовки 031900 Международные отношения должен решать следующие профессиональные задачи в соответствии с видами профессиональной деятельности и профилем подготовки: </w:t>
        <w:tab/>
        <w:t xml:space="preserve">- организационно-административные: выполнение обязанностей младшего и среднего звена исполнителей с использованием иностранных языков в учреждениях системы МИД России, ведение исполнительской, организационной и административной работы в иных государственных учреждениях, федеральных и региональных органах государственной власти и управления; ведение деловой переписки по вопросам организации международных мероприятий, проведение предварительных обсуждений и участие в рабочих переговорах на иностранных языках в рамках своей компетенции; выполнение устной и письменной переводческой работы в рамках своей компетенции; участие в работе по организации международных переговоров, встреч, конференций, семинаров; рациональная организация и планирование своей деятельности в соответствии с требованиями работодателя и умение грамотно применять полученные знания; взаимодействие и конструктивное сотрудничество с другими участниками профессионального коллектива по месту работы; </w:t>
        <w:tab/>
        <w:t xml:space="preserve"> - проектные: участие в работе групповых проектов международного профиля в качестве исполнителя; оказание профессионального содействия в установлении международных контактов, налаживании и развитии международных связей; ведение работы персонала, сопровождающего делегации; выполнение обязанностей референта и переводчика материалов с иностранного языка на русский и с русского на иностранный язык; нахождение необходимой профессионально ориентированной информации при помощи электронных средств; </w:t>
        <w:tab/>
        <w:t xml:space="preserve">- исследовательско-аналитические: ведение референтской, вспомогательной научной, научно-организационной работы в исследовательских и аналитических учреждениях и организациях с использованием материалов на иностранных языках; ведение первичной аналитической работы под руководством опытного специалиста с использованием материалов на иностранных языках; применение полученных навыков владения основами международно-политического анализа; поддержание профессиональных контактов на иностранных языках; </w:t>
      </w:r>
    </w:p>
    <w:p>
      <w:pPr>
        <w:pStyle w:val="Normal"/>
        <w:jc w:val="both"/>
        <w:rPr>
          <w:sz w:val="20"/>
          <w:szCs w:val="20"/>
        </w:rPr>
      </w:pPr>
      <w:r>
        <w:rPr>
          <w:sz w:val="20"/>
          <w:szCs w:val="20"/>
        </w:rPr>
        <w:tab/>
        <w:t>- учебно-организационные: ведение учебно-вспомогательной работы в высших учебных заведениях международного профиля; выполнение функций исполнителей со знанием иностранного языка в профессиональной работе отделов, секторов и групп развития международных образовательных связей в государственных учреждениях, корпорациях и неправительственных организациях.</w:t>
      </w:r>
    </w:p>
    <w:p>
      <w:pPr>
        <w:pStyle w:val="Normal"/>
        <w:jc w:val="both"/>
        <w:rPr>
          <w:sz w:val="20"/>
          <w:szCs w:val="20"/>
        </w:rPr>
      </w:pPr>
      <w:r>
        <w:rPr>
          <w:sz w:val="20"/>
          <w:szCs w:val="20"/>
        </w:rPr>
      </w:r>
    </w:p>
    <w:p>
      <w:pPr>
        <w:pStyle w:val="Normal"/>
        <w:jc w:val="both"/>
        <w:rPr>
          <w:b/>
          <w:b/>
          <w:u w:val="single"/>
        </w:rPr>
      </w:pPr>
      <w:r>
        <w:rPr>
          <w:b/>
          <w:u w:val="single"/>
        </w:rPr>
        <w:t>040400 (39.04.02*) Социальная работа (магистратура)</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включает: социальные организации и учреждения, органы социальной защиты населения; органы государственной службы занятости населения; учреждения государственной службы медико-социальной экспертизы; Федеральную миграционную службу Российской Федерации и ее территориальные органы; Министерство по чрезвычайным ситуациям Российской Федерации; пенитенциарные учреждения; предприятия, учреждения и организации независимо от организационно- правовой формы; учреждения здравоохранения; учреждения культуры; образовательные учреждения Российской Федерации; Пенсионный Фонд РФ и его региональные подразделения; научно-исследовательские институты. </w:t>
      </w:r>
    </w:p>
    <w:p>
      <w:pPr>
        <w:pStyle w:val="Normal"/>
        <w:jc w:val="both"/>
        <w:rPr>
          <w:sz w:val="20"/>
          <w:szCs w:val="20"/>
        </w:rPr>
      </w:pPr>
      <w:r>
        <w:rPr>
          <w:sz w:val="20"/>
          <w:szCs w:val="20"/>
        </w:rPr>
        <w:tab/>
        <w:t xml:space="preserve">Объектами профессиональной деятельности магистров являются: общественные группы населения, этно-национальные слои, семьи и отдельные личности, нуждающиеся в социальной поддержке, помощи, защите и социальном обслуживании; общественные организации, фонды, ассоциации, объединения; предприятия, учреждения, организации, органы социальной защиты населения, социального обслуживания, социального страхования, здравоохранения, пенсионного обеспечения, образования; социально-ориентированный бизнес; процессы функционирования и развития системы социальной работы и социального управления на федеральном, региональном и муниципальном уровнях. </w:t>
      </w:r>
    </w:p>
    <w:p>
      <w:pPr>
        <w:pStyle w:val="Normal"/>
        <w:jc w:val="both"/>
        <w:rPr>
          <w:sz w:val="20"/>
          <w:szCs w:val="20"/>
        </w:rPr>
      </w:pPr>
      <w:r>
        <w:rPr>
          <w:sz w:val="20"/>
          <w:szCs w:val="20"/>
        </w:rPr>
        <w:tab/>
        <w:t xml:space="preserve">Магистр по направлению подготовки 040400 Социальная работа готовится к следующим видам профессиональной деятельности: научно-исследовательской; организационно-управленческой; научно-педагогической; социально-проектной; социально-технологической. </w:t>
      </w:r>
    </w:p>
    <w:p>
      <w:pPr>
        <w:pStyle w:val="Normal"/>
        <w:jc w:val="both"/>
        <w:rPr>
          <w:sz w:val="20"/>
          <w:szCs w:val="20"/>
        </w:rPr>
      </w:pPr>
      <w:r>
        <w:rPr>
          <w:sz w:val="20"/>
          <w:szCs w:val="20"/>
        </w:rPr>
        <w:tab/>
        <w:t xml:space="preserve">Магистр по направлению подготовки 040400 Социальная работа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в области научно-исследовательской деятельности: теоретическое обоснование научных методов исследования; организация получения, обработки, интерпретации и хранения научной информации по проблемам социальной работы на федеральном, региональном и муниципальном уровнях; проведение самостоятельных, творческих исследований по анализу основных тенденций развития теории и практики социальной работы в России и за рубежом; исследовательская и прогнозно-аналитическая деятельность по актуальным проблемам социальной работы; исследовательская деятельность по разработке и внедрению современных эффективных социальных технологий; </w:t>
      </w:r>
    </w:p>
    <w:p>
      <w:pPr>
        <w:pStyle w:val="Normal"/>
        <w:jc w:val="both"/>
        <w:rPr>
          <w:sz w:val="20"/>
          <w:szCs w:val="20"/>
        </w:rPr>
      </w:pPr>
      <w:r>
        <w:rPr>
          <w:sz w:val="20"/>
          <w:szCs w:val="20"/>
        </w:rPr>
        <w:tab/>
        <w:t xml:space="preserve">- в области организационно-управленческой деятельности: участие в разработке стратегий и конкретных программ реализации социальной политики и социальной работы на различных уровнях исполнительной власти Российской Федерации; организация и управление деятельностью социальных служб, учреждений и организаций на различных уровнях исполнительной власти Российской Федерации; разработка и внедрение показателей социальной отчетности; организация и поддержка общественных инициатив, развитие добровольчества; управление процессом реализации социальных программ и проектов в различных социумах, социокультурных и социально-территориальных общностях; </w:t>
      </w:r>
    </w:p>
    <w:p>
      <w:pPr>
        <w:pStyle w:val="Normal"/>
        <w:jc w:val="both"/>
        <w:rPr>
          <w:sz w:val="20"/>
          <w:szCs w:val="20"/>
        </w:rPr>
      </w:pPr>
      <w:r>
        <w:rPr>
          <w:sz w:val="20"/>
          <w:szCs w:val="20"/>
        </w:rPr>
        <w:tab/>
        <w:t xml:space="preserve">- в области научно-педагогической деятельности: осуществление научно-педагогической деятельности в образовательных учреждениях Российской Федерации; организация и управление образовательным процессом; применение научно-педагогических знаний в социально-практической деятельности; исследование проблем организации и управления образовательным процессом в образовательных учреждениях Российской Федерации; </w:t>
      </w:r>
    </w:p>
    <w:p>
      <w:pPr>
        <w:pStyle w:val="Normal"/>
        <w:jc w:val="both"/>
        <w:rPr>
          <w:sz w:val="20"/>
          <w:szCs w:val="20"/>
        </w:rPr>
      </w:pPr>
      <w:r>
        <w:rPr>
          <w:sz w:val="20"/>
          <w:szCs w:val="20"/>
        </w:rPr>
        <w:tab/>
        <w:t xml:space="preserve">- в области социально-проектной деятельности: развитие проектно-аналитической и экспертно-консультационной деятельности в сфере психосоциальной, структурной и комплексно ориентированной социальной работы; разработка и реализация социальных программ и проектов по решению актуальных проблем жизнедеятельности индивида, группы и общества; освоение и использование методов социальной квалиметрии в процессе социально-проектной деятельности; разработка и внедрение инновационных технологий сохранения и развития человеческих ресурсов, обеспечения физического, психического и социального здоровья человека; </w:t>
      </w:r>
    </w:p>
    <w:p>
      <w:pPr>
        <w:pStyle w:val="Normal"/>
        <w:jc w:val="both"/>
        <w:rPr>
          <w:sz w:val="20"/>
          <w:szCs w:val="20"/>
        </w:rPr>
      </w:pPr>
      <w:r>
        <w:rPr>
          <w:sz w:val="20"/>
          <w:szCs w:val="20"/>
        </w:rPr>
        <w:tab/>
        <w:t xml:space="preserve">- в области социально-технологической деятельности: изучение актуальных социальных проблем в учреждениях, организациях и на предприятиях, разработка мероприятий, направленных на их решение; реализация технологий разрешения и профилактики социальных конфликтов, гарантий социальной безопасности человека, общества и государства; разработка и внедрение эффективных технологий по оказанию социально- экономических, социально-психологических, социально-педагогических и медико- социальных услуг, определенных национальными стандартами Российской Федерации в области социального обслуживания населения; разработка и реализация инновационных технологий социальной работы с различными группами населения в различных сферах жизнедеятельности; разработка рекомендаций по совершенствованию форм организации труда и улучшению условий трудовой деятельности специалистов; консультирование населения по основам социального права и правоприменительной практики в сфере социальной защиты населения; технологическое обеспечение эффективности деятельности субъектов психосоциальной, структурной и комплексно ориентированной социальной работы. </w:t>
      </w:r>
    </w:p>
    <w:p>
      <w:pPr>
        <w:pStyle w:val="Normal"/>
        <w:jc w:val="both"/>
        <w:rPr>
          <w:sz w:val="20"/>
          <w:szCs w:val="20"/>
        </w:rPr>
      </w:pPr>
      <w:r>
        <w:rPr>
          <w:sz w:val="20"/>
          <w:szCs w:val="20"/>
        </w:rPr>
      </w:r>
    </w:p>
    <w:p>
      <w:pPr>
        <w:pStyle w:val="Normal"/>
        <w:jc w:val="both"/>
        <w:rPr>
          <w:b/>
          <w:b/>
          <w:u w:val="single"/>
        </w:rPr>
      </w:pPr>
      <w:r>
        <w:rPr>
          <w:b/>
          <w:u w:val="single"/>
        </w:rPr>
        <w:t>030300 (37.04.01*) Психология (магистратура)</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психологов включает решение комплекс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 исследовательских и консалтинговых организациях, предоставляющих психологические услуги физическим лицам и организациям. </w:t>
      </w:r>
    </w:p>
    <w:p>
      <w:pPr>
        <w:pStyle w:val="Normal"/>
        <w:jc w:val="both"/>
        <w:rPr>
          <w:sz w:val="20"/>
          <w:szCs w:val="20"/>
        </w:rPr>
      </w:pPr>
      <w:r>
        <w:rPr>
          <w:sz w:val="20"/>
          <w:szCs w:val="20"/>
        </w:rPr>
        <w:tab/>
        <w:t xml:space="preserve">Объектами профессиональной деятельности магистров психологии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внешней среды. </w:t>
        <w:tab/>
        <w:t xml:space="preserve">Магистр по направлению подготовки 030300 Психология готовится к следующим видам профессиональной деятельности: научно-исследовательской, практической, проектно-инновационной, педагогической. </w:t>
      </w:r>
    </w:p>
    <w:p>
      <w:pPr>
        <w:pStyle w:val="Normal"/>
        <w:jc w:val="both"/>
        <w:rPr>
          <w:sz w:val="20"/>
          <w:szCs w:val="20"/>
        </w:rPr>
      </w:pPr>
      <w:r>
        <w:rPr>
          <w:sz w:val="20"/>
          <w:szCs w:val="20"/>
        </w:rPr>
        <w:tab/>
        <w:t xml:space="preserve">Магистр по направлению подготовки 030300 Психология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постановка проблем исследования, обработка, анализ и систематизация научно- психологической информации по теме исследования; определение задач исследования, разработка концептуальных моделей, рабочих планов и программ проведения научных исследований и методических разработок, подготовка отдельных заданий для исполнителей; определение состава и операционализация основных изучаемых переменных, подбор методик, планирование и организация проведения эмпирических исследований, анализ и интерпретация их результатов, построение математических моделей для изучаемой предметной области; подготовка научных отчетов, обзоров и публикаций по результатам выполненных исследований, планирование, организация и психологическое сопровождение внедрения полученных разработок; организация научных симпозиумов, конференций и участие в их работе; </w:t>
      </w:r>
    </w:p>
    <w:p>
      <w:pPr>
        <w:pStyle w:val="Normal"/>
        <w:jc w:val="both"/>
        <w:rPr>
          <w:sz w:val="20"/>
          <w:szCs w:val="20"/>
        </w:rPr>
      </w:pPr>
      <w:r>
        <w:rPr>
          <w:sz w:val="20"/>
          <w:szCs w:val="20"/>
        </w:rPr>
        <w:tab/>
        <w:t xml:space="preserve">- практическая деятельность: разработка теоретических и методических моделей психодиагностики; методов сбора первичных данных, их анализ и интерпретация; разработка технических заданий на программное обеспечение экспертных психодиагностических систем; составление психодиагностических заключений и рекомендаций по их использованию в научно-исследовательской, экспертной и консультативной деятельности; экспертиза социальных, политических, экономических, организационных проектов с точки зрения их психологических составляющих и последствий; консультирование организаций по психологическим проблемам, связанным с управлением человеческими ресурсами, организацией рабочих процессов, поведением потребителей продуктов (услуг); психологическое консультирование в области социальной, образовательной, политической и бизнес-деятельности; индивидуальное консультирование в области интерперсональных отношений, профориентации и планирования карьеры, личностного роста; разработка моделей диагностики жизненных проблем лиц, нуждающихся в коррекционных воздействиях; разработка, выбор и реализация адекватных проблемам форм, методов и программ коррекционных мероприятий; </w:t>
      </w:r>
    </w:p>
    <w:p>
      <w:pPr>
        <w:pStyle w:val="Normal"/>
        <w:jc w:val="both"/>
        <w:rPr>
          <w:sz w:val="20"/>
          <w:szCs w:val="20"/>
        </w:rPr>
      </w:pPr>
      <w:r>
        <w:rPr>
          <w:sz w:val="20"/>
          <w:szCs w:val="20"/>
        </w:rPr>
        <w:tab/>
        <w:t xml:space="preserve">- проектно-инновационная деятельность: анализ ситуации, определение потребностей, диктующих необходимость изменений, формулирование целей, ограничений и рисков проекта; научное, методическое и экономическое обоснование проектов инноваций; подбор методов диагностики и интервенции; планирование деятельности по реализации проекта; оценка готовности общественности, организаций и персонала к осуществлению изменений; психологическое сопровождение инноваций; организационно-управленческая деятельность: определение целей и постановка задач психологической службы, определение ее функций и структуры; поиск оптимальных решений на основе современной методологии и соответствующего ей психологического инструментария с учетом требований качества, надежности, валидности, стоимости, информационной, социальной и экономической безопасности; эргономическое обеспечение организации рабочих мест, их материально-технического оснащения; разработка технических заданий на проектирование и создание нестандартного психологического инструментария и средств технического оснащения работы психолога-практика; совершенствование методического инструментария психологической службы; организация работы персонала психологической службы; </w:t>
      </w:r>
    </w:p>
    <w:p>
      <w:pPr>
        <w:pStyle w:val="Normal"/>
        <w:jc w:val="both"/>
        <w:rPr>
          <w:b/>
          <w:b/>
          <w:sz w:val="20"/>
          <w:szCs w:val="20"/>
          <w:u w:val="single"/>
        </w:rPr>
      </w:pPr>
      <w:r>
        <w:rPr>
          <w:sz w:val="20"/>
          <w:szCs w:val="20"/>
        </w:rPr>
        <w:tab/>
        <w:t>- педагогическая деятельность: определение потребностей в психологической подготовке, определение содержания, форм и технологий обучения в системе высшего и дополнительного образования; системное конструирование учебного материала, проектирование учебных занятий, организация коммуникации и взаимодействия в учебных группах; оценка и контроль эффективности обучения.</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Экологический факультет</w:t>
      </w:r>
    </w:p>
    <w:p>
      <w:pPr>
        <w:pStyle w:val="Normal"/>
        <w:rPr>
          <w:b/>
          <w:b/>
          <w:sz w:val="28"/>
          <w:szCs w:val="28"/>
        </w:rPr>
      </w:pPr>
      <w:r>
        <w:rPr>
          <w:b/>
          <w:sz w:val="28"/>
          <w:szCs w:val="28"/>
        </w:rPr>
      </w:r>
    </w:p>
    <w:p>
      <w:pPr>
        <w:pStyle w:val="Normal"/>
        <w:rPr>
          <w:b/>
          <w:b/>
          <w:u w:val="single"/>
        </w:rPr>
      </w:pPr>
      <w:r>
        <w:rPr>
          <w:b/>
          <w:u w:val="single"/>
        </w:rPr>
        <w:t>020400 (06.03.01*) Биология (бакалавриат)</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выпускников по направлению подготовки 020400 Биология включает: исследование живой природы и ее закономерностей, использование биологических систем в хозяйственных и медицинских целях, охрана природы. Сферой профессиональной деятельности выпускников являются: научно-исследовательские, научно-производственные, проектные организации; органы охраны природы и управления природопользованием; образовательные учреждения (в установленном порядке). </w:t>
      </w:r>
    </w:p>
    <w:p>
      <w:pPr>
        <w:pStyle w:val="Normal"/>
        <w:jc w:val="both"/>
        <w:rPr>
          <w:sz w:val="20"/>
          <w:szCs w:val="20"/>
        </w:rPr>
      </w:pPr>
      <w:r>
        <w:rPr>
          <w:sz w:val="20"/>
          <w:szCs w:val="20"/>
        </w:rPr>
        <w:tab/>
        <w:t xml:space="preserve">Объектами профессиональной деятельности выпускников по направлению подготовки 020400 Биология являются: биологические системы различных уровней организации; процессы их жизнедеятельности и эволюции; биологические, биоинженерные, биомедицинские, природоохранительные технологии, биологическая экспертиза и мониторинг, оценка и восстановление территориальных биоресурсов. </w:t>
      </w:r>
    </w:p>
    <w:p>
      <w:pPr>
        <w:pStyle w:val="Normal"/>
        <w:jc w:val="both"/>
        <w:rPr>
          <w:sz w:val="20"/>
          <w:szCs w:val="20"/>
        </w:rPr>
      </w:pPr>
      <w:r>
        <w:rPr>
          <w:sz w:val="20"/>
          <w:szCs w:val="20"/>
        </w:rPr>
        <w:tab/>
        <w:t xml:space="preserve">Бакалавр по направлению подготовки 020400 Биология готовится к следующим видам профессиональной деятельности: В соответствии с полученной специализацией выпускник может быть подготовлен к: научно-исследовательской, научно-производственной проектной, организационно-управленческой деятельности, а также к педагогической деятельности (в установленном порядке). </w:t>
      </w:r>
    </w:p>
    <w:p>
      <w:pPr>
        <w:pStyle w:val="Normal"/>
        <w:jc w:val="both"/>
        <w:rPr>
          <w:sz w:val="20"/>
          <w:szCs w:val="20"/>
        </w:rPr>
      </w:pPr>
      <w:r>
        <w:rPr>
          <w:rFonts w:eastAsia="Times New Roman"/>
          <w:sz w:val="20"/>
          <w:szCs w:val="20"/>
        </w:rPr>
        <w:t xml:space="preserve"> </w:t>
      </w:r>
      <w:r>
        <w:rPr>
          <w:sz w:val="20"/>
          <w:szCs w:val="20"/>
        </w:rPr>
        <w:tab/>
        <w:t xml:space="preserve">Бакалавр по направлению подготовки 020400 Биология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деятельность в соответствии с профилем подготовки: научно-исследовательская деятельность в составе группы; подготовка объектов и освоение методов исследования; участие в проведении лабораторных и полевых биологических исследований по заданной методике; выбор технических средств и методов работы, работа на экспериментальных установках, подготовка оборудования; анализ получаемой полевой и лабораторной биологической информации с использованием современной вычислительной техники; составление рефератов и библиографических списков по заданной теме; участие в разработке новых методических подходов; участие в подготовке научных отчетов, обзоров, публикаций, патентов, организации конференций; </w:t>
      </w:r>
    </w:p>
    <w:p>
      <w:pPr>
        <w:pStyle w:val="Normal"/>
        <w:jc w:val="both"/>
        <w:rPr>
          <w:sz w:val="20"/>
          <w:szCs w:val="20"/>
        </w:rPr>
      </w:pPr>
      <w:r>
        <w:rPr>
          <w:sz w:val="20"/>
          <w:szCs w:val="20"/>
        </w:rPr>
        <w:tab/>
        <w:t xml:space="preserve">- научно-производственная и проектная деятельность: участие в контроле процессов биологического производства; получение биологического материала для лабораторных исследований; участие в проведении биомониторинга и оценке состояния природной среды, планировании и проведении мероприятий по охране природы; участие в проведении полевых биологических исследований; обработка и анализ полученных данных с помощью современных информационных технологий; участие в подготовке и оформлении научно-технических проектов, отчетов и патентов; </w:t>
      </w:r>
    </w:p>
    <w:p>
      <w:pPr>
        <w:pStyle w:val="Normal"/>
        <w:jc w:val="both"/>
        <w:rPr>
          <w:sz w:val="20"/>
          <w:szCs w:val="20"/>
        </w:rPr>
      </w:pPr>
      <w:r>
        <w:rPr>
          <w:sz w:val="20"/>
          <w:szCs w:val="20"/>
        </w:rPr>
        <w:tab/>
        <w:t xml:space="preserve">- организационно-управленческая деятельность: участие в планировании и проведении мероприятий по охране природы, оценке и восстановлению биоресурсов, управлению и оптимизации природопользованием; участие в организации полевых и лабораторных работ, семинаров, конференций; участие в составлении сметной и отчетной документации; обеспечение техники безопасности; </w:t>
      </w:r>
    </w:p>
    <w:p>
      <w:pPr>
        <w:pStyle w:val="Normal"/>
        <w:jc w:val="both"/>
        <w:rPr>
          <w:sz w:val="20"/>
          <w:szCs w:val="20"/>
        </w:rPr>
      </w:pPr>
      <w:r>
        <w:rPr>
          <w:sz w:val="20"/>
          <w:szCs w:val="20"/>
        </w:rPr>
        <w:tab/>
        <w:t>- педагогическая деятельность (в установленном порядке в соответствии с полученной дополнительной квалификацией): подготовка и проведение занятий по биологии, экологии, химии в общеобразовательных учреждениях, экскурсионная, просветительская и кружковая работа.</w:t>
      </w:r>
    </w:p>
    <w:p>
      <w:pPr>
        <w:pStyle w:val="Normal"/>
        <w:jc w:val="both"/>
        <w:rPr>
          <w:b/>
          <w:b/>
          <w:sz w:val="20"/>
          <w:szCs w:val="20"/>
          <w:u w:val="single"/>
        </w:rPr>
      </w:pPr>
      <w:r>
        <w:rPr>
          <w:b/>
          <w:sz w:val="20"/>
          <w:szCs w:val="20"/>
          <w:u w:val="single"/>
        </w:rPr>
      </w:r>
    </w:p>
    <w:p>
      <w:pPr>
        <w:pStyle w:val="Normal"/>
        <w:jc w:val="both"/>
        <w:rPr>
          <w:b/>
          <w:b/>
          <w:u w:val="single"/>
        </w:rPr>
      </w:pPr>
      <w:r>
        <w:rPr>
          <w:b/>
          <w:u w:val="single"/>
        </w:rPr>
        <w:t>250100 (35.03.01*) Лесное дело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планирование и осуществление охраны, защиты и воспроизводства лесов, их использования, мониторинга состояния, инвентаризации и кадастрового учета в природных, техногенных и урбанизированных ландшафтах, управление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государственный лесной контроль и надзор. </w:t>
      </w:r>
    </w:p>
    <w:p>
      <w:pPr>
        <w:pStyle w:val="Normal"/>
        <w:jc w:val="both"/>
        <w:rPr>
          <w:sz w:val="20"/>
          <w:szCs w:val="20"/>
        </w:rPr>
      </w:pPr>
      <w:r>
        <w:rPr>
          <w:sz w:val="20"/>
          <w:szCs w:val="20"/>
        </w:rPr>
        <w:tab/>
        <w:t xml:space="preserve">Объектами профессиональной деятельности бакалавров являются: лесные и урбоэкосистемы различного уровня и их компоненты: растительный и животный мир, почвы, поверхностные и подземные воды, воздушные массы тропосферы; 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 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 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 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 технологические системы, средства и методы лесовосстановления, ухода за лесами, охраны и защиты лесов, повышающие продуктивность лесов, обеспечивающие многоцелевое рациональное, непрерывное, неистощительное использование лесов для удовлетворения потребностей общества в лесах и лесных ресурсах; технологические системы, средства и методы лесоразведения для предотвращения водной, ветровой и иной эрозии почв, для создания защитных лесов, для рекультивации техногенных ландшафтов; системы и методы государственного лесного контроля и надзора за использованием, охраной, защитой и воспроизводством лесов; технологические системы, средства и методы проектирования, создания, эксплуатации, реконструкции лесопарковых насаждений, обеспечивающие формирование благоприятной окружающей среды для отдыха, туризма и других видов рекреационной деятельности на лесных участках, повышающие их устойчивость к воздействию неблагоприятных факторов и эстетическую выразительность. </w:t>
      </w:r>
    </w:p>
    <w:p>
      <w:pPr>
        <w:pStyle w:val="Normal"/>
        <w:jc w:val="both"/>
        <w:rPr>
          <w:sz w:val="20"/>
          <w:szCs w:val="20"/>
        </w:rPr>
      </w:pPr>
      <w:r>
        <w:rPr>
          <w:sz w:val="20"/>
          <w:szCs w:val="20"/>
        </w:rPr>
        <w:tab/>
        <w:t xml:space="preserve">Бакалавр по направлению подготовки 250100 Лесное дело готовится к следующим видам профессиональной деятельности: производственно-технологическая; организационно-управленческая; научно-исследовательская; проектная. </w:t>
      </w:r>
    </w:p>
    <w:p>
      <w:pPr>
        <w:pStyle w:val="Normal"/>
        <w:jc w:val="both"/>
        <w:rPr>
          <w:sz w:val="20"/>
          <w:szCs w:val="20"/>
        </w:rPr>
      </w:pPr>
      <w:r>
        <w:rPr>
          <w:sz w:val="20"/>
          <w:szCs w:val="20"/>
        </w:rPr>
        <w:tab/>
        <w:t xml:space="preserve">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 (абзац введен Приказом Минобрнауки РФ от 18.05.2011 N 1657) </w:t>
      </w:r>
    </w:p>
    <w:p>
      <w:pPr>
        <w:pStyle w:val="Normal"/>
        <w:jc w:val="both"/>
        <w:rPr>
          <w:sz w:val="20"/>
          <w:szCs w:val="20"/>
        </w:rPr>
      </w:pPr>
      <w:r>
        <w:rPr>
          <w:sz w:val="20"/>
          <w:szCs w:val="20"/>
        </w:rPr>
        <w:tab/>
        <w:t xml:space="preserve">Бакалавр по направлению подготовки 250100 Лесное дело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производственно-технологическая деятельность: участие в разработке и реализации мероприятий по многоцелевому рациональному, непрерывному, неистощительному использованию лесов для удовлетворения потребностей общества в лесах и лесных ресурсах в зависимости от целевого назначения лесов и выполняемых ими полезных функций; участие в разработке и реализации мероприятий по охране и защите лесов, по производству посадочного материала лесообразующих и декоративных пород деревьев и кустарников, по уходу за лесами, по лесовосстановлению и лесоразведению, рекультивации нарушенных ландшафтов; участие в осуществлении государственной инвентаризации лесов, в проведении лесоустройства, в обеспечении хозяйствующих субъектов и органов управления лесным и лесопарковым хозяйством информацией о состоянии лесов, их количественных и качественных характеристиках, в документировании информации для ведения государственного лесного реестра и государственного кадастрового учета лесных участков;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 участие в разработке и реализации мероприятий по сохранению лесов высокой природоохранной ценности, по обеспечению средообразующих, водоохранных, защитных, санитарно-гигиенических и иных полезных функций лесов в интересах обеспечения права каждого гражданина на благоприятную окружающую среду; участие в разработке и реализации мероприятий по созданию, эксплуатации, реконструкции лесопарковых насаждений, повышающих их устойчивость к воздействию неблагоприятных факторов, эстетическую выразительность, уровень комфортности пребывания человека в лесной среде, ее общее эстетическое обогащение;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комплекса; эффективное использование материалов, оборудования, соответствующих алгоритмов и программ расчетов параметров технологических процессов; </w:t>
      </w:r>
    </w:p>
    <w:p>
      <w:pPr>
        <w:pStyle w:val="Normal"/>
        <w:jc w:val="both"/>
        <w:rPr>
          <w:sz w:val="20"/>
          <w:szCs w:val="20"/>
        </w:rPr>
      </w:pPr>
      <w:r>
        <w:rPr>
          <w:sz w:val="20"/>
          <w:szCs w:val="20"/>
        </w:rPr>
        <w:tab/>
        <w:t xml:space="preserve">- организационно-управленческая деятельность: участие в управлении лесами (в области их использования, охраны, защиты и воспроизводства); участие в управлении объектами рекреационного лесопользования (в области их создания, функционального использования, реконструкции, повышения санитарно-гигиенических и эстетических качеств насаждений); участие в осуществлении государственного лесного контроля и надзора за соблюдением всеми лесопользователями правил заготовки древесины и других лесных ресурсов, правил пожарной безопасности в лесах, правил санитарной безопасности в лесах, правил лесовосстановления и правил ухода за лесами, исчисление размера вреда, причиненного лесам вследствие нарушения лесного законодательства; организация работы коллектива исполнителей, принятие управленческих решений в условиях различных мнений;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 оценка производственных и непроизводственных затрат при проведении работ на объектах лесного и лесопаркового хозяйства; осуществление технического контроля, надзора; </w:t>
      </w:r>
    </w:p>
    <w:p>
      <w:pPr>
        <w:pStyle w:val="Normal"/>
        <w:jc w:val="both"/>
        <w:rPr>
          <w:sz w:val="20"/>
          <w:szCs w:val="20"/>
        </w:rPr>
      </w:pPr>
      <w:r>
        <w:rPr>
          <w:sz w:val="20"/>
          <w:szCs w:val="20"/>
        </w:rPr>
        <w:tab/>
        <w:t xml:space="preserve">- научно-исследовательская деятельность: участие в исследовании лесных и урбоэкосистем и их компонентов; участие в анализе состояния и динамики показателей качества объектов деятельности (лесных участков, лесных и декоративных питомников, лесных плантаций, искусственных лесных и лесопарковых насаждений, лесных гидромелиоративных систем и сооружений на объектах лесного комплекса) отдельных уполномоченных организаций и учреждений с использованием необходимых методов и средств исследований; систематизация результатов анализа состояния и показателей качества объектов научно-исследовательской деятельности; 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лесном и лесопарковом хозяйстве; участие в разработке планов, программ и методик проведения исследований; </w:t>
        <w:tab/>
        <w:t>- проектная деятельность: участие в разработке проектов освоения лесов, в составлении лесохозяйственных регламентов с учетом экологических, экономических и других параметров; участие в проектировании отдельных объектов лесного и лесопаркового хозяйства (лесных и декоративных питомников, лесных плантаций, искусственных лесных насаждений, лесных гидромелиоративных систем, лесопарков, особо охраняемых природных территорий); участие в формировании целей и задач проекта (программы), в обосновании критериев и показателей достижения целей, в построении структуры их взаимосвязей, в выявлении приоритетов задач проектирования с учетом нравственных аспектов деятельности и оптимизации состояния окружающей природной и урбанизированной среды; проведение технических расчетов по проектам, технико-экономического и функционально-стоимостного анализа эффективности проектируемых мероприятий,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участие в разработке (на основе действующих стандартов) методических и нормативных документов, технической документации, а также предложений и мероприятий по реализации разработанных проектов на объекты лесного и лесопаркового хозяйства с использованием информационных технологий.</w:t>
      </w:r>
    </w:p>
    <w:p>
      <w:pPr>
        <w:pStyle w:val="Normal"/>
        <w:jc w:val="both"/>
        <w:rPr>
          <w:sz w:val="20"/>
          <w:szCs w:val="20"/>
        </w:rPr>
      </w:pPr>
      <w:r>
        <w:rPr>
          <w:sz w:val="20"/>
          <w:szCs w:val="20"/>
        </w:rPr>
      </w:r>
    </w:p>
    <w:p>
      <w:pPr>
        <w:pStyle w:val="Normal"/>
        <w:jc w:val="both"/>
        <w:rPr>
          <w:b/>
          <w:b/>
          <w:u w:val="single"/>
        </w:rPr>
      </w:pPr>
      <w:r>
        <w:rPr>
          <w:b/>
          <w:u w:val="single"/>
        </w:rPr>
        <w:t>021900 (06.03.02*) Почвоведение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научно-исследовательскую, производственно-технологическую, организационно-управленческую, проектную, педагогическую работу в сферах, связанных с исследованием и использованием почвенного покрова. </w:t>
      </w:r>
    </w:p>
    <w:p>
      <w:pPr>
        <w:pStyle w:val="Normal"/>
        <w:jc w:val="both"/>
        <w:rPr>
          <w:sz w:val="20"/>
          <w:szCs w:val="20"/>
        </w:rPr>
      </w:pPr>
      <w:r>
        <w:rPr>
          <w:sz w:val="20"/>
          <w:szCs w:val="20"/>
        </w:rPr>
        <w:tab/>
        <w:t xml:space="preserve">Объектами профессиональной деятельности бакалавров являются: почвенный покров Земли, ландшафты, почвы и подстилающие породы, минералы, слагающие почву и почвообразующие породы; растения и почвенная биота, плодородие почв и его регулирование, почвенные и грунтовые воды, почвенные и земельные ресурсы, природные и техногенные процессы в почвенном и напочвенном покрове; охрана и восстановление почв, экологические и социально-экономические функции почвенного покрова. </w:t>
      </w:r>
    </w:p>
    <w:p>
      <w:pPr>
        <w:pStyle w:val="Normal"/>
        <w:jc w:val="both"/>
        <w:rPr>
          <w:sz w:val="20"/>
          <w:szCs w:val="20"/>
        </w:rPr>
      </w:pPr>
      <w:r>
        <w:rPr>
          <w:sz w:val="20"/>
          <w:szCs w:val="20"/>
        </w:rPr>
        <w:tab/>
        <w:t xml:space="preserve">Бакалавр по направлению подготовки 021900 Почвоведение готовится к следующим видам профессиональной деятельности: научно-исследовательская; производственно-технологическая; организационно-управленческая; проектная; педагогическая. </w:t>
      </w:r>
    </w:p>
    <w:p>
      <w:pPr>
        <w:pStyle w:val="Normal"/>
        <w:jc w:val="both"/>
        <w:rPr>
          <w:sz w:val="20"/>
          <w:szCs w:val="20"/>
        </w:rPr>
      </w:pPr>
      <w:r>
        <w:rPr>
          <w:sz w:val="20"/>
          <w:szCs w:val="20"/>
        </w:rPr>
        <w:tab/>
        <w:t xml:space="preserve">Бакалавр по направлению подготовки 021900 Почвоведение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работа на экспериментальных установках, моделях, работа на лабораторном оборудовании и приборах; работа на полевом оборудовании и приборах; составление разделов научно-технических отчетов, пояснительных записок; подготовка обзоров, аннотаций, составление рефератов, пояснительных записок, аналитических обзоров и справок, библиографии по тематике проводимых исследований; участие в работе семинаров, научно-технических конференций, в подготовке публикаций, составлении заявок на изобретения и открытия; </w:t>
      </w:r>
    </w:p>
    <w:p>
      <w:pPr>
        <w:pStyle w:val="Normal"/>
        <w:jc w:val="both"/>
        <w:rPr>
          <w:sz w:val="20"/>
          <w:szCs w:val="20"/>
        </w:rPr>
      </w:pPr>
      <w:r>
        <w:rPr>
          <w:sz w:val="20"/>
          <w:szCs w:val="20"/>
        </w:rPr>
        <w:tab/>
        <w:t xml:space="preserve">- производственно-технологическая деятельность: участие в проведении полевых почвенных и почвенно-экологических наблюдений и измерений с использованием современных технических средств; составление первичной документации экспериментальных, фондовых, литературных и других данных, первичной обработки информации о почвенном покрове; сбор, обработка, обобщение фондовых почвенных, землеустроительных, мелиоративных, геологических, геофизических, геохимических, гидрогеологических, инженерно-геологических, почвенно-экологических, геоботанических и других данных с использованием современных методов анализа, вычислительной техники, информационных ресурсов; составление карт, схем, профилей, разрезов, таблиц, графиков и другой установленной отчетности по утвержденным формам; </w:t>
      </w:r>
    </w:p>
    <w:p>
      <w:pPr>
        <w:pStyle w:val="Normal"/>
        <w:jc w:val="both"/>
        <w:rPr>
          <w:sz w:val="20"/>
          <w:szCs w:val="20"/>
        </w:rPr>
      </w:pPr>
      <w:r>
        <w:rPr>
          <w:sz w:val="20"/>
          <w:szCs w:val="20"/>
        </w:rPr>
        <w:tab/>
        <w:t xml:space="preserve">- организационно-управленческая деятельность: подготовка полевого снаряжения и оборудования; участие в организации полевых работ, контроль за соблюдением техники безопасности; участие в оценочных почвенных работах, в составлении документов по управлению, оценке и использованию почвенных ресурсов; </w:t>
      </w:r>
    </w:p>
    <w:p>
      <w:pPr>
        <w:pStyle w:val="Normal"/>
        <w:jc w:val="both"/>
        <w:rPr>
          <w:sz w:val="20"/>
          <w:szCs w:val="20"/>
        </w:rPr>
      </w:pPr>
      <w:r>
        <w:rPr>
          <w:sz w:val="20"/>
          <w:szCs w:val="20"/>
        </w:rPr>
        <w:tab/>
        <w:t xml:space="preserve">- проектная деятельность: подготовка сметной документации на проведение полевых почвенных работ; участие в проектировании полевых и лабораторных работ в области изучения почвенного покрова; участие в создании почвенных, почвенно-мелиоративных, почвенно-конструкторских, почвенно-ландшафтных проектов; </w:t>
        <w:tab/>
        <w:t>- педагогическая деятельность: участие в образовательном процессе по почвоведению с изложением теоретических основ почвоведения, ведением и ассистированием лабораторных, полевых занятий по различным разделам почвоведения для обучающихся; участие в коллективных работах, в разъяснении членам коллектива, обучающимся научно-педагогических заданий.</w:t>
      </w:r>
    </w:p>
    <w:p>
      <w:pPr>
        <w:pStyle w:val="Normal"/>
        <w:jc w:val="both"/>
        <w:rPr>
          <w:sz w:val="20"/>
          <w:szCs w:val="20"/>
        </w:rPr>
      </w:pPr>
      <w:r>
        <w:rPr>
          <w:sz w:val="20"/>
          <w:szCs w:val="20"/>
        </w:rPr>
      </w:r>
    </w:p>
    <w:p>
      <w:pPr>
        <w:pStyle w:val="Normal"/>
        <w:jc w:val="both"/>
        <w:rPr>
          <w:b/>
          <w:b/>
          <w:u w:val="single"/>
        </w:rPr>
      </w:pPr>
      <w:r>
        <w:rPr>
          <w:b/>
          <w:u w:val="single"/>
        </w:rPr>
        <w:t>020100 ( 04.03.01*) Химия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научно-исследовательскую, производственно-технологическую и педагогическую работу, связанную с использованием химических явлений и процессов. </w:t>
      </w:r>
    </w:p>
    <w:p>
      <w:pPr>
        <w:pStyle w:val="Normal"/>
        <w:jc w:val="both"/>
        <w:rPr>
          <w:sz w:val="20"/>
          <w:szCs w:val="20"/>
        </w:rPr>
      </w:pPr>
      <w:r>
        <w:rPr>
          <w:sz w:val="20"/>
          <w:szCs w:val="20"/>
        </w:rPr>
        <w:tab/>
        <w:t xml:space="preserve">Объектами профессиональной деятельности бакалавров являются: химические элементы, простые молекулы и сложные соединения в различном агрегатном состоянии (неорганические и органические вещества и материалы на их основе), полученные в результате химического синтеза (лабораторного, промышленного) или выделенные из природных объектов. </w:t>
      </w:r>
    </w:p>
    <w:p>
      <w:pPr>
        <w:pStyle w:val="Normal"/>
        <w:jc w:val="both"/>
        <w:rPr>
          <w:sz w:val="20"/>
          <w:szCs w:val="20"/>
        </w:rPr>
      </w:pPr>
      <w:r>
        <w:rPr>
          <w:sz w:val="20"/>
          <w:szCs w:val="20"/>
        </w:rPr>
        <w:tab/>
        <w:t xml:space="preserve">Бакалавр по направлению подготовки 020100 Химия готовится к следующим видам профессиональной деятельности: научно-исследовательская деятельность; педагогическая деятельность. </w:t>
      </w:r>
    </w:p>
    <w:p>
      <w:pPr>
        <w:pStyle w:val="Normal"/>
        <w:jc w:val="both"/>
        <w:rPr>
          <w:b/>
          <w:b/>
          <w:sz w:val="20"/>
          <w:szCs w:val="20"/>
          <w:u w:val="single"/>
        </w:rPr>
      </w:pPr>
      <w:r>
        <w:rPr>
          <w:sz w:val="20"/>
          <w:szCs w:val="20"/>
        </w:rPr>
        <w:tab/>
        <w:t>Бакалавр по направлению подготовки 020100 Химия должен быть подготовлен к решению следующих профессиональных задач в соответствии с видами профессиональной деятельности: выполнение вспомогательной профессиональной научной деятельности (подготовка объектов исследований, выбор технических средств и методов испытаний, проведение экспериментальных исследований по заданной методике, обработка результатов эксперимента, подготовка отчета о выполненной работе); педагогическая деятельность в общеобразовательных учреждениях.</w:t>
      </w:r>
    </w:p>
    <w:p>
      <w:pPr>
        <w:pStyle w:val="Normal"/>
        <w:jc w:val="both"/>
        <w:rPr>
          <w:b/>
          <w:b/>
          <w:sz w:val="20"/>
          <w:szCs w:val="20"/>
          <w:u w:val="single"/>
        </w:rPr>
      </w:pPr>
      <w:r>
        <w:rPr>
          <w:b/>
          <w:sz w:val="20"/>
          <w:szCs w:val="20"/>
          <w:u w:val="single"/>
        </w:rPr>
      </w:r>
    </w:p>
    <w:p>
      <w:pPr>
        <w:pStyle w:val="Normal"/>
        <w:jc w:val="both"/>
        <w:rPr>
          <w:b/>
          <w:b/>
          <w:u w:val="single"/>
        </w:rPr>
      </w:pPr>
      <w:r>
        <w:rPr>
          <w:b/>
          <w:u w:val="single"/>
        </w:rPr>
        <w:t>022000 (05.03.06*) Экология и природопользование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проектные, изыскательски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фирмы, компании, институты, занимающиеся охраной окружающей среды; федеральные и региональные органы охраны природы и управления природопользованием (Министерство природных ресурсов Российской Федерации, другие природоохранные ведомства и учреждения); учреждения Министерства регионального развит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экономического развития Российской Федерации, Федерального агентства по строительству и жилищно-коммунальному хозяйству, Министерства здравоохранения и социального развития Российской Федерации, Министерства культуры Российской Федерации, Федерального агентства по образованию, Министерства сельского хозяйства Российской Федерации и подведомственных им федеральных служб и агентств; Федеральную службу по гидрометеорологии и мониторингу окружающей среды, Федеральное агентство по атомной энергии, Федеральное агентство по туризму, Федеральную службу безопасности Российской Федерации; органы власти и управления субъектов Российской Федерации, муниципальных образований; академические и ведомственные научно-исследовательские организации; образовательные учреждения начального профессионального, среднего профессионального и высшего профессионального образования, а также общеобразовательные учреждения; природоохранные подразделения производственных предприятий и организаций; средства массовой информации; общественные организации и фонды; представительства зарубежных фирм. </w:t>
      </w:r>
    </w:p>
    <w:p>
      <w:pPr>
        <w:pStyle w:val="Normal"/>
        <w:jc w:val="both"/>
        <w:rPr>
          <w:sz w:val="20"/>
          <w:szCs w:val="20"/>
        </w:rPr>
      </w:pPr>
      <w:r>
        <w:rPr>
          <w:sz w:val="20"/>
          <w:szCs w:val="20"/>
        </w:rPr>
        <w:tab/>
        <w:t xml:space="preserve">Объектами профессиональной деятельности бакалавров по направлению подготовки 022000 Экология и природопользование являются: 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 </w:t>
      </w:r>
    </w:p>
    <w:p>
      <w:pPr>
        <w:pStyle w:val="Normal"/>
        <w:jc w:val="both"/>
        <w:rPr>
          <w:sz w:val="20"/>
          <w:szCs w:val="20"/>
        </w:rPr>
      </w:pPr>
      <w:r>
        <w:rPr>
          <w:sz w:val="20"/>
          <w:szCs w:val="20"/>
        </w:rPr>
        <w:tab/>
        <w:t xml:space="preserve">Бакалавр по направлению подготовки 022000 Экология и природопользование готовится к следующим видам профессиональной деятельности: научно-исследовательская; проектно-производственная; контрольно-ревизионная; административная; педагогическая. Бакалавры по направлению подготовки "Экология и природопользование" подготовлены к участию в работе в полевых экологических экспедициях, в научных экологических лабораториях, в вычислительных центрах при проведении научно-исследовательских и производственных экологических работ. </w:t>
      </w:r>
    </w:p>
    <w:p>
      <w:pPr>
        <w:pStyle w:val="Normal"/>
        <w:jc w:val="both"/>
        <w:rPr>
          <w:sz w:val="20"/>
          <w:szCs w:val="20"/>
        </w:rPr>
      </w:pPr>
      <w:r>
        <w:rPr>
          <w:rFonts w:eastAsia="Times New Roman"/>
          <w:sz w:val="20"/>
          <w:szCs w:val="20"/>
        </w:rPr>
        <w:t xml:space="preserve"> </w:t>
      </w:r>
      <w:r>
        <w:rPr>
          <w:sz w:val="20"/>
          <w:szCs w:val="20"/>
        </w:rPr>
        <w:tab/>
        <w:t xml:space="preserve">Бакалавр по направлению подготовки 022000 Экология и природопользование науки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научно-исследовательской деятельности: участие в проведении научных исследований в области экологии, охраны природы и других наук об окружающей среде, в академических учреждениях и вузах под руководством специалистов и квалифицированных научных сотрудников, в том числе: проведение лабораторных исследований; осуществление сбора и первичной обработки материала; участие в полевых натурных исследованиях; </w:t>
      </w:r>
    </w:p>
    <w:p>
      <w:pPr>
        <w:pStyle w:val="Normal"/>
        <w:jc w:val="both"/>
        <w:rPr/>
      </w:pPr>
      <w:r>
        <w:rPr>
          <w:sz w:val="20"/>
          <w:szCs w:val="20"/>
        </w:rPr>
        <w:tab/>
        <w:t>- в проектно-производственной деятельности: сбор и обработка первичной документации для оценки воздействий на окружающую среду; участие в проектировании типовых мероприятий по охране природы; проектирование и экспертиза социально-экономической и хозяйственной деятельности по осуществлению проектов на территориях разного иерархического уровня; разработка проектов практических рекомендаций по сохранению природной среды;</w:t>
      </w:r>
    </w:p>
    <w:p>
      <w:pPr>
        <w:pStyle w:val="Normal"/>
        <w:jc w:val="both"/>
        <w:rPr>
          <w:sz w:val="20"/>
          <w:szCs w:val="20"/>
        </w:rPr>
      </w:pPr>
      <w:r>
        <w:rPr>
          <w:sz w:val="20"/>
          <w:szCs w:val="20"/>
        </w:rPr>
        <w:tab/>
        <w:t>- в контрольно-ревизионной деятельности: подготовка документации для экологической экспертизы различных видов проектного анализа; участие в контрольно-ревизионной деятельности, экологическом аудите;</w:t>
      </w:r>
    </w:p>
    <w:p>
      <w:pPr>
        <w:pStyle w:val="Normal"/>
        <w:jc w:val="both"/>
        <w:rPr>
          <w:sz w:val="20"/>
          <w:szCs w:val="20"/>
        </w:rPr>
      </w:pPr>
      <w:r>
        <w:rPr>
          <w:sz w:val="20"/>
          <w:szCs w:val="20"/>
        </w:rPr>
        <w:tab/>
        <w:t xml:space="preserve">- в административной деятельности: участие в работе административных органов управления; обеспечение экологической безопасности народного хозяйства и других сфер человеческой деятельности; </w:t>
      </w:r>
    </w:p>
    <w:p>
      <w:pPr>
        <w:pStyle w:val="Normal"/>
        <w:jc w:val="both"/>
        <w:rPr>
          <w:sz w:val="20"/>
          <w:szCs w:val="20"/>
        </w:rPr>
      </w:pPr>
      <w:r>
        <w:rPr>
          <w:sz w:val="20"/>
          <w:szCs w:val="20"/>
        </w:rPr>
        <w:tab/>
        <w:t>- в педагогической деятельности: учебная и воспитательная работа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физической культуры и реабилитации</w:t>
      </w:r>
    </w:p>
    <w:p>
      <w:pPr>
        <w:pStyle w:val="Normal"/>
        <w:jc w:val="center"/>
        <w:rPr>
          <w:b/>
          <w:b/>
          <w:sz w:val="28"/>
          <w:szCs w:val="28"/>
        </w:rPr>
      </w:pPr>
      <w:r>
        <w:rPr>
          <w:b/>
          <w:sz w:val="28"/>
          <w:szCs w:val="28"/>
        </w:rPr>
      </w:r>
    </w:p>
    <w:p>
      <w:pPr>
        <w:pStyle w:val="Normal"/>
        <w:rPr>
          <w:b/>
          <w:b/>
          <w:u w:val="single"/>
        </w:rPr>
      </w:pPr>
      <w:r>
        <w:rPr>
          <w:b/>
          <w:u w:val="single"/>
        </w:rPr>
        <w:t>034400 (49.03.02*) Физическая культура для лиц с отклонениями в состоянии здоровья (адаптивная физическая культура) (бакалавриат)</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область педагогической антропологии, где он является активным субъектом приобщения лиц с отклонениями в состоянии здоровья (включая инвалидов) всех нозологических форм, возрастных и гендерных групп к адаптивной физической культуре, саморазвитию, самосовершенствованию и самоактуализации, а также формирования и (или) коррекции у них физических, психических, социальных и духовных характеристик. Действие бакалавра в системе "человек-человек" опирается на: глубокую интеграцию гуманитарных, социально-экономических, естественнонаучных, психолого-педагогических, медико-биологических, физкультурных знаний; сформированные в процессе обучения умения и личностные качества, обеспечивающие научно обоснованное целеполагание, конструирование и процессуальное развитие деятельности в различных видах адаптивной физической культуры. Причем реабилитационная (восстановительная), компенсаторная, профилактические виды профессиональной деятельности реализуются в контексте традиционных для педагогических профессий в области физической культуры образовательной, воспитательной, развивающей деятельности, с одной стороны, и управленческой, с другой стороны. </w:t>
      </w:r>
    </w:p>
    <w:p>
      <w:pPr>
        <w:pStyle w:val="Normal"/>
        <w:jc w:val="both"/>
        <w:rPr>
          <w:sz w:val="20"/>
          <w:szCs w:val="20"/>
        </w:rPr>
      </w:pPr>
      <w:r>
        <w:rPr>
          <w:sz w:val="20"/>
          <w:szCs w:val="20"/>
        </w:rPr>
        <w:tab/>
        <w:t xml:space="preserve">Объектами профессиональной деятельности бакалавров являются: физические, психические, социальные и духовные характеристики лиц с отклонениями в состоянии здоровья (включая инвалидов) всех нозологических форм, возрастных и гендерных групп, реализующих свои потребности в процессе занятий различными видами адаптивной физической культуры: адаптивным физическим воспитанием, адаптивным спортом, адаптивной двигательной рекреацией, физической реабилитацией, экстремальными и креативными видами двигательной активности. </w:t>
      </w:r>
    </w:p>
    <w:p>
      <w:pPr>
        <w:pStyle w:val="Normal"/>
        <w:jc w:val="both"/>
        <w:rPr>
          <w:sz w:val="20"/>
          <w:szCs w:val="20"/>
        </w:rPr>
      </w:pPr>
      <w:r>
        <w:rPr>
          <w:sz w:val="20"/>
          <w:szCs w:val="20"/>
        </w:rPr>
        <w:tab/>
        <w:t xml:space="preserve">Бакалавр по направлению подготовки 034400 Физическая культура для лиц с отклонениями в состоянии здоровья (адаптивная физическая культура) готовится к следующим видам профессиональной деятельности: педагогическая, воспитательная, развивающая, реабилитационная (восстановительная), компенсаторная, профилактическая, научно-исследовательская, организационно-управленческая. Данные виды профессиональной деятельности реализуются с перечисленными объектами, на которые направлено воздействие бакалавров, в следующих учреждениях и организациях: специальных (коррекционных) образовательных учреждениях для детей, воспитанников с отклонениями в состоянии здоровья; образовательных учреждениях всех видов и типов (с лицами, отнесенными к специальным медицинским группам); образовательных учреждениях дополнительного образования детей - учреждениях адаптивной физической культуры и адаптивного спорта (детско-юношеских спортивно-адаптивных школах, адаптивных детско-юношеских клубах физической подготовки), структурных подразделениях по адаптивному спорту в образовательных учреждениях; физкультурно-оздоровительных и реабилитационных центрах, лечебно-профилактических учреждениях, санаториях, домах отдыха; физкультурно-оздоровительных структурах национальных парков и рекреационных земель, туристических клубах; федеральных, региональных государственных органах исполнительной власти по физической культуре и спорту; общественных организациях инвалидов и для инвалидов (федерациях, ассоциациях, клубах). </w:t>
      </w:r>
    </w:p>
    <w:p>
      <w:pPr>
        <w:pStyle w:val="Normal"/>
        <w:jc w:val="both"/>
        <w:rPr>
          <w:sz w:val="20"/>
          <w:szCs w:val="20"/>
        </w:rPr>
      </w:pPr>
      <w:r>
        <w:rPr>
          <w:sz w:val="20"/>
          <w:szCs w:val="20"/>
        </w:rPr>
        <w:tab/>
        <w:t xml:space="preserve">Бакалавр по направлению подготовки 034400 Физическая культура для лиц с отклонениями в состоянии здоровья (адаптивная физическая культур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педагогическая деятельность: осуществлять обучение лиц с отклонениями в состоянии здоровья в области специальных знаний и способов их рационального применения для оптимизации физических потенций в соответствии с выделяемыми видами адаптивной физической культуры; обеспечивать усвоение занимающимися с ограниченными возможностями здоровья двигательных действий, позволяющих реализовывать жизненно и профессионально важные умения и навыки, избранный вид соревновательной деятельности, отдых и переключение с основных видов бытовой и профессиональной деятельности, лечебное воздействие на организм человека, экстремальные и креативные виды двигательной активности; определять, планировать, реализовывать и корректировать содержание когнитивного и двигательного (моторного) обучения, исходя из единства механизмов формирования ориентировочной основы умственных, сенсорных, перцептивных и двигательных действий и понятий и с учетом результатов оценивания физического, функционального и психического состояния занимающихся; способствовать формированию у лиц с отклонениями в состоянии здоровья способов познания и преобразования собственных физических качеств и окружающего мира (способов самообразования в сфере адаптивной физической культуры), обеспечивающих им условия для самоопределения, физического (телесного) самосовершенствования и, как следствие, самоактуализации; </w:t>
      </w:r>
    </w:p>
    <w:p>
      <w:pPr>
        <w:pStyle w:val="Normal"/>
        <w:jc w:val="both"/>
        <w:rPr>
          <w:sz w:val="20"/>
          <w:szCs w:val="20"/>
        </w:rPr>
      </w:pPr>
      <w:r>
        <w:rPr>
          <w:sz w:val="20"/>
          <w:szCs w:val="20"/>
        </w:rPr>
        <w:tab/>
        <w:t xml:space="preserve">- воспитательная деятельность: формировать у лиц с отклонениями в состоянии здоровья социально значимые потребности, которые будут определять ценностные ориентации, направленность личности, мотивацию в деятельности, установки, убеждения, соответствующие современному этапу развития общества, гуманистическим идеалам европейской и мировой культуры; обеспечивать воспитание у занимающихся негативного отношения ко всем видам антисоциального поведения и зависимостей человека от психоактивных веществ, алкоголя, табакокурения, компьютерной, экранной, игровой и других видов зависимостей; добиваться того, чтобы ценности адаптивной физической культуры, здорового образа жизни становились достоянием общества и лиц с отклонениями в состоянии здоровья, формировать у них способности вести самостоятельную жизнь на основе сформированных потребностей и ценностных ориентаций; </w:t>
      </w:r>
    </w:p>
    <w:p>
      <w:pPr>
        <w:pStyle w:val="Normal"/>
        <w:jc w:val="both"/>
        <w:rPr>
          <w:sz w:val="20"/>
          <w:szCs w:val="20"/>
        </w:rPr>
      </w:pPr>
      <w:r>
        <w:rPr>
          <w:sz w:val="20"/>
          <w:szCs w:val="20"/>
        </w:rPr>
        <w:tab/>
        <w:t xml:space="preserve">- развивающая деятельность: содействовать развитию психических и физических качеств у лиц с отклонениями в состоянии здоровья с учетом сенситивных периодов развития тех или иных психических и физиологических функций, а также структуры, характера, этиологии и патогинеза заболевания; обеспечивать усвоение занимающимися спектра знаний из различных областей науки о закономерностях развития человека, его двигательной, психической, духовной сфер с целью своевременного и целенаправленного воздействия для оптимизации процесса развития; содействовать реализации задач развивающего обучения, обеспечивающего полноценное усвоение знаний, формирование учебной деятельности, непосредственно влияющих на умственное и физическое развитие человека; </w:t>
      </w:r>
    </w:p>
    <w:p>
      <w:pPr>
        <w:pStyle w:val="Normal"/>
        <w:jc w:val="both"/>
        <w:rPr>
          <w:sz w:val="20"/>
          <w:szCs w:val="20"/>
        </w:rPr>
      </w:pPr>
      <w:r>
        <w:rPr>
          <w:sz w:val="20"/>
          <w:szCs w:val="20"/>
        </w:rPr>
        <w:tab/>
        <w:t xml:space="preserve">- реабилитационная (восстановительная) деятельность: способствовать восстановлению нарушенных или временно утраченных функций организма человека и способностей к общественной и профессиональной деятельности инвалидов и лиц с отклонениями в состоянии здоровья с использованием средств и методов адаптивной физической культуры; обеспечивать возможности более полного устранения ограничений жизнедеятельности, вызванных нарушением здоровья; проводить комплекс восстановительных мероприятий у лиц с отклонениями в состоянии здоровья после выполнения ими физических нагрузок; </w:t>
      </w:r>
    </w:p>
    <w:p>
      <w:pPr>
        <w:pStyle w:val="Normal"/>
        <w:jc w:val="both"/>
        <w:rPr>
          <w:sz w:val="20"/>
          <w:szCs w:val="20"/>
        </w:rPr>
      </w:pPr>
      <w:r>
        <w:rPr>
          <w:sz w:val="20"/>
          <w:szCs w:val="20"/>
        </w:rPr>
        <w:tab/>
        <w:t xml:space="preserve">-  компенсаторная деятельность: способствовать развитию оставшихся после болезни или травмы функций организма человека с целью частичной или полной замены утраченных функций; обеспечивать освоение новых способов реализации основных видов жизнедеятельности человека, исходя из его оставшихся функций; </w:t>
        <w:tab/>
        <w:t xml:space="preserve"> </w:t>
        <w:tab/>
      </w:r>
    </w:p>
    <w:p>
      <w:pPr>
        <w:pStyle w:val="Normal"/>
        <w:jc w:val="both"/>
        <w:rPr>
          <w:sz w:val="20"/>
          <w:szCs w:val="20"/>
        </w:rPr>
      </w:pPr>
      <w:r>
        <w:rPr>
          <w:sz w:val="20"/>
          <w:szCs w:val="20"/>
        </w:rPr>
        <w:tab/>
        <w:t xml:space="preserve">- профилактическая деятельность: проводить комплекс мероприятий по предупреждению прогрессирования основного заболевания (дефекта) организма человека; проводить комплекс мероприятий по предупреждению возникновения и (или) прогрессирования заболеваний, обусловленных основной причиной, ограничивающей возможности здоровья человека; осуществлять психотерапевтические меры по недопущению и (или) устранению психологических комплексов, обусловленных тем или иным заболеванием человека или видом инвалидности; </w:t>
      </w:r>
    </w:p>
    <w:p>
      <w:pPr>
        <w:pStyle w:val="Normal"/>
        <w:jc w:val="both"/>
        <w:rPr>
          <w:sz w:val="20"/>
          <w:szCs w:val="20"/>
        </w:rPr>
      </w:pPr>
      <w:r>
        <w:rPr>
          <w:sz w:val="20"/>
          <w:szCs w:val="20"/>
        </w:rPr>
        <w:tab/>
        <w:t xml:space="preserve">- научно-исследовательская деятельность: выявлять актуальные вопросы в сфере адаптивной физической культуры и ее основных видов; проводить научные исследования эффективности различных способов деятельности в сфере адаптивной физической культуры и ее основных видов с использованием современных методов исследования; осуществлять научный анализ, обобщение, оформление и презентацию результатов научных исследований; </w:t>
      </w:r>
    </w:p>
    <w:p>
      <w:pPr>
        <w:pStyle w:val="Normal"/>
        <w:jc w:val="both"/>
        <w:rPr>
          <w:sz w:val="20"/>
          <w:szCs w:val="20"/>
        </w:rPr>
      </w:pPr>
      <w:r>
        <w:rPr>
          <w:sz w:val="20"/>
          <w:szCs w:val="20"/>
        </w:rPr>
        <w:tab/>
        <w:t>- организационно-управленческая деятельность: организовывать и проводить физкультурно-массовые и спортивные мероприятия с лицами, имеющими отклонения в состоянии здоровья; планировать свою профессиональную деятельность, руководствуясь Конституцией Российской Федерации, законами Российской Федерации и органов управления в сфере физической культуры и спорта и образования, нормативно-правовыми актами в сфере физической культуры и спорта и образования; работать с финансово-хозяйственной документацией в сфере адаптивной физической культуры и ее основных видов; соблюдать правила и нормы охраны труда, техники безопасности, обеспечивать охрану жизни и здоровья занимающихся в процессе занятий.</w:t>
      </w:r>
    </w:p>
    <w:p>
      <w:pPr>
        <w:pStyle w:val="Normal"/>
        <w:jc w:val="both"/>
        <w:rPr>
          <w:sz w:val="20"/>
          <w:szCs w:val="20"/>
        </w:rPr>
      </w:pPr>
      <w:r>
        <w:rPr>
          <w:sz w:val="20"/>
          <w:szCs w:val="20"/>
        </w:rPr>
      </w:r>
    </w:p>
    <w:p>
      <w:pPr>
        <w:pStyle w:val="Normal"/>
        <w:jc w:val="both"/>
        <w:rPr>
          <w:b/>
          <w:b/>
          <w:u w:val="single"/>
        </w:rPr>
      </w:pPr>
      <w:r>
        <w:rPr>
          <w:b/>
          <w:u w:val="single"/>
        </w:rPr>
        <w:t>034300 ( 49.03.01*) Физическая культура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в себя: образование в сфере физической культуры, спорт, двигательную рекреацию и реабилитацию, пропаганду здорового образа жизни, сферу услуг, туризм, сферу управления, научно-изыскательные работы, исполнительское мастерство. </w:t>
      </w:r>
    </w:p>
    <w:p>
      <w:pPr>
        <w:pStyle w:val="Normal"/>
        <w:jc w:val="both"/>
        <w:rPr>
          <w:sz w:val="20"/>
          <w:szCs w:val="20"/>
        </w:rPr>
      </w:pPr>
      <w:r>
        <w:rPr>
          <w:sz w:val="20"/>
          <w:szCs w:val="20"/>
        </w:rPr>
        <w:tab/>
        <w:t xml:space="preserve">Объектами профессиональной деятельности бакалавров являются: лица, вовлеченные в деятельность в сфере физической культуры и спорта, и потенциальные потребители физкультурно-оздоровительных и спортивных услуг; процессы формирования мировоззренческих, мотивационно-ценностных ориентаций и установок на сохранение и укрепление здоровья, ведение здорового образа жизни, оптимизации психофизического состояния человека, освоения им разнообразных двигательных умений и навыков, и связанных с ними знаний, развития двигательных способностей и высокой работоспособности; учебно-методическая и нормативная документация. </w:t>
      </w:r>
    </w:p>
    <w:p>
      <w:pPr>
        <w:pStyle w:val="Normal"/>
        <w:jc w:val="both"/>
        <w:rPr>
          <w:sz w:val="20"/>
          <w:szCs w:val="20"/>
        </w:rPr>
      </w:pPr>
      <w:r>
        <w:rPr>
          <w:sz w:val="20"/>
          <w:szCs w:val="20"/>
        </w:rPr>
        <w:tab/>
        <w:t xml:space="preserve">Бакалавр по направлению подготовки 034300 Физическая культура готовится к следующим видам профессиональной деятельности: педагогическая; тренерская; рекреационная; организационно-управленческая; научно-исследовательская; культурно-просветительская. </w:t>
      </w:r>
    </w:p>
    <w:p>
      <w:pPr>
        <w:pStyle w:val="Normal"/>
        <w:jc w:val="both"/>
        <w:rPr>
          <w:sz w:val="20"/>
          <w:szCs w:val="20"/>
        </w:rPr>
      </w:pPr>
      <w:r>
        <w:rPr>
          <w:rFonts w:eastAsia="Times New Roman"/>
          <w:sz w:val="20"/>
          <w:szCs w:val="20"/>
        </w:rPr>
        <w:t xml:space="preserve"> </w:t>
      </w:r>
      <w:r>
        <w:rPr>
          <w:sz w:val="20"/>
          <w:szCs w:val="20"/>
        </w:rPr>
        <w:tab/>
        <w:t xml:space="preserve">Бакалавр по направлению подготовки 034300 Физическая культура должен решать следующие профессиональные задачи в соответствии с видами профессиональной деятельности и профилем подготовки: </w:t>
        <w:tab/>
        <w:t xml:space="preserve">- педагогическая деятельность: способствовать социализации, формированию общей культуры личности обучающихся средствами физической культуры в процессе физкультурно-спортивных занятий, ее приобщению к общечеловеческим ценностям и здоровому образу жизни; решать педагогические задачи в рамках образовательных учреждений дошкольного, общего и профессионального образования, ориентированные на анализ научной и научно-практической литературы и обобщение практики в области физической культуры и образования; осуществлять обучение и воспитание занимающихся в процессе занятий; определять содержание обучения в рамках учебных планов, с учетом результатов оценивания физического и функционального состояния учащихся; обеспечивать уровень подготовленности занимающихся, соответствующий требованиям федеральных государственных образовательных стандартов, обеспечивать необходимый запас знаний, двигательных умений и навыков, а также достаточный уровень физической подготовленности учащихся для сохранения и укрепления их здоровья и трудовой деятельности; участвовать в деятельности методических комиссий и в других формах методической работы; осуществлять сотрудничество с обучающимися, педагогами, родителями (лицами их заменяющими); </w:t>
      </w:r>
    </w:p>
    <w:p>
      <w:pPr>
        <w:pStyle w:val="Normal"/>
        <w:jc w:val="both"/>
        <w:rPr>
          <w:sz w:val="20"/>
          <w:szCs w:val="20"/>
        </w:rPr>
      </w:pPr>
      <w:r>
        <w:rPr>
          <w:sz w:val="20"/>
          <w:szCs w:val="20"/>
        </w:rPr>
        <w:tab/>
        <w:t xml:space="preserve">- тренерская деятельность: способствовать формированию личности обучающихся в процессе занятий избранным видом спорта, ее приобщению к общечеловеческим ценностям, здоровому образу жизни, моральным принципам честной спортивной конкуренции;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 осуществлять планирование тренировочного процесса с установкой на достижение высоких спортивных результатов; подбирать адекватные поставленным задачам средства и методы тренировки, определять величину нагрузок, адекватную возможностям индивида с установкой на достижение спортивного результата; осуществлять управление тренировочным процессом на основе контроля функционального состояния, достигнутого уровня техники двигательных действий и работоспособности занимающихся и внесения соответствующих корректив в тренировочный процесс; обеспечивать своевременное прохождение врачебного контроля и осуществлять педагогический контроль состояния занимающихся; </w:t>
      </w:r>
    </w:p>
    <w:p>
      <w:pPr>
        <w:pStyle w:val="Normal"/>
        <w:jc w:val="both"/>
        <w:rPr>
          <w:sz w:val="20"/>
          <w:szCs w:val="20"/>
        </w:rPr>
      </w:pPr>
      <w:r>
        <w:rPr>
          <w:sz w:val="20"/>
          <w:szCs w:val="20"/>
        </w:rPr>
        <w:tab/>
        <w:t xml:space="preserve">- рекреационная деятельность: привлекать население к рекреационной деятельности как фактору здорового образа жизни; реализовывать программы, режимы занятий по двигательной рекреации населения на региональном и местном уровнях в соответствии с потребностями населения; подбирать адекватные поставленным задачам средства, методы и формы рекреационной деятельности по циклам занятий различной продолжительности; обеспечивать уровень двигательной активности, соответствующий состоянию и потребностям занимающихся; способствовать осознанному использованию средств физической культуры как средства восстановления и укрепления здоровья, приобщения к здоровому образу жизни; </w:t>
      </w:r>
    </w:p>
    <w:p>
      <w:pPr>
        <w:pStyle w:val="Normal"/>
        <w:jc w:val="both"/>
        <w:rPr>
          <w:sz w:val="20"/>
          <w:szCs w:val="20"/>
        </w:rPr>
      </w:pPr>
      <w:r>
        <w:rPr>
          <w:sz w:val="20"/>
          <w:szCs w:val="20"/>
        </w:rPr>
        <w:tab/>
        <w:t xml:space="preserve">- организационно-управленческая деятельность: организовывать и проводить физкультурно-массовые и спортивные мероприятия; осуществлять свою профессиональную деятельность, руководствуясь Конституцией Российской Федерации, законами Российской Федерации и нормативными документами органов управления физической культурой и спортом и образованием, нормативно-правовыми актами в сфере физической культуры и спорта и образования; организовывать работу малых коллективов исполнителей; работать с финансово-хозяйственной документацией в сфере физической культуры и спорта; соблюдать правила и нормы охраны труда, техники безопасности, обеспечивать охрану жизни и здоровья занимающихся в процессе занятий; </w:t>
      </w:r>
    </w:p>
    <w:p>
      <w:pPr>
        <w:pStyle w:val="Normal"/>
        <w:jc w:val="both"/>
        <w:rPr>
          <w:sz w:val="20"/>
          <w:szCs w:val="20"/>
        </w:rPr>
      </w:pPr>
      <w:r>
        <w:rPr>
          <w:sz w:val="20"/>
          <w:szCs w:val="20"/>
        </w:rPr>
        <w:tab/>
        <w:t xml:space="preserve">- научно-исследовательская деятельность: выявлять актуальные вопросы в сфере физической культуры и спорта;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 осуществлять научный анализ, обобщение и оформление результатов исследований; использовать информационные технологии для планирования и коррекции процессов профессиональной деятельности, контроля состояния занимающихся, обработки результатов исследований, решения других практических задач; </w:t>
      </w:r>
    </w:p>
    <w:p>
      <w:pPr>
        <w:pStyle w:val="Normal"/>
        <w:jc w:val="both"/>
        <w:rPr/>
      </w:pPr>
      <w:r>
        <w:rPr>
          <w:sz w:val="20"/>
          <w:szCs w:val="20"/>
        </w:rPr>
        <w:tab/>
        <w:t>- культурно-просветительская деятельность: анализировать и обобщать важные проблемы современного развития физической культуры и спорта с использованием средств массовой информации; проводить пропагандистские и информационные кампании по вопросам влияния занятий физической культурой на укрепление здоровья, поддержание работоспособности, активного долголетия, привлечения детей и молодежи к занятиям спортом</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акультет лингвистики, межкультурных связей </w:t>
      </w:r>
    </w:p>
    <w:p>
      <w:pPr>
        <w:pStyle w:val="Normal"/>
        <w:jc w:val="center"/>
        <w:rPr>
          <w:b/>
          <w:b/>
          <w:sz w:val="28"/>
          <w:szCs w:val="28"/>
        </w:rPr>
      </w:pPr>
      <w:r>
        <w:rPr>
          <w:b/>
          <w:sz w:val="28"/>
          <w:szCs w:val="28"/>
        </w:rPr>
        <w:t>и профессиональной коммуникации</w:t>
      </w:r>
    </w:p>
    <w:p>
      <w:pPr>
        <w:pStyle w:val="Normal"/>
        <w:jc w:val="center"/>
        <w:rPr>
          <w:b/>
          <w:b/>
          <w:sz w:val="28"/>
          <w:szCs w:val="28"/>
        </w:rPr>
      </w:pPr>
      <w:r>
        <w:rPr>
          <w:b/>
          <w:sz w:val="28"/>
          <w:szCs w:val="28"/>
        </w:rPr>
      </w:r>
    </w:p>
    <w:p>
      <w:pPr>
        <w:pStyle w:val="Normal"/>
        <w:rPr>
          <w:b/>
          <w:b/>
          <w:u w:val="single"/>
        </w:rPr>
      </w:pPr>
      <w:r>
        <w:rPr>
          <w:b/>
          <w:u w:val="single"/>
        </w:rPr>
        <w:t>035700 (45.03.02*) Лингвистика (бакалавриат)</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по направлению подготовки 035700 Лингвистика включает лингвистическое образование, межъязыковое общение, межкультурную коммуникацию, лингвистику и новые информационные технологии. </w:t>
      </w:r>
    </w:p>
    <w:p>
      <w:pPr>
        <w:pStyle w:val="Normal"/>
        <w:jc w:val="both"/>
        <w:rPr>
          <w:sz w:val="20"/>
          <w:szCs w:val="20"/>
        </w:rPr>
      </w:pPr>
      <w:r>
        <w:rPr>
          <w:sz w:val="20"/>
          <w:szCs w:val="20"/>
        </w:rPr>
        <w:tab/>
        <w:t xml:space="preserve">Объектами профессиональной деятельности бакалавров по направлению подготовки 035700 Лингвистика являются: теория изучаемых иностранных языков; теория и методика преподавания иностранных языков и культур; перевод и переводоведение; теория межкультурной коммуникации; лингвистические компоненты электронных информационных систем; иностранные языки и культуры стран изучаемых языков. </w:t>
      </w:r>
    </w:p>
    <w:p>
      <w:pPr>
        <w:pStyle w:val="Normal"/>
        <w:jc w:val="both"/>
        <w:rPr>
          <w:sz w:val="20"/>
          <w:szCs w:val="20"/>
        </w:rPr>
      </w:pPr>
      <w:r>
        <w:rPr>
          <w:sz w:val="20"/>
          <w:szCs w:val="20"/>
        </w:rPr>
        <w:tab/>
        <w:t xml:space="preserve">Бакалавр по направлению подготовки 035700 Лингвистика готовится к следующим видам профессиональной деятельности: производственно-практическая; научно-методическая; научно-исследовательская; организационно-управленческая. </w:t>
      </w:r>
    </w:p>
    <w:p>
      <w:pPr>
        <w:pStyle w:val="Normal"/>
        <w:jc w:val="both"/>
        <w:rPr>
          <w:sz w:val="20"/>
          <w:szCs w:val="20"/>
        </w:rPr>
      </w:pPr>
      <w:r>
        <w:rPr>
          <w:sz w:val="20"/>
          <w:szCs w:val="20"/>
        </w:rPr>
        <w:tab/>
        <w:t xml:space="preserve">Бакалавр по направлению подготовки 035700 Лингвистик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производственно-практическая деятельность: анализ и применение на практике действующих образовательных стандартов и программ; применение современных приемов, организационных форм и технологий воспитания, обучения и оценки качества результатов обучения; обеспечение межкультурного общения в различных профессиональных сферах; выполнение функций посредника в сфере межкультурной коммуникации; использование видов, приемов и технологий перевода с учетом характера переводимого текста и условий перевода для достижения максимального коммуникативного эффекта; обработка русскоязычных и иноязычных текстов в производственно-практических целях; экспертный лингвистический анализ звучащей речи и письменных текстов на любом языке в производственно-практических целях; разработка средств информационной поддержки лингвистических областей знания; </w:t>
      </w:r>
    </w:p>
    <w:p>
      <w:pPr>
        <w:pStyle w:val="Normal"/>
        <w:jc w:val="both"/>
        <w:rPr>
          <w:sz w:val="20"/>
          <w:szCs w:val="20"/>
        </w:rPr>
      </w:pPr>
      <w:r>
        <w:rPr>
          <w:sz w:val="20"/>
          <w:szCs w:val="20"/>
        </w:rPr>
        <w:tab/>
        <w:t xml:space="preserve">- научно-методическая деятельность: проектирование целей воспитания и обучения, конкретизация педагогических задач для различных групп обучающихся; разработка учебно-методических материалов с использованием современных информационных ресурсов и технологий; составление баз данных, словников, методических рекомендаций в профессионально ориентированных областях перевода; разработка, внедрение и сопровождение лингвистического обеспечения электронных информационных систем и электронных языковых ресурсов различного назначения; </w:t>
      </w:r>
    </w:p>
    <w:p>
      <w:pPr>
        <w:pStyle w:val="Normal"/>
        <w:jc w:val="both"/>
        <w:rPr>
          <w:sz w:val="20"/>
          <w:szCs w:val="20"/>
        </w:rPr>
      </w:pPr>
      <w:r>
        <w:rPr>
          <w:sz w:val="20"/>
          <w:szCs w:val="20"/>
        </w:rPr>
        <w:tab/>
        <w:t xml:space="preserve">- научно-исследовательская деятельность: выявление и критический анализ конкретных проблем межкультурной коммуникации, влияющих на эффективность межкультурных и межъязыковых контактов; проведение эмпирических исследований проблемных ситуаций и диссонансов в сфере межкультурной коммуникации; апробация (экспертиза) программных продуктов лингвистического профиля; </w:t>
      </w:r>
    </w:p>
    <w:p>
      <w:pPr>
        <w:pStyle w:val="Normal"/>
        <w:jc w:val="both"/>
        <w:rPr>
          <w:sz w:val="20"/>
          <w:szCs w:val="20"/>
        </w:rPr>
      </w:pPr>
      <w:r>
        <w:rPr>
          <w:sz w:val="20"/>
          <w:szCs w:val="20"/>
        </w:rPr>
        <w:tab/>
        <w:t>- организационно-управленческая деятельность: организация деловых переговоров, конференций, симпозиумов, семинаров с использованием нескольких рабочих языков; организация информационно-поисковой деятельности, направленной на совершенствование профессиональных умений в области методики преподавания и перевода; применение тактик разрешения конфликтных ситуаций в сфере межкультурной коммуникации; организация процессов по формализации лингвистического материала в соответствии с поставленными задачами.</w:t>
      </w:r>
    </w:p>
    <w:p>
      <w:pPr>
        <w:pStyle w:val="Normal"/>
        <w:jc w:val="both"/>
        <w:rPr>
          <w:b/>
          <w:b/>
          <w:sz w:val="20"/>
          <w:szCs w:val="20"/>
          <w:u w:val="single"/>
        </w:rPr>
      </w:pPr>
      <w:r>
        <w:rPr>
          <w:b/>
          <w:sz w:val="20"/>
          <w:szCs w:val="20"/>
          <w:u w:val="single"/>
        </w:rPr>
      </w:r>
    </w:p>
    <w:p>
      <w:pPr>
        <w:pStyle w:val="Normal"/>
        <w:rPr/>
      </w:pPr>
      <w:r>
        <w:rPr>
          <w:b/>
          <w:u w:val="single"/>
        </w:rPr>
        <w:t>035700 (45.03.02*) Лингвистика + 031600 (42.03.01*) Реклама и связи с общественностью ( бакалавриат)</w:t>
      </w:r>
    </w:p>
    <w:p>
      <w:pPr>
        <w:pStyle w:val="Normal"/>
        <w:rPr>
          <w:b/>
          <w:b/>
          <w:u w:val="single"/>
        </w:rPr>
      </w:pPr>
      <w:r>
        <w:rPr>
          <w:b/>
          <w:u w:val="single"/>
        </w:rPr>
      </w:r>
    </w:p>
    <w:p>
      <w:pPr>
        <w:pStyle w:val="Normal"/>
        <w:rPr/>
      </w:pPr>
      <w:r>
        <w:rPr>
          <w:b/>
          <w:u w:val="single"/>
        </w:rPr>
        <w:t>035700 (45.03.02*) Лингвистика + 030900 (40.03.01*) Юриспруденция (бакалавриат)</w:t>
      </w:r>
    </w:p>
    <w:p>
      <w:pPr>
        <w:pStyle w:val="Normal"/>
        <w:rPr>
          <w:b/>
          <w:b/>
          <w:u w:val="single"/>
        </w:rPr>
      </w:pPr>
      <w:r>
        <w:rPr>
          <w:b/>
          <w:u w:val="single"/>
        </w:rPr>
      </w:r>
    </w:p>
    <w:p>
      <w:pPr>
        <w:pStyle w:val="Normal"/>
        <w:rPr>
          <w:sz w:val="20"/>
          <w:szCs w:val="20"/>
        </w:rPr>
      </w:pPr>
      <w:r>
        <w:rPr>
          <w:sz w:val="20"/>
          <w:szCs w:val="20"/>
        </w:rPr>
        <w:tab/>
        <w:t>Характеристики  специальностей – см. на основных факультетах.</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Российско-американский факультет</w:t>
      </w:r>
    </w:p>
    <w:p>
      <w:pPr>
        <w:pStyle w:val="Normal"/>
        <w:rPr>
          <w:b/>
          <w:b/>
          <w:sz w:val="28"/>
          <w:szCs w:val="28"/>
        </w:rPr>
      </w:pPr>
      <w:r>
        <w:rPr>
          <w:b/>
          <w:sz w:val="28"/>
          <w:szCs w:val="28"/>
        </w:rPr>
      </w:r>
    </w:p>
    <w:p>
      <w:pPr>
        <w:pStyle w:val="Normal"/>
        <w:rPr/>
      </w:pPr>
      <w:r>
        <w:rPr>
          <w:b/>
          <w:u w:val="single"/>
        </w:rPr>
        <w:t>080100 (38.03.01) Экономика (бакалавриат)</w:t>
      </w:r>
    </w:p>
    <w:p>
      <w:pPr>
        <w:pStyle w:val="Normal"/>
        <w:rPr>
          <w:b/>
          <w:b/>
          <w:sz w:val="28"/>
          <w:szCs w:val="28"/>
          <w:u w:val="single"/>
        </w:rPr>
      </w:pPr>
      <w:r>
        <w:rPr>
          <w:b/>
          <w:sz w:val="28"/>
          <w:szCs w:val="28"/>
          <w:u w:val="single"/>
        </w:rPr>
      </w:r>
    </w:p>
    <w:p>
      <w:pPr>
        <w:pStyle w:val="Normal"/>
        <w:rPr/>
      </w:pPr>
      <w:r>
        <w:rPr>
          <w:b/>
          <w:sz w:val="28"/>
          <w:szCs w:val="28"/>
        </w:rPr>
        <w:tab/>
      </w:r>
      <w:r>
        <w:rPr>
          <w:sz w:val="20"/>
          <w:szCs w:val="20"/>
        </w:rPr>
        <w:t>Характеристика  специальности – см. на факультете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о-германский факультет</w:t>
      </w:r>
    </w:p>
    <w:p>
      <w:pPr>
        <w:pStyle w:val="Normal"/>
        <w:jc w:val="center"/>
        <w:rPr>
          <w:b/>
          <w:b/>
          <w:sz w:val="28"/>
          <w:szCs w:val="28"/>
        </w:rPr>
      </w:pPr>
      <w:r>
        <w:rPr>
          <w:b/>
          <w:sz w:val="28"/>
          <w:szCs w:val="28"/>
        </w:rPr>
      </w:r>
    </w:p>
    <w:p>
      <w:pPr>
        <w:pStyle w:val="Normal"/>
        <w:jc w:val="both"/>
        <w:rPr/>
      </w:pPr>
      <w:r>
        <w:rPr>
          <w:b/>
          <w:u w:val="single"/>
        </w:rPr>
        <w:t xml:space="preserve">080200 (38.03.02*) Менеджмент (бакалавриат) </w:t>
      </w:r>
    </w:p>
    <w:p>
      <w:pPr>
        <w:pStyle w:val="Normal"/>
        <w:jc w:val="both"/>
        <w:rPr>
          <w:b/>
          <w:b/>
          <w:u w:val="single"/>
        </w:rPr>
      </w:pPr>
      <w:r>
        <w:rPr>
          <w:b/>
          <w:u w:val="single"/>
        </w:rPr>
      </w:r>
    </w:p>
    <w:p>
      <w:pPr>
        <w:pStyle w:val="Normal"/>
        <w:jc w:val="both"/>
        <w:rPr/>
      </w:pPr>
      <w:r>
        <w:rPr>
          <w:sz w:val="20"/>
          <w:szCs w:val="20"/>
        </w:rPr>
        <w:tab/>
        <w:t>Характеристика  специальности – см. на факультете управления</w:t>
      </w:r>
    </w:p>
    <w:p>
      <w:pPr>
        <w:pStyle w:val="Normal"/>
        <w:jc w:val="both"/>
        <w:rPr>
          <w:sz w:val="20"/>
          <w:szCs w:val="20"/>
        </w:rPr>
      </w:pPr>
      <w:r>
        <w:rPr>
          <w:sz w:val="20"/>
          <w:szCs w:val="20"/>
        </w:rPr>
      </w:r>
    </w:p>
    <w:p>
      <w:pPr>
        <w:pStyle w:val="Normal"/>
        <w:rPr/>
      </w:pPr>
      <w:r>
        <w:rPr>
          <w:b/>
          <w:u w:val="single"/>
        </w:rPr>
        <w:t>010400 (01.03.02*) Прикладная математика и информатика (бакалавриат)</w:t>
      </w:r>
    </w:p>
    <w:p>
      <w:pPr>
        <w:pStyle w:val="Normal"/>
        <w:rPr>
          <w:b/>
          <w:b/>
          <w:u w:val="single"/>
        </w:rPr>
      </w:pPr>
      <w:r>
        <w:rPr>
          <w:b/>
          <w:u w:val="single"/>
        </w:rPr>
      </w:r>
    </w:p>
    <w:p>
      <w:pPr>
        <w:pStyle w:val="Normal"/>
        <w:rPr/>
      </w:pPr>
      <w:r>
        <w:rPr>
          <w:sz w:val="20"/>
          <w:szCs w:val="20"/>
        </w:rPr>
        <w:tab/>
        <w:t>Характеристика  специальности – см. на факультете математики и информационных технологий</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Факультет культуры и искусства</w:t>
      </w:r>
    </w:p>
    <w:p>
      <w:pPr>
        <w:pStyle w:val="Normal"/>
        <w:jc w:val="center"/>
        <w:rPr>
          <w:b/>
          <w:b/>
          <w:sz w:val="28"/>
          <w:szCs w:val="28"/>
        </w:rPr>
      </w:pPr>
      <w:r>
        <w:rPr>
          <w:b/>
          <w:sz w:val="28"/>
          <w:szCs w:val="28"/>
        </w:rPr>
      </w:r>
    </w:p>
    <w:p>
      <w:pPr>
        <w:pStyle w:val="Normal"/>
        <w:rPr>
          <w:b/>
          <w:b/>
          <w:u w:val="single"/>
        </w:rPr>
      </w:pPr>
      <w:r>
        <w:rPr>
          <w:b/>
          <w:u w:val="single"/>
        </w:rPr>
        <w:t>072500 (54.03.01*)  Дизайн (бакалавриат)</w:t>
      </w:r>
    </w:p>
    <w:p>
      <w:pPr>
        <w:pStyle w:val="Normal"/>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ид творческой деятельности по формированию эстетически выразительной предметно-пространственной среды, интегрирующий художественную, инженерно-конструкторскую, научно-педагогическую деятельность, направленную на создание и совершенствование высокоэстетичной, конкурентоспособной отечественной продукции, способствующей развитию экономики, повышению уровня культуры и жизни населения. </w:t>
      </w:r>
    </w:p>
    <w:p>
      <w:pPr>
        <w:pStyle w:val="Normal"/>
        <w:jc w:val="both"/>
        <w:rPr>
          <w:sz w:val="20"/>
          <w:szCs w:val="20"/>
        </w:rPr>
      </w:pPr>
      <w:r>
        <w:rPr>
          <w:sz w:val="20"/>
          <w:szCs w:val="20"/>
        </w:rPr>
        <w:tab/>
        <w:t xml:space="preserve">Объекты профессиональной деятельности бакалавров: целостные эстетически выразительные комплексы предметной среды, удовлетворяющие утилитарные и духовные потребности человека (техника и оборудование, транспортные средства, интерьеры, полиграфия, товары народного потребления). </w:t>
      </w:r>
    </w:p>
    <w:p>
      <w:pPr>
        <w:pStyle w:val="Normal"/>
        <w:jc w:val="both"/>
        <w:rPr>
          <w:sz w:val="20"/>
          <w:szCs w:val="20"/>
        </w:rPr>
      </w:pPr>
      <w:r>
        <w:rPr>
          <w:sz w:val="20"/>
          <w:szCs w:val="20"/>
        </w:rPr>
        <w:tab/>
        <w:t xml:space="preserve">Бакалавр по направлению подготовки 072500 Дизайн готовится к следующим видам профессиональной деятельности: художественная, проектная, информационно-технологическая, организационно-управленческая, педагогическая. </w:t>
      </w:r>
    </w:p>
    <w:p>
      <w:pPr>
        <w:pStyle w:val="Normal"/>
        <w:jc w:val="both"/>
        <w:rPr>
          <w:sz w:val="20"/>
          <w:szCs w:val="20"/>
        </w:rPr>
      </w:pPr>
      <w:r>
        <w:rPr>
          <w:sz w:val="20"/>
          <w:szCs w:val="20"/>
        </w:rPr>
        <w:tab/>
        <w:t xml:space="preserve">Бакалавр по направлению подготовки 072500 Дизайн должен решать следующие профессиональные задачи в соответствии с видами профессиональной деятельности: владение методами творческого процесса дизайнеров; выполнение поисковых эскизов, композиционных решений дизайн-объектов; создание художественного образа; владение практическими навыками различных видов изобразительного искусства и способов проектной графики; разработка и выполнение дизайн-проектов; создание оригинального проекта, промышленного образца, серии или авторской коллекции, среди которых: различные виды полиграфической и визуальной продукции; средств транспорта; разновидности костюма и предметов культурно-бытового назначения; создание художественных предметно-пространственных комплексов; проектирование интерьеров различных по своему назначению зданий и сооружений, архитектурно-пространственной среды, объектов ландшафтного дизайна; знание и основы художественно-промышленного производства; инженерного конструирования; технологии изготовления полиграфической продукции, костюма, средств транспорта; принципы художественно-технического редактирования, макетирования, компьютерных технологий, методами эргономики и антропометрии; осуществление управленческих функций в учреждениях, организациях, фирмах, структурных подразделениях, занимающихся разработкой дизайна для всех сфер бытовой, общественной и производственной деятельности человека; применение нормативно-правовой базы на практике; ведение деловых переговоров и деловой переписки; преподавательская работа в общеобразовательных учреждениях, образовательных учреждениях среднего профессионального образования и дополнительного образования, планирование учебного процесса, выполнение методической работы, самостоятельно чтение лекции или проведение практических занятий. </w:t>
      </w:r>
    </w:p>
    <w:p>
      <w:pPr>
        <w:pStyle w:val="Normal"/>
        <w:jc w:val="both"/>
        <w:rPr>
          <w:sz w:val="20"/>
          <w:szCs w:val="20"/>
        </w:rPr>
      </w:pPr>
      <w:r>
        <w:rPr>
          <w:sz w:val="20"/>
          <w:szCs w:val="20"/>
        </w:rPr>
      </w:r>
    </w:p>
    <w:p>
      <w:pPr>
        <w:pStyle w:val="Normal"/>
        <w:jc w:val="both"/>
        <w:rPr>
          <w:b/>
          <w:b/>
          <w:u w:val="single"/>
        </w:rPr>
      </w:pPr>
      <w:r>
        <w:rPr>
          <w:b/>
          <w:u w:val="single"/>
        </w:rPr>
        <w:t>073500 (53.03.05*) Дирижирование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ю профессиональной деятельности бакалавров являются: музыкальное исполнительство в качестве: дирижера профессионального (академического), самодеятельного/любительского хора; руководителя певческого коллектива; дирижера народного, духового, оперно-симфонического оркестра, руководителя различных творческих коллективов, в том числе инструментального или вокального ансамблей; хормейстера хора, артиста хора/оркестра или ансамбля, солиста хора; музыкальная педагогика (преподавание в образовательных учреждениях среднего специального образования, общеобразовательных учреждениях и учреждениях дополнительного образования, в том числе дополнительного образования детей (детских школах искусств, детских музыкальных школах)). </w:t>
      </w:r>
    </w:p>
    <w:p>
      <w:pPr>
        <w:pStyle w:val="Normal"/>
        <w:jc w:val="both"/>
        <w:rPr>
          <w:sz w:val="20"/>
          <w:szCs w:val="20"/>
        </w:rPr>
      </w:pPr>
      <w:r>
        <w:rPr>
          <w:sz w:val="20"/>
          <w:szCs w:val="20"/>
        </w:rPr>
        <w:tab/>
        <w:t xml:space="preserve">Объектами профессиональной деятельности бакалавров являются: культурно-эстетическая среда; произведения музыкального искусства; авторы произведений музыкального искусства; творческие коллективы и исполнители; учреждения культуры (филармонии, концертные залы, дома культуры), профессиональные ассоциации, средства массовой информации; слушательская и зрительская аудитории; образовательные учреждения Российской Федерации, в том числе дополнительного образования детей, реализующие образовательные программы в области музыкального искусства, различные категории обучающихся по программам в области музыкального искусства в образовательных учреждениях Российской Федерации, учреждениях дополнительного образования, в том числе дополнительного образования детей (детских школах искусств, детских музыкальных школах). </w:t>
      </w:r>
    </w:p>
    <w:p>
      <w:pPr>
        <w:pStyle w:val="Normal"/>
        <w:jc w:val="both"/>
        <w:rPr>
          <w:sz w:val="20"/>
          <w:szCs w:val="20"/>
        </w:rPr>
      </w:pPr>
      <w:r>
        <w:rPr>
          <w:sz w:val="20"/>
          <w:szCs w:val="20"/>
        </w:rPr>
        <w:tab/>
        <w:t xml:space="preserve">Бакалавр по направлению подготовки 073500 Дирижирование готовится к следующим видам профессиональной деятельности: художественно-творческой и культурно-просветительской; педагогической; организационно-управленческой. </w:t>
      </w:r>
    </w:p>
    <w:p>
      <w:pPr>
        <w:pStyle w:val="Normal"/>
        <w:jc w:val="both"/>
        <w:rPr>
          <w:sz w:val="20"/>
          <w:szCs w:val="20"/>
        </w:rPr>
      </w:pPr>
      <w:r>
        <w:rPr>
          <w:sz w:val="20"/>
          <w:szCs w:val="20"/>
        </w:rPr>
        <w:tab/>
        <w:t xml:space="preserve">Бакалавр по направлению подготовки 073500 Дирижирование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области художественно-творческой и культурно-просветительской деятельности: участие в культурной жизни общества путем представления результатов своей деятельности общественности, а именно: выступление в составе академического хора в качестве артиста или солиста хора; практическое освоение репертуара творческих коллективов, в том числе и репертуара оперно-симфонического оркестра, а также участие в формировании репертуара; овладение навыками репетиционной работы с творческими коллективами, дирижирование хорами, оркестрами, ансамблями; осуществление связи со средствами массовой информации, образовательными учреждениями Российской Федерации и учреждениями культуры (филармониями, концертными организациями, агентствами, клубами, дворцами и домами культуры и народного творчества), различными слоями населения с целью пропаганды достижений музыкального искусства и культуры, осуществление консультаций при подготовке творческих проектов в области музыкального искусства и культуры; </w:t>
      </w:r>
    </w:p>
    <w:p>
      <w:pPr>
        <w:pStyle w:val="Normal"/>
        <w:jc w:val="both"/>
        <w:rPr>
          <w:sz w:val="20"/>
          <w:szCs w:val="20"/>
        </w:rPr>
      </w:pPr>
      <w:r>
        <w:rPr>
          <w:sz w:val="20"/>
          <w:szCs w:val="20"/>
        </w:rPr>
        <w:tab/>
        <w:t xml:space="preserve">- в области педагогической деятельности: преподавание в образовательных учреждениях Российской Федерации; планирование учебного процесса, развитие у обучающихся творческих способностей, изучение образовательного потенциала обучающихся, уровня их художественно-эстетического и творческого развития; выполнение методической работы, осуществление контрольных мероприятий, направленных на оценку результатов педагогического процесса; осуществление профессионального и личностного роста; применение при реализации учебного процесса лучших образцов исторически сложившихся педагогических методик, а также разработка новых педагогических технологий; </w:t>
      </w:r>
    </w:p>
    <w:p>
      <w:pPr>
        <w:pStyle w:val="Normal"/>
        <w:jc w:val="both"/>
        <w:rPr>
          <w:sz w:val="20"/>
          <w:szCs w:val="20"/>
        </w:rPr>
      </w:pPr>
      <w:r>
        <w:rPr>
          <w:sz w:val="20"/>
          <w:szCs w:val="20"/>
        </w:rPr>
        <w:tab/>
        <w:t>- в области организационно-управленческой деятельности: руководство творческими коллективами (профессиональными, самодеятельными/любительскими хорами, певческими коллективами, оперно-симфоническим, народным и духовым оркестрами), организация репетиционной работы оперно-симфонического оркестра; работа в государственных и муниципальных органах управления культурой, в организациях сферы культуры и искусства (театрах, филармониях, концертных организациях, агентствах, дворцах и домах культуры и народного творчества), в творческих союзах и обществах; работа с авторами (композиторами, поэтами, аранжировщиками); участие в работе по организации творческих проектов (концертов, фестивалей, конкурсов, мастер-классов, юбилейных мероприятий).</w:t>
      </w:r>
    </w:p>
    <w:p>
      <w:pPr>
        <w:pStyle w:val="Normal"/>
        <w:jc w:val="both"/>
        <w:rPr>
          <w:sz w:val="20"/>
          <w:szCs w:val="20"/>
        </w:rPr>
      </w:pPr>
      <w:r>
        <w:rPr>
          <w:sz w:val="20"/>
          <w:szCs w:val="20"/>
        </w:rPr>
      </w:r>
    </w:p>
    <w:p>
      <w:pPr>
        <w:pStyle w:val="Normal"/>
        <w:jc w:val="both"/>
        <w:rPr>
          <w:b/>
          <w:b/>
          <w:u w:val="single"/>
        </w:rPr>
      </w:pPr>
      <w:r>
        <w:rPr>
          <w:b/>
          <w:u w:val="single"/>
        </w:rPr>
        <w:t>073100 (53.03.02*) Музыкально-инструментальное искусство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ю профессиональной деятельности бакалавров являются: музыкальное исполнительство (игра на музыкальных инструментах в оркестрах, ансамблях, выступление в качестве солистов и концертмейстеров); музыкальная педагогика (преподавание в образовательных учреждениях Российской Федерации, учреждениях дополнительного образования, в том числе дополнительного образования детей, детских школах искусств, детских музыкальных школах); просветительство в области музыкального искусства и культуры; руководство творческими коллективами. </w:t>
      </w:r>
    </w:p>
    <w:p>
      <w:pPr>
        <w:pStyle w:val="Normal"/>
        <w:jc w:val="both"/>
        <w:rPr>
          <w:sz w:val="20"/>
          <w:szCs w:val="20"/>
        </w:rPr>
      </w:pPr>
      <w:r>
        <w:rPr>
          <w:sz w:val="20"/>
          <w:szCs w:val="20"/>
        </w:rPr>
        <w:tab/>
        <w:t xml:space="preserve">Объектами профессиональной деятельности бакалавров в соответствии с профилем подготовки являются: музыкальное произведение в различных формах его бытования; музыкальные инструменты; слушательская и зрительская аудитории театров, концертных залов, потребители продукции звукозаписывающих фирм; обучающиеся в образовательных учреждениях Российской Федерации, учреждениях дополнительного образования, в том числе дополнительного образования детей, авторы произведений музыкального искусства; творческие коллективы, исполнители; музыкальные театры, концертные организации, звукозаписывающие студии, средства массовой информации; центры и дома народного художественного творчества, другие учреждения культуры. </w:t>
      </w:r>
    </w:p>
    <w:p>
      <w:pPr>
        <w:pStyle w:val="Normal"/>
        <w:jc w:val="both"/>
        <w:rPr>
          <w:sz w:val="20"/>
          <w:szCs w:val="20"/>
        </w:rPr>
      </w:pPr>
      <w:r>
        <w:rPr>
          <w:sz w:val="20"/>
          <w:szCs w:val="20"/>
        </w:rPr>
        <w:tab/>
        <w:t xml:space="preserve">Бакалавр по направлению подготовки 073100 Музыкально-инструментальное искусство готовится к следующим видам профессиональной деятельности: музыкально-исполнительской; педагогической; художественному руководству творческим коллективом; организационно-управленческой; музыкально-просветительской. </w:t>
      </w:r>
    </w:p>
    <w:p>
      <w:pPr>
        <w:pStyle w:val="Normal"/>
        <w:jc w:val="both"/>
        <w:rPr>
          <w:sz w:val="20"/>
          <w:szCs w:val="20"/>
        </w:rPr>
      </w:pPr>
      <w:r>
        <w:rPr>
          <w:sz w:val="20"/>
          <w:szCs w:val="20"/>
        </w:rPr>
        <w:tab/>
        <w:t xml:space="preserve">Бакалавр по направлению подготовки 073100 Музыкально-инструментальное искусство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области музыкально-исполнительской деятельности: концертное исполнение музыкальных произведений, программ в различных модусах - соло, в составе ансамбля (оркестра), с оркестром; руководство самодеятельными и учебными музыкально-исполнительскими коллективами; исполнение оркестровых и ансамблевых партий; овладение навыками репетиционной работы с партнерами по ансамблю и в творческих коллективах; создание аранжировок и переложений; </w:t>
      </w:r>
    </w:p>
    <w:p>
      <w:pPr>
        <w:pStyle w:val="Normal"/>
        <w:jc w:val="both"/>
        <w:rPr>
          <w:sz w:val="20"/>
          <w:szCs w:val="20"/>
        </w:rPr>
      </w:pPr>
      <w:r>
        <w:rPr>
          <w:sz w:val="20"/>
          <w:szCs w:val="20"/>
        </w:rPr>
        <w:tab/>
        <w:t xml:space="preserve">- в области педагогической деятельности: преподавание дисциплин в области музыкально-инструментального искусства, в том числе игры на музыкальном инструменте обучающимся в образовательных учреждениях Российской Федерации, учреждениях дополнительного образования, в том числе дополнительного образования детей, детских школах искусств, детских музыкальных школах; изучение образовательного потенциала обучающихся, уровня их художественно-эстетического и творческого развития, осуществление профессионального и личностного роста обучающихся; развитие у обучающихся творческих способностей, самостоятельности в работе над музыкальным произведением, способности к самообучению; планирование учебного процесса, выполнение методической работы, осуществление контрольных мероприятий, направленных на оценку результатов педагогического процесса; применение при реализации учебного процесса лучших образцов исторически сложившихся педагогических методик, а также разработка новых педагогических технологий; </w:t>
      </w:r>
    </w:p>
    <w:p>
      <w:pPr>
        <w:pStyle w:val="Normal"/>
        <w:jc w:val="both"/>
        <w:rPr>
          <w:sz w:val="20"/>
          <w:szCs w:val="20"/>
        </w:rPr>
      </w:pPr>
      <w:r>
        <w:rPr>
          <w:sz w:val="20"/>
          <w:szCs w:val="20"/>
        </w:rPr>
        <w:tab/>
        <w:t xml:space="preserve">- в области организационно-управленческой деятельности: работа в государственных и муниципальных органах управления культуры, в учреждениях сферы культуры и искусства (театры, филармонии, концертные организации), в творческих союзах и обществах; участие в работе по организации творческих проектов (концертов, фестивалей, конкурсов, мастер-классов, юбилейных мероприятий); организация и руководство учреждениями и организациями отрасли культуры и искусства (учреждениями дополнительного образования, в том числе дополнительного образования детей, домами народного творчества, этнокультурными и фольклорными центрами, коллективами и студиями народного (национального) художественного творчества, школами народной (национальной) культуры); участие в организационно-управленческой деятельности по сохранению и государственной поддержке искусства, культуры и образования; </w:t>
      </w:r>
    </w:p>
    <w:p>
      <w:pPr>
        <w:pStyle w:val="Normal"/>
        <w:jc w:val="both"/>
        <w:rPr>
          <w:sz w:val="20"/>
          <w:szCs w:val="20"/>
        </w:rPr>
      </w:pPr>
      <w:r>
        <w:rPr>
          <w:sz w:val="20"/>
          <w:szCs w:val="20"/>
        </w:rPr>
        <w:tab/>
        <w:t xml:space="preserve">- в области художественного руководства творческим коллективом: художественное руководство творческим коллективом, самодеятельными/любительскими в области народного творчества; руководство учебными музыкально-исполнительскими коллективами в учреждениях среднего профессионального образования, дополнительного образования детей, общеобразовательных учреждениях; </w:t>
      </w:r>
    </w:p>
    <w:p>
      <w:pPr>
        <w:pStyle w:val="Normal"/>
        <w:jc w:val="both"/>
        <w:rPr>
          <w:sz w:val="20"/>
          <w:szCs w:val="20"/>
        </w:rPr>
      </w:pPr>
      <w:r>
        <w:rPr>
          <w:sz w:val="20"/>
          <w:szCs w:val="20"/>
        </w:rPr>
        <w:tab/>
        <w:t>- в области музыкально-просветительской деятельности: с целью пропаганды достижений музыкального искусства выступление с концертами (соло, в составе ансамбля, оркестра, с оркестром, лекциях-концертах) в учебных заведениях, клубах, дворцах и домах культуры; осуществление профессиональных консультаций при подготовке творческих проектов в области музыкального искусства и культуры; осуществление связи со средствами массовой информации, образовательными учреждениями Российской Федерации и учреждениями культуры (филармониями, концертными организациями, агентствами), различными слоями населения с целью пропаганды достижений музыкального искусства и культуры.</w:t>
      </w:r>
    </w:p>
    <w:p>
      <w:pPr>
        <w:pStyle w:val="Normal"/>
        <w:jc w:val="both"/>
        <w:rPr>
          <w:sz w:val="20"/>
          <w:szCs w:val="20"/>
        </w:rPr>
      </w:pPr>
      <w:r>
        <w:rPr>
          <w:sz w:val="20"/>
          <w:szCs w:val="20"/>
        </w:rPr>
      </w:r>
    </w:p>
    <w:p>
      <w:pPr>
        <w:pStyle w:val="Normal"/>
        <w:jc w:val="both"/>
        <w:rPr>
          <w:b/>
          <w:b/>
          <w:u w:val="single"/>
        </w:rPr>
      </w:pPr>
      <w:r>
        <w:rPr>
          <w:b/>
          <w:u w:val="single"/>
        </w:rPr>
        <w:t>073000 (53.03.06*) Музыкознание и музыкально-прикладное искусство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ю профессиональной деятельности бакалавров являются: культурно-эстетическая и музыкально-просветительская среда, теория музыки, исторические процессы в развитии музыкальной культуры и искусства, смежные виды искусства, педагогические системы в области музыкального искусства и образования, музыкально-педагогический и учебно-воспитательный процессы, музыкальное исполнительство, сочинение музыки и аранжировка музыкальных текстов, компьютерные и электронные технологии в области музыкального искусства, реклама в области музыкального искусства, музыкальный менеджмент. </w:t>
      </w:r>
    </w:p>
    <w:p>
      <w:pPr>
        <w:pStyle w:val="Normal"/>
        <w:jc w:val="both"/>
        <w:rPr>
          <w:sz w:val="20"/>
          <w:szCs w:val="20"/>
        </w:rPr>
      </w:pPr>
      <w:r>
        <w:rPr>
          <w:sz w:val="20"/>
          <w:szCs w:val="20"/>
        </w:rPr>
        <w:tab/>
        <w:t xml:space="preserve">Объектами профессиональной деятельности бакалавров являются: творчество авторов произведений музыкального искусства, творческие коллективы, исполнители, произведения музыкального искусства, средства массовой информации (редакции газет и журналов, радио, телевидение, интернет), издательства, учреждения культуры и архивы, профессиональные ассоциации, памятники культуры, электронные средства преобразования звуковой материи, средние специальные учебные заведения, общеобразовательные учреждения, учреждения дополнительного образования детей (детские школы искусств). </w:t>
      </w:r>
    </w:p>
    <w:p>
      <w:pPr>
        <w:pStyle w:val="Normal"/>
        <w:jc w:val="both"/>
        <w:rPr>
          <w:sz w:val="20"/>
          <w:szCs w:val="20"/>
        </w:rPr>
      </w:pPr>
      <w:r>
        <w:rPr>
          <w:sz w:val="20"/>
          <w:szCs w:val="20"/>
        </w:rPr>
        <w:tab/>
        <w:t xml:space="preserve">Бакалавр по направлению подготовки 073000 Музыкознание и музыкально-прикладное искусство готовится к следующим видам профессиональной деятельности: культурно-просветительской, рекламной, музыкально-журналистской и редакторской деятельности в СМИ; педагогической; организационно-управленческой и менеджерской; художественно-творческой; научно-исследовательской. </w:t>
      </w:r>
    </w:p>
    <w:p>
      <w:pPr>
        <w:pStyle w:val="Normal"/>
        <w:jc w:val="both"/>
        <w:rPr>
          <w:sz w:val="20"/>
          <w:szCs w:val="20"/>
        </w:rPr>
      </w:pPr>
      <w:r>
        <w:rPr>
          <w:sz w:val="20"/>
          <w:szCs w:val="20"/>
        </w:rPr>
        <w:tab/>
        <w:t xml:space="preserve">Бакалавр по направлению подготовки 073000 Музыкознание и музыкально-прикладное искусство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в области культурно-просветительской, рекламной, музыкально-журналистской и редакторской деятельности в СМИ: осуществление постоянной связи со средствами массовой информации (радио, телевидение, интернет, периодические издания) с целью пропаганды музыкального искусства и культуры; подготовка и публикация информационных материалов о событиях в области музыкальной культуры и искусства, творческой деятельности музыкального коллектива, автора музыкального произведения; участие в проведении пресс-конференций, других PR-акций; разработка тем лекций (лекций-концертов), выступление с лекциями, комментариями к исполняемым в лекциях-концертах произведениям в образовательных учреждениях, учреждениях культуры; участие в качестве ведущего в концертных программах; участие в формировании репертуара для артистов, творческих коллективов и организаций; осуществление консультаций при подготовке творческих проектов в области музыкального искусства и культуры; работа в газетах, журналах, информационных агентствах, на телевидении и радио, в сетевых СМИ, информационно-рекламных службах, структурах связей с общественностью; создание собственных материалов для СМИ, привлечение к сотрудничеству со СМИ культурной общественности и разных слоев аудитории; выполнение под руководством главного редактора редакционной работы в издательствах, в редакциях периодических изданий искусств, на радио и телевидении, а также в отделах культуры и искусства изданий общего профиля; участие в издательской деятельности в организациях отрасли культуры и искусства, выполнение переводов текстов в области музыкальной культуры и искусства, составление рекламных текстов на иностранном языке; </w:t>
      </w:r>
    </w:p>
    <w:p>
      <w:pPr>
        <w:pStyle w:val="Normal"/>
        <w:jc w:val="both"/>
        <w:rPr>
          <w:sz w:val="20"/>
          <w:szCs w:val="20"/>
        </w:rPr>
      </w:pPr>
      <w:r>
        <w:rPr>
          <w:sz w:val="20"/>
          <w:szCs w:val="20"/>
        </w:rPr>
        <w:tab/>
        <w:t xml:space="preserve">- в области педагогической деятельности: преподавание в общеобразовательных учреждениях предметов в области музыкального искусства и культуры; преподавание в учреждениях дополнительного образования детей, в том числе детских школ искусств предметов в области теории и истории музыкального искусства, ритмики, игры на музыкальном инструменте, хорового исполнительства; преподавание предметов в области теории и истории музыкального искусства и культуры, электронной музыки и аранжировки; музыкального менеджмента и рекламы, игры на музыкальном инструменте, хорового исполнительства в учреждениях среднего профессионального образования в сфере культуры и искусства, а также образовательных учреждениях педагогического профиля; изучение образовательного потенциала обучающихся, их культурного и творческого развития, работа над профессиональным и личностным ростом обучающихся; развитие у обучающихся творческих способностей, самостоятельности в процессе профессионального развития, способности к самообучению; планирование учебного процесса, выполнение методической работы, осуществление контрольных мероприятий, направленных на оценку результатов педагогического процесса; применение при реализации учебного процесса лучших образцов исторически сложившихся педагогических методик, а также разработка новых педагогических технологий; </w:t>
      </w:r>
    </w:p>
    <w:p>
      <w:pPr>
        <w:pStyle w:val="Normal"/>
        <w:jc w:val="both"/>
        <w:rPr>
          <w:sz w:val="20"/>
          <w:szCs w:val="20"/>
        </w:rPr>
      </w:pPr>
      <w:r>
        <w:rPr>
          <w:sz w:val="20"/>
          <w:szCs w:val="20"/>
        </w:rPr>
        <w:tab/>
        <w:t xml:space="preserve">- в области организационно-управленческой и менеджерской деятельности: осуществление функций специалиста, референта, консультанта, руководителя небольших структурных подразделений в государственных (муниципальных) органах управления культурой, в организациях сферы культуры и искусства (театры, филармонии, концертные организации), в творческих союзах и обществах; работа с авторами (композиторами, аранжировщиками, инсценировщиками, либреттистами, поэтами); рассмотрение авторских заявок и подготовка договоров, ведение их учета, контроль за выполнением договорных обязательств, привлечение для консультаций специалистов; участие в работе по организации творческих проектов (концертов, фестивалей, конкурсов, мастер-классов, юбилейных мероприятий); </w:t>
      </w:r>
    </w:p>
    <w:p>
      <w:pPr>
        <w:pStyle w:val="Normal"/>
        <w:jc w:val="both"/>
        <w:rPr>
          <w:sz w:val="20"/>
          <w:szCs w:val="20"/>
        </w:rPr>
      </w:pPr>
      <w:r>
        <w:rPr>
          <w:sz w:val="20"/>
          <w:szCs w:val="20"/>
        </w:rPr>
        <w:tab/>
        <w:t xml:space="preserve">- в области художественно-творческой деятельности: участие в культурной жизни общества путем представления результатов своей деятельности общественности, а именно: художественное руководство творческими коллективами древнерусского певческого искусства и фольклорного творчества, руководство детскими хоровыми коллективами; представление собственных (авторских) музыкальных произведений или аранжировок музыкальных текстов, исполнение музыкальных произведений и программ, в том числе в области древнерусского певческого искусства, хорового творчества, фольклорного творчества; овладение навыками репетиционной работы с творческими коллективами в области древнерусского певческого искусства и фольклорного творчества, детскими хоровыми коллективами; выстраивание драматургии концертной программы; овладение навыками сочинения музыкальных произведений; выполнение обработок музыкального материала для радио-, кино- и телепередач, выполнение преобразования звуковой материи с помощью специальной электронной техники (синтезаторов), овладение работой с электронной аппаратурой и навыками в области звукозаписи и трансляции звука; </w:t>
      </w:r>
    </w:p>
    <w:p>
      <w:pPr>
        <w:pStyle w:val="Normal"/>
        <w:jc w:val="both"/>
        <w:rPr>
          <w:sz w:val="20"/>
          <w:szCs w:val="20"/>
        </w:rPr>
      </w:pPr>
      <w:r>
        <w:rPr>
          <w:sz w:val="20"/>
          <w:szCs w:val="20"/>
        </w:rPr>
        <w:tab/>
        <w:t>- в области научно-исследовательской деятельности: в составе исследовательской группы или самостоятельно выполнение научных разработок в области музыкального искусства и культуры, музыкального образования; осуществление авторской деятельности в коллективных сборниках и монографиях; участие в работе, связанной с исследованием народной музыки в стационарных и полевых условиях, выполнение расшифровки и обработки экспедиционных материалов; выявление исследовательской задачи в области музыкального искусства и образования, а также проектирование основных этапов ее решения на основе существующих научных методик; использование ресурсного обеспечения научных исследований, овладение основными приемами нахождения и научной обработки данных; оценка научно-практической значимости проведенного исследования; использование результатов исследования в своей профессиональной деятельности.</w:t>
      </w:r>
    </w:p>
    <w:p>
      <w:pPr>
        <w:pStyle w:val="Normal"/>
        <w:jc w:val="both"/>
        <w:rPr>
          <w:sz w:val="20"/>
          <w:szCs w:val="20"/>
        </w:rPr>
      </w:pPr>
      <w:r>
        <w:rPr>
          <w:sz w:val="20"/>
          <w:szCs w:val="20"/>
        </w:rPr>
      </w:r>
    </w:p>
    <w:p>
      <w:pPr>
        <w:pStyle w:val="Normal"/>
        <w:jc w:val="both"/>
        <w:rPr>
          <w:b/>
          <w:b/>
          <w:u w:val="single"/>
        </w:rPr>
      </w:pPr>
      <w:r>
        <w:rPr>
          <w:b/>
          <w:u w:val="single"/>
        </w:rPr>
        <w:t>071500 (51.03.02*) Народная художественная культура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этнокультурные центры, дома народного творчества, центры фольклора, дома национальностей, школы народной культуры, дома народных ремесел, клубные учреждения; студии, коллективы, любительские объединения народного художественного творчества; музеи (этнографические, народной культуры и искусства), издательства, средства массовой информации; ассоциации, общественные объединения и движения этнокультурной направленности; общеобразовательные учреждения, учреждения дополнительного и профессионального образования; государственные, общественные и коммерческие организации, оказывающие поддержку развитию традиционной народной культуры и народного художественного творчества. </w:t>
      </w:r>
    </w:p>
    <w:p>
      <w:pPr>
        <w:pStyle w:val="Normal"/>
        <w:jc w:val="both"/>
        <w:rPr>
          <w:sz w:val="20"/>
          <w:szCs w:val="20"/>
        </w:rPr>
      </w:pPr>
      <w:r>
        <w:rPr>
          <w:sz w:val="20"/>
          <w:szCs w:val="20"/>
        </w:rPr>
        <w:tab/>
        <w:t xml:space="preserve">Объектами профессиональной деятельности бакалавров являются: этнокультурные и социокультурные общности как сферы бытования народной художественной культуры и ее трансляции посредством этнокультурных центров, хореографических любительских коллективов, любительских театров, студий декоративно-прикладного творчества, студий кино, фото- и видеотворчества, учебных заведений и других учреждений, в которых осуществляется изучение и преподавание теории и истории народной художественной культуры; самобытные народные мастера, исполнители фольклора и другие носители традиций народной художественной культуры, творчество которых находит отражение в деятельности этнокультурных центров, хореографических любительских коллективов, любительских театров, студий декоративно-прикладного творчества, студий кино, фото- и видеотворчества, учебных заведений и других учреждений, в которых осуществляется изучение и преподавание теории и истории народной художественной культуры; произведения народного художественного творчества; участники коллективов, студий, кружков, любительских объединений народного художественного творчества и процессы развития их творческих способностей, художественно-эстетических потребностей, интересов, вкусов, духовно-нравственных ценностей и идеалов, других личностных качеств; руководители коллективов народного художественного творчества и применяемые ими формы, методы, средства приобщения различных групп населения к художественно-творческой деятельности, к национально-культурным традициям народов России и других стран; слушательская и зрительская аудитории; различные категории обучающиеся по программам этнокультурных центров, хореографических любительских коллективов, любительских театров, студий декоративно-прикладного творчества, студий кино, фото- и видеотворчества, учебных заведений и других учреждений, в которых осуществляется изучение и преподавание теории и истории народной художественной культуры; методисты народного художественного творчества и применяемые ими формы, методы, средства организации, руководства и методического обеспечения сети самодеятельных художественно-творческих коллективов; преподаватели этнокультурных, художественно-творческих дисциплин и применяемые ими педагогические технологии. </w:t>
      </w:r>
    </w:p>
    <w:p>
      <w:pPr>
        <w:pStyle w:val="Normal"/>
        <w:jc w:val="both"/>
        <w:rPr>
          <w:sz w:val="20"/>
          <w:szCs w:val="20"/>
        </w:rPr>
      </w:pPr>
      <w:r>
        <w:rPr>
          <w:sz w:val="20"/>
          <w:szCs w:val="20"/>
        </w:rPr>
        <w:tab/>
        <w:t xml:space="preserve">Бакалавр по направлению подготовки 071500 Народная художественная культура готовится к следующим видам профессиональной деятельности: педагогическая; художественно-творческая; методическая; организационно-управленческая; культурно-просветительная. </w:t>
      </w:r>
    </w:p>
    <w:p>
      <w:pPr>
        <w:pStyle w:val="Normal"/>
        <w:jc w:val="both"/>
        <w:rPr>
          <w:sz w:val="20"/>
          <w:szCs w:val="20"/>
        </w:rPr>
      </w:pPr>
      <w:r>
        <w:rPr>
          <w:sz w:val="20"/>
          <w:szCs w:val="20"/>
        </w:rPr>
        <w:tab/>
        <w:t xml:space="preserve">Бакалавр по направлению подготовки 071500 Народная художественная культур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педагогическая деятельность: осуществлять патриотическое воспитание, формировать духовно-нравственные ценности и идеалы личности, культуру межнационального общения на материале и средствами народной художественной культуры и национально-культурных традиций народов России; обучать различные группы населения теории и истории народной культуры, различным видам народного художественного творчества; создавать благоприятные психолого-педагогические условия для успешного личностного и профессионального становления обучающихся; разрабатывать образовательные программы, учебные и учебно-методические пособия и другие дидактические материалы в соответствии с нормативными правовыми актами; планировать и организовывать учебно-воспитательный процесс на основе системного подхода; формировать систему контроля качества образования в соответствии с требованиями образовательного процесса; осуществлять диагностику уровня подготовки обучающихся, их личностных качеств и эффективности учебно-воспитательного процесса; выстраивать индивидуально-ориентированные стратегии обучения и воспитания; систематически повышать уровень профессиональной квалификации; </w:t>
      </w:r>
    </w:p>
    <w:p>
      <w:pPr>
        <w:pStyle w:val="Normal"/>
        <w:jc w:val="both"/>
        <w:rPr>
          <w:sz w:val="20"/>
          <w:szCs w:val="20"/>
        </w:rPr>
      </w:pPr>
      <w:r>
        <w:rPr>
          <w:sz w:val="20"/>
          <w:szCs w:val="20"/>
        </w:rPr>
        <w:tab/>
        <w:t xml:space="preserve">- художественно-творческая деятельность: осуществлять общее художественное руководство этнокультурными центрами, а также хореографическими любительскими коллективами, любительскими театрами, студиями декоративно-прикладного творчества, студиями кино, фото- и видеотворчества в учреждениях культуры и образования; руководить художественно-творческой деятельностью участников коллектива народного художественного творчества (хореографического любительского коллектива, любительского театра, студии декоративно-прикладного творчества, студии кино, фото- и видеотворчества), учащихся учебных заведений, осваивающих теорию и историю народной художественной культуры, с учетом их возрастных и психологических особенностей, художественно-эстетических и этнокультурных потребностей, интересов, вкусов, ценностных ориентаций, творческих способностей, уровня исполнительской подготовки; организовывать и планировать репетиционную, концертную, сценическую или выставочную деятельность коллектива народного художественного творчества (хореографического любительского коллектива, любительского театра, студии декоративно-прикладного творчества, студии кино, фото- и видеотворчества); анализировать образное содержание и средства выразительности художественных произведений, оценивать уровень исполнительской деятельности участников коллективов народного художественного творчества (хореографических любительских коллективов, любительских театров, студий декоративно-прикладного творчества, студий кино, фото- и видеотворчества); </w:t>
        <w:tab/>
        <w:t xml:space="preserve">- методическая деятельность: собирать, обобщать и анализировать эмпирическую информацию об истории, современных явлениях и тенденциях развития народной художественной культуры и коллективов народного художественного творчества (хореографических любительских коллективов, любительских театров, студий декоративно-прикладного творчества, студий кино, фото- и видеотворчества), создавать соответствующие компьютерные базы данных; участвовать в разработке и внедрении методик организации и руководства этнокультурными центрами, хореографическими любительскими коллективами, любительскими театрами, студиями декоративно-прикладного творчества, студиями кино, фото- и видеотворчества, а также методических основ обучения теории и истории народной художественной культуры в различных типах учебных заведений; участвовать в организационно-методической деятельности по подготовке и проведению фестивалей, конкурсов, смотров, олимпиад, праздников, выставок, мастер-классов, семинаров, конференций и других мероприятий с участием этнокультурных центров, хореографических любительских коллективов, любительских театров, студий декоративно-прикладного творчества, студий кино, фото- и видеотворчества, а также учебных заведений, осуществляющих подготовку учащихся в области теории и истории народной художественной культуры; </w:t>
        <w:tab/>
        <w:t xml:space="preserve"> </w:t>
        <w:tab/>
        <w:t xml:space="preserve">- организационно-управленческая деятельность: планировать и осуществлять административно-организационную деятельность этнокультурных центров, других учреждений и организаций, занимающихся изучением, развитием и трансляцией в современное общество традиций народной художественной культуры и отдельных видов народного художественного творчества (любительского хореографического творчества, любительского театра, декоративно-прикладного творчества, кино, фото- и видеотворчества); осуществлять стратегическое и тактическое управление малыми коллективами, находить организационно-управленческие решения в нестандартных ситуациях, нести за них ответственность; участвовать в разработке организационно-управленческих проектов и программ в области народной художественной культуры и различных видов народного художественного творчества (хореографического, театрального, декоративно-прикладного, кино, фото- и видеотворчества); проводить маркетинговые действия для составления прогноза эффективности деятельности этнокультурной организации (проекта), изыскивать необходимые финансовые ресурсы для его реализации; применять основные методы защиты производственного персонала от возможных последствий аварий, катастроф, стихийных бедствий, современных средств поражения и основные меры по ликвидации их последствий; </w:t>
        <w:tab/>
        <w:tab/>
      </w:r>
    </w:p>
    <w:p>
      <w:pPr>
        <w:pStyle w:val="Normal"/>
        <w:jc w:val="both"/>
        <w:rPr>
          <w:sz w:val="20"/>
          <w:szCs w:val="20"/>
        </w:rPr>
      </w:pPr>
      <w:r>
        <w:rPr>
          <w:sz w:val="20"/>
          <w:szCs w:val="20"/>
        </w:rPr>
        <w:tab/>
        <w:t>- культурно-просветительная деятель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 формирования у них духовно-нравственных ценностей и идеалов, повышения культуры межнационального общения, развития межкультурных коммуникаций, сохранения этнокультурной идентичности разных народов и культурного многообразия России; участвовать в подготовке и проведении телевизионных передач и других форм деятельности СМИ по пропаганде духовно-нравственных ценностей и идеалов традиционной отечественной культуры, национально-культурных традиций разных народов, достижений народного художественного творчества (см. видеотворчество); участвовать в подготовке музейных и выставочных экспозиций, проводить экскурсии, выступать с общедоступными лекциями, сообщениями, проводить информационно-консультативные мероприятия, посвященные народной художественной культуре и процессам ее сохранения в современном мире; содействовать повышению уровня этнокультурной компетентности научного, педагогического и руководящего кадрового корпуса России, стран ближнего и дальнего зарубежья; участвовать в реализации совместно с профессиональным сообществом просветительных, научных и творческих программ в сфере народной художественной культуры, любительского хореографического творчества, любительского театра, декоративно-прикладного творчества, кино, фото- и видеотворчества, активно используя современные социальные, психолого-педагогические и информационные технологии, средства массовой информации; содействовать формированию общего мирового научного, образовательного и культурно-информационного пространства, трансляции и сохранению в нем культурного наследия народов России, шедевров народного художественного творчества.</w:t>
      </w:r>
    </w:p>
    <w:p>
      <w:pPr>
        <w:pStyle w:val="Normal"/>
        <w:jc w:val="both"/>
        <w:rPr>
          <w:b/>
          <w:b/>
          <w:sz w:val="20"/>
          <w:szCs w:val="20"/>
          <w:u w:val="single"/>
        </w:rPr>
      </w:pPr>
      <w:r>
        <w:rPr>
          <w:b/>
          <w:sz w:val="20"/>
          <w:szCs w:val="20"/>
          <w:u w:val="single"/>
        </w:rPr>
      </w:r>
    </w:p>
    <w:p>
      <w:pPr>
        <w:pStyle w:val="Normal"/>
        <w:jc w:val="both"/>
        <w:rPr>
          <w:b/>
          <w:b/>
          <w:u w:val="single"/>
        </w:rPr>
      </w:pPr>
      <w:r>
        <w:rPr>
          <w:b/>
          <w:u w:val="single"/>
        </w:rPr>
        <w:t>034700 (46.03.02*) Документоведение и архивоведение (бакалавриат)</w:t>
      </w:r>
    </w:p>
    <w:p>
      <w:pPr>
        <w:pStyle w:val="Normal"/>
        <w:jc w:val="both"/>
        <w:rPr>
          <w:b/>
          <w:b/>
          <w:u w:val="single"/>
        </w:rPr>
      </w:pPr>
      <w:r>
        <w:rPr>
          <w:b/>
          <w:u w:val="single"/>
        </w:rPr>
      </w:r>
    </w:p>
    <w:p>
      <w:pPr>
        <w:pStyle w:val="Normal"/>
        <w:jc w:val="both"/>
        <w:rPr/>
      </w:pPr>
      <w:r>
        <w:rPr/>
        <w:tab/>
      </w:r>
      <w:r>
        <w:rPr>
          <w:sz w:val="20"/>
          <w:szCs w:val="20"/>
        </w:rPr>
        <w:t xml:space="preserve">Областью профессиональной деятельности бакалавров является: документационное обеспечение управления и управление отдельными процессами в сфере архивного дела; научные исследования в области документоведения и архивоведения; создание локальной нормативной базы документационного обеспечения управления и архивного дела; документирование управленческой информации, рационализация документооборота, технологии обработки документов с целью их сохранности и передачи на хранение; организация хранения, учета, комплектования, экспертизы ценности, справочно-поисковых средств и использования документов Архивного фонда Российской Федерации и архивных документов. </w:t>
      </w:r>
    </w:p>
    <w:p>
      <w:pPr>
        <w:pStyle w:val="Normal"/>
        <w:jc w:val="both"/>
        <w:rPr>
          <w:sz w:val="20"/>
          <w:szCs w:val="20"/>
        </w:rPr>
      </w:pPr>
      <w:r>
        <w:rPr>
          <w:sz w:val="20"/>
          <w:szCs w:val="20"/>
        </w:rPr>
        <w:tab/>
        <w:t xml:space="preserve">Объектами профессиональной деятельности бакалавров являются: документ, созданный любым способом документирования; системы документации; системы информационно-документационного обеспечения управления; документы Архивного фонда Российской Федерации; архивные документы, в том числе документы по личному составу; справочно-поисковые средства и справочно-информационные издания о составе и содержании документов. </w:t>
      </w:r>
    </w:p>
    <w:p>
      <w:pPr>
        <w:pStyle w:val="Normal"/>
        <w:jc w:val="both"/>
        <w:rPr/>
      </w:pPr>
      <w:r>
        <w:rPr>
          <w:sz w:val="20"/>
          <w:szCs w:val="20"/>
        </w:rPr>
        <w:tab/>
        <w:t xml:space="preserve">Бакалавр по направлению подготовки 034700 Документоведение и архивоведение готовится к следующим видам профессиональной деятельности: научно-исследовательская; технологическая; организационно-управленческая; проектная. </w:t>
      </w:r>
    </w:p>
    <w:p>
      <w:pPr>
        <w:pStyle w:val="Normal"/>
        <w:jc w:val="both"/>
        <w:rPr>
          <w:sz w:val="20"/>
          <w:szCs w:val="20"/>
        </w:rPr>
      </w:pPr>
      <w:r>
        <w:rPr>
          <w:sz w:val="20"/>
          <w:szCs w:val="20"/>
        </w:rPr>
        <w:tab/>
        <w:t xml:space="preserve">Бакалавр по направлению подготовки 034700 Документоведение и архивоведение должен решать следующие профессиональные задачи в соответствии с видами профессиональной деятельности: </w:t>
      </w:r>
    </w:p>
    <w:p>
      <w:pPr>
        <w:pStyle w:val="Normal"/>
        <w:jc w:val="both"/>
        <w:rPr/>
      </w:pPr>
      <w:r>
        <w:rPr>
          <w:sz w:val="20"/>
          <w:szCs w:val="20"/>
        </w:rPr>
        <w:tab/>
        <w:t>- научно-исследовательская деятельность: участие в теоретических разработках в области документоведения и архивоведения; анализ информационных потоков и информационного взаимодействия в организации; анализ потребностей в оперативной и ретроспективной информации, определение методов и способов их удовлетворения; участие в прикладных разработках по созданию систем документационного обеспечения управления, унификации, стандартизации документов, а также в области архивного дела; 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 участие в разработке нормативно-методических документов, актов (правил, перечней документов, положений, инструкций, классификаторов, табелей применяемых форм документов и др.) по документационному обеспечению управления и архивному делу; участие в публикаторской и выставочной работе; подготовка справочно-поисковых средств; составление рефератов и создание библиографии по тематике проводимых исследований; участие в составлении отчетов по научно-исследовательской и методической работе;</w:t>
        <w:tab/>
        <w:t xml:space="preserve"> </w:t>
      </w:r>
    </w:p>
    <w:p>
      <w:pPr>
        <w:pStyle w:val="Normal"/>
        <w:jc w:val="both"/>
        <w:rPr>
          <w:sz w:val="20"/>
          <w:szCs w:val="20"/>
        </w:rPr>
      </w:pPr>
      <w:r>
        <w:rPr>
          <w:sz w:val="20"/>
          <w:szCs w:val="20"/>
        </w:rPr>
        <w:tab/>
        <w:t xml:space="preserve">- технологическая деятельность: внедрение и эксплуатация автоматизированных систем в документационном обеспечении управления и архивном деле; выполнение операций по созданию и обработке документов; ведение срокового контроля за исполнением документов; обеспечение текущего хранения документов, подготовка дел для передачи на архивное хранение; создание и ведение справочно-поисковых средств к документам в документационном обеспечении управления и архивном деле (номенклатура дел, описи, путеводители, обзоры, каталоги и др.); участие в технологических этапах работы федеральных архивов, архивов субъектов федерации и муниципальных архивов по основным направлениям их деятельности; работа по обеспечению сохранности документов на разных носителях; работа по консервации и реставрации документов. </w:t>
        <w:tab/>
      </w:r>
    </w:p>
    <w:p>
      <w:pPr>
        <w:pStyle w:val="Normal"/>
        <w:jc w:val="both"/>
        <w:rPr>
          <w:sz w:val="20"/>
          <w:szCs w:val="20"/>
        </w:rPr>
      </w:pPr>
      <w:r>
        <w:rPr>
          <w:sz w:val="20"/>
          <w:szCs w:val="20"/>
        </w:rPr>
        <w:tab/>
        <w:t xml:space="preserve">- организационно-управленческая деятельность: обеспечение функционирования системы управления документами в организации на базе новейших технологий; планирование, организация, совершенствование деятельности служб документационного обеспечения управления, архивов и служб архивного хранения документов организаций; создание локальных нормативных актов, регламентирующих процедуры и правила документирования, работы с документами, организации их хранения, комплектования, учета и использования; организация контроля за состоянием документационного обеспечения управления и за состоянием архивного хранения документов в организации; руководство структурными подразделениями, осуществляющими деятельность в сфере документационного обеспечения управления и архивного дела в органах власти и управления субъектов Российской Федерации, органах местного самоуправления; руководство структурными подразделениями федеральных архивов, архивов субъектов Российской Федерации и муниципальных архивов; управление архивным делом в органах муниципального самоуправления; руководство муниципальными и ведомственными архивами, архивами и службами архивного хранения документов организаций, рукописными отделами музеев и библиотек; руководство аутсорсинговыми организациями оказания услуг по хранению архивных документов и по архивной обработке документов; участие в работе по экспертизе ценности документов; ведение архивного дела в организациях; обеспечение в соответствии с установленным порядком приема, регистрации, систематизации, организации хранения, комплектования, учета и использования документов; составление и ведение справочно-поисковых систем (научно-справочного аппарата), учетных документов; </w:t>
        <w:tab/>
        <w:tab/>
      </w:r>
    </w:p>
    <w:p>
      <w:pPr>
        <w:pStyle w:val="Normal"/>
        <w:jc w:val="both"/>
        <w:rPr>
          <w:b/>
          <w:b/>
          <w:sz w:val="20"/>
          <w:szCs w:val="20"/>
          <w:u w:val="single"/>
        </w:rPr>
      </w:pPr>
      <w:r>
        <w:rPr>
          <w:sz w:val="20"/>
          <w:szCs w:val="20"/>
        </w:rPr>
        <w:tab/>
        <w:t>- проектная деятельность: участие в проектировании унифицированных форм документов; участие в проектировании унифицированных систем документации; участие в проектировании прикладных программ как составной части системы управления документами и их хранения; выявление закономерности изменения объема документооборота организации, упорядочение состава документов и документных потоков, сокращение их количества; анализ состояния системы документационного обеспечения управления и архивного хранения документов конкретной организации; совершенствование технологии документационного обеспечения управления и архивного дела на базе использования новейших информационных технологий; участие в разработке концепции архивного хранения документов; участие в проектировании автоматизированных технологий документационного обеспечения управления и архивных технологий; подготовка проектной и сметной документации по созданию служб документационного обеспечения управления и архивного хранения документов.</w:t>
      </w:r>
    </w:p>
    <w:p>
      <w:pPr>
        <w:pStyle w:val="Normal"/>
        <w:jc w:val="both"/>
        <w:rPr>
          <w:b/>
          <w:b/>
          <w:sz w:val="20"/>
          <w:szCs w:val="20"/>
          <w:u w:val="single"/>
        </w:rPr>
      </w:pPr>
      <w:r>
        <w:rPr>
          <w:b/>
          <w:sz w:val="20"/>
          <w:szCs w:val="20"/>
          <w:u w:val="single"/>
        </w:rPr>
      </w:r>
    </w:p>
    <w:p>
      <w:pPr>
        <w:pStyle w:val="Normal"/>
        <w:jc w:val="both"/>
        <w:rPr>
          <w:b/>
          <w:b/>
          <w:u w:val="single"/>
        </w:rPr>
      </w:pPr>
      <w:r>
        <w:rPr>
          <w:b/>
          <w:u w:val="single"/>
        </w:rPr>
        <w:t>031300 (42.03.02*) Журналистика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по направлению подготовки 031300 Журналистика включает: средства массовой информации (газеты, журналы, телевидение, радиовещание, информационные агентства, интернет-СМИ) и смежные информационно-коммуникативные сферы (издательства, пресс-службы, рекламные и PR-агентства (связи с общественностью)). </w:t>
      </w:r>
    </w:p>
    <w:p>
      <w:pPr>
        <w:pStyle w:val="Normal"/>
        <w:jc w:val="both"/>
        <w:rPr>
          <w:sz w:val="20"/>
          <w:szCs w:val="20"/>
        </w:rPr>
      </w:pPr>
      <w:r>
        <w:rPr>
          <w:sz w:val="20"/>
          <w:szCs w:val="20"/>
        </w:rPr>
        <w:tab/>
        <w:t xml:space="preserve">Объектами профессиональной деятельности бакалавров по направлению подготовки 031300 Журналистика является массовая информация, передаваемая по различным каналам СМИ, адресованная различным аудиторным группам. </w:t>
      </w:r>
    </w:p>
    <w:p>
      <w:pPr>
        <w:pStyle w:val="Normal"/>
        <w:jc w:val="both"/>
        <w:rPr>
          <w:sz w:val="20"/>
          <w:szCs w:val="20"/>
        </w:rPr>
      </w:pPr>
      <w:r>
        <w:rPr>
          <w:sz w:val="20"/>
          <w:szCs w:val="20"/>
        </w:rPr>
        <w:tab/>
        <w:t xml:space="preserve">Бакалавр по направлению подготовки 031300 Журналистика готовится к следующим видам профессиональной деятельности: авторская деятельность; редакторская деятельность; проектно-аналитическая деятельность; организационно-управленческая деятельность; социально-организаторская деятельность; производственно-технологическая деятельность. </w:t>
      </w:r>
    </w:p>
    <w:p>
      <w:pPr>
        <w:pStyle w:val="Normal"/>
        <w:jc w:val="both"/>
        <w:rPr>
          <w:sz w:val="20"/>
          <w:szCs w:val="20"/>
        </w:rPr>
      </w:pPr>
      <w:r>
        <w:rPr>
          <w:sz w:val="20"/>
          <w:szCs w:val="20"/>
        </w:rPr>
        <w:tab/>
        <w:t xml:space="preserve">Бакалавр по направлению подготовки 031300 Журналистика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авторская деятельность: выбор и формулирование актуальной темы публикации, предназначенной для размещения в газете, журнале, на информационной ленте, в теле-, радиоэфире, интернет-СМИ, формирование замысла (или сценарной разработки), определение дальнейшего хода работы; сбор информации (работа с источниками информации с помощью разных методов), ее проверка, селекция и анализ; создание материала с использованием различных знаковых систем (вербальной, фото-, аудио-, видео-, графической) и в разных форматах и жанрах; </w:t>
      </w:r>
    </w:p>
    <w:p>
      <w:pPr>
        <w:pStyle w:val="Normal"/>
        <w:jc w:val="both"/>
        <w:rPr>
          <w:sz w:val="20"/>
          <w:szCs w:val="20"/>
        </w:rPr>
      </w:pPr>
      <w:r>
        <w:rPr>
          <w:sz w:val="20"/>
          <w:szCs w:val="20"/>
        </w:rPr>
        <w:tab/>
        <w:t xml:space="preserve">- редакторская деятельность: отбор, редактирование разных видов текстов (печатных, аудио-, видео-), приведение их в соответствие с нормами, стандартами, форматами, стилями, технологическими требованиями, принятыми в СМИ разных типов; селекция, редактирование, компоновка ретранслируемой информации, получаемой из Интернета, поступающей от информационных агентств, других СМИ, органов управления, аудитории (письменные и устные обращения), служб изучения общественного мнения, PR-служб и рекламных агентств; </w:t>
      </w:r>
    </w:p>
    <w:p>
      <w:pPr>
        <w:pStyle w:val="Normal"/>
        <w:jc w:val="both"/>
        <w:rPr>
          <w:sz w:val="20"/>
          <w:szCs w:val="20"/>
        </w:rPr>
      </w:pPr>
      <w:r>
        <w:rPr>
          <w:sz w:val="20"/>
          <w:szCs w:val="20"/>
        </w:rPr>
        <w:tab/>
        <w:t xml:space="preserve">- проектно-аналитическая деятельность: сбор и анализ предварительной информации, необходимой для разработки медиапроекта; участие в разработке и коррекции концепции СМИ, их модели, формата, разработка авторского проекта; участие в текущем планировании деятельности СМИ и планирование собственной работы; участие в коллективном анализе деятельности СМИ и анализ результатов собственной работы (профессиональная рефлексия); </w:t>
      </w:r>
    </w:p>
    <w:p>
      <w:pPr>
        <w:pStyle w:val="Normal"/>
        <w:jc w:val="both"/>
        <w:rPr>
          <w:sz w:val="20"/>
          <w:szCs w:val="20"/>
        </w:rPr>
      </w:pPr>
      <w:r>
        <w:rPr>
          <w:sz w:val="20"/>
          <w:szCs w:val="20"/>
        </w:rPr>
        <w:tab/>
        <w:t xml:space="preserve">- организационно-управленческая деятельность: участие в организации работы различных подразделений СМИ (в соответствии с должностными обязанностями); участие в продвижении медиапродукта на информационном рынке, обеспечение его информационно-рекламной поддержки; </w:t>
      </w:r>
    </w:p>
    <w:p>
      <w:pPr>
        <w:pStyle w:val="Normal"/>
        <w:jc w:val="both"/>
        <w:rPr>
          <w:sz w:val="20"/>
          <w:szCs w:val="20"/>
        </w:rPr>
      </w:pPr>
      <w:r>
        <w:rPr>
          <w:sz w:val="20"/>
          <w:szCs w:val="20"/>
        </w:rPr>
        <w:tab/>
        <w:t xml:space="preserve">- социально-организаторская деятельность: привлечение к сотрудничеству со СМИ представителей различных сегментов общества (слоев и групп населения, экспертов, работников государственных, общественных организаций) для обеспечения баланса интересов и мнений в контенте СМИ; работа с редакционной почтой; участие в организации социально значимых общественных обсуждений, дебатов; участие в организации "внетекстовых" редакционных акций, социальных проектов (общественно-политических, экологических, благотворительных, развлекательных); организация интерактивного общения с аудиторией, установление информационно-коммуникативных связей на базе различных медийных средств и новейших информационных технологий; </w:t>
      </w:r>
    </w:p>
    <w:p>
      <w:pPr>
        <w:pStyle w:val="Normal"/>
        <w:jc w:val="both"/>
        <w:rPr>
          <w:sz w:val="20"/>
          <w:szCs w:val="20"/>
        </w:rPr>
      </w:pPr>
      <w:r>
        <w:rPr>
          <w:sz w:val="20"/>
          <w:szCs w:val="20"/>
        </w:rPr>
        <w:tab/>
        <w:t>- производственно-технологическая деятельность: подготовка медиапродукта к печати, выходу в эфир в соответствии с технологическими стандартами разных каналов передачи информации; участие в процессе производства и выпуска печатного и интернет-издания, теле-, радиопрограммы (верстке номера или программы, монтаже аудио-, видеоматериала) в соответствии с технологическим циклом и на базе современных технологий.</w:t>
      </w:r>
    </w:p>
    <w:p>
      <w:pPr>
        <w:pStyle w:val="Normal"/>
        <w:jc w:val="both"/>
        <w:rPr>
          <w:b/>
          <w:b/>
          <w:sz w:val="20"/>
          <w:szCs w:val="20"/>
          <w:u w:val="single"/>
        </w:rPr>
      </w:pPr>
      <w:r>
        <w:rPr>
          <w:b/>
          <w:sz w:val="20"/>
          <w:szCs w:val="20"/>
          <w:u w:val="single"/>
        </w:rPr>
      </w:r>
    </w:p>
    <w:p>
      <w:pPr>
        <w:pStyle w:val="Normal"/>
        <w:jc w:val="both"/>
        <w:rPr>
          <w:b/>
          <w:b/>
          <w:u w:val="single"/>
        </w:rPr>
      </w:pPr>
      <w:r>
        <w:rPr>
          <w:b/>
          <w:u w:val="single"/>
        </w:rPr>
        <w:t>033000 (51.03.01*) Культурология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магистров по направлению подготовки 033000 Культурология осуществляется в области культурологи и социально-гуманитарного знания, культурной политики и управления, сохранения культурного и природного наследия, социокультурных и массовых коммуникаций, образования. </w:t>
      </w:r>
    </w:p>
    <w:p>
      <w:pPr>
        <w:pStyle w:val="Normal"/>
        <w:jc w:val="both"/>
        <w:rPr>
          <w:sz w:val="20"/>
          <w:szCs w:val="20"/>
        </w:rPr>
      </w:pPr>
      <w:r>
        <w:rPr>
          <w:sz w:val="20"/>
          <w:szCs w:val="20"/>
        </w:rPr>
        <w:tab/>
        <w:t xml:space="preserve">Объектами профессиональной деятельности бакалавров являются: фундаментальные проблемы теории и истории культуры; культурные формы, процессы, практики в истории и современности; культурное и природное наследие; способы производства культурных значений, средства их распространения, закрепления и потребления в публичной и приватной сферах жизни общества; формы, способы и средства культурных массовых коммуникаций; межличностные и межкультурные взаимодействия в глобальном и локальном измерениях; просвещение и образование в сфере культуры. </w:t>
      </w:r>
    </w:p>
    <w:p>
      <w:pPr>
        <w:pStyle w:val="Normal"/>
        <w:jc w:val="both"/>
        <w:rPr>
          <w:sz w:val="20"/>
          <w:szCs w:val="20"/>
        </w:rPr>
      </w:pPr>
      <w:r>
        <w:rPr>
          <w:sz w:val="20"/>
          <w:szCs w:val="20"/>
        </w:rPr>
        <w:tab/>
        <w:t xml:space="preserve">Бакалавр по направлению подготовки 033000 Культурология готовится к следующим видам профессиональной деятельности: научно-исследовательская деятельность в научно-исследовательских институтах и центрах, музеях, библиотеках, архивах; организационно-управленческая деятельность в органах федерального, регионального, муниципального государственного управления; проектно-аналитическая и экспертная деятельность по социокультурному проектированию в аналитических центрах, общественных и государственных организациях; производственно-технологическая деятельность в системе печатных и электронных средств массовых коммуникаций, издательствах, рекламно-информационных и туристических агентствах, в системе маркетинговых коммуникаций; культурно-просветительская деятельность в организациях и учреждениях культуры (музеях, библиотеках, культурных центрах); преподавательская деятельность в образовательных учреждениях высшего, среднего и начального профессионального образования. </w:t>
      </w:r>
    </w:p>
    <w:p>
      <w:pPr>
        <w:pStyle w:val="Normal"/>
        <w:jc w:val="both"/>
        <w:rPr>
          <w:sz w:val="20"/>
          <w:szCs w:val="20"/>
        </w:rPr>
      </w:pPr>
      <w:r>
        <w:rPr>
          <w:sz w:val="20"/>
          <w:szCs w:val="20"/>
        </w:rPr>
        <w:tab/>
        <w:t xml:space="preserve">Бакалавр по направлению подготовки 033000 Культурология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применение теоретических и практических знаний в различных областях культурологии для авторских и коллективных научных исследований; проведение научных исследований по отдельным разделам (проблемам, темам) культурологии в соответствии с выбранными подходами и методиками; сбор научных материалов, подготовка обзоров, аннотаций, составление рефератов и библиографий по тематике проводимых исследований, написание статей, подготовка презентаций; анализ и интерпретация культурных форм, процессов и практик на основе существующих научных теорий и концепций; интерпретация различных типов текстов с формулировкой аргументированных умозаключений и выводов; составление разделов научных отчетов; участие в работе семинаров, научных конференций, выступления с сообщениями и докладами по тематике проводимых исследований; написание статей; подготовка презентаций; устное, письменное и виртуальное представление и распространение материалов собственных исследований; составление заявок на проекты; научное описание социокультурных проектов; </w:t>
      </w:r>
    </w:p>
    <w:p>
      <w:pPr>
        <w:pStyle w:val="Normal"/>
        <w:jc w:val="both"/>
        <w:rPr>
          <w:sz w:val="20"/>
          <w:szCs w:val="20"/>
        </w:rPr>
      </w:pPr>
      <w:r>
        <w:rPr>
          <w:sz w:val="20"/>
          <w:szCs w:val="20"/>
        </w:rPr>
        <w:t xml:space="preserve">- организационно-управленческая: работа в государственных учреждениях и общественных организациях, занимающихся управлением в сфере культуры, выявлением, сохранением культурного и природного наследия; работа в государственных учреждениях и общественных организациях, занимающихся подготовкой и реализацией научно-практических программ; ведение и составление нормативной и технической документации (графики работ, инструкции, планы, заявки, отчеты), а также установленной отчетности по утвержденным формам; участие в организации и проведении семинаров, конференций, деловых встреч, консультаций, переговоров; </w:t>
      </w:r>
    </w:p>
    <w:p>
      <w:pPr>
        <w:pStyle w:val="Normal"/>
        <w:jc w:val="both"/>
        <w:rPr>
          <w:sz w:val="20"/>
          <w:szCs w:val="20"/>
        </w:rPr>
      </w:pPr>
      <w:r>
        <w:rPr>
          <w:sz w:val="20"/>
          <w:szCs w:val="20"/>
        </w:rPr>
        <w:tab/>
        <w:t xml:space="preserve">- проектно-аналитическая и экспертная: участие в разработке и реализации проектов, связанных с социокультурными процессами и практиками, сохранением и освоением культурного и природного наследия, с учетом определенных социальных, эстетических, экономических, технологических параметров (в составе творческого коллектива); консультационная работа в рекламно-информационных агентствах, туристических фирмах и компаниях, государственных, общественных и бизнес-структурах, учреждениях культуры; </w:t>
        <w:tab/>
        <w:tab/>
        <w:t xml:space="preserve">- производственно-технологическая: сбор, первичная обработка, организация, обобщение, хранение данных с использованием современных методов анализа и информационных технологий; составление схем, таблиц, графиков и другой отчетности по утвержденным формам; создание на основе стандартных методик и в рамках действующих нормативных документов различных типов текстов (академических, официально-деловых, публицистических, рекламных); анализ и систематизация научной и социально-культурной информации с использованием современных методов автоматизированного сбора и обработки информации (словари, справочные издания, энциклопедии, базы данных); разработка нормативных методических документов в конкретных областях социокультурной деятельности; </w:t>
      </w:r>
    </w:p>
    <w:p>
      <w:pPr>
        <w:pStyle w:val="Normal"/>
        <w:jc w:val="both"/>
        <w:rPr>
          <w:sz w:val="20"/>
          <w:szCs w:val="20"/>
        </w:rPr>
      </w:pPr>
      <w:r>
        <w:rPr>
          <w:sz w:val="20"/>
          <w:szCs w:val="20"/>
        </w:rPr>
        <w:tab/>
        <w:t xml:space="preserve">- культурно-просветительская: реализация государственной культурной политики по приоритетным направлениям; реализация социально-культурных программ и проектов в системе массовых коммуникаций; культурно-досуговая творческая деятельность; разработка, подготовка и осуществление художественно-творческих планов и художественных программ; </w:t>
      </w:r>
    </w:p>
    <w:p>
      <w:pPr>
        <w:pStyle w:val="Normal"/>
        <w:jc w:val="both"/>
        <w:rPr>
          <w:sz w:val="20"/>
          <w:szCs w:val="20"/>
        </w:rPr>
      </w:pPr>
      <w:r>
        <w:rPr>
          <w:sz w:val="20"/>
          <w:szCs w:val="20"/>
        </w:rPr>
        <w:tab/>
        <w:t>- преподавательская: работа в государственных и негосударственных образовательных учреждениях; педагогическое и учебно-методическое осуществление учебного процесса; планирование и реализация учебно-воспитательной работы в системе образования; разработка образовательных программ; использование современных методик и форм учебной рабо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031600 (42.03.01*) Реклама и связи с общественностью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бакалавров включает: коммуникационные процессы в межличностной, социальной, политической, экономической, культурной, образовательной и научной сферах; техники и технологии массовых, деловых и персональных коммуникаций; технологии пропаганды конкурентных свойств товаров, услуг, коммерческих компаний, некоммерческих и общественных организаций, государственных учреждений и органов, их позиционирование в рыночной среде; общественное мнение. </w:t>
      </w:r>
    </w:p>
    <w:p>
      <w:pPr>
        <w:pStyle w:val="Normal"/>
        <w:jc w:val="both"/>
        <w:rPr>
          <w:sz w:val="20"/>
          <w:szCs w:val="20"/>
        </w:rPr>
      </w:pPr>
      <w:r>
        <w:rPr>
          <w:sz w:val="20"/>
          <w:szCs w:val="20"/>
        </w:rPr>
        <w:tab/>
        <w:t xml:space="preserve">Объектами профессиональной деятельности бакалавров являются: государственные структуры федерального, регионального и местного уровней, органы самоуправления; негосударственные, общественные и коммерческие учреждения и организации, средства массовой информации. </w:t>
      </w:r>
    </w:p>
    <w:p>
      <w:pPr>
        <w:pStyle w:val="Normal"/>
        <w:jc w:val="both"/>
        <w:rPr>
          <w:sz w:val="20"/>
          <w:szCs w:val="20"/>
        </w:rPr>
      </w:pPr>
      <w:r>
        <w:rPr>
          <w:sz w:val="20"/>
          <w:szCs w:val="20"/>
        </w:rPr>
        <w:tab/>
        <w:t xml:space="preserve">Бакалавр по направлению подготовки 031600 Реклама и связи с общественностью готовится к следующим видам профессиональной деятельности: организационно-управленческая, проектная, коммуникационная, рекламно-информационная, рыночно- исследовательская и прогнозно-аналитическая. </w:t>
      </w:r>
    </w:p>
    <w:p>
      <w:pPr>
        <w:pStyle w:val="Normal"/>
        <w:jc w:val="both"/>
        <w:rPr>
          <w:sz w:val="20"/>
          <w:szCs w:val="20"/>
        </w:rPr>
      </w:pPr>
      <w:r>
        <w:rPr>
          <w:sz w:val="20"/>
          <w:szCs w:val="20"/>
        </w:rPr>
        <w:tab/>
        <w:t xml:space="preserve">Бакалавр по направлению подготовки 031600 Реклама и связи с общественностью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организационно-управленческая: участие в управлении и организации работы рекламных служб и служб по связям с общественностью фирмы и организации; осуществление оперативного планирования и оперативного контроля за рекламной работой, деятельностью по связям с общественностью; проведение мероприятий по повышению имиджа организации, продвижению товаров и услуг фирмы на рынок; оценка эффективности рекламной деятельности и связей с общественностью; участие в формировании эффективных внутренних коммуникаций, создании благоприятного психологического климата в коллективе, мотивация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w:t>
      </w:r>
    </w:p>
    <w:p>
      <w:pPr>
        <w:pStyle w:val="Normal"/>
        <w:jc w:val="both"/>
        <w:rPr>
          <w:sz w:val="20"/>
          <w:szCs w:val="20"/>
        </w:rPr>
      </w:pPr>
      <w:r>
        <w:rPr>
          <w:sz w:val="20"/>
          <w:szCs w:val="20"/>
        </w:rPr>
        <w:tab/>
        <w:t xml:space="preserve">- проектная: участие в проектировании программ и отдельных мероприятий в области рекламы и связей с общественностью, обеспечение средств и методов реализации проектов, участие в организации работы проектных команд; подготовка проектной и сопутствующей документации (технико-экономическое обоснование, техническое задание, бизнес-план, креативный бриф, соглашение, договор, контракт); </w:t>
      </w:r>
    </w:p>
    <w:p>
      <w:pPr>
        <w:pStyle w:val="Normal"/>
        <w:jc w:val="both"/>
        <w:rPr>
          <w:sz w:val="20"/>
          <w:szCs w:val="20"/>
        </w:rPr>
      </w:pPr>
      <w:r>
        <w:rPr>
          <w:sz w:val="20"/>
          <w:szCs w:val="20"/>
        </w:rPr>
        <w:tab/>
        <w:t xml:space="preserve">- коммуникационная: участие в создании эффективной коммуникационной инфраструктуры организации, обеспечении внутренней и внешней коммуникации, в том числе с государственными службами, общественными организациями, коммерческими структурами, средствами массовой информации; участие в формировании и поддержании корпоративной культуры;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w:t>
        <w:tab/>
      </w:r>
    </w:p>
    <w:p>
      <w:pPr>
        <w:pStyle w:val="Normal"/>
        <w:jc w:val="both"/>
        <w:rPr>
          <w:sz w:val="20"/>
          <w:szCs w:val="20"/>
        </w:rPr>
      </w:pPr>
      <w:r>
        <w:rPr>
          <w:sz w:val="20"/>
          <w:szCs w:val="20"/>
        </w:rPr>
        <w:tab/>
        <w:t xml:space="preserve">- рекламно-информационная: разработка, подготовка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w:t>
      </w:r>
    </w:p>
    <w:p>
      <w:pPr>
        <w:pStyle w:val="Normal"/>
        <w:jc w:val="both"/>
        <w:rPr>
          <w:sz w:val="20"/>
          <w:szCs w:val="20"/>
        </w:rPr>
      </w:pPr>
      <w:r>
        <w:rPr>
          <w:sz w:val="20"/>
          <w:szCs w:val="20"/>
        </w:rPr>
        <w:tab/>
        <w:t>- рыночно-исследовательская и прогнозно-аналитическая: участие в организации и проведении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конкурентной позиции фирмы, организации, товаров и услуг; 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 организации, товаров и услуг; проведение рыночного наблюдения, опросов, анкетирования, эксперимента с целью улучшения имиджа и конкурентной позиции фирмы, организации, товаров и услуг; сбор, обработка и анализ полученных данных; подготовка, организация и проведение анкетирования и опросов мнения потребителей и общественного мнения; обработка и подготовка данных для анализа; сбор и систематизация научно-практической информации по теме исследований в области рекламы и связей с общественностью; составление и оформление материалов для экспертных заключений и отчетов; написание аналитических справок, обзоров и прогнозов.</w:t>
      </w:r>
    </w:p>
    <w:p>
      <w:pPr>
        <w:pStyle w:val="Normal"/>
        <w:jc w:val="both"/>
        <w:rPr>
          <w:b/>
          <w:b/>
          <w:sz w:val="20"/>
          <w:szCs w:val="20"/>
          <w:u w:val="single"/>
        </w:rPr>
      </w:pPr>
      <w:r>
        <w:rPr>
          <w:b/>
          <w:sz w:val="20"/>
          <w:szCs w:val="20"/>
          <w:u w:val="single"/>
        </w:rPr>
      </w:r>
    </w:p>
    <w:p>
      <w:pPr>
        <w:pStyle w:val="Normal"/>
        <w:jc w:val="both"/>
        <w:rPr>
          <w:b/>
          <w:b/>
          <w:u w:val="single"/>
        </w:rPr>
      </w:pPr>
      <w:r>
        <w:rPr>
          <w:b/>
          <w:u w:val="single"/>
        </w:rPr>
        <w:t>032700 (45.03.01*) Филология (бакалавриат)</w:t>
      </w:r>
    </w:p>
    <w:p>
      <w:pPr>
        <w:pStyle w:val="Normal"/>
        <w:jc w:val="both"/>
        <w:rPr>
          <w:b/>
          <w:b/>
          <w:u w:val="single"/>
        </w:rPr>
      </w:pPr>
      <w:r>
        <w:rPr>
          <w:b/>
          <w:u w:val="single"/>
        </w:rPr>
      </w:r>
    </w:p>
    <w:p>
      <w:pPr>
        <w:pStyle w:val="Normal"/>
        <w:jc w:val="both"/>
        <w:rPr>
          <w:sz w:val="20"/>
          <w:szCs w:val="20"/>
        </w:rPr>
      </w:pPr>
      <w:r>
        <w:rPr>
          <w:sz w:val="20"/>
          <w:szCs w:val="20"/>
        </w:rPr>
        <w:tab/>
        <w:t xml:space="preserve">Профессиональная деятельность бакалавров по направлению подготовки 032700 Филология осуществляется в области филологии и гуманитарного знания, языковой, межличностной и межкультурной коммуникации, в учреждениях сферы образования, культуры и управления. </w:t>
      </w:r>
    </w:p>
    <w:p>
      <w:pPr>
        <w:pStyle w:val="Normal"/>
        <w:jc w:val="both"/>
        <w:rPr>
          <w:sz w:val="20"/>
          <w:szCs w:val="20"/>
        </w:rPr>
      </w:pPr>
      <w:r>
        <w:rPr>
          <w:sz w:val="20"/>
          <w:szCs w:val="20"/>
        </w:rPr>
        <w:tab/>
        <w:t xml:space="preserve">Объектами профессиональной деятельности бакалавров по направлению подготовки 032700 Филология являются: языки (отечественные и иностранные) в их теоретическом и практическом, синхроническом, диахроническом, социокультурном и диалектологическом аспектах; художественная литература (отечественная и зарубежная) и устное народное творчество в их историческом и теоретическом аспектах с учетом закономерностей бытования в разных странах и регионах; различные типы текстов - письменных, устных и виртуальных (включая гипертексты и текстовые элементы мультимедийных объектов); устная и письменная коммуникация. </w:t>
      </w:r>
    </w:p>
    <w:p>
      <w:pPr>
        <w:pStyle w:val="Normal"/>
        <w:jc w:val="both"/>
        <w:rPr>
          <w:sz w:val="20"/>
          <w:szCs w:val="20"/>
        </w:rPr>
      </w:pPr>
      <w:r>
        <w:rPr>
          <w:sz w:val="20"/>
          <w:szCs w:val="20"/>
        </w:rPr>
        <w:tab/>
        <w:t xml:space="preserve">Бакалавр по направлению подготовки 032700 Филология готовится к следующим видам профессиональной деятельности: научно-исследовательская в научных и научно-педагогических учреждениях, организациях и подразделениях; педагогическая в системе среднего общего и среднего специального образования; прикладная (например, переводческая, редакторская, экспертная, аналитическая) в учреждениях образования, культуры, управления, средств массовой информации; в области языковой и социокультурной коммуникации, социально-гуманитарной деятельности; проектная деятельность в образовательных и культурно-просветительских учреждениях, литературных и литературно-художественных музеях, в социально-педагогической, гуманитарно-организационной, книгоиздательской, массмедийной и коммуникативной областях; организационно-управленческая деятельность во всех вышеперечисленных сферах. </w:t>
      </w:r>
    </w:p>
    <w:p>
      <w:pPr>
        <w:pStyle w:val="Normal"/>
        <w:jc w:val="both"/>
        <w:rPr>
          <w:sz w:val="20"/>
          <w:szCs w:val="20"/>
        </w:rPr>
      </w:pPr>
      <w:r>
        <w:rPr>
          <w:sz w:val="20"/>
          <w:szCs w:val="20"/>
        </w:rPr>
        <w:tab/>
        <w:t xml:space="preserve">Бакалавр по направлению подготовки 032700 Филология должен решать следующие профессиональные задачи в соответствии с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научные исследования в области филологии с применением полученных теоретических и практических знаний; анализ и интерпретация на основе существующих научных концепций отдельных языковых, литературных и коммуникативных явлений и процессов, всех типов текстов, включая художественные, с формулировкой аргументированных умозаключений и выводов; сбор научной информации, подготовка обзоров, аннотаций, составление рефератов и библиографий по тематике проводимых исследований; участие в научных дискуссиях и процедурах защиты научных работ различного уровня; выступление с сообщениями и докладами по тематике проводимых исследований; устное, письменное и виртуальное (размещение в информационных сетях) представление материалов собственных исследований; </w:t>
        <w:tab/>
        <w:t xml:space="preserve">- педагогическая деятельность: проведение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одготовка учебно-методических материалов для проведения занятий и внеклассных мероприятий на основе существующих методик; распространение и популяризация филологических знаний и воспитательная работа с учащимися; </w:t>
      </w:r>
    </w:p>
    <w:p>
      <w:pPr>
        <w:pStyle w:val="Normal"/>
        <w:jc w:val="both"/>
        <w:rPr>
          <w:sz w:val="20"/>
          <w:szCs w:val="20"/>
        </w:rPr>
      </w:pPr>
      <w:r>
        <w:rPr>
          <w:sz w:val="20"/>
          <w:szCs w:val="20"/>
        </w:rPr>
        <w:tab/>
        <w:t xml:space="preserve">- прикладная деятельность: сбор и обработка (в том числе организация, переработка, хранение, трансформация и обобщение) языковых и литературных фактов с использованием традиционных методов и современных информационных технологий; создание на основе стандартных методик и действующих нормативов различных типов текстов (например, устное выступление, обзор, аннотация, реферат, докладная записка, отчет; официально-деловой, публицистический, рекламный текст); работа с документами в учреждении, организации или на предприятии; доработка и обработка (корректура, редактирование, комментирование, систематизирование, обобщение, реферирование) различных типов текстов; подготовка обзоров; участие в составлении словарей и энциклопедий, выпуске периодических изданий, работе с архивными материалами; перевод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осуществление устной и письменной коммуникации, как межличностной, так и массовой, в том числе межкультурной (общение языковых личностей, принадлежащих различным лингвокультурным сообществам) и межнациональной, реализующейся между народами (лингвокультурными сообществами) Российской Федерации; </w:t>
      </w:r>
    </w:p>
    <w:p>
      <w:pPr>
        <w:pStyle w:val="Normal"/>
        <w:jc w:val="both"/>
        <w:rPr>
          <w:sz w:val="20"/>
          <w:szCs w:val="20"/>
        </w:rPr>
      </w:pPr>
      <w:r>
        <w:rPr>
          <w:sz w:val="20"/>
          <w:szCs w:val="20"/>
        </w:rPr>
        <w:tab/>
        <w:t xml:space="preserve">- проектная деятельность: разработка проектов по созданию экспозиций для литературных и литературно-художественных музеев; разработка проектов, связанных с поддержанием речевой культуры населения; разработка филологических проектов для рекламных и PR-кампаний; разработка проектов, связанных с креативной деятельностью учащихся в рамках кружков детского творчества, создание сценариев литературных игр, литературно-драматических и поэтических фестивалей; </w:t>
      </w:r>
    </w:p>
    <w:p>
      <w:pPr>
        <w:pStyle w:val="Normal"/>
        <w:jc w:val="both"/>
        <w:rPr>
          <w:sz w:val="20"/>
          <w:szCs w:val="20"/>
        </w:rPr>
      </w:pPr>
      <w:r>
        <w:rPr>
          <w:sz w:val="20"/>
          <w:szCs w:val="20"/>
        </w:rPr>
        <w:tab/>
        <w:t>- организационно-управленческая деятельность: подготовка необходимых для вышеперечисленных форм деятельности средств и материалов; организация самостоятельного трудового процесса; участие в организации и проведении различных типов семинаров, конференций, деловых и официальных встреч, консультаций, переговоров, в подготовке материалов к публикации.</w:t>
      </w:r>
    </w:p>
    <w:p>
      <w:pPr>
        <w:pStyle w:val="Normal"/>
        <w:jc w:val="both"/>
        <w:rPr>
          <w:sz w:val="20"/>
          <w:szCs w:val="20"/>
        </w:rPr>
      </w:pPr>
      <w:r>
        <w:rPr>
          <w:sz w:val="20"/>
          <w:szCs w:val="20"/>
        </w:rPr>
      </w:r>
    </w:p>
    <w:p>
      <w:pPr>
        <w:pStyle w:val="Normal"/>
        <w:jc w:val="both"/>
        <w:rPr>
          <w:b/>
          <w:b/>
          <w:u w:val="single"/>
        </w:rPr>
      </w:pPr>
      <w:r>
        <w:rPr>
          <w:b/>
          <w:u w:val="single"/>
        </w:rPr>
        <w:t>070301 (52.05.01*) Актерское искусство (специалитет)</w:t>
      </w:r>
    </w:p>
    <w:p>
      <w:pPr>
        <w:pStyle w:val="Normal"/>
        <w:jc w:val="both"/>
        <w:rPr>
          <w:b/>
          <w:b/>
          <w:u w:val="single"/>
        </w:rPr>
      </w:pPr>
      <w:r>
        <w:rPr>
          <w:b/>
          <w:u w:val="single"/>
        </w:rPr>
      </w:r>
    </w:p>
    <w:p>
      <w:pPr>
        <w:pStyle w:val="Normal"/>
        <w:jc w:val="both"/>
        <w:rPr>
          <w:sz w:val="20"/>
          <w:szCs w:val="20"/>
        </w:rPr>
      </w:pPr>
      <w:r>
        <w:rPr>
          <w:sz w:val="20"/>
          <w:szCs w:val="20"/>
        </w:rPr>
        <w:tab/>
        <w:t xml:space="preserve">Область профессиональной деятельности специалистов включает: подготовку под руководством режиссера (дирижера) и исполнение ролей (партий, номеров) в организациях исполнительских искусств (в зависимости от специализации: в драматических, музыкальных, кукольных театрах, в концертных и цирковых организациях и в кино), руководящая работа в организациях исполнительских искусств, театральная педагогика. </w:t>
        <w:tab/>
        <w:t xml:space="preserve">Объектами профессиональной деятельности специалистов являются: драматическое или музыкально-драматическое произведение, роль, партия, собственный психофизический аппарат; зрительская аудитория, творческие коллективы организаций исполнительских искусств; учащиеся образовательных учреждений профессионального образования сферы культуры и искусства. </w:t>
      </w:r>
    </w:p>
    <w:p>
      <w:pPr>
        <w:pStyle w:val="Normal"/>
        <w:jc w:val="both"/>
        <w:rPr>
          <w:sz w:val="20"/>
          <w:szCs w:val="20"/>
        </w:rPr>
      </w:pPr>
      <w:r>
        <w:rPr>
          <w:sz w:val="20"/>
          <w:szCs w:val="20"/>
        </w:rPr>
        <w:tab/>
        <w:t xml:space="preserve">Специалист по направлению подготовки (специальности) 070301 Актерское искусство готовится к следующим видам профессиональной деятельности: художественно-творческая; организационно-управленческая; педагогическая. </w:t>
      </w:r>
    </w:p>
    <w:p>
      <w:pPr>
        <w:pStyle w:val="Normal"/>
        <w:jc w:val="both"/>
        <w:rPr>
          <w:sz w:val="20"/>
          <w:szCs w:val="20"/>
        </w:rPr>
      </w:pPr>
      <w:r>
        <w:rPr>
          <w:rFonts w:eastAsia="Times New Roman"/>
          <w:sz w:val="20"/>
          <w:szCs w:val="20"/>
        </w:rPr>
        <w:t xml:space="preserve"> </w:t>
      </w:r>
      <w:r>
        <w:rPr>
          <w:sz w:val="20"/>
          <w:szCs w:val="20"/>
        </w:rPr>
        <w:tab/>
        <w:t xml:space="preserve">Специалист по направлению подготовки (специальности) 070301 Актерское искусство должен решать следующие профессиональные задачи в соответствии с видами профессиональной деятельности: "Артист музыкального театра": </w:t>
      </w:r>
    </w:p>
    <w:p>
      <w:pPr>
        <w:pStyle w:val="Normal"/>
        <w:jc w:val="both"/>
        <w:rPr>
          <w:sz w:val="20"/>
          <w:szCs w:val="20"/>
        </w:rPr>
      </w:pPr>
      <w:r>
        <w:rPr>
          <w:sz w:val="20"/>
          <w:szCs w:val="20"/>
        </w:rPr>
        <w:tab/>
        <w:t xml:space="preserve">- художественно-творческая: подготавливает под руководством режиссера и исполняет роли в драматических спектаклях разных жанров, а также в кино- и телевизионных фильмах; самостоятельно занимаясь актерским тренингом, поддерживает свою внешнюю форму и психофизическое состояние; организационно-управленческая: при исполнении обязанностей помощника режиссера организационно обеспечивает проведение спектакля, репетиции; педагогическая: проводит актерские тренинги, преподает основы актерского мастерства и смежные дисциплины в образовательных учреждениях высшего и среднего профессионального образования, а также в рамках образовательных программ повышения квалификации и переподготовки специалистов. "Артист театра кукол": художественно-творческая: подготавливает под руководством режиссера и исполняет роли в спектаклях театра кукол; поддерживает свою внешнюю форму и необходимое психофизическое состояние, самостоятельно занимаясь тренингом с куклой; </w:t>
      </w:r>
    </w:p>
    <w:p>
      <w:pPr>
        <w:pStyle w:val="Normal"/>
        <w:jc w:val="both"/>
        <w:rPr>
          <w:sz w:val="20"/>
          <w:szCs w:val="20"/>
        </w:rPr>
      </w:pPr>
      <w:r>
        <w:rPr>
          <w:sz w:val="20"/>
          <w:szCs w:val="20"/>
        </w:rPr>
        <w:tab/>
        <w:t xml:space="preserve">- организационно-управленческая: при исполнении обязанностей помощника режиссера организационно обеспечивает проведение спектакля, репетиции в театре кукол; педагогическая: проводит актерские тренинги, преподает основы мастерства актера театра кукол и смежные дисциплины в образовательных учреждениях высшего и среднего профессионального образования, а также в рамках образовательных программ повышения квалификации и переподготовки специалистов. "Артист эстрады и цирка": художественно-творческая: подготавливает и исполняет концертные или цирковые номера (программы) в различных эстрадных и цирковых жанрах как под руководством режиссера, так и самостоятельно; поддерживает свою внешнюю и физическую форму, самостоятельно занимаясь соответствующим его амплуа тренингом; организационно-управленческая: при исполнении обязанностей помощника режиссера организационно обеспечивает проведение концерта (представления), репетиции; </w:t>
      </w:r>
    </w:p>
    <w:p>
      <w:pPr>
        <w:pStyle w:val="Normal"/>
        <w:jc w:val="both"/>
        <w:rPr>
          <w:sz w:val="20"/>
          <w:szCs w:val="20"/>
        </w:rPr>
      </w:pPr>
      <w:r>
        <w:rPr>
          <w:sz w:val="20"/>
          <w:szCs w:val="20"/>
        </w:rPr>
        <w:tab/>
        <w:t>-  педагогическая: проводит актерские тренинги, преподает основы мастерства артиста эстрады, цирка и смежные дисциплины в образовательных учреждениях высшего и среднего профессионального образования, а также в рамках образовательных программ повышения квалификации и переподготовки специалистов.</w:t>
      </w:r>
    </w:p>
    <w:p>
      <w:pPr>
        <w:pStyle w:val="Normal"/>
        <w:jc w:val="both"/>
        <w:rPr>
          <w:sz w:val="20"/>
          <w:szCs w:val="20"/>
        </w:rPr>
      </w:pPr>
      <w:r>
        <w:rPr>
          <w:sz w:val="20"/>
          <w:szCs w:val="20"/>
        </w:rPr>
      </w:r>
    </w:p>
    <w:p>
      <w:pPr>
        <w:pStyle w:val="Normal"/>
        <w:jc w:val="both"/>
        <w:rPr>
          <w:b/>
          <w:b/>
          <w:u w:val="single"/>
        </w:rPr>
      </w:pPr>
      <w:r>
        <w:rPr>
          <w:b/>
          <w:u w:val="single"/>
        </w:rPr>
        <w:t>032700 (45.04.01*) Филология (магистратура)</w:t>
      </w:r>
    </w:p>
    <w:p>
      <w:pPr>
        <w:pStyle w:val="Normal"/>
        <w:jc w:val="both"/>
        <w:rPr>
          <w:b/>
          <w:b/>
          <w:u w:val="single"/>
        </w:rPr>
      </w:pPr>
      <w:r>
        <w:rPr>
          <w:b/>
          <w:u w:val="single"/>
        </w:rPr>
      </w:r>
    </w:p>
    <w:p>
      <w:pPr>
        <w:pStyle w:val="Normal"/>
        <w:jc w:val="both"/>
        <w:rPr>
          <w:sz w:val="20"/>
          <w:szCs w:val="20"/>
        </w:rPr>
      </w:pPr>
      <w:r>
        <w:rPr>
          <w:sz w:val="20"/>
          <w:szCs w:val="20"/>
        </w:rPr>
        <w:tab/>
        <w:t xml:space="preserve">Профессиональная деятельность магистров по направлению подготовки 032700 Филология осуществляется в области филологии и гуманитарного знания, языковой, межличностной и межкультурной коммуникации, образования, культуры и управления. </w:t>
      </w:r>
    </w:p>
    <w:p>
      <w:pPr>
        <w:pStyle w:val="Normal"/>
        <w:jc w:val="both"/>
        <w:rPr>
          <w:sz w:val="20"/>
          <w:szCs w:val="20"/>
        </w:rPr>
      </w:pPr>
      <w:r>
        <w:rPr>
          <w:sz w:val="20"/>
          <w:szCs w:val="20"/>
        </w:rPr>
        <w:tab/>
        <w:t xml:space="preserve">Объектами профессиональной деятельности магистров по направлению подготовки 032700 Филология являются: языки (отечественные и иностранные) в их теоретическом и практическом, синхроническом, диахроническом, социокультурном и диалектологическом аспектах; художественная литература (отечественная и зарубежная) и устное народное творчество в их историческом и теоретическом аспектах с учетом закономерностей бытования в разных странах и регионах; различные типы текстов - письменных, устных и виртуальных (включая гипертексты и текстовые элементы мультимедийных объектов); устная и письменная коммуникация. </w:t>
      </w:r>
    </w:p>
    <w:p>
      <w:pPr>
        <w:pStyle w:val="Normal"/>
        <w:jc w:val="both"/>
        <w:rPr>
          <w:sz w:val="20"/>
          <w:szCs w:val="20"/>
        </w:rPr>
      </w:pPr>
      <w:r>
        <w:rPr>
          <w:sz w:val="20"/>
          <w:szCs w:val="20"/>
        </w:rPr>
        <w:tab/>
        <w:t xml:space="preserve">Магистр по направлению подготовки 032700 Филология готовится к следующим видам профессиональной деятельности: научно-исследовательская в научных и научно-педагогических учреждениях, организациях и подразделениях; педагогическая в системе среднего (полного) общего, среднего профессионального и высшего профессионального образования; прикладная (переводческая, редакторская, экспертная) в учреждениях образования, культуры, управления, средств массовой информации; в области языковой и социокультурной коммуникации и других областях социально-гуманитарной деятельности; проектная деятельность в образовательных и культурно-просветительских учреждениях, литературных и литературно-художественных музеях, в социально-педагогической, гуманитарно- организационной, книгоиздательской, массмедийной и коммуникативной сферах; организационно-управленческая во всех вышеперечисленных сферах. </w:t>
      </w:r>
    </w:p>
    <w:p>
      <w:pPr>
        <w:pStyle w:val="Normal"/>
        <w:jc w:val="both"/>
        <w:rPr>
          <w:sz w:val="20"/>
          <w:szCs w:val="20"/>
        </w:rPr>
      </w:pPr>
      <w:r>
        <w:rPr>
          <w:rFonts w:eastAsia="Times New Roman"/>
          <w:sz w:val="20"/>
          <w:szCs w:val="20"/>
        </w:rPr>
        <w:t xml:space="preserve"> </w:t>
      </w:r>
      <w:r>
        <w:rPr>
          <w:sz w:val="20"/>
          <w:szCs w:val="20"/>
        </w:rPr>
        <w:tab/>
        <w:t xml:space="preserve">Магистр по направлению подготовки 032700 Филология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jc w:val="both"/>
        <w:rPr>
          <w:sz w:val="20"/>
          <w:szCs w:val="20"/>
        </w:rPr>
      </w:pPr>
      <w:r>
        <w:rPr>
          <w:sz w:val="20"/>
          <w:szCs w:val="20"/>
        </w:rPr>
        <w:tab/>
        <w:t xml:space="preserve">- научно-исследовательская деятельность: самостоятельное пополнение, критический анализ и применение теоретических и практических знаний в сфере филологии и других гуманитарных наук для собственных научных исследований; самостоятельное исследование системы языка и основных закономерностей функционирования фольклора и литературы в синхроническом и диахроническом аспектах; изучение устной и письменной коммуникации с изложением аргументированных выводов; квалифицированный анализ, комментирование, реферирование и обобщение результатов научных исследований, проведенных другими специалистами, с использованием современных методик и методологий, передового отечественного и зарубежного опыта; участие в работе научных коллективов, проводящих исследования по широкой филологической проблематике, подготовка и редактирование научных публикаций; </w:t>
      </w:r>
    </w:p>
    <w:p>
      <w:pPr>
        <w:pStyle w:val="Normal"/>
        <w:jc w:val="both"/>
        <w:rPr>
          <w:sz w:val="20"/>
          <w:szCs w:val="20"/>
        </w:rPr>
      </w:pPr>
      <w:r>
        <w:rPr>
          <w:sz w:val="20"/>
          <w:szCs w:val="20"/>
        </w:rPr>
        <w:tab/>
        <w:t xml:space="preserve">- педагогическая деятельность: квалифицированная интерпретация различных типов текстов, в том числе раскрытие их смысла и связей с породившей их эпохой, анализ языкового и литературного материала для обеспечения преподавания и популяризации филологических знаний; проведение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роведение практических занятий по филологическим дисциплинам в образовательных учреждениях высшего профессионального образования; подготовка учебно-методических материалов по отдельным филологическим дисциплинам; подготовка методических пособий и организация профориентационной работы; </w:t>
      </w:r>
    </w:p>
    <w:p>
      <w:pPr>
        <w:pStyle w:val="Normal"/>
        <w:jc w:val="both"/>
        <w:rPr>
          <w:sz w:val="20"/>
          <w:szCs w:val="20"/>
        </w:rPr>
      </w:pPr>
      <w:r>
        <w:rPr>
          <w:sz w:val="20"/>
          <w:szCs w:val="20"/>
        </w:rPr>
        <w:tab/>
        <w:t xml:space="preserve">- прикладная деятельность: создание, редактирование, реферирование и систематизирование всех типов деловой документации, инициативная квалифицированная работа в качестве референтов и пресс- секретарей в органах государственного управления, учреждениях образования и культуры, в представительных органах субъектов Федерации; квалифицированная трансформация различных типов текстов (изменение стиля, жанра, целевой принадлежности текста), в том числе создание на базе трансформируемого текста новых текстов; создание, редактирование и реферирование публицистических текстов, аналитических обзоров и эссе; продуцирование самостоятельных, обладающих смысловой, эстетической и практической ценностью словесных конструктов - деловой документации, рекламных, пропагандистских, публицистических и других текстов, сценариев информационных кампаний; планирование и осуществление публичных выступлений с применением навыков ораторского искусства; квалифицированный перевод различных типов текстов, в том числе художественных произведений, со снабжением их необходимым редакторским и издательским комментарием и научным аппаратом; квалифицированное синхронное или последовательное сопровождение международных форумов и переговоров, обеспечение приема делегаций из зарубежных стран, переводческая деятельность в аппаратах Министерства иностранных дел Российской Федерации, посольств, дипломатических миссий, российских и международных организаций и учреждений; </w:t>
      </w:r>
    </w:p>
    <w:p>
      <w:pPr>
        <w:pStyle w:val="Normal"/>
        <w:jc w:val="both"/>
        <w:rPr>
          <w:sz w:val="20"/>
          <w:szCs w:val="20"/>
        </w:rPr>
      </w:pPr>
      <w:r>
        <w:rPr>
          <w:sz w:val="20"/>
          <w:szCs w:val="20"/>
        </w:rPr>
        <w:tab/>
        <w:t xml:space="preserve">- проектная деятельность: проектирование, конструирование, моделирование структуры и содержания образовательного процесса в области филологии: разработка образовательных программ, учебных планов, программ учебных курсов (дисциплин) и их методического обеспечения, включая учебные пособия инновационного типа и дидактический инструментарий; разработка проектов, связанных с профильным гуманитарным образованием в средней и высшей школе; разработка проектов в области пропаганды филологических знаний: создание проектов по мониторингу уровня речевой деятельности в регионе, поддержание речевой культуры, проектирование филологических лекториев, праздников, фестивалей, торжественных мероприятий, посвященных знаменательным датам, обладающим высокой культурной значимостью; разработка проектов в сфере межкультурной коммуникации, межнационального речевого общения, речевого этикета в поликультурной среде; разработка книгоиздательских проектов; разработка проектов в области перевода с родного языка на иностранный и с иностранного языка на родной; разработка филологических проектов в рамках грантовой деятельности; </w:t>
      </w:r>
    </w:p>
    <w:p>
      <w:pPr>
        <w:pStyle w:val="Normal"/>
        <w:jc w:val="both"/>
        <w:rPr>
          <w:b/>
          <w:b/>
          <w:sz w:val="20"/>
          <w:szCs w:val="20"/>
          <w:u w:val="single"/>
        </w:rPr>
      </w:pPr>
      <w:r>
        <w:rPr>
          <w:sz w:val="20"/>
          <w:szCs w:val="20"/>
        </w:rPr>
        <w:tab/>
        <w:t>- организационно-управленческая деятельность: организация и проведение учебных занятий и практик, деятельности студенческих обществ, воспитательной работы среди учащихся; организация и проведение семинаров, научных дискуссий и конференций, планирование деятельности и творческое управление секретариатами и производственными коллективами, созданными для решения конкретных задач в гуманитарной сфере; редакционными отделами, рабочими группами по изучению и каталогизации архивных и других материалов; организация переводческого обеспечения различных форм совещаний консультаций, деловых переговоров; организация процесса редактирования, комментирования, распространения различных типов текстов.</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Факультет трансферных специальностей</w:t>
      </w:r>
    </w:p>
    <w:p>
      <w:pPr>
        <w:pStyle w:val="Normal"/>
        <w:jc w:val="center"/>
        <w:rPr>
          <w:b/>
          <w:b/>
          <w:sz w:val="28"/>
          <w:szCs w:val="28"/>
        </w:rPr>
      </w:pPr>
      <w:r>
        <w:rPr>
          <w:b/>
          <w:sz w:val="28"/>
          <w:szCs w:val="28"/>
        </w:rPr>
      </w:r>
    </w:p>
    <w:p>
      <w:pPr>
        <w:pStyle w:val="Normal"/>
        <w:rPr/>
      </w:pPr>
      <w:r>
        <w:rPr>
          <w:b/>
          <w:u w:val="single"/>
        </w:rPr>
        <w:t>080200 (38.03.02*) Менеджмент + 030900 (40.03.01*) Юриспруденция (бакалавриат)</w:t>
      </w:r>
    </w:p>
    <w:p>
      <w:pPr>
        <w:pStyle w:val="Normal"/>
        <w:rPr>
          <w:b/>
          <w:b/>
          <w:u w:val="single"/>
        </w:rPr>
      </w:pPr>
      <w:r>
        <w:rPr>
          <w:b/>
          <w:u w:val="single"/>
        </w:rPr>
      </w:r>
    </w:p>
    <w:p>
      <w:pPr>
        <w:pStyle w:val="Normal"/>
        <w:rPr/>
      </w:pPr>
      <w:r>
        <w:rPr>
          <w:b/>
          <w:u w:val="single"/>
        </w:rPr>
        <w:t>080100 (38.03.01*) Экономика +030900 (40.03.01*) Юриспруденция (бакалавриат)</w:t>
      </w:r>
    </w:p>
    <w:p>
      <w:pPr>
        <w:pStyle w:val="Normal"/>
        <w:rPr>
          <w:b/>
          <w:b/>
          <w:u w:val="single"/>
        </w:rPr>
      </w:pPr>
      <w:r>
        <w:rPr>
          <w:b/>
          <w:u w:val="single"/>
        </w:rPr>
      </w:r>
    </w:p>
    <w:p>
      <w:pPr>
        <w:pStyle w:val="Normal"/>
        <w:rPr/>
      </w:pPr>
      <w:r>
        <w:rPr>
          <w:b/>
          <w:u w:val="single"/>
        </w:rPr>
        <w:t>040400 (39.03.02*) Социальная работа + 030900 (40.03.01*) Юриспруденция (бакалавриат)</w:t>
      </w:r>
    </w:p>
    <w:p>
      <w:pPr>
        <w:pStyle w:val="Normal"/>
        <w:rPr>
          <w:b/>
          <w:b/>
          <w:u w:val="single"/>
        </w:rPr>
      </w:pPr>
      <w:r>
        <w:rPr>
          <w:b/>
          <w:u w:val="single"/>
        </w:rPr>
      </w:r>
    </w:p>
    <w:p>
      <w:pPr>
        <w:pStyle w:val="Normal"/>
        <w:rPr/>
      </w:pPr>
      <w:r>
        <w:rPr>
          <w:b/>
          <w:u w:val="single"/>
        </w:rPr>
        <w:t>080100 (38.03.01*) Экономика + 230700 (09.03.03*)Прикладная информатика (бакалавриат)</w:t>
      </w:r>
    </w:p>
    <w:p>
      <w:pPr>
        <w:pStyle w:val="Normal"/>
        <w:rPr>
          <w:b/>
          <w:b/>
          <w:u w:val="single"/>
        </w:rPr>
      </w:pPr>
      <w:r>
        <w:rPr>
          <w:b/>
          <w:u w:val="single"/>
        </w:rPr>
      </w:r>
    </w:p>
    <w:p>
      <w:pPr>
        <w:pStyle w:val="Normal"/>
        <w:rPr/>
      </w:pPr>
      <w:r>
        <w:rPr>
          <w:b/>
          <w:u w:val="single"/>
        </w:rPr>
        <w:t>031600 (42.03.01*) Реклама и связи с общественностью +030900 (40.03.01*) Юриспруденция (бакалавриат)</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080100 (38.03.01*) Экономика + 080500 (38.03.05*) Бизнес-информатика (бааклавриат)</w:t>
      </w:r>
    </w:p>
    <w:p>
      <w:pPr>
        <w:pStyle w:val="Normal"/>
        <w:rPr>
          <w:b/>
          <w:b/>
          <w:u w:val="single"/>
        </w:rPr>
      </w:pPr>
      <w:r>
        <w:rPr>
          <w:b/>
          <w:u w:val="single"/>
        </w:rPr>
      </w:r>
    </w:p>
    <w:p>
      <w:pPr>
        <w:pStyle w:val="Normal"/>
        <w:rPr/>
      </w:pPr>
      <w:r>
        <w:rPr>
          <w:b/>
          <w:u w:val="single"/>
        </w:rPr>
        <w:t>080101 (38.05.01*) Экономическая безопасность +030900 (40.03.01*) Юриспруденция (бакалавриат)</w:t>
      </w:r>
    </w:p>
    <w:p>
      <w:pPr>
        <w:pStyle w:val="Normal"/>
        <w:rPr>
          <w:b/>
          <w:b/>
          <w:u w:val="single"/>
        </w:rPr>
      </w:pPr>
      <w:r>
        <w:rPr>
          <w:b/>
          <w:u w:val="single"/>
        </w:rPr>
      </w:r>
    </w:p>
    <w:p>
      <w:pPr>
        <w:pStyle w:val="Normal"/>
        <w:rPr>
          <w:sz w:val="20"/>
          <w:szCs w:val="20"/>
        </w:rPr>
      </w:pPr>
      <w:r>
        <w:rPr>
          <w:sz w:val="20"/>
          <w:szCs w:val="20"/>
        </w:rPr>
        <w:tab/>
        <w:t xml:space="preserve">Описание </w:t>
      </w:r>
      <w:r>
        <w:rPr/>
        <w:t xml:space="preserve"> </w:t>
      </w:r>
      <w:r>
        <w:rPr>
          <w:sz w:val="20"/>
          <w:szCs w:val="20"/>
        </w:rPr>
        <w:t>специальностей – на соответствующих факультетах.</w:t>
      </w:r>
    </w:p>
    <w:p>
      <w:pPr>
        <w:pStyle w:val="Normal"/>
        <w:rPr>
          <w:sz w:val="20"/>
          <w:szCs w:val="20"/>
        </w:rPr>
      </w:pPr>
      <w:r>
        <w:rPr>
          <w:sz w:val="20"/>
          <w:szCs w:val="20"/>
        </w:rPr>
      </w:r>
    </w:p>
    <w:p>
      <w:pPr>
        <w:pStyle w:val="Normal"/>
        <w:jc w:val="both"/>
        <w:rPr>
          <w:b/>
          <w:b/>
          <w:sz w:val="22"/>
          <w:szCs w:val="22"/>
        </w:rPr>
      </w:pPr>
      <w:r>
        <w:rPr>
          <w:b/>
          <w:sz w:val="22"/>
          <w:szCs w:val="22"/>
        </w:rPr>
        <w:t>*  - коды специальностей в соответствии с Федеральными  государственными образовательными стандартами высшего образования (ФГОС ВО) нового поколения (3+)</w:t>
      </w:r>
    </w:p>
    <w:p>
      <w:pPr>
        <w:pStyle w:val="Style16"/>
        <w:rPr>
          <w:b/>
          <w:b/>
          <w:sz w:val="22"/>
          <w:szCs w:val="22"/>
        </w:rPr>
      </w:pPr>
      <w:r>
        <w:rPr>
          <w:b/>
          <w:sz w:val="22"/>
          <w:szCs w:val="22"/>
        </w:rPr>
      </w:r>
    </w:p>
    <w:p>
      <w:pPr>
        <w:pStyle w:val="Normal"/>
        <w:jc w:val="center"/>
        <w:rPr>
          <w:sz w:val="20"/>
          <w:szCs w:val="20"/>
          <w:u w:val="single"/>
        </w:rPr>
      </w:pPr>
      <w:r>
        <w:rPr>
          <w:sz w:val="20"/>
          <w:szCs w:val="20"/>
          <w:u w:val="single"/>
        </w:rPr>
      </w:r>
    </w:p>
    <w:p>
      <w:pPr>
        <w:pStyle w:val="Normal"/>
        <w:jc w:val="both"/>
        <w:rPr>
          <w:b/>
          <w:b/>
          <w:sz w:val="20"/>
          <w:szCs w:val="20"/>
          <w:u w:val="single"/>
        </w:rPr>
      </w:pPr>
      <w:r>
        <w:rPr>
          <w:b/>
          <w:sz w:val="20"/>
          <w:szCs w:val="20"/>
          <w:u w:val="single"/>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59:00Z</dcterms:created>
  <dc:creator>user</dc:creator>
  <dc:description/>
  <cp:keywords/>
  <dc:language>en-US</dc:language>
  <cp:lastModifiedBy>user</cp:lastModifiedBy>
  <cp:lastPrinted>2015-04-02T11:18:00Z</cp:lastPrinted>
  <dcterms:modified xsi:type="dcterms:W3CDTF">2015-04-29T10:59:00Z</dcterms:modified>
  <cp:revision>2</cp:revision>
  <dc:subject/>
  <dc:title/>
</cp:coreProperties>
</file>