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льянов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бор специа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заказчике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бщ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корпоративны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рганизации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/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кол-во работн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(подразделение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обязанност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/частич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ая/временная 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ировки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ы служебного рос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/п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ай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овой договор,    срочный трудовой контракт 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енное высшее (выпускник) /  незаконченное высшее (студент)/ среднее специальное (выпускник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ен                   обязателен                     без опыта</w:t>
            </w:r>
          </w:p>
        </w:tc>
      </w:tr>
      <w:tr>
        <w:trPr>
          <w:trHeight w:val="121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, навыки, важные для этой пози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на ПК (спец. программы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ительских прав, л/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андида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ме                                                   сразу собесед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4:00Z</dcterms:created>
  <dc:creator>user</dc:creator>
  <dc:description/>
  <cp:keywords/>
  <dc:language>en-US</dc:language>
  <cp:lastModifiedBy>user</cp:lastModifiedBy>
  <dcterms:modified xsi:type="dcterms:W3CDTF">2016-02-10T06:56:00Z</dcterms:modified>
  <cp:revision>4</cp:revision>
  <dc:subject/>
  <dc:title/>
</cp:coreProperties>
</file>