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31750</wp:posOffset>
            </wp:positionV>
            <wp:extent cx="1208405" cy="101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Firefly - быстроразвивающаяся компания с головным офисом в Кремниевой долине. Мы объединяем разработчиков, создающих технологические продукты и ПО для компаний по нескольким отраслевым вертикалям, некоторые из которых используются миллионами людей по всему миру. Более 80 наших сотрудников живут и работают в разных концах Северной Америки, Европы и Азии. Компания имеет 6 офисов на трех континентах, но большая часть команды работает удаленно.</w:t>
      </w:r>
    </w:p>
    <w:p>
      <w:pPr>
        <w:pStyle w:val="TextBody"/>
        <w:spacing w:lineRule="auto" w:line="276"/>
        <w:rPr/>
      </w:pPr>
      <w:r>
        <w:rPr/>
        <w:br/>
        <w:t xml:space="preserve">Компания </w:t>
      </w:r>
      <w:r>
        <w:rPr>
          <w:lang w:val="en-US"/>
        </w:rPr>
        <w:t xml:space="preserve">Firefly </w:t>
      </w:r>
      <w:r>
        <w:rPr/>
        <w:t xml:space="preserve">существует более 6 лет на рынке и является прибыльной с первого дня своего существования. Мы являемся одним из крупнейших Node.js проектов на сегодняшний день. Нашими услугами ежемесячно пользуются более 70 миллионов человек. </w:t>
        <w:br/>
        <w:t xml:space="preserve">Весь наш процесс непрерывной интеграции и развертывания высоко автоматизирован - мы вносим изменения в продукт в течение нескольких минут, тогда как в других компаниях это занимает несколько дней или даже недель. </w:t>
      </w:r>
    </w:p>
    <w:p>
      <w:pPr>
        <w:pStyle w:val="TextBody"/>
        <w:spacing w:lineRule="auto" w:line="276"/>
        <w:rPr/>
      </w:pPr>
      <w:r>
        <w:rPr/>
        <w:br/>
        <w:t>Все наши среды разработки находятся в облаке, поэтому новые сотрудники могут приступить к работе в считанные минуты.</w:t>
        <w:br/>
      </w:r>
    </w:p>
    <w:p>
      <w:pPr>
        <w:pStyle w:val="TextBody"/>
        <w:spacing w:lineRule="auto" w:line="276"/>
        <w:rPr/>
      </w:pPr>
      <w:r>
        <w:rPr/>
        <w:t xml:space="preserve">Вакансия: </w:t>
      </w:r>
      <w:r>
        <w:rPr>
          <w:b/>
          <w:bCs/>
        </w:rPr>
        <w:t xml:space="preserve">Разработчик Javascript/Node.js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Обязанност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Разрабатывать комплексные и высоко интерактивные веб- и автономные GUI приложения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Поддерживать и разрабатывать существующую кодовую базу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Разрабатывать и интегрировать API-интерфейсы на стороне сервера через WS и JSO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Писать автоматизированные тесты для проверки качества работы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Управлять версиями основных библиотек с соответствующей документацией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>Проводить код-ревью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/>
      </w:pPr>
      <w:r>
        <w:rPr/>
        <w:t>Тип занятости: Удаленная работа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/>
      </w:pPr>
      <w:r>
        <w:rPr/>
        <w:t>График работы: Полная занятость (160 часов в месяц)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/>
      </w:pPr>
      <w:r>
        <w:rPr/>
        <w:t>Зарплата в месяц, руб: 15,000 — 140,0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/>
      </w:pPr>
      <w:r>
        <w:rPr/>
        <w:t>Требования к квалификации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боты с ReactJS / AngularJS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Хорошее понимание ES6 / 7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боты с Node.js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Хорошее понимание архитектуры программного обеспечения, шаблонов проектирования и ООП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зработки в Agil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Компетенция в Git, Bas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Желание создавать качественное программное обеспечение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тличные коммуникативные навык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тветственный подход к работе и организационные навык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Способность справляться со сложными ситуациями спокойно и методично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Способность понимать сложные системы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Навыки планирования и предельное внимание к деталя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ысокий уровень письменного и устного английского язык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/>
        <w:rPr/>
      </w:pPr>
      <w:r>
        <w:rPr/>
        <w:t>Плюсом будет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боты с Pytho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боты с CoffeeScript, TypeScript или Bab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боты с MeteorJS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боты с lodash, Gulp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Понимание подходов Flux, Redux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разработки сложных распределенных систем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Твердое понимание устройства хранилищ данных (PostgreSQL, MongoDB, Elasticsearch, Druid.io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проектирования сложных алгоритм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TDD, написание юнит-тестов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пыт в Azure / AWS / Docker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Знание основ машинного обучения (Machine Learning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240" w:before="0" w:after="0"/>
        <w:ind w:left="1414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/>
        <w:rPr/>
      </w:pPr>
      <w:r>
        <w:rPr/>
        <w:t>Свободный график, контракт без оформления по ТК, оплата почасовая в начале каждого месяца за часы, отработанные в предыдущем; оплачиваемый испытательный срок (2-4 недели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дрес компании: 2443 Fillmore St, 380-1234, San Francisco, CA 941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240" w:before="0" w:after="142"/>
        <w:rPr/>
      </w:pPr>
      <w:r>
        <w:rPr/>
        <w:t>Название компании: Firefl</w:t>
      </w:r>
      <w:r>
        <w:rPr>
          <w:lang w:val="en-US"/>
        </w:rPr>
        <w:t>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3" w:leader="none"/>
          <w:tab w:val="left" w:pos="802" w:leader="none"/>
        </w:tabs>
        <w:bidi w:val="0"/>
        <w:spacing w:lineRule="auto" w:line="240" w:before="0" w:after="142"/>
        <w:rPr/>
      </w:pPr>
      <w:r>
        <w:rPr>
          <w:lang w:val="en-US"/>
        </w:rPr>
        <w:t xml:space="preserve">Номер телефона и имя контактного лица: </w:t>
      </w:r>
      <w:hyperlink r:id="rId3">
        <w:r>
          <w:rPr>
            <w:rStyle w:val="InternetLink"/>
          </w:rPr>
          <w:t>+79315347228</w:t>
        </w:r>
      </w:hyperlink>
      <w:r>
        <w:rPr>
          <w:lang w:val="en-US"/>
        </w:rPr>
        <w:t xml:space="preserve"> (Дина) и </w:t>
      </w:r>
      <w:hyperlink r:id="rId4">
        <w:r>
          <w:rPr>
            <w:rStyle w:val="InternetLink"/>
          </w:rPr>
          <w:t>+79854798589</w:t>
        </w:r>
      </w:hyperlink>
      <w:r>
        <w:rPr>
          <w:lang w:val="en-US"/>
        </w:rPr>
        <w:t xml:space="preserve"> (Андрей); </w:t>
      </w:r>
      <w:hyperlink r:id="rId5">
        <w:r>
          <w:rPr>
            <w:rStyle w:val="InternetLink"/>
          </w:rPr>
          <w:t>recruitment.firefly@gmail.com</w:t>
        </w:r>
      </w:hyperlink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3" w:leader="none"/>
          <w:tab w:val="left" w:pos="802" w:leader="none"/>
        </w:tabs>
        <w:bidi w:val="0"/>
        <w:spacing w:lineRule="auto" w:line="240" w:before="0" w:after="142"/>
        <w:rPr>
          <w:lang w:val="en-US"/>
        </w:rPr>
      </w:pPr>
      <w:r>
        <w:rPr>
          <w:lang w:val="en-US"/>
        </w:rPr>
        <w:t>Сайт (в доработке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33" w:leader="none"/>
          <w:tab w:val="left" w:pos="802" w:leader="none"/>
        </w:tabs>
        <w:bidi w:val="0"/>
        <w:spacing w:lineRule="auto" w:line="240" w:before="0" w:after="142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Оплата на карту физ лиц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lang w:val="en-US"/>
        </w:rPr>
        <w:b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2545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315347228" TargetMode="External"/><Relationship Id="rId4" Type="http://schemas.openxmlformats.org/officeDocument/2006/relationships/hyperlink" Target="tel:+79854798589" TargetMode="External"/><Relationship Id="rId5" Type="http://schemas.openxmlformats.org/officeDocument/2006/relationships/hyperlink" Target="mailto:recruitment.firefl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2:42Z</dcterms:created>
  <dc:creator/>
  <dc:description/>
  <dc:language>en-US</dc:language>
  <cp:lastModifiedBy/>
  <dcterms:modified xsi:type="dcterms:W3CDTF">2017-07-20T20:29:06Z</dcterms:modified>
  <cp:revision>3</cp:revision>
  <dc:subject/>
  <dc:title/>
</cp:coreProperties>
</file>