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13045</wp:posOffset>
            </wp:positionH>
            <wp:positionV relativeFrom="paragraph">
              <wp:posOffset>31750</wp:posOffset>
            </wp:positionV>
            <wp:extent cx="1207770" cy="1012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right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Firefly - быстроразвивающаяся компания с головным офисом в Кремниевой долине. Мы объединяем разработчиков, создающих технологические продукты и ПО для компаний по нескольким отраслевым вертикалям, некоторые из которых используются миллионами людей по всему миру. Более 80 наших сотрудников живут и работают в разных концах Северной Америки, Европы и Азии. Компания имеет 6 офисов на трех континентах, но большая часть команды работает удаленно.</w:t>
      </w:r>
    </w:p>
    <w:p>
      <w:pPr>
        <w:pStyle w:val="TextBody"/>
        <w:spacing w:lineRule="auto" w:line="276"/>
        <w:rPr/>
      </w:pPr>
      <w:r>
        <w:rPr/>
        <w:br/>
        <w:t xml:space="preserve">Компания </w:t>
      </w:r>
      <w:r>
        <w:rPr>
          <w:lang w:val="en-US"/>
        </w:rPr>
        <w:t xml:space="preserve">Firefly </w:t>
      </w:r>
      <w:r>
        <w:rPr/>
        <w:t xml:space="preserve">существует более 6 лет на рынке и является прибыльной с первого дня своего существования. Мы являемся одним из крупнейших Node.js проектов на сегодняшний день. Нашими услугами ежемесячно пользуются более 70 миллионов человек. </w:t>
        <w:br/>
        <w:t xml:space="preserve">Весь наш процесс непрерывной интеграции и развертывания высоко автоматизирован - мы вносим изменения в продукт в течение нескольких минут, тогда как в других компаниях это занимает несколько дней или даже недель. </w:t>
      </w:r>
    </w:p>
    <w:p>
      <w:pPr>
        <w:pStyle w:val="TextBody"/>
        <w:spacing w:lineRule="auto" w:line="276"/>
        <w:rPr/>
      </w:pPr>
      <w:r>
        <w:rPr/>
        <w:br/>
        <w:t>Все наши среды разработки находятся в облаке, поэтому новые сотрудники могут приступить к работе в считанные минуты.</w:t>
        <w:br/>
      </w:r>
    </w:p>
    <w:p>
      <w:pPr>
        <w:pStyle w:val="TextBody"/>
        <w:spacing w:lineRule="auto" w:line="276"/>
        <w:rPr/>
      </w:pPr>
      <w:r>
        <w:rPr/>
        <w:t xml:space="preserve">Вакансия: </w:t>
      </w:r>
      <w:r>
        <w:rPr>
          <w:b/>
          <w:bCs/>
          <w:lang w:val="en-US"/>
        </w:rPr>
        <w:t xml:space="preserve">Специалист по анализу данных / Машинному обучению (ML-Специалист) </w:t>
      </w:r>
    </w:p>
    <w:p>
      <w:pPr>
        <w:pStyle w:val="TextBody"/>
        <w:numPr>
          <w:ilvl w:val="0"/>
          <w:numId w:val="2"/>
        </w:numPr>
        <w:spacing w:lineRule="auto" w:line="276"/>
        <w:rPr>
          <w:lang w:val="ru-RU"/>
        </w:rPr>
      </w:pPr>
      <w:r>
        <w:rPr>
          <w:lang w:val="ru-RU"/>
        </w:rPr>
        <w:t>Обязанности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Анализ данных, построение алгоритмов машинного обучения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 xml:space="preserve">Разработка стратегий для улучшения качества нашего продукта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Разработка алгоритмов для оптимизации внутренних бизнес-процессов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Тип занятости: Удаленная работ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График работы: Полная занятость (160 часов в месяц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Зарплата в месяц, руб: 60,000 - 165,0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Требования к квалификации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Базовые знания в области статистических исследований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Образование (опыт) в области прикладной математики и программирования (C ++, Java, Python и т.п.)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Знание основ NLP (natural language processing)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Навыки программирования на Python не ниже среднего уровня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Знание алгоритмов и реализации машинного обучения с использованием scikit-learn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Высокие коммуникативные навыки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Ответственный подход к работе, организационные навыки и навыки решения проблем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Способность справляться с трудностями спокойно и методично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Понимание сложных систем, предельное внимание к деталям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Высокий уровень письменного и устного английского язык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Преимуществом будет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Опыт работы с любой из следующих программ: R, GNU Octave, MATLAB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Опыт работы с инструментами и библиотеками ML, такими как Weka, KNIME®, scikits.learn (Python), MLlib (Spark), caret (R), TensorFlow, Keras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Опыт работы с SQL, PostgreSQL, MongoDB, Elasticsearch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Опыт работы с NLTK, Stanford Core NLP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Условия: Свободный график, контракт без оформления по ТК, оплата почасовая в начале месяца за часы, отработанные в предыдущем; оплачиваемый испытательный срок (2-4 недели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Адрес компании: 2443 Fillmore St, 380-1234, San Francisco, CA 94115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Название компании: Firefl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02" w:leader="none"/>
        </w:tabs>
        <w:spacing w:before="0" w:after="0"/>
        <w:ind w:left="707" w:right="0" w:hanging="283"/>
        <w:rPr/>
      </w:pPr>
      <w:r>
        <w:rPr/>
        <w:t xml:space="preserve">Номер телефона и имя контактного лица: </w:t>
      </w:r>
      <w:hyperlink r:id="rId3">
        <w:r>
          <w:rPr>
            <w:rStyle w:val="InternetLink"/>
          </w:rPr>
          <w:t>+79315347228</w:t>
        </w:r>
      </w:hyperlink>
      <w:r>
        <w:rPr/>
        <w:t xml:space="preserve"> (Дина) и+79854798589 (Андрей); </w:t>
      </w:r>
      <w:hyperlink r:id="rId4">
        <w:r>
          <w:rPr>
            <w:rStyle w:val="InternetLink"/>
          </w:rPr>
          <w:t>recruitment.firefly@gmail.com</w:t>
        </w:r>
      </w:hyperlink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02" w:leader="none"/>
        </w:tabs>
        <w:spacing w:before="0" w:after="0"/>
        <w:ind w:left="707" w:right="0" w:hanging="283"/>
        <w:rPr/>
      </w:pPr>
      <w:r>
        <w:rPr/>
        <w:t xml:space="preserve">Сайт (в доработке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3" w:leader="none"/>
        </w:tabs>
        <w:ind w:left="707" w:right="0" w:hanging="283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Оплата на банковскую карту физлица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before="0" w:after="0"/>
        <w:ind w:left="2545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)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79315347228" TargetMode="External"/><Relationship Id="rId4" Type="http://schemas.openxmlformats.org/officeDocument/2006/relationships/hyperlink" Target="mailto:recruitment.firefl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02:42Z</dcterms:created>
  <dc:creator/>
  <dc:description/>
  <dc:language>en-US</dc:language>
  <cp:lastModifiedBy/>
  <dcterms:modified xsi:type="dcterms:W3CDTF">2017-07-21T07:24:40Z</dcterms:modified>
  <cp:revision>7</cp:revision>
  <dc:subject/>
  <dc:title/>
</cp:coreProperties>
</file>