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31750</wp:posOffset>
            </wp:positionV>
            <wp:extent cx="1207770" cy="1012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Firefly - быстроразвивающаяся компания с головным офисом в Кремниевой долине. Мы объединяем разработчиков, создающих технологические продукты и ПО для компаний по нескольким отраслевым вертикалям, некоторые из которых используются миллионами людей по всему миру. Более 80 наших сотрудников живут и работают в разных концах Северной Америки, Европы и Азии. Компания имеет 6 офисов на трех континентах, но большая часть команды работает удаленно.</w:t>
      </w:r>
    </w:p>
    <w:p>
      <w:pPr>
        <w:pStyle w:val="TextBody"/>
        <w:spacing w:lineRule="auto" w:line="276"/>
        <w:rPr/>
      </w:pPr>
      <w:r>
        <w:rPr/>
        <w:br/>
        <w:t xml:space="preserve">Компания </w:t>
      </w:r>
      <w:r>
        <w:rPr>
          <w:lang w:val="en-US"/>
        </w:rPr>
        <w:t xml:space="preserve">Firefly </w:t>
      </w:r>
      <w:r>
        <w:rPr/>
        <w:t xml:space="preserve">существует более 6 лет на рынке и является прибыльной с первого дня своего существования. Мы являемся одним из крупнейших Node.js проектов на сегодняшний день. Нашими услугами ежемесячно пользуются более 70 миллионов человек. </w:t>
        <w:br/>
        <w:t xml:space="preserve">Весь наш процесс непрерывной интеграции и развертывания высоко автоматизирован - мы вносим изменения в продукт в течение нескольких минут, тогда как в других компаниях это занимает несколько дней или даже недель. </w:t>
      </w:r>
    </w:p>
    <w:p>
      <w:pPr>
        <w:pStyle w:val="TextBody"/>
        <w:spacing w:lineRule="auto" w:line="276"/>
        <w:rPr/>
      </w:pPr>
      <w:r>
        <w:rPr/>
        <w:br/>
        <w:t>Все наши среды разработки находятся в облаке, поэтому новые сотрудники могут приступить к работе в считанные минуты.</w:t>
        <w:br/>
      </w:r>
    </w:p>
    <w:p>
      <w:pPr>
        <w:pStyle w:val="TextBody"/>
        <w:spacing w:lineRule="auto" w:line="276"/>
        <w:rPr/>
      </w:pPr>
      <w:r>
        <w:rPr/>
        <w:t xml:space="preserve">Вакансия: </w:t>
      </w:r>
      <w:r>
        <w:rPr>
          <w:b/>
          <w:bCs/>
          <w:lang w:val="en-US"/>
        </w:rPr>
        <w:t xml:space="preserve">Тестировщик / Специалист по автоматизации тестирования/QA Automation Engineer </w:t>
      </w:r>
    </w:p>
    <w:p>
      <w:pPr>
        <w:pStyle w:val="TextBody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Обязанност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Находить ошибки в наших продуктах и сообщать о них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Разрабатывать автоматизированные приемочные тесты с использованием js и Selenium WebDriver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Участвовать в постоянной переработке и совершенствовании всех процессов Q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Исследовать проблемы качества и сообщать о них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Контролировать все операции, которые влияют на качество продукта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беспечивать стабильность продукта посредством ручного тестирования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Разрабатывать и поддерживать тестовые планы, спецификации и другую документацию в соответствии со стандартами компании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Гарантировать выполнение всех внешних и внутренних требований перед тем, как продукт достигнет клиен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Тип занятости: Удаленная рабо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График работы: Полная занятость (160 часов в месяц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Зарплата в месяц, руб: 60,000 - 140,0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Требования к квалификаци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Сильная техническая база в QA веб-приложений и твердые знания основ тестирования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Опыт работы в проектах web / mobile / e-commerce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инструментами отслеживания задач и тестовых кейсов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зработки тестов на основе Selenium WebDriver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Знание основ SQ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Знание инструментов управления исходным кодом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консольным интерфейсом *nix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Опыт разработки Agile-методами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тличные коммуникативные навык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тветственный подход к работе и организационные навык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Способность справляться со сложными ситуациями спокойно и методично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Способность понимать сложные системы, навыки планирования и предельное внимание к деталям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ысокий уровень знания письменного и устного английского язык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Плюсом будет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Знание JS acceptance testing фреймворков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тестирования производительности и безопасност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1414" w:right="0" w:hanging="283"/>
        <w:rPr/>
      </w:pPr>
      <w:r>
        <w:rPr/>
        <w:t>Опыт работы с инструментами C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Условия: Свободный график, контракт без оформления по ТК, оплата почасовая в начале месяца за часы, отработанные в предыдущем; оплачиваемый испытательный срок (2-4 недели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Адрес компании: 2443 Fillmore St, 380-1234, San Francisco, CA 941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Название компании: Firefl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3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Номер телефона и имя контактного лица: </w:t>
      </w:r>
      <w:hyperlink r:id="rId3">
        <w:r>
          <w:rPr>
            <w:rStyle w:val="InternetLink"/>
          </w:rPr>
          <w:t>+79315347228</w:t>
        </w:r>
      </w:hyperlink>
      <w:r>
        <w:rPr/>
        <w:t xml:space="preserve"> (Дина) и+79854798589 (Андрей); </w:t>
      </w:r>
      <w:hyperlink r:id="rId4">
        <w:r>
          <w:rPr>
            <w:rStyle w:val="InternetLink"/>
          </w:rPr>
          <w:t>recruitment.firefly@gmail.com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02" w:leader="none"/>
        </w:tabs>
        <w:spacing w:before="0" w:after="0"/>
        <w:ind w:left="707" w:right="0" w:hanging="283"/>
        <w:rPr/>
      </w:pPr>
      <w:r>
        <w:rPr/>
        <w:t xml:space="preserve">Сайт (в доработке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02" w:leader="none"/>
        </w:tabs>
        <w:ind w:left="707" w:right="0" w:hanging="283"/>
        <w:rPr/>
      </w:pPr>
      <w:r>
        <w:rPr/>
        <w:t>Оплата на банковскую карту физлица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2545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315347228" TargetMode="External"/><Relationship Id="rId4" Type="http://schemas.openxmlformats.org/officeDocument/2006/relationships/hyperlink" Target="mailto:recruitment.firefl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2:42Z</dcterms:created>
  <dc:creator/>
  <dc:description/>
  <dc:language>en-US</dc:language>
  <cp:lastModifiedBy/>
  <dcterms:modified xsi:type="dcterms:W3CDTF">2017-07-21T07:19:04Z</dcterms:modified>
  <cp:revision>6</cp:revision>
  <dc:subject/>
  <dc:title/>
</cp:coreProperties>
</file>