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9.03.02  Физическая культура для лиц с отклонениями в состоянии здоровья (адаптивная физическая культура) (бакалавриа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Бакалавр по направлению подготовки  </w:t>
      </w:r>
      <w:r>
        <w:rPr>
          <w:rFonts w:cs="Arial" w:ascii="Arial" w:hAnsi="Arial"/>
          <w:b/>
          <w:i/>
          <w:sz w:val="20"/>
          <w:szCs w:val="20"/>
        </w:rPr>
        <w:t xml:space="preserve">Физическая культура для лиц с отклонениями в состоянии здоровья (адаптивная физическая культура) </w:t>
      </w:r>
      <w:r>
        <w:rPr>
          <w:rFonts w:cs="Arial" w:ascii="Arial" w:hAnsi="Arial"/>
          <w:i/>
          <w:sz w:val="20"/>
          <w:szCs w:val="20"/>
        </w:rPr>
        <w:t xml:space="preserve">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педагогическая деятельность: осуществлять обучение лиц с отклонениями в состоянии здоровья в области специальных знаний и способов их рационального применения для оптимизации физических потенций в соответствии с выделяемыми видами адаптивной физической культуры; обеспечивать усвоение занимающимися с ограниченными возможностями здоровья двигательных действий, позволяющих реализовывать жизненно и профессионально важные умения и навыки, избранный вид соревновательной деятельности, отдых и переключение с основных видов бытовой и профессиональной деятельности, лечебное воздействие на организм человека, экстремальные и креативные виды двигательной активности; определять, планировать, реализовывать и корректировать содержание когнитивного и двигательного (моторного) обучения, исходя из единства механизмов формирования ориентировочной основы умственных, сенсорных, перцептивных и двигательных действий и понятий и с учетом результатов оценивания физического, функционального и психического состояния занимающихся; способствовать формированию у лиц с отклонениями в состоянии здоровья способов познания и преобразования собственных физических качеств и окружающего мира (способов самообразования в сфере адаптивной физической культуры), обеспечивающих им условия для самоопределения, физического (телесного) самосовершенствования и, как следствие, самоактуализации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воспитательная деятельность: формировать у лиц с отклонениями в состоянии здоровья социально значимые потребности, которые будут определять ценностные ориентации, направленность личности, мотивацию в деятельности, установки, убеждения, соответствующие современному этапу развития общества, гуманистическим идеалам европейской и мировой культуры; обеспечивать воспитание у занимающихся негативного отношения ко всем видам антисоциального поведения и зависимостей человека от психоактивных веществ, алкоголя, табакокурения, компьютерной, экранной, игровой и других видов зависимостей; добиваться того, чтобы ценности адаптивной физической культуры, здорового образа жизни становились достоянием общества и лиц с отклонениями в состоянии здоровья, формировать у них способности вести самостоятельную жизнь на основе сформированных потребностей и ценностных ориентаций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развивающая деятельность: содействовать развитию психических и физических качеств у лиц с отклонениями в состоянии здоровья с учетом сенситивных периодов развития тех или иных психических и физиологических функций, а также структуры, характера, этиологии и патогинеза заболевания; обеспечивать усвоение занимающимися спектра знаний из различных областей науки о закономерностях развития человека, его двигательной, психической, духовной сфер с целью своевременного и целенаправленного воздействия для оптимизации процесса развития; содействовать реализации задач развивающего обучения, обеспечивающего полноценное усвоение знаний, формирование учебной деятельности, непосредственно влияющих на умственное и физическое развитие человека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реабилитационная (восстановительная) деятельность: способствовать восстановлению нарушенных или временно утраченных функций организма человека и способностей к общественной и профессиональной деятельности инвалидов и лиц с отклонениями в состоянии здоровья с использованием средств и методов адаптивной физической культуры; обеспечивать возможности более полного устранения ограничений жизнедеятельности, вызванных нарушением здоровья; проводить комплекс восстановительных мероприятий у лиц с отклонениями в состоянии здоровья после выполнения ими физических нагрузок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-  компенсаторная деятельность: способствовать развитию оставшихся после болезни или травмы функций организма человека с целью частичной или полной замены утраченных функций; обеспечивать освоение новых способов реализации основных видов жизнедеятельности человека, исходя из его оставшихся функций; </w:t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профилактическая деятельность: проводить комплекс мероприятий по предупреждению прогрессирования основного заболевания (дефекта) организма человека; проводить комплекс мероприятий по предупреждению возникновения и (или) прогрессирования заболеваний, обусловленных основной причиной, ограничивающей возможности здоровья человека; осуществлять психотерапевтические меры по недопущению и (или) устранению психологических комплексов, обусловленных тем или иным заболеванием человека или видом инвалидности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научно-исследовательская деятельность: выявлять актуальные вопросы в сфере адаптивной физической культуры и ее основных видов; проводить научные исследования эффективности различных способов деятельности в сфере адаптивной физической культуры и ее основных видов с использованием современных методов исследования; осуществлять научный анализ, обобщение, оформление и презентацию результатов научных исследований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организационно-управленческая деятельность: организовывать и проводить физкультурно-массовые и спортивные мероприятия с лицами, имеющими отклонения в состоянии здоровья; планировать свою профессиональную деятельность, руководствуясь Конституцией Российской Федерации, законами Российской Федерации и органов управления в сфере физической культуры и спорта и образования, нормативно-правовыми актами в сфере физической культуры и спорта и образования; работать с финансово-хозяйственной документацией в сфере адаптивной физической культуры и ее основных видов; соблюдать правила и нормы охраны труда, техники безопасности, обеспечивать охрану жизни и здоровья занимающихся в процессе занятий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, учреждения и организации Ульяновской области, на которых могут проходить практику, стажировку и, в дальнейшем, работать выпускники УлГУ по направлению «Физическая культура для лиц с отклонениями в состоянии здоровья (адаптивная физическая культура)»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физической культуры и спорта Ульяновской области (ДЮСШ, Школы олимпийского резерва и т.д.)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eastAsia="Times New Roman" w:cs="Arial" w:ascii="Arial" w:hAnsi="Arial"/>
            <w:bCs/>
            <w:i/>
            <w:sz w:val="20"/>
            <w:szCs w:val="20"/>
            <w:lang w:eastAsia="ru-RU"/>
          </w:rPr>
          <w:t>Медицинские учреждения Ульяновска и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  <w:r>
        <w:rPr>
          <w:rFonts w:cs="Arial" w:ascii="Arial" w:hAnsi="Arial"/>
          <w:i/>
          <w:sz w:val="20"/>
          <w:szCs w:val="20"/>
        </w:rPr>
        <w:t xml:space="preserve"> (школы муниципальных образований области)</w:t>
      </w:r>
    </w:p>
    <w:p>
      <w:pPr>
        <w:pStyle w:val="Normal"/>
        <w:numPr>
          <w:ilvl w:val="0"/>
          <w:numId w:val="1"/>
        </w:numPr>
        <w:jc w:val="both"/>
        <w:rPr/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администрации города Ульяновска</w:t>
        </w:r>
      </w:hyperlink>
      <w:r>
        <w:rPr>
          <w:rFonts w:cs="Arial" w:ascii="Arial" w:hAnsi="Arial"/>
          <w:i/>
          <w:sz w:val="20"/>
          <w:szCs w:val="20"/>
        </w:rPr>
        <w:t xml:space="preserve"> (школы г.Ульяновска)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ОГАУСО «Геронтологический центр в г.Ульяновске»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eastAsia="Arial" w:cs="Arial" w:ascii="Arial" w:hAnsi="Arial"/>
            <w:i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МБУ «Симбирцит»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ООО «Пион» («Центр доктора Бубновского»)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курорт»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ГКУСО «Детский дом-интернат «Родник» в с.Максимовка»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МРЦ «Сергиевские минеральные воды»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ООО «ТехноЦентр»(ЛОЦ «Ирис»)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ООО ФОК «Форма»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Спортивные  и физкультурно-оздоровительные комплексы в Ульяновске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судебных приставов по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ГУСО «Реабилитационный центр для детей т подростков с ограниченными возможностями «Подсолнух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ГУЗ «Детская больница восстановительного лечения № 2»</w:t>
        </w:r>
      </w:hyperlink>
    </w:p>
    <w:p>
      <w:pPr>
        <w:pStyle w:val="Normal"/>
        <w:ind w:left="720" w:hanging="0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i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ulgov.ru/index.php/ministerstvo/podvedomstvennye-uchrezhdeniya" TargetMode="External"/><Relationship Id="rId3" Type="http://schemas.openxmlformats.org/officeDocument/2006/relationships/hyperlink" Target="http://www.med.ulgov.ru/" TargetMode="External"/><Relationship Id="rId4" Type="http://schemas.openxmlformats.org/officeDocument/2006/relationships/hyperlink" Target="http://mo73.ru/" TargetMode="External"/><Relationship Id="rId5" Type="http://schemas.openxmlformats.org/officeDocument/2006/relationships/hyperlink" Target="http://uom.mv.ru/" TargetMode="External"/><Relationship Id="rId6" Type="http://schemas.openxmlformats.org/officeDocument/2006/relationships/hyperlink" Target="http://www.guogc.ru/" TargetMode="External"/><Relationship Id="rId7" Type="http://schemas.openxmlformats.org/officeDocument/2006/relationships/hyperlink" Target="http://simbircit.ru/" TargetMode="External"/><Relationship Id="rId8" Type="http://schemas.openxmlformats.org/officeDocument/2006/relationships/hyperlink" Target="http://www.bubnovsky.org/centers/ulyanovsk73/" TargetMode="External"/><Relationship Id="rId9" Type="http://schemas.openxmlformats.org/officeDocument/2006/relationships/hyperlink" Target="http://ulkurort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sernovodsksmv.ru/" TargetMode="External"/><Relationship Id="rId12" Type="http://schemas.openxmlformats.org/officeDocument/2006/relationships/hyperlink" Target="http://kinezis73.ru/" TargetMode="External"/><Relationship Id="rId13" Type="http://schemas.openxmlformats.org/officeDocument/2006/relationships/hyperlink" Target="http://fitness-forma.ru/" TargetMode="External"/><Relationship Id="rId14" Type="http://schemas.openxmlformats.org/officeDocument/2006/relationships/hyperlink" Target="http://ulyanovsk.spravker.ru/sportivnye-kompleksy/" TargetMode="External"/><Relationship Id="rId15" Type="http://schemas.openxmlformats.org/officeDocument/2006/relationships/hyperlink" Target="http://r73.fssprus.ru/" TargetMode="External"/><Relationship Id="rId16" Type="http://schemas.openxmlformats.org/officeDocument/2006/relationships/hyperlink" Target="http://www.rcpodsolnuh.ru/" TargetMode="External"/><Relationship Id="rId17" Type="http://schemas.openxmlformats.org/officeDocument/2006/relationships/hyperlink" Target="http://dbvl2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25:00Z</dcterms:created>
  <dc:creator>AndreevaNV</dc:creator>
  <dc:description/>
  <dc:language>en-US</dc:language>
  <cp:lastModifiedBy>AndreevaNV</cp:lastModifiedBy>
  <dcterms:modified xsi:type="dcterms:W3CDTF">2017-08-11T10:29:00Z</dcterms:modified>
  <cp:revision>1</cp:revision>
  <dc:subject/>
  <dc:title/>
</cp:coreProperties>
</file>