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24.03.04  Авиастроение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Область профессиональной деятельности выпускника по направлению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Авиастроение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: проведение исследований, создание и применение алгоритмического, аппаратного и программного обеспечения систем автоматизации, организации и управления авиастроительным производством.</w:t>
        <w:tab/>
        <w:t>Объектами профессиональной деятельности бакалавров являются самолеты, вертолеты и другие атмосферные летательные аппараты, системы оборудования данных летательных аппаратов, разработка и внедрение цифровых технологий изготовления воздушных судов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Бакалавр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Авиастроение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проектно-конструкторская деятельность: сбор, систематизация и анализ исходной информации для разработки конструкций изделий (деталей, узлов, агрегатов) летательных аппаратов и их систем; конструирование изделий и систем оборудования летательных аппаратов в соответствии с техническим заданием с использованием информационных технологий и средств автоматизации конструкторских работ; разработка нормативно-технической документации, оформление законченных конструкторских работ; контроль соответствия разрабатываемой технической документации стандартам, техническим условиям и другим нормативным документам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производственно-технологическая деятельность: организация рабочих мест, их техническое оснащение и размещение технологического оборудования; контроль соблюдения технологической дисциплины; использование стандартов и типовых методов контроля и оценки качества выпускаемой продукции; участие в работах по доводке и освоению технологических процессов в ходе подготовки производства новой продукции; подготовка документации по менеджменту качества технологических процессов на производственных участках; контроль за соблюдением экологической безопасности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экспериментально - исследовательская деятельность: математическое моделирование процессов и объектов на базе стандартных пакетов исследований; разработка экспериментального оборудования и создание стендов для проведения экспериментов; проведение экспериментов по заданной методике и анализ результатов экспериментов; проведение измерений и наблюдений, составление описания проводимых исследований,  подготовка данных для составления обзоров, отчетов и научных публикаций; составление отчета по выполненному заданию, участие во внедрении результатов исследований и разработок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- организационно-управленческая деятельность: организация работы малых коллективов исполнителей; выполнение работ по стандартизации и подготовке к сертификации технических средств, систем и оборудования; подготовка документации для создания системы менеджмента качества продукции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Обучение по данному направлению включает обязательное изучение систем трехмерного компьютерного моделирования,  методик проведения компьютерных расчетов и информационных систем управления предприятием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Выпускники данного направления смогут работать инженерами-конструкторами, инженерами-программистами, а также выполнять функции организации и управления производством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В период обучения студенты получают профессиональные компетенции в области современных систем моделирования, проектирования, анализа и оценки технологических процессов производств авиастроительного предприятия. 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направлению «Авиастроение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АО «Авиастар – СП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АО "ГНЦ «НИИАР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областной Дворец творчества детей и молодеж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АО «Спектр – Авиа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филиал ПАО «Туполев»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star-sp.ru/" TargetMode="External"/><Relationship Id="rId3" Type="http://schemas.openxmlformats.org/officeDocument/2006/relationships/hyperlink" Target="http://www.niiar.ru/" TargetMode="External"/><Relationship Id="rId4" Type="http://schemas.openxmlformats.org/officeDocument/2006/relationships/hyperlink" Target="../../C:%5C35&#1072;%5C&#1054;&#1073;&#1097;&#1072;&#1103;%5C&#1042;&#1067;&#1055;&#1059;&#1057;&#1050;%202017%5C&#1040;&#1090;&#1083;&#1072;&#1089;%20&#1087;&#1088;&#1086;&#1092;&#1077;&#1089;&#1089;&#1080;&#1081;%5C&#8226;%09&#1059;&#1083;&#1100;&#1103;&#1085;&#1086;&#1074;&#1089;&#1082;&#1080;&#1081;%20&#1086;&#1073;&#1083;&#1072;&#1089;&#1090;&#1085;&#1086;&#1081;%20&#1044;&#1074;&#1086;&#1088;&#1077;&#1094;%20&#1090;&#1074;&#1086;&#1088;&#1095;&#1077;&#1089;&#1090;&#1074;&#1072;%20&#1076;&#1077;&#1090;&#1077;&#1081;%20&#1080;%20&#1084;&#1086;&#1083;&#1086;&#1076;&#1077;&#1078;&#1080;" TargetMode="External"/><Relationship Id="rId5" Type="http://schemas.openxmlformats.org/officeDocument/2006/relationships/hyperlink" Target="https://www.aviaport.ru/directory/aviafirms/1019/" TargetMode="External"/><Relationship Id="rId6" Type="http://schemas.openxmlformats.org/officeDocument/2006/relationships/hyperlink" Target="http://www.ukbp.ru/" TargetMode="External"/><Relationship Id="rId7" Type="http://schemas.openxmlformats.org/officeDocument/2006/relationships/hyperlink" Target="http://www.tupolev.ru/g_ulyanov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5:00Z</dcterms:created>
  <dc:creator>AndreevaNV</dc:creator>
  <dc:description/>
  <cp:keywords/>
  <dc:language>en-US</dc:language>
  <cp:lastModifiedBy>AndreevaNV</cp:lastModifiedBy>
  <dcterms:modified xsi:type="dcterms:W3CDTF">2017-08-11T10:53:00Z</dcterms:modified>
  <cp:revision>5</cp:revision>
  <dc:subject/>
  <dc:title/>
</cp:coreProperties>
</file>