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2.05.01 Актерское искусство (специалите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о окончании обучения выпускники специальности </w:t>
      </w:r>
      <w:r>
        <w:rPr>
          <w:rFonts w:cs="Arial" w:ascii="Arial" w:hAnsi="Arial"/>
          <w:b/>
          <w:i/>
          <w:sz w:val="20"/>
          <w:szCs w:val="20"/>
        </w:rPr>
        <w:t>Актерское искусство</w:t>
      </w:r>
      <w:r>
        <w:rPr>
          <w:rFonts w:cs="Arial" w:ascii="Arial" w:hAnsi="Arial"/>
          <w:i/>
          <w:sz w:val="20"/>
          <w:szCs w:val="20"/>
        </w:rPr>
        <w:t xml:space="preserve"> получают квалификацию </w:t>
      </w:r>
      <w:r>
        <w:rPr>
          <w:rFonts w:cs="Arial" w:ascii="Arial" w:hAnsi="Arial"/>
          <w:b/>
          <w:i/>
          <w:sz w:val="20"/>
          <w:szCs w:val="20"/>
        </w:rPr>
        <w:t>Актер драматического театра и кино</w:t>
      </w:r>
      <w:r>
        <w:rPr>
          <w:rFonts w:cs="Arial" w:ascii="Arial" w:hAnsi="Arial"/>
          <w:i/>
          <w:sz w:val="20"/>
          <w:szCs w:val="20"/>
        </w:rPr>
        <w:t xml:space="preserve"> и имеют возможность осуществлять профессиональную деятельность в ульяновских и российских драматических театрах, в проектах российских кинокомпаний и телеви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Кроме того, обучение по специальности </w:t>
      </w:r>
      <w:r>
        <w:rPr>
          <w:rFonts w:cs="Arial" w:ascii="Arial" w:hAnsi="Arial"/>
          <w:b/>
          <w:i/>
          <w:sz w:val="20"/>
          <w:szCs w:val="20"/>
        </w:rPr>
        <w:t>Актерское искусство</w:t>
      </w:r>
      <w:r>
        <w:rPr>
          <w:rFonts w:cs="Arial" w:ascii="Arial" w:hAnsi="Arial"/>
          <w:i/>
          <w:sz w:val="20"/>
          <w:szCs w:val="20"/>
        </w:rPr>
        <w:t xml:space="preserve"> может быть полезно и людям, которые не будут связывать свою жизнь с театром. Профессиональная актерская подготовка может быть интересна в качестве возможности выработать практические навыки психологического раскрепощения, коммуникабельности, адаптации в любом коллективе. Знания, умения и навыки, приобретенные в процессе обучения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Область профессиональной деятельности выпускников, освоивших программу специалитета, включает: подготовку под руководством режиссера  и исполнение  ролей  в  драматических  театрах и в кино, руководящая работа, театральная педагогик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Объектами профессиональной деятельности выпускников, освоивших программу специалитета, являются: драматическое произведение, роль, собственный психофизический аппарат; зрительская аудитория, творческие коллективы организаций исполнительских искусств; обучающиеся организаций, осуществляющих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ыпускник, освоивший программу специалитета, готов решать следующие профессиональные задачи в соответствии с видом  профессиональной деятельности, на который  ориентирована программа специалитета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художественно-творческая деятельность: подготавливает под руководством режиссера и исполняет роли в спектаклях разных жанров, а также в кино- и телевизионных фильмах (создание художественных образов актерскими средствами на основе замысла постановщиков в драматическом театре, в кино, на телевидении, используя развитую в себе способность к чувственно-художественному восприятию мира, к образному мышлению;  профессиональное воздействие словом на партнера в сценическом диалоге, используя разнообразные средства, приемы и приспособления речи, способность создавать яркую речевую характеристику персонажа, вести роль в едином темпо-ритмическом, интонационно-мелодическом и жанрово-стилистическом ансамбле с другими исполнителями); самостоятельно занимается актерским тренингом, поддерживает свою внешнюю форму и психофизическое состояние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организационно-управленческая деятельность: при исполнении обязанностей помощника режиссера организационно обеспечивает проведение спектакля, репетиции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педагогическая деятельность: проводит актерские тренинги, преподает основы актерского мастерства и смежные дисциплины (модули) в организациях, осуществляющих образовательную деятельность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реждения и организации Ульяновской области, на которых могут проходить практику, стажировку и, в дальнейшем, работать выпускники УлГУ по специальности «Актерское искусство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драматический театр им. И.А.Гончаров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Театр юного зрителя - «NEBOLSHOY ТЕАТР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Театр-студия ENFANT-TERRIBL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театр кукол имени народной артистки СССР В.М.Леонтьевой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Театры и студии Ульяновск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МБУ «Симбирцит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МУК «Центр Культуры и Досуга» МО «Ульяновский район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МБУК «Централизованная клубная система МО «Город Ульяновск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ГУК «Центр народной культуры Ульяновской области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ое училище культуры (техникум)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Центры детского творчества Ульяновск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ГБОУ ДОД Областной Дворец творчества детей и молодеж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Детские школы искусств Ульяновск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Дома культуры муниципальных образований Ульяновска и Ульяновской области</w:t>
        </w:r>
      </w:hyperlink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dramteatr.ru/" TargetMode="External"/><Relationship Id="rId3" Type="http://schemas.openxmlformats.org/officeDocument/2006/relationships/hyperlink" Target="http://www.nebolshoy.ru/" TargetMode="External"/><Relationship Id="rId4" Type="http://schemas.openxmlformats.org/officeDocument/2006/relationships/hyperlink" Target="http://www.enfant-terrible.ru/" TargetMode="External"/><Relationship Id="rId5" Type="http://schemas.openxmlformats.org/officeDocument/2006/relationships/hyperlink" Target="http://teatrkukol-73.ru/" TargetMode="External"/><Relationship Id="rId6" Type="http://schemas.openxmlformats.org/officeDocument/2006/relationships/hyperlink" Target="http://ulyanovsk.spravker.ru/teatry/" TargetMode="External"/><Relationship Id="rId7" Type="http://schemas.openxmlformats.org/officeDocument/2006/relationships/hyperlink" Target="http://simbircit.ru/" TargetMode="External"/><Relationship Id="rId8" Type="http://schemas.openxmlformats.org/officeDocument/2006/relationships/hyperlink" Target="https://vk.com/club65418088" TargetMode="External"/><Relationship Id="rId9" Type="http://schemas.openxmlformats.org/officeDocument/2006/relationships/hyperlink" Target="http://www.uldk.ru/" TargetMode="External"/><Relationship Id="rId10" Type="http://schemas.openxmlformats.org/officeDocument/2006/relationships/hyperlink" Target="http://cultura-cnk.ru/" TargetMode="External"/><Relationship Id="rId11" Type="http://schemas.openxmlformats.org/officeDocument/2006/relationships/hyperlink" Target="http://uchkul-73.ucoz.ru/" TargetMode="External"/><Relationship Id="rId12" Type="http://schemas.openxmlformats.org/officeDocument/2006/relationships/hyperlink" Target="http://simmama.ru/taxonomy/term/851/0?quicktabs_topsvadba=0" TargetMode="External"/><Relationship Id="rId13" Type="http://schemas.openxmlformats.org/officeDocument/2006/relationships/hyperlink" Target="http://dvorec73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ulgov.ru/&#1087;&#1088;&#1072;&#1074;&#1080;&#1090;&#1077;&#1083;&#1100;&#1089;&#1090;&#1074;&#1086;/&#1075;&#1086;&#1088;&#1086;&#1076;&#1072;-&#1080;-&#1088;&#1072;&#1081;&#1086;&#1085;&#1099;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8:00Z</dcterms:created>
  <dc:creator>AndreevaNV</dc:creator>
  <dc:description/>
  <dc:language>en-US</dc:language>
  <cp:lastModifiedBy>AndreevaNV</cp:lastModifiedBy>
  <dcterms:modified xsi:type="dcterms:W3CDTF">2017-08-10T11:20:00Z</dcterms:modified>
  <cp:revision>1</cp:revision>
  <dc:subject/>
  <dc:title/>
</cp:coreProperties>
</file>