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8.03.05 Бизнес-информатика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Направление </w:t>
      </w:r>
      <w:r>
        <w:rPr>
          <w:rFonts w:cs="Arial" w:ascii="Arial" w:hAnsi="Arial"/>
          <w:b/>
          <w:i/>
          <w:sz w:val="20"/>
          <w:szCs w:val="20"/>
        </w:rPr>
        <w:t>Бизнес-информатика</w:t>
      </w:r>
      <w:r>
        <w:rPr>
          <w:rFonts w:cs="Arial" w:ascii="Arial" w:hAnsi="Arial"/>
          <w:i/>
          <w:sz w:val="20"/>
          <w:szCs w:val="20"/>
        </w:rPr>
        <w:t xml:space="preserve"> готовит менеджеров для сферы ИТ, которые владеют инфокоммуникационными технологиями (ИКТ), способны решать экономические, финансовые, правовые вопросы, умеют управлять людьми, реализовывать иформационно-инновационные проекты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Бакалавр по направлению </w:t>
      </w:r>
      <w:r>
        <w:rPr>
          <w:rFonts w:cs="Arial" w:ascii="Arial" w:hAnsi="Arial"/>
          <w:b/>
          <w:i/>
          <w:sz w:val="20"/>
          <w:szCs w:val="20"/>
        </w:rPr>
        <w:t>Бизнес-информатика</w:t>
      </w:r>
      <w:r>
        <w:rPr>
          <w:rFonts w:cs="Arial" w:ascii="Arial" w:hAnsi="Arial"/>
          <w:i/>
          <w:sz w:val="20"/>
          <w:szCs w:val="20"/>
        </w:rPr>
        <w:t xml:space="preserve"> является носителем современных высоких технологий во всех областях экономической деятельности. Образовательной базой этих технологий является, прежде всего, общая экономическая теория, дисциплины практической экономики: бухгалтерский учёт, маркетинг, менеджмент и другие дисциплины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собое внимание при подготовке специалистов уделяется использованию компьютерных технологий: разработка информационных систем, изучение современных пакетов моделирования бизнес-процессов, поддержка и разработка электронных предприятий, электронное сопровождение продукции и т.д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ускники этого направления  подготовлены к профессиональной деятельности в качестве системных аналитиков, ИТ-консультантов, проектировщиков и внедренцев сложных информационных систем, организаторов управления корпоративными информационными системами, менеджеров проектов, организаторов инновационного бизнеса в сфере ИТ. 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: проектирование архитектуры предприятия; стратегическое планирование развития ИС и ИКТ управления предприятием; организацию процессов жизненного цикла ИС и ИКТ управления предприятием; аналитическую поддержку процессов принятия решений для управления предприятием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архитектура предприятия; методы и инструменты создания и развития электронных предприятий и их компонент; ИС и ИКТ управления бизнесом; методы и инструменты управления жизненным циклом ИС и ИКТ; инновации и инновационные процессы в сфере ИКТ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Бизнес-информатика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аналитическая: анализ архитектуры предприятия; исследование и анализ рынка ИС и ИКТ; анализ и оценка применения ИС и ИКТ для управления бизнесом; анализ инноваций в экономике, управлении и ИК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: обследование деятельности и ИТ- инфраструктуры предприятий; подготовка контрактов, оформление документации на разработку, приобретение или поставку ИС и ИКТ; разработка регламентов деятельности предприятия и управления жизненным циклом ИТ- инфраструктуры предприятия; управление ИТ- сервисами и контентом информационных ресурсов предприятия; взаимодействие со специалистами заказчика/исполнителя в процессе решения задач управления жизненным циклом ИТ-инфраструктуры предприятия; планирование и организация работы малых проектно-внедренческих групп; управление электронным предприятием и подразделениями электронного бизнеса несетевых компаний; проектная: разработка проектов совершенствования бизнес-процессов и ИТ- инфраструктуры предприятия; разработка проектной документации на выполнение работ по совершенствованию и регламентацию стратегии и целей, бизнес-процессов и ИТ- инфраструктуры предприятия; выполнение работ по совершенствованию и регламентации стратегии и целей, бизнес-процессов и ИТ- инфраструктуры предприятия; разработка проекта архитектуры электронного предприят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: поиск, сбор, обработка, анализ и систематизация информации в экономике, управлении и ИКТ; подготовка обзоров, отчетов и научных публикац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консалтинговая: аудит бизнес-процессов и ИТ- инфраструктуры предприятий; аудит процессов создания и развития электронных предприятий и их компонент; консультирование по рациональному выбору ИС и ИКТ управления бизнесом; консультирование по организации управления ИТ- инфраструктурой предприятия; обучение и консультирование пользователей в процессе внедрения и эксплуатации ИС и ИКТ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инновационно - предпринимательская: разработка бизнес-планов создания новых бизнесов на основе инноваций в сфере ИКТ; создание новых бизнесов на основе инноваций в сфере ИКТ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Выпускники по направлению </w:t>
      </w:r>
      <w:r>
        <w:rPr>
          <w:rFonts w:cs="Arial" w:ascii="Arial" w:hAnsi="Arial"/>
          <w:b/>
          <w:i/>
          <w:sz w:val="20"/>
          <w:szCs w:val="20"/>
        </w:rPr>
        <w:t>Бизнес-информатика</w:t>
      </w:r>
      <w:r>
        <w:rPr>
          <w:rFonts w:cs="Arial" w:ascii="Arial" w:hAnsi="Arial"/>
          <w:i/>
          <w:sz w:val="20"/>
          <w:szCs w:val="20"/>
        </w:rPr>
        <w:t xml:space="preserve"> находят работу на различных предприятиях, в банках и фирмах как Ульяновской области, так и за пределами нашего региона, в том числе и в других странах. 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Бизнес-информатика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ЭВМторгсерви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ПАО «БИНБАНК» Ульяновский филиа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ПАО «Банк ВТБ 24» Операционный офис «Ульяновски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bank.ru/" TargetMode="External"/><Relationship Id="rId3" Type="http://schemas.openxmlformats.org/officeDocument/2006/relationships/hyperlink" Target="http://www.mars.com/cis/ru/" TargetMode="External"/><Relationship Id="rId4" Type="http://schemas.openxmlformats.org/officeDocument/2006/relationships/hyperlink" Target="http://www.sberbank.ru/ru/about/today/territory/tb_today/8588" TargetMode="External"/><Relationship Id="rId5" Type="http://schemas.openxmlformats.org/officeDocument/2006/relationships/hyperlink" Target="http://evmtorgservis.tiu.ru/" TargetMode="External"/><Relationship Id="rId6" Type="http://schemas.openxmlformats.org/officeDocument/2006/relationships/hyperlink" Target="http://www.zavod-vto.ru/" TargetMode="External"/><Relationship Id="rId7" Type="http://schemas.openxmlformats.org/officeDocument/2006/relationships/hyperlink" Target="http://www.avtoray.ru/?id=2" TargetMode="External"/><Relationship Id="rId8" Type="http://schemas.openxmlformats.org/officeDocument/2006/relationships/hyperlink" Target="https://www.binbank.ru/press-center/news/46281/" TargetMode="External"/><Relationship Id="rId9" Type="http://schemas.openxmlformats.org/officeDocument/2006/relationships/hyperlink" Target="https://uljanovsk.vbr.ru/banki/vtb24/otdelenia/ofis-yl_anovskii432063-g-yl_anovsk-yl-minaeva-d-361/" TargetMode="External"/><Relationship Id="rId10" Type="http://schemas.openxmlformats.org/officeDocument/2006/relationships/hyperlink" Target="http://www.volga-dnepr.com/" TargetMode="External"/><Relationship Id="rId11" Type="http://schemas.openxmlformats.org/officeDocument/2006/relationships/hyperlink" Target="http://www.gulliver-ul.ru/" TargetMode="External"/><Relationship Id="rId12" Type="http://schemas.openxmlformats.org/officeDocument/2006/relationships/hyperlink" Target="https://www.nalog.ru/rn73/apply_fts/" TargetMode="External"/><Relationship Id="rId13" Type="http://schemas.openxmlformats.org/officeDocument/2006/relationships/hyperlink" Target="http://www.russneft.ru/about/company_structure/?id_company=1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07:00Z</dcterms:created>
  <dc:creator>AndreevaNV</dc:creator>
  <dc:description/>
  <dc:language>en-US</dc:language>
  <cp:lastModifiedBy>AndreevaNV</cp:lastModifiedBy>
  <dcterms:modified xsi:type="dcterms:W3CDTF">2017-08-04T10:15:00Z</dcterms:modified>
  <cp:revision>1</cp:revision>
  <dc:subject/>
  <dc:title/>
</cp:coreProperties>
</file>