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8.03.04  Государственное и муниципальное управление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Бакалавр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Государственное и муниципальное управление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организационно-управленческая деятельность: организация исполнения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; участие в разработке и реализации управленческих решений, в том числе правовых актов, направленных на исполнение полномочий; участие в разработке социально ориентированных мер регулирующего воздействия на общественные отношения и процессы социально-экономического развития; участие в процессах бюджетного планирования и оценки эффективности бюджетных расходов; участие в обеспечении рационального использования ресурсов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 и некоммерческих организаций; участие в развитии системы планирования профессиональной деятельности; участие в организации управления персоналом в органах государственной власти Российской Федерации, органах государственной власти субъектов Российской Федерации; органах местного самоуправления, государственных и муниципальных организациях, предприятиях и учреждениях, политических партиях, общественно-политических и некоммерческих организациях; организационное обеспечение деятельности лиц, замещающих государственные должности Российской Федерации,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, на должностях в государственных и муниципальных организациях и учреждениях организационно-административное обеспечение деятельности государственных и муниципальных предприятий, научно-исследовательских и образовательных организаций в сфере государственного и муниципального управления, политических партий, общественно-политических и некоммерческих организаций; участие в контроле качества управленческих решений и осуществления административных процессов; организация взаимодействия с внешними организациями и учреждениями, гражданами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- информационно-методическая деятельность: документационное обеспечение деятельности лиц, замещающих государственные должности Российской Федерации,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, на должностях в государственных и муниципальных организациях и учреждениях, организационно-административное обеспечение деятельности государственных и муниципальных предприятий, научно-исследовательских и образовательных организаций в сфере государственного и муниципального управления, политических партий, общественно-политических и некоммерческих организаций; участие в создании и актуализации информационных баз данных для принятия управленческих решений; информационно-методическая поддержка и сопровождение управленческих решений; сбор и классификационно-методическая обработка информации об имеющихся политических, социально-экономических, организационно-управленческих процессах и тенденциях; подготовка информационно-методических материалов в связи с отдельными вопросами деятельности лиц, замещающих государственные должности Российской Федерации,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, на должностях в государственных и муниципальных организациях и учреждениях, организационно-административное обеспечение деятельности государственных и муниципальных предприятий, научно-исследовательских и образовательных организаций в сфере государственного и муниципального управления, политических партий, общественно-политических и некоммерческих организаций; участие в информатизации деятельности соответствующих органов и организаций; защита служебной и конфиденциальной информации, обеспечение открытого доступа граждан к информации в соответствии с положениями законодательства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коммуникативная деятельность: участие в организации взаимодействия между соответствующими органами и организациями с институтами гражданского общества, средствами массовой коммуникации, гражданами; участие в разрешении конфликтов в соответствующих органах и организациях; участие в организации внутренних коммуникаций; участие в обеспечении связей с общественностью соответствующих органов и организаций; содействие развитию механизмов общественного участия в принятии и реализации управленческих решений; поддержка формирования и продвижения имиджа государственной и муниципальной службы, страны и территории на основе современных коммуникативных технологий; 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проектная деятельность: участие в разработке и реализация проектов в области государственного и муниципального управления; участие в проектировании организационных систем; проведение расчетов с целью выявления оптимальных решений при подготовке и реализации проектов; оценка результатов проектной деятельности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вспомогательно - технологическая (исполнительская) деятельность: ведение делопроизводства и документооборота в органах государственной власти Российской Федерации, органах государственной власти субъектов Российской Федерации; органах местного самоуправления, государственных и муниципальных организациях, предприятиях и учреждениях, политических партиях, общественно-политических и некоммерческих организациях; осуществление действий, приемов и операций, обеспечивающих оказание услуг физическим и юридическим лицам; технологическое обеспечение служебной деятельности специалистов (по категориям и группам должностей федеральной государственной гражданской и государственной гражданской и муниципальной службы); вспомогательное обеспечение исполнения основных функций органов государственной власти Российской Федерации, органов государственной власти субъектов Российской Федерации; органов местного самоуправления, государственных и муниципальных организаций, предприятий и учреждений, политических партий, общественно-политических и некоммерческих организаций, их административных регламент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едприятия и организации Ульяновской области, на которых могут проходить практику, стажировку и, в дальнейшем, работать выпускники УлГУ по направлению Государственное и муниципальное управление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государственной регистрации, кадастра и картографии по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Инспекции Федеральной налоговой службы России по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about/struct/territorialnye-organy/upravlenie-rosreestra-po-ulyanovskoy-oblasti/" TargetMode="External"/><Relationship Id="rId3" Type="http://schemas.openxmlformats.org/officeDocument/2006/relationships/hyperlink" Target="http://spravedlivost73.ru/" TargetMode="External"/><Relationship Id="rId4" Type="http://schemas.openxmlformats.org/officeDocument/2006/relationships/hyperlink" Target="http://73.rpn.gov.ru/" TargetMode="External"/><Relationship Id="rId5" Type="http://schemas.openxmlformats.org/officeDocument/2006/relationships/hyperlink" Target="https://www.nalog.ru/rn73/apply_fts/" TargetMode="External"/><Relationship Id="rId6" Type="http://schemas.openxmlformats.org/officeDocument/2006/relationships/hyperlink" Target="http://www.zags.ulgov.ru/" TargetMode="External"/><Relationship Id="rId7" Type="http://schemas.openxmlformats.org/officeDocument/2006/relationships/hyperlink" Target="http://ulmeria.ru/" TargetMode="External"/><Relationship Id="rId8" Type="http://schemas.openxmlformats.org/officeDocument/2006/relationships/hyperlink" Target="http://www.avtoray.ru/?id=2" TargetMode="External"/><Relationship Id="rId9" Type="http://schemas.openxmlformats.org/officeDocument/2006/relationships/hyperlink" Target="http://www.rgs.ru/upload/iblock/9db/spisok-predstaviteley-pao-sk-rgs.pdf" TargetMode="External"/><Relationship Id="rId10" Type="http://schemas.openxmlformats.org/officeDocument/2006/relationships/hyperlink" Target="http://www.mars.com/cis/ru/" TargetMode="External"/><Relationship Id="rId11" Type="http://schemas.openxmlformats.org/officeDocument/2006/relationships/hyperlink" Target="http://www.sberbank.ru/ru/about/today/territory/tb_today/8588" TargetMode="External"/><Relationship Id="rId12" Type="http://schemas.openxmlformats.org/officeDocument/2006/relationships/hyperlink" Target="https://alfaban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29:00Z</dcterms:created>
  <dc:creator>AndreevaNV</dc:creator>
  <dc:description/>
  <cp:keywords/>
  <dc:language>en-US</dc:language>
  <cp:lastModifiedBy>AndreevaNV</cp:lastModifiedBy>
  <dcterms:modified xsi:type="dcterms:W3CDTF">2017-08-11T10:59:00Z</dcterms:modified>
  <cp:revision>2</cp:revision>
  <dc:subject/>
  <dc:title/>
</cp:coreProperties>
</file>