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3.03.05 Дирижирование (бакалавриа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Областью профессиональной деятельности бакалавров являются: музыкальное исполнительство в качестве: дирижера профессионального (академического), самодеятельного/любительского хора; руководителя певческого коллектива; дирижера народного, духового, оперно-симфонического оркестра, руководителя различных творческих коллективов, в том числе инструментального или вокального ансамблей; хормейстера хора, артиста хора/оркестра или ансамбля, солиста хора; музыкальная педагогика (преподавание в образовательных учреждениях среднего специального образования, общеобразовательных учреждениях и учреждениях дополнительного образования, в том числе дополнительного образования детей (детских школах искусств, детских музыкальных школах))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Объектами профессиональной деятельности бакалавров являются: культурно-эстетическая среда; произведения музыкального искусства; авторы произведений музыкального искусства; творческие коллективы и исполнители; учреждения культуры (филармонии, концертные залы, дома культуры), профессиональные ассоциации, средства массовой информации; слушательская и зрительская аудитории; образовательные учреждения Российской Федерации, в том числе дополнительного образования детей, реализующие образовательные программы в области музыкального искусства, различные категории обучающихся по программам в области музыкального искусства в образовательных учреждениях Российской Федерации, учреждениях дополнительного образования, в том числе дополнительного образования детей (детских школах искусств, детских музыкальных школах)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Бакалавр по направлению подготовки </w:t>
      </w:r>
      <w:r>
        <w:rPr>
          <w:rFonts w:cs="Arial" w:ascii="Arial" w:hAnsi="Arial"/>
          <w:b/>
          <w:i/>
          <w:sz w:val="20"/>
          <w:szCs w:val="20"/>
        </w:rPr>
        <w:t>Дирижирование</w:t>
      </w:r>
      <w:r>
        <w:rPr>
          <w:rFonts w:cs="Arial" w:ascii="Arial" w:hAnsi="Arial"/>
          <w:i/>
          <w:sz w:val="20"/>
          <w:szCs w:val="20"/>
        </w:rPr>
        <w:t xml:space="preserve"> должен решать следующие профессиональные задачи в соответствии с видами профессиональной деятельности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в области художественно-творческой и культурно-просветительской деятельности: участие в культурной жизни общества путем представления результатов своей деятельности общественности, а именно: выступление в составе академического хора в качестве артиста или солиста хора; практическое освоение репертуара творческих коллективов, в том числе и репертуара оперно-симфонического оркестра, а также участие в формировании репертуара; овладение навыками репетиционной работы с творческими коллективами, дирижирование хорами, оркестрами, ансамблями; осуществление связи со средствами массовой информации, образовательными учреждениями Российской Федерации и учреждениями культуры (филармониями, концертными организациями, агентствами, клубами, дворцами и домами культуры и народного творчества), различными слоями населения с целью пропаганды достижений музыкального искусства и культуры, осуществление консультаций при подготовке творческих проектов в области музыкального искусства и культуры;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- в области педагогической деятельности: преподавание в образовательных учреждениях Российской Федерации; планирование учебного процесса, развитие у обучающихся творческих способностей, изучение образовательного потенциала обучающихся, уровня их художественно-эстетического и творческого развития; выполнение методической работы, осуществление контрольных мероприятий, направленных на оценку результатов педагогического процесса; осуществление профессионального и личностного роста; применение при реализации учебного процесса лучших образцов исторически сложившихся педагогических методик, а также разработка новых педагогических технологий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- в области организационно-управленческой деятельности: руководство творческими коллективами (профессиональными, самодеятельными/любительскими хорами, певческими коллективами, оперно-симфоническим, народным и духовым оркестрами), организация репетиционной работы оперно-симфонического оркестра; работа в государственных и муниципальных органах управления культурой, в организациях сферы культуры и искусства (театрах, филармониях, концертных организациях, агентствах, дворцах и домах культуры и народного творчества), в творческих союзах и обществах; работа с авторами (композиторами, поэтами, аранжировщиками); участие в работе по организации творческих проектов (концертов, фестивалей, конкурсов, мастер-классов, юбилейных мероприятий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Учреждения и организации Ульяновской области, на которых могут проходить практику, стажировку и, в дальнейшем, работать выпускники УлГУ по направлению Дирижировани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Министерство образования и науки Ульяновской области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образования администрации города Ульяновска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Министерство искусства и культурной политики Ульяновской области (отделы культуры муниципальных образований области)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i/>
            <w:sz w:val="20"/>
            <w:szCs w:val="20"/>
            <w:lang w:eastAsia="ru-RU"/>
          </w:rPr>
          <w:t>Детские школы искусств Ульяновска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i/>
            <w:sz w:val="20"/>
            <w:szCs w:val="20"/>
            <w:lang w:eastAsia="ru-RU"/>
          </w:rPr>
          <w:t>Дома культуры муниципальных образований Ульяновска и Ульяновской области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Ульяновская областная филармония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МБУК «Централизованная клубная система МО «Город Ульяновск»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9">
        <w:r>
          <w:rPr>
            <w:rStyle w:val="InternetLink"/>
            <w:rFonts w:eastAsia="Times New Roman" w:cs="Arial" w:ascii="Arial" w:hAnsi="Arial"/>
            <w:i/>
            <w:sz w:val="20"/>
            <w:szCs w:val="20"/>
            <w:lang w:eastAsia="ru-RU"/>
          </w:rPr>
          <w:t>Колледж культуры, искусства и социальных технологий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Ульяновское училище культуры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11">
        <w:r>
          <w:rPr>
            <w:rStyle w:val="InternetLink"/>
            <w:rFonts w:eastAsia="Times New Roman" w:cs="Arial" w:ascii="Arial" w:hAnsi="Arial"/>
            <w:i/>
            <w:sz w:val="20"/>
            <w:szCs w:val="20"/>
            <w:lang w:eastAsia="ru-RU"/>
          </w:rPr>
          <w:t>Димитровградский музыкальный колледж</w:t>
        </w:r>
      </w:hyperlink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73.ru/" TargetMode="External"/><Relationship Id="rId3" Type="http://schemas.openxmlformats.org/officeDocument/2006/relationships/hyperlink" Target="http://uom.mv.ru/" TargetMode="External"/><Relationship Id="rId4" Type="http://schemas.openxmlformats.org/officeDocument/2006/relationships/hyperlink" Target="../in/&#8226;%09&#1052;&#1080;&#1085;&#1080;&#1089;&#1090;&#1077;&#1088;&#1089;&#1090;&#1074;&#1086;%20&#1080;&#1089;&#1082;&#1091;&#1089;&#1089;&#1090;&#1074;&#1072;%20&#1080;%20&#1082;&#1091;&#1083;&#1100;&#1090;&#1091;&#1088;&#1085;&#1086;&#1081;%20&#1087;&#1086;&#1083;&#1080;&#1090;&#1080;&#1082;&#1080;%20&#1059;&#1083;&#1100;&#1103;&#1085;&#1086;&#1074;&#1089;&#1082;&#1086;&#1081;%20&#1086;&#1073;&#1083;&#1072;&#1089;&#1090;&#1080;%20(&#1086;&#1090;&#1076;&#1077;&#1083;&#1099;%20&#1082;&#1091;&#1083;&#1100;&#1090;&#1091;&#1088;&#1099;%20&#1084;&#1091;&#1085;&#1080;&#1094;&#1080;&#1087;&#1072;&#1083;&#1100;&#1085;&#1099;&#1093;%20&#1086;&#1073;&#1088;&#1072;&#1079;&#1086;&#1074;&#1072;&#1085;&#1080;&#1081;%20&#1086;&#1073;&#1083;&#1072;&#1089;&#1090;&#1080;)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ulgov.ru/&#1087;&#1088;&#1072;&#1074;&#1080;&#1090;&#1077;&#1083;&#1100;&#1089;&#1090;&#1074;&#1086;/&#1075;&#1086;&#1088;&#1086;&#1076;&#1072;-&#1080;-&#1088;&#1072;&#1081;&#1086;&#1085;&#1099;/" TargetMode="External"/><Relationship Id="rId7" Type="http://schemas.openxmlformats.org/officeDocument/2006/relationships/hyperlink" Target="http://www.ulconcert.ru/" TargetMode="External"/><Relationship Id="rId8" Type="http://schemas.openxmlformats.org/officeDocument/2006/relationships/hyperlink" Target="http://www.uldk.ru/" TargetMode="External"/><Relationship Id="rId9" Type="http://schemas.openxmlformats.org/officeDocument/2006/relationships/hyperlink" Target="http://umpk2.ru/" TargetMode="External"/><Relationship Id="rId10" Type="http://schemas.openxmlformats.org/officeDocument/2006/relationships/hyperlink" Target="http://ulkul.ru/organizations/art_schools/ulyanovskoe-uchilishche-kultury.html" TargetMode="External"/><Relationship Id="rId11" Type="http://schemas.openxmlformats.org/officeDocument/2006/relationships/hyperlink" Target="http://andante-music.narod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6:00Z</dcterms:created>
  <dc:creator>AndreevaNV</dc:creator>
  <dc:description/>
  <cp:keywords/>
  <dc:language>en-US</dc:language>
  <cp:lastModifiedBy>AndreevaNV</cp:lastModifiedBy>
  <dcterms:modified xsi:type="dcterms:W3CDTF">2017-08-11T10:47:00Z</dcterms:modified>
  <cp:revision>2</cp:revision>
  <dc:subject/>
  <dc:title/>
</cp:coreProperties>
</file>