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u w:val="single"/>
          <w:lang w:eastAsia="ru-RU"/>
        </w:rPr>
        <w:t xml:space="preserve">11.03.02  Инфокоммуникационные технологии и системы связи </w:t>
      </w:r>
    </w:p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 xml:space="preserve">(бакалавриат) 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Инфокоммуникационные технологии и системы связи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сервисно-эксплуатационная деятельность: приемка и освоение вводимого оборудования; организация рабочих мест, их техническое оснащение, размещение технологического оборудования; монтаж, наладка, испытания и сдача в эксплуатацию опытных образцов изделий, узлов, систем и деталей выпускаемой продукции; наладка, настройка, регулировка и испытания оборудования и тестирование, настройка и обслуживание аппаратно-программных средств; внедрение и эксплуатация информационных систем; обеспечение защиты информации и объектов информатизации; организация и выполнение мероприятий по метрологическому обеспечению эксплуатации телекоммуникационного оборудования; составление инструкций по эксплуатации оборудования и программ испытаний; проведение всех видов измерений параметров оборудования и сквозных каналов и трактов (настроечных, приемосдаточных, эксплуатационных); проверка технического состояния и остаточного ресурса оборудования, организация профилактических осмотров и текущего ремонта; поиск и устранение неисправностей; составление заявок на оборудование и запасные части, подготовка технической документации на ремонт; организация мероприятий по охране труда и технике безопасности в процессе ввода в эксплуатацию, технического обслуживания и ремонта телекоммуникационного оборудования; доведение инфокоммуникационных услуг до пользователе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расчетно-проектная деятельность: изучение научно-технической информации, отечественного и зарубежного опыта по тематике проекта; сбор и анализ исходных данных для проектирования сооружений связи, интеллектуальных инфокоммуникационных сетей и их элементов; расчет и проектирование деталей и узлов в соответствии с техническим заданием с использованием как стандартных средств автоматизации проектирования, так и самостоятельно создаваемых оригинальных программ; контроль соответствия разрабатываемых проектов и технической документации техническим регламентам, национальным стандартам, стандартам связи, техническим условиям и другим нормативным документам; проведение предварительного технико-экономического обоснования проектных расчетов; разработка проектной и рабочей технической документации, оформление законченных проектно-конструкторских работ; оценка инновационных рисков коммерциализации проектов; контроль соблюдения и обеспечение экологической безопасност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экспериментально-исследовательская деятельность: проведение экспериментов по заданной методике и анализ результатов; 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; математическое моделирование инфокоммуникационных процессов и объектов на базе как стандартных пакетов автоматизированного проектирования и исследований, так и самостоятельно создаваемых оригинальных программ; составление отчета по выполненному заданию, участие во внедрении результатов исследований и разработок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 организационно-управленческая деятельность: организация работы малых коллективов исполнителей; разработка оперативных планов работы первичных производственных подразделений; составление технической документации, а также установленной отчетности по утвержденным формам; ведение деловой переписки; составление заявительной документации в надзорные государственные органы инфокоммуникационной отрасли; выполнение работ в области технического регулирования, сертификации технических средств, систем, процессов, оборудования и материалов; планирование работы персонала и фондов оплаты труда; проведение анализа затрат и результатов деятельности производственных подразделений; подготовка исходных данных для выбора и обоснования научно-технических и организационных решений, принимаемых с использованием экономических критериев; проведение организационно-плановых расчетов по созданию (реорганизации) производственных участков; обеспечение защиты объектов интеллектуальной собственности и результатов исследований и разработок как коммерческой тайны предприятия; подготовка документации для создания системы менеджмента качества предприятия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Выпускники по направлению </w:t>
      </w:r>
      <w:r>
        <w:rPr>
          <w:rFonts w:cs="Arial" w:ascii="Arial" w:hAnsi="Arial"/>
          <w:b/>
          <w:i/>
          <w:sz w:val="20"/>
          <w:szCs w:val="20"/>
        </w:rPr>
        <w:t>Инфокоммуникационные технологии и системы связ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могут работать по профессиям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женер SAT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женер по сетям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женер по ТВ, СКТВ, SAT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женер по телекоммуникациям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женер связ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пециалист по глобальным компьютерным сетям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пециалист по обслуживанию сетей телекоммуникаций системам управления.</w:t>
      </w:r>
    </w:p>
    <w:p>
      <w:pPr>
        <w:pStyle w:val="Normal"/>
        <w:ind w:left="-426" w:firstLine="72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 «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Инфокоммуникационные технологии и системы связи»:</w:t>
      </w:r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ПАО «Ростелеком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Информационный центр Консультант Плюс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Сенгилеевский цементный завод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мэрии города Ульяновска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Эквид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МЧС России по Ульяновской области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Центр стандартизации, метрологии и испытаний  в Ульяновской области (Ульяновский   ЦСМ)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ПАО «Т Плюс»</w:t>
        </w:r>
      </w:hyperlink>
    </w:p>
    <w:p>
      <w:pPr>
        <w:pStyle w:val="Normal"/>
        <w:numPr>
          <w:ilvl w:val="0"/>
          <w:numId w:val="2"/>
        </w:numPr>
        <w:ind w:left="294" w:firstLine="13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ООО «Газпром Межрегионгаз Ульяновск»</w:t>
        </w:r>
      </w:hyperlink>
    </w:p>
    <w:p>
      <w:pPr>
        <w:pStyle w:val="Style15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yanovsk.rt.ru/" TargetMode="External"/><Relationship Id="rId3" Type="http://schemas.openxmlformats.org/officeDocument/2006/relationships/hyperlink" Target="http://www.npomars.com/ru/" TargetMode="External"/><Relationship Id="rId4" Type="http://schemas.openxmlformats.org/officeDocument/2006/relationships/hyperlink" Target="https://vk.com/consplus73" TargetMode="External"/><Relationship Id="rId5" Type="http://schemas.openxmlformats.org/officeDocument/2006/relationships/hyperlink" Target="http://www.ukbp.ru/" TargetMode="External"/><Relationship Id="rId6" Type="http://schemas.openxmlformats.org/officeDocument/2006/relationships/hyperlink" Target="https://www.simbirsoft.com/ruru/" TargetMode="External"/><Relationship Id="rId7" Type="http://schemas.openxmlformats.org/officeDocument/2006/relationships/hyperlink" Target="http://www.eurocement.ru/cntnt/rus/production3/zavody1/rossiya/sengileev.html" TargetMode="External"/><Relationship Id="rId8" Type="http://schemas.openxmlformats.org/officeDocument/2006/relationships/hyperlink" Target="http://r73.fssprus.ru/" TargetMode="External"/><Relationship Id="rId9" Type="http://schemas.openxmlformats.org/officeDocument/2006/relationships/hyperlink" Target="https://alfabank.ru/" TargetMode="External"/><Relationship Id="rId10" Type="http://schemas.openxmlformats.org/officeDocument/2006/relationships/hyperlink" Target="http://simtech.ru/" TargetMode="External"/><Relationship Id="rId11" Type="http://schemas.openxmlformats.org/officeDocument/2006/relationships/hyperlink" Target="http://www.mars.com/cis/ru/" TargetMode="External"/><Relationship Id="rId12" Type="http://schemas.openxmlformats.org/officeDocument/2006/relationships/hyperlink" Target="http://uom.mv.ru/" TargetMode="External"/><Relationship Id="rId13" Type="http://schemas.openxmlformats.org/officeDocument/2006/relationships/hyperlink" Target="https://www.ecwid.ru/" TargetMode="External"/><Relationship Id="rId14" Type="http://schemas.openxmlformats.org/officeDocument/2006/relationships/hyperlink" Target="http://73.mchs.gov.ru/" TargetMode="External"/><Relationship Id="rId15" Type="http://schemas.openxmlformats.org/officeDocument/2006/relationships/hyperlink" Target="http://www.ulcsm.ru/" TargetMode="External"/><Relationship Id="rId16" Type="http://schemas.openxmlformats.org/officeDocument/2006/relationships/hyperlink" Target="http://www.gulliver-ul.ru/" TargetMode="External"/><Relationship Id="rId17" Type="http://schemas.openxmlformats.org/officeDocument/2006/relationships/hyperlink" Target="http://www.tplusgroup.ru/org/ulyanovsk/" TargetMode="External"/><Relationship Id="rId18" Type="http://schemas.openxmlformats.org/officeDocument/2006/relationships/hyperlink" Target="http://www.ulrg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2:00Z</dcterms:created>
  <dc:creator>AndreevaNV</dc:creator>
  <dc:description/>
  <cp:keywords/>
  <dc:language>en-US</dc:language>
  <cp:lastModifiedBy>AndreevaNV</cp:lastModifiedBy>
  <dcterms:modified xsi:type="dcterms:W3CDTF">2017-08-11T10:54:00Z</dcterms:modified>
  <cp:revision>5</cp:revision>
  <dc:subject/>
  <dc:title/>
</cp:coreProperties>
</file>