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05.01  Компьютерная безопасность (специалитет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По данному направлению подготовки студентов учат проектировать и анализировать системы защиты информации, эффективно работать с основными криптографическими протоколами и алгоритмами, реализовывать высокоскоростное шифрование изображений и видео, предотвращать хакерские атаки, востребованным языкам программирования. 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государственном масштабе специалисты по защите информации создают системы защиты информации ограниченного доступа. Без сотрудников по информационной безопасности сегодня не могут обойтись ни коммерческие структуры, ни ведомственные, ни государственные организ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Специалист по направлению подготовки (специальности) </w:t>
      </w:r>
      <w:r>
        <w:rPr>
          <w:rFonts w:cs="Arial" w:ascii="Arial" w:hAnsi="Arial"/>
          <w:b/>
          <w:i/>
          <w:sz w:val="20"/>
          <w:szCs w:val="20"/>
        </w:rPr>
        <w:t>Компьютерная безопасность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научно-исследовательская деятельность: сбор, обработка, анализ и систематизация научно-технической информации, отечественного и зарубежного опыта по проблемам компьютерной безопасности; проведение измерений и наблюдений, составление описания проводимых исследований, подготовка данных для составления обзоров, отчетов и научных публикаций; изучение и обобщение опыта работы других учреждений, организаций и предприятий по способам использования методов и средств обеспечения информационной безопасности с целью повышения эффективности и совершенствования работ по защите информации на конкретном объекте; разработка математических моделей защищаемых процессов и средств защиты информации и систем, обеспечивающих информационную безопасность объектов; обоснование и выбор рационального решения по уровню обеспечения защищенности компьютерной системы с учетом заданных требований; подготовка научно-технических отчетов, обзоров, публикаций по результатам выполненных исследован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ектная деятельность: сбор и анализ исходных данных для проектирования систем защиты информации; разработка технических заданий на проектирование, эскизных, технических и рабочих проектов систем и подсистем защиты информации с учетом действующих нормативных и методических документов; разработка проектов систем и подсистем управления информационной безопасностью объекта в соответствии с техническим заданием; проектирование программных и аппаратных средств защиты информации в соответствии с техническим заданием с использованием средств автоматизации проектирования; сопровождение разработки технического и программного обеспечения системы информационной безопасности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контрольно-аналитическая деятельность: проведение контрольных проверок работоспособности и эффективности применяемых программно-аппаратных средствах защиты информации; предварительная оценка, выбор и разработка необходимых методик поиска уязвимостей; применение методов и методик оценивания безопасности компьютерных систем при проведении контрольного анализа системы защиты; выполнение экспериментально-исследовательских работ при проведении сертификации программно-аппаратных средств защиты и анализ результатов; проведение экспериментально-исследовательских работ при аттестации объектов с учетом требований к обеспечению защищенности компьютерной системы; проведение инструментального мониторинга защищенности компьютерных систем; подготовка аналитического отчета по результатам проведенного анализа и выработка предложений по устранению выявленных уязвимосте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 организационно-управленческая деятельность: организация работы коллектива исполнителей, принятие управленческих решений в условиях спектра мнений, определение порядка выполнения работ; поиск рациональных решений при разработке средств защиты информации с учетом требований качества, надежности и стоимости, а также сроков исполнения; осуществление правового, организационного и технического обеспечения защиты информации; организация работ по выполнению требований режима защиты информации, в том числе информации ограниченного доступа (сведений, составляющих государственную тайну и конфиденциальной информации)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эксплуатационная деятельность: установка, настройка, эксплуатация и обслуживание аппаратно-программных средств защиты информации; проверка технического состояния и остаточного ресурса оборудования защиты информации, организация профилактических проверок и текущего ремонта; приемка и освоение программно-аппаратных средств защиты информации; составление инструкций по эксплуатации аппаратно-программных средств защиты информации; обеспечение эффективного функционирования средств защиты информации с учетом требований по обеспечению защищенности компьютерной системы; администрирование подсистем информационной безопасности компьютерных систем; обеспечение восстановления работоспособности систем защиты информации при возникновении нештатных ситуаций; проведение аттестации технических средств, программ, алгоритмов на предмет соответствия требованиям защиты информации по соответствующим классам безопасности или профилям защиты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специальности «Компьютерная безопасность»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Налоговые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Туристическая компания «Волга-Ту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ФНПЦ АО «НПО «Мар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Софт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мпания «Тензо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Эквид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ОО «Техцентр Автомир-Серви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3/apply_fts/" TargetMode="External"/><Relationship Id="rId3" Type="http://schemas.openxmlformats.org/officeDocument/2006/relationships/hyperlink" Target="http://volgatour.ru/" TargetMode="External"/><Relationship Id="rId4" Type="http://schemas.openxmlformats.org/officeDocument/2006/relationships/hyperlink" Target="http://ertelecom.ru/t/ru/page72404.html" TargetMode="External"/><Relationship Id="rId5" Type="http://schemas.openxmlformats.org/officeDocument/2006/relationships/hyperlink" Target="http://www.gulliver-ul.ru/" TargetMode="External"/><Relationship Id="rId6" Type="http://schemas.openxmlformats.org/officeDocument/2006/relationships/hyperlink" Target="https://www.simbirsoft.com/ruru/" TargetMode="External"/><Relationship Id="rId7" Type="http://schemas.openxmlformats.org/officeDocument/2006/relationships/hyperlink" Target="https://rosreestr.ru/site/about/struct/territorialnye-organy/upravlenie-rosreestra-po-ulyanovskoy-oblasti/" TargetMode="External"/><Relationship Id="rId8" Type="http://schemas.openxmlformats.org/officeDocument/2006/relationships/hyperlink" Target="http://www.npomars.com/ru/" TargetMode="External"/><Relationship Id="rId9" Type="http://schemas.openxmlformats.org/officeDocument/2006/relationships/hyperlink" Target="http://php73.ru/" TargetMode="External"/><Relationship Id="rId10" Type="http://schemas.openxmlformats.org/officeDocument/2006/relationships/hyperlink" Target="http://simtech.ru/" TargetMode="External"/><Relationship Id="rId11" Type="http://schemas.openxmlformats.org/officeDocument/2006/relationships/hyperlink" Target="http://ritg.ru/about_ritg/" TargetMode="External"/><Relationship Id="rId12" Type="http://schemas.openxmlformats.org/officeDocument/2006/relationships/hyperlink" Target="http://tensor.ru/" TargetMode="External"/><Relationship Id="rId13" Type="http://schemas.openxmlformats.org/officeDocument/2006/relationships/hyperlink" Target="https://www.ecwid.ru/" TargetMode="External"/><Relationship Id="rId14" Type="http://schemas.openxmlformats.org/officeDocument/2006/relationships/hyperlink" Target="https://alfabank.ru/" TargetMode="External"/><Relationship Id="rId15" Type="http://schemas.openxmlformats.org/officeDocument/2006/relationships/hyperlink" Target="http://ford-ams.ru/" TargetMode="External"/><Relationship Id="rId16" Type="http://schemas.openxmlformats.org/officeDocument/2006/relationships/hyperlink" Target="http://www.pfrf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ukbp.ru/" TargetMode="External"/><Relationship Id="rId19" Type="http://schemas.openxmlformats.org/officeDocument/2006/relationships/hyperlink" Target="http://www.niiar.ru/" TargetMode="External"/><Relationship Id="rId20" Type="http://schemas.openxmlformats.org/officeDocument/2006/relationships/hyperlink" Target="http://www.aviastar-sp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50:00Z</dcterms:created>
  <dc:creator>AndreevaNV</dc:creator>
  <dc:description/>
  <cp:keywords/>
  <dc:language>en-US</dc:language>
  <cp:lastModifiedBy>AndreevaNV</cp:lastModifiedBy>
  <dcterms:modified xsi:type="dcterms:W3CDTF">2017-08-03T12:40:00Z</dcterms:modified>
  <cp:revision>4</cp:revision>
  <dc:subject/>
  <dc:title/>
</cp:coreProperties>
</file>