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81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.05.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Лечебное дело (специалитет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специалистов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Лечебное дело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ключает: совокупность технологий, средств, способов и методов человеческой деятельности, направленных на сохранение и улучшение здоровья населения путем обеспечения надлежащего качества оказания медицинской помощи (лечебно- профилактической, медико-социальной) и диспансерного 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ъектами профессиональной деятельности специалистов являются: подростки в возрасте от 15 до 18 лет; взрослое население в возрасте старше 18 лет; совокупность средств и технологий, направленных на создание условий для сохранения  здоровья, обеспечения профилактики, диагностики и лечения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Специалист по направлению подготовки (специальности)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Лечебное дело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рофилактическая деятельность: осуществление мероприятий по формированию мотивированного отношения взрослого населения и подростков к сохранению и укреплению своего здоровья и здоровья окружающих, к выполнению рекомендаций, направленных на повышение двигательной активности, распределение пациентов на группы для занятий физической культурой и спортом с учетом их состояния здоровья, привлечение прикрепленного контингента к активным занятиям физической культурой и спортом;проведение профилактических и противоэпидемиологических мероприятий, направленных на предупреждение возникновения инфекционных заболеваний; проведение мероприятий по гигиеническому воспитанию и профилактике заболеваний среди  взрослого населения и подростков, созданию в медицинских организациях благоприятных условий для пребывания больных и трудовой деятельности медицинского персонала; осуществление диспансерного наблюдения за взрослым населением и подростками с учетом возраста, пола и исходного состояния здоровья, проведение мероприятий, направленных на повышение эффективности диспансеризации среди декретированных контингентов и хронических больных;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диагностическая деятельность:диагностика заболеваний и патологических состояний у взрослого населения и подростков на основе владения пропедевтическими и лабораторно-инструментальными методами исследования; диагностика неотложных состояний у взрослого населения и подростков;диагностика беременности; проведение судебно-медицинск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лечебная деятельность: оказание первой помощи взрослому населению и подросткам при неотложных состояниях; лечение взрослого населения и подростков с использованием терапевтических и хирургических методов; ведение физиологической беременности, прием родов; оказание врачебной помощи взрослому населению и подросткам при неотложных состояниях; проведение лечебно-эвакуационных мероприятий в условиях чрезвычайной ситуации и оказание медицинской помощи взрослому населению и подросткам в экстремальных условиях эпидемий, в очагах массового поражения; организация работы с медикаментозными средствами и соблюдение правил их 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реабилитационная деятельность: проведение реабилитационных мероприятий среди взрослого населения и подростков, перенесших соматическое заболевание, травму или оперативное вмешательство; использование средств лечебной физкультуры, физиотерапии, нетрадиционных методов терапии (рефлексотерапии, фитотерапии, гомеопатии) и основных курортных факторов у взрослого населения и подростков, нуждающихся в реабили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 психолого-педагогическая деятельность: формирование у взрослого населения и подростков позитивного поведения, направленного на сохранение и повышение уровня здоровья;формирование у взрослого населения, подростков и членов их семей мотивации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недрению элементов здорового образа жизни, в том числе к устранению вредных привычек, неблагоприятно влияющих на состояние здоровья подрастающего поколения; обучение младшего и среднего медицинского персонала основным манипуляциям и процедурам, элементам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организационно-управленческая деятельность: организация труда медицинского персонала в медицинских организациях, определение функциональных обязанностей и оптимального алгоритма их осуществления; организация мероприятий по охране труда и технике безопасности, профилактика профессиональных заболеваний, контроль соблюдения и обеспечение экологической безопасности;ведение учетно-отчетной медицинской документации в медицинских организациях; проведение экспертизы временной и стойкой утраты трудоспособности; оценка качества оказания лечебно-диагностической и реабилитационно-профилактической помощи взрослому населению и подросткам; ведение деловой переписки (служебные записки, докладные, письм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научно-исследовательская деятельность: анализ научной литературы и официальных статистических обзоров; подготовка рефератов по современным научным проблемам; участие в решении отдельных научно-исследовательских и научно-прикладных задач в области здравоохранения по диагностике, лечению, реабилитации и профилактике; соблюдение основных требований информационной безопасности к разработке новых методов и технологий в области здравоохранения; участие в проведении статистического анализа и подготовка доклада по выполненному исследованию;  участие в оценке эффективности инновационно-технологических рисков при внедрении новых медико-организационных технологий в деятельность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специальности «Лечебное дел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sz w:val="20"/>
            <w:szCs w:val="20"/>
            <w:lang w:eastAsia="ru-RU"/>
          </w:rPr>
          <w:t>Министерство здравоохранения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Медицинские учреждения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ГАУСО «Геронтологический центр в г.Ульяновске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ГБУСО «Комплексный центр социального обслуживания в р.п.Павловка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Центр доктора Бубновского в Ульяновске (ООО «Пион»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специализированный дом ребен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исполнения наказаний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врачебно-физкультурный диспансер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льметьевская детская городская больница с перинатальным центро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ФГБУЗ «Клиническая больница № 172 Федерального медико-биологического агентства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клинический противотуберкулезный диспансер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lgov.ru/" TargetMode="External"/><Relationship Id="rId3" Type="http://schemas.openxmlformats.org/officeDocument/2006/relationships/hyperlink" Target="https://doctor73.ru/clinics" TargetMode="External"/><Relationship Id="rId4" Type="http://schemas.openxmlformats.org/officeDocument/2006/relationships/hyperlink" Target="http://www.guogc.ru/" TargetMode="External"/><Relationship Id="rId5" Type="http://schemas.openxmlformats.org/officeDocument/2006/relationships/hyperlink" Target="http://www.list-org.com/company/825334" TargetMode="External"/><Relationship Id="rId6" Type="http://schemas.openxmlformats.org/officeDocument/2006/relationships/hyperlink" Target="http://www.bubnovsky.org/centers/ulyanovsk73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pecdomrebenka.ru/" TargetMode="External"/><Relationship Id="rId9" Type="http://schemas.openxmlformats.org/officeDocument/2006/relationships/hyperlink" Target="http://73.fsin.su/" TargetMode="External"/><Relationship Id="rId10" Type="http://schemas.openxmlformats.org/officeDocument/2006/relationships/hyperlink" Target="http://www.ovfd73.ru/" TargetMode="External"/><Relationship Id="rId11" Type="http://schemas.openxmlformats.org/officeDocument/2006/relationships/hyperlink" Target="https://zdrav.tatar.ru/dgbpcalmetper/about" TargetMode="External"/><Relationship Id="rId12" Type="http://schemas.openxmlformats.org/officeDocument/2006/relationships/hyperlink" Target="http://www.kb172.ru/" TargetMode="External"/><Relationship Id="rId13" Type="http://schemas.openxmlformats.org/officeDocument/2006/relationships/hyperlink" Target="https://doctor73.ru/clinics/uljanovsk/41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9:00Z</dcterms:created>
  <dc:creator>AndreevaNV</dc:creator>
  <dc:description/>
  <cp:keywords/>
  <dc:language>en-US</dc:language>
  <cp:lastModifiedBy>AndreevaNV</cp:lastModifiedBy>
  <dcterms:modified xsi:type="dcterms:W3CDTF">2017-08-11T09:55:00Z</dcterms:modified>
  <cp:revision>18</cp:revision>
  <dc:subject/>
  <dc:title/>
</cp:coreProperties>
</file>