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5.03.02  Лингвистика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Направление </w:t>
      </w:r>
      <w:r>
        <w:rPr>
          <w:rFonts w:cs="Arial" w:ascii="Arial" w:hAnsi="Arial"/>
          <w:b/>
          <w:i/>
          <w:sz w:val="20"/>
          <w:szCs w:val="20"/>
        </w:rPr>
        <w:t>Лингвистика</w:t>
      </w:r>
      <w:r>
        <w:rPr>
          <w:rFonts w:cs="Arial" w:ascii="Arial" w:hAnsi="Arial"/>
          <w:i/>
          <w:sz w:val="20"/>
          <w:szCs w:val="20"/>
        </w:rPr>
        <w:t xml:space="preserve"> включает изучение двух и более иностранных языков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(английского, немецкого, французского)</w:t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языкознание, историю и культуру стран изучаемых языков, лингвокультурологию, теорию и практику межкультурной коммуникации в сфере экономики и бизнеса, изучение лингвистических компонентов информационных систем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Выпускники данного направления владеют навыками устной и письменной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переводческой деятельности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различных профессиональных сферах, способны участвовать в деловых переговорах, конференциях с использованием иностранных языков, обеспечивать лингвистическое сопровождение информационных систе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 xml:space="preserve">Лингвистика </w:t>
      </w:r>
      <w:r>
        <w:rPr>
          <w:rFonts w:cs="Arial" w:ascii="Arial" w:hAnsi="Arial"/>
          <w:i/>
          <w:sz w:val="20"/>
          <w:szCs w:val="20"/>
        </w:rPr>
        <w:t xml:space="preserve">включает лингвистическое образование, межъязыковое общение, межкультурную коммуникацию, лингвистику и новые информационные технологии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Лингвистика</w:t>
      </w:r>
      <w:r>
        <w:rPr>
          <w:rFonts w:cs="Arial" w:ascii="Arial" w:hAnsi="Arial"/>
          <w:i/>
          <w:sz w:val="20"/>
          <w:szCs w:val="20"/>
        </w:rPr>
        <w:t xml:space="preserve"> являются: теория изучаемых иностранных языков; теория и методика преподавания иностранных языков и культур; перевод и переводоведение; теория межкультурной коммуникации; лингвистические компоненты электронных информационных систем; иностранные языки и культуры стран изучаемых языков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Лингвистик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изводственно-практическая деятельность: анализ и применение на практике действующих образовательных стандартов и программ; применение современных приемов, организационных форм и технологий воспитания, обучения и оценки качества результатов обучения; обеспечение межкультурного общения в различных профессиональных сферах; выполнение функций посредника в сфере межкультурной коммуникации; использование видов, приемов и технологий перевода с учетом характера переводимого текста и условий перевода для достижения максимального коммуникативного эффекта; обработка русскоязычных и иноязычных текстов в производственно-практических целях; экспертный лингвистический анализ звучащей речи и письменных текстов на любом языке в производственно-практических целях; разработка средств информационной поддержки лингвистических областей знани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методическая деятельность: проектирование целей воспитания и обучения, конкретизация педагогических задач для различных групп обучающихся; разработка учебно-методических материалов с использованием современных информационных ресурсов и технологий; составление баз данных, словников, методических рекомендаций в профессионально ориентированных областях перевода; разработка, внедрение и сопровождение лингвистического обеспечения электронных информационных систем и электронных языковых ресурсов различного назначения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 деятельность: выявление и критический анализ конкретных проблем межкультурной коммуникации, влияющих на эффективность межкультурных и межъязыковых контактов; проведение эмпирических исследований проблемных ситуаций и диссонансов в сфере межкультурной коммуникации; апробация (экспертиза) программных продуктов лингвистического профил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организационно-управленческая деятельность: организация деловых переговоров, конференций, симпозиумов, семинаров с использованием нескольких рабочих языков; организация информационно-поисковой деятельности, направленной на совершенствование профессиональных умений в области методики преподавания и перевода; применение тактик разрешения конфликтных ситуаций в сфере межкультурной коммуникации; организация процессов по формализации лингвистического материала в соответствии с поставленными задач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Лингвисти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Языковые школы в Ульяновске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Эквид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Международная образовательная компания «ВИНДЗОР» (г.Тольятти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426" w:firstLine="283"/>
        <w:jc w:val="both"/>
        <w:rPr/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Лингвистические центры в Ульяновске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3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2gis.ru/ulyanovsk/search/&#1064;&#1082;&#1086;&#1083;&#1099; &#1080;&#1085;&#1086;&#1089;&#1090;&#1088;&#1072;&#1085;&#1085;&#1099;&#1093; &#1103;&#1079;&#1099;&#1082;&#1086;&#1074;/rubricId/7740682118628003/tab/firms?queryState=zoom%2F11" TargetMode="External"/><Relationship Id="rId6" Type="http://schemas.openxmlformats.org/officeDocument/2006/relationships/hyperlink" Target="http://dvorec73.ru/" TargetMode="External"/><Relationship Id="rId7" Type="http://schemas.openxmlformats.org/officeDocument/2006/relationships/hyperlink" Target="https://www.ecwid.ru/" TargetMode="External"/><Relationship Id="rId8" Type="http://schemas.openxmlformats.org/officeDocument/2006/relationships/hyperlink" Target="http://www.volga-dnepr.com/" TargetMode="External"/><Relationship Id="rId9" Type="http://schemas.openxmlformats.org/officeDocument/2006/relationships/hyperlink" Target="http://www.ukbp.ru/" TargetMode="External"/><Relationship Id="rId10" Type="http://schemas.openxmlformats.org/officeDocument/2006/relationships/hyperlink" Target="http://aksakovka.ru/" TargetMode="External"/><Relationship Id="rId11" Type="http://schemas.openxmlformats.org/officeDocument/2006/relationships/hyperlink" Target="https://www.simbirsoft.com/ruru/" TargetMode="External"/><Relationship Id="rId12" Type="http://schemas.openxmlformats.org/officeDocument/2006/relationships/hyperlink" Target="http://simtech.ru/" TargetMode="External"/><Relationship Id="rId13" Type="http://schemas.openxmlformats.org/officeDocument/2006/relationships/hyperlink" Target="http://www.windsor63.ru/?menu=1&amp;mode=1" TargetMode="External"/><Relationship Id="rId14" Type="http://schemas.openxmlformats.org/officeDocument/2006/relationships/hyperlink" Target="http://www.niiar.ru/" TargetMode="External"/><Relationship Id="rId15" Type="http://schemas.openxmlformats.org/officeDocument/2006/relationships/hyperlink" Target="https://yandex.ru/maps/195/ulyanovsk/?source=wizbiz_new_text_multi&amp;mode=search&amp;text=&#1051;&#1080;&#1085;&#1075;&#1074;&#1080;&#1089;&#1090;&#1080;&#1095;&#1077;&#1089;&#1082;&#1080;&#1077; &#1094;&#1077;&#1085;&#1090;&#1088;&#1099; &#1074; &#1059;&#1083;&#1100;&#1103;&#1085;%2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6:00Z</dcterms:created>
  <dc:creator>AndreevaNV</dc:creator>
  <dc:description/>
  <cp:keywords/>
  <dc:language>en-US</dc:language>
  <cp:lastModifiedBy>AndreevaNV</cp:lastModifiedBy>
  <dcterms:modified xsi:type="dcterms:W3CDTF">2017-08-11T10:50:00Z</dcterms:modified>
  <cp:revision>2</cp:revision>
  <dc:subject/>
  <dc:title/>
</cp:coreProperties>
</file>