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1.03.05  Международные отношения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включает: международные политические, экономические, научно-технические, военно-политические, гуманитарные, идеологические отношения, мировую политику; регулирование глобальных политических, экономических, военных, экологических, культурно-идеологических и иных процессов; международные связи в области культуры, науки, образования; иные сферы освоения общемирового пространства; дипломатия, международные отношения и внешнюю политику Российской Федерации; трансграничные связи российских регионов; основы анализа современных глобальных проблем; высшее образование в сфере международных отношений и комплексного обеспечения международной безопасност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государственные ведомства, федеральные и региональные органы государственной власти и управления - в качестве младшего и вспомогательного персонала международных отделов, департаментов и зарубежных представительств (переводчики и сопровождающие, эксперты, референты, секретари, технические исполнители информационных и вспомогательных подразделений); международные организации - в качестве экспертов, референтов, вспомогательного персонала и переводчиков младшего звена; российские и зарубежные предпринимательские структуры, некоммерческие и общественные организации, поддерживающие международные связи или занимающиеся международной проблематикой - в качестве младшего и вспомогательного персонала (эксперты, референты по сбору информации, переводчики младшего звена, секретари, лаборанты, ассистенты координаторов, исполнительные секретари проектов); редакции средств массовой информации - в качестве репортеров по международной проблематике, вспомогательного персонала и переводчиков младшего звена; учреждения высшего образования с международной проблематикой, академические и научно-исследовательские организации международного профиля - в качестве учебно-методического и вспомогательного персонала (эксперты, секретари, лаборанты, переводчики младшего звена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Международные отношения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 и профилем подготовки: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организационно-административные: выполнение обязанностей младшего и среднего звена исполнителей с использованием иностранных языков в учреждениях системы МИД России, ведение исполнительской, организационной и административной работы в иных государственных учреждениях, федеральных и региональных органах государственной власти и управления; ведение деловой переписки по вопросам организации международных мероприятий, проведение предварительных обсуждений и участие в рабочих переговорах на иностранных языках в рамках своей компетенции; выполнение устной и письменной переводческой работы в рамках своей компетенции; участие в работе по организации международных переговоров, встреч, конференций, семинаров; рациональная организация и планирование своей деятельности в соответствии с требованиями работодателя и умение грамотно применять полученные знания; взаимодействие и конструктивное сотрудничество с другими участниками профессионального коллектива по месту работы; 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- проектные: участие в работе групповых проектов международного профиля в качестве исполнителя; оказание профессионального содействия в установлении международных контактов, налаживании и развитии международных связей; ведение работы персонала, сопровождающего делегации; выполнение обязанностей референта и переводчика материалов с иностранного языка на русский и с русского на иностранный язык; нахождение необходимой профессионально ориентированной информации при помощи электронных средств; 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исследовательско-аналитические: ведение референтской, вспомогательной научной, научно-организационной работы в исследовательских и аналитических учреждениях и организациях с использованием материалов на иностранных языках; ведение первичной аналитической работы под руководством опытного специалиста с использованием материалов на иностранных языках; применение полученных навыков владения основами международно-политического анализа; поддержание профессиональных контактов на иностранных языках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учебно-организационные: ведение учебно-вспомогательной работы в высших учебных заведениях международного профиля; выполнение функций исполнителей со знанием иностранного языка в профессиональной работе отделов, секторов и групп развития международных образовательных связей в государственных учреждениях, корпорациях и неправительственных организациях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«Международные отношения»:</w:t>
      </w:r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по вопросам миграции УМВД России п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ООО «Инту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ту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гентство по туризму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Правительство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гентство государственного имущества и земельных отношений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внешних связей администрации Губернатора Ульяновской области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dnepr.com/" TargetMode="External"/><Relationship Id="rId3" Type="http://schemas.openxmlformats.org/officeDocument/2006/relationships/hyperlink" Target="http://www.mars.com/cis/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ul-intour.ru/" TargetMode="External"/><Relationship Id="rId6" Type="http://schemas.openxmlformats.org/officeDocument/2006/relationships/hyperlink" Target="http://volgatour.ru/" TargetMode="External"/><Relationship Id="rId7" Type="http://schemas.openxmlformats.org/officeDocument/2006/relationships/hyperlink" Target="http://visit-ulyanovsk.ru/" TargetMode="External"/><Relationship Id="rId8" Type="http://schemas.openxmlformats.org/officeDocument/2006/relationships/hyperlink" Target="https://ulgov.ru/" TargetMode="External"/><Relationship Id="rId9" Type="http://schemas.openxmlformats.org/officeDocument/2006/relationships/hyperlink" Target="http://ulmeria.ru/" TargetMode="External"/><Relationship Id="rId10" Type="http://schemas.openxmlformats.org/officeDocument/2006/relationships/hyperlink" Target="../in/&#8226;%09&#1040;&#1075;&#1077;&#1085;&#1090;&#1089;&#1090;&#1074;&#1086;%20&#1075;&#1086;&#1089;&#1091;&#1076;&#1072;&#1088;&#1089;&#1090;&#1074;&#1077;&#1085;&#1085;&#1086;&#1075;&#1086;%20&#1080;&#1084;&#1091;&#1097;&#1077;&#1089;&#1090;&#1074;&#1072;%20&#1080;%20&#1079;&#1077;&#1084;&#1077;&#1083;&#1100;&#1085;&#1099;&#1093;%20&#1086;&#1090;&#1085;&#1086;&#1096;&#1077;&#1085;&#1080;&#1081;%20&#1059;&#1083;&#1100;&#1103;&#1085;&#1086;&#1074;&#1089;&#1082;&#1086;&#1081;%20&#1086;&#1073;&#1083;&#1072;&#1089;&#1090;&#1080;" TargetMode="External"/><Relationship Id="rId11" Type="http://schemas.openxmlformats.org/officeDocument/2006/relationships/hyperlink" Target="http://inter.ul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0:00Z</dcterms:created>
  <dc:creator>AndreevaNV</dc:creator>
  <dc:description/>
  <dc:language>en-US</dc:language>
  <cp:lastModifiedBy>AndreevaNV</cp:lastModifiedBy>
  <dcterms:modified xsi:type="dcterms:W3CDTF">2017-08-10T12:13:00Z</dcterms:modified>
  <cp:revision>1</cp:revision>
  <dc:subject/>
  <dc:title/>
</cp:coreProperties>
</file>