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.03.02  Музыкально-инструментальное искусство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ластью профессиональной деятельности бакалавров являются: музыкальное исполнительство (игра на музыкальных инструментах в оркестрах, ансамблях, выступление в качестве солистов и концертмейстеров); музыкальная педагогика (преподавание в образовательных учреждениях Российской Федерации, учреждениях дополнительного образования, в том числе дополнительного образования детей, детских школах искусств, детских музыкальных школах); просветительство в области музыкального искусства и культуры; руководство творческими коллективам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 бакалавров в соответствии с профилем подготовки являются: музыкальное произведение в различных формах его бытования; музыкальные инструменты; слушательская и зрительская аудитории театров, концертных залов, потребители продукции звукозаписывающих фирм; обучающиеся в образовательных учреждениях Российской Федерации, учреждениях дополнительного образования, в том числе дополнительного образования детей, авторы произведений музыкального искусства; творческие коллективы, исполнители; музыкальные театры, концертные организации, звукозаписывающие студии, средства массовой информации; центры и дома народного художественного творчества, другие учреждения культуры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Музыкально-инструментальное искусство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музыкально-исполнительской деятельности: концертное исполнение музыкальных произведений, программ в различных модусах - соло, в составе ансамбля (оркестра), с оркестром; руководство самодеятельными и учебными музыкально-исполнительскими коллективами; исполнение оркестровых и ансамблевых партий; овладение навыками репетиционной работы с партнерами по ансамблю и в творческих коллективах; создание аранжировок и переложен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педагогической деятельности: преподавание дисциплин в области музыкально-инструментального искусства, в том числе игры на музыкальном инструменте обучающимся в образовательных учреждениях Российской Федерации, учреждениях дополнительного образования, в том числе дополнительного образования детей, детских школах искусств, детских музыкальных школах; изучение образовательного потенциала обучающихся, уровня их художественно-эстетического и творческого развития, осуществление профессионального и личностного роста обучающихся; развитие у обучающихся творческих способностей, самостоятельности в работе над музыкальным произведением, способности к самообучению; планирование учебного процесса, выполнение методической работы, осуществление контрольных мероприятий, направленных на оценку результатов педагогического процесса;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в области организационно-управленческой деятельности: работа в государственных и муниципальных органах управления культуры, в учреждениях сферы культуры и искусства (театры, филармонии, концертные организации), в творческих союзах и обществах; участие в работе по организации творческих проектов (концертов, фестивалей, конкурсов, мастер-классов, юбилейных мероприятий); организация и руководство учреждениями и организациями отрасли культуры и искусства (учреждениями дополнительного образования, в том числе дополнительного образования детей, домами народного творчества, этнокультурными и фольклорными центрами, коллективами и студиями народного (национального) художественного творчества, школами народной (национальной) культуры); участие в организационно-управленческой деятельности по сохранению и государственной поддержке искусства, культуры и образовани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художественного руководства творческим коллективом: художественное руководство творческим коллективом, самодеятельными/любительскими в области народного творчества; руководство учебными музыкально-исполнительскими коллективами в учреждениях среднего профессионального образования, дополнительного образования детей, общеобразовательных учреждениях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в области музыкально-просветительской деятельности: с целью пропаганды достижений музыкального искусства выступление с концертами (соло, в составе ансамбля, оркестра, с оркестром, лекциях-концертах) в учебных заведениях, клубах, дворцах и домах культуры; осуществление профессиональных консультаций при подготовке творческих проектов в области музыкального искусства и культуры; осуществление связи со средствами массовой информации, образовательными учреждениями Российской Федерации и учреждениями культуры (филармониями, концертными организациями, агентствами), различными слоями населения с целью пропаганды достижений музыкального искусства и культур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Музыкально-инструментальное искусство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искусства и культурной политики Ульяновской области (отделы культуры муниципальных образований области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етские школы искусств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ома культуры муниципальных образований Ульяновска и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филармония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клубная система МО «Город Ульяновс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курорт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Колледж культуры, искусства и социальных технологий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ое училище культуры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имитровградский музыкальный колледж</w:t>
        </w:r>
      </w:hyperlink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3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../&#8226;%09&#1052;&#1080;&#1085;&#1080;&#1089;&#1090;&#1077;&#1088;&#1089;&#1090;&#1074;&#1086;%20&#1080;&#1089;&#1082;&#1091;&#1089;&#1089;&#1090;&#1074;&#1072;%20&#1080;%20&#1082;&#1091;&#1083;&#1100;&#1090;&#1091;&#1088;&#1085;&#1086;&#1081;%20&#1087;&#1086;&#1083;&#1080;&#1090;&#1080;&#1082;&#1080;%20&#1059;&#1083;&#1100;&#1103;&#1085;&#1086;&#1074;&#1089;&#1082;&#1086;&#1081;%20&#1086;&#1073;&#1083;&#1072;&#1089;&#1090;&#1080;%20(&#1086;&#1090;&#1076;&#1077;&#1083;&#1099;%20&#1082;&#1091;&#1083;&#1100;&#1090;&#1091;&#1088;&#1099;%20&#1084;&#1091;&#1085;&#1080;&#1094;&#1080;&#1087;&#1072;&#1083;&#1100;&#1085;&#1099;&#1093;%20&#1086;&#1073;&#1088;&#1072;&#1079;&#1086;&#1074;&#1072;&#1085;&#1080;&#1081;%20&#1086;&#1073;&#1083;&#1072;&#1089;&#1090;&#1080;)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ulgov.ru/&#1087;&#1088;&#1072;&#1074;&#1080;&#1090;&#1077;&#1083;&#1100;&#1089;&#1090;&#1074;&#1086;/&#1075;&#1086;&#1088;&#1086;&#1076;&#1072;-&#1080;-&#1088;&#1072;&#1081;&#1086;&#1085;&#1099;/" TargetMode="External"/><Relationship Id="rId7" Type="http://schemas.openxmlformats.org/officeDocument/2006/relationships/hyperlink" Target="http://www.ulconcert.ru/" TargetMode="External"/><Relationship Id="rId8" Type="http://schemas.openxmlformats.org/officeDocument/2006/relationships/hyperlink" Target="http://www.uldk.ru/" TargetMode="External"/><Relationship Id="rId9" Type="http://schemas.openxmlformats.org/officeDocument/2006/relationships/hyperlink" Target="http://ulkurort.ru/" TargetMode="External"/><Relationship Id="rId10" Type="http://schemas.openxmlformats.org/officeDocument/2006/relationships/hyperlink" Target="http://umpk2.ru/" TargetMode="External"/><Relationship Id="rId11" Type="http://schemas.openxmlformats.org/officeDocument/2006/relationships/hyperlink" Target="http://ulkul.ru/organizations/art_schools/ulyanovskoe-uchilishche-kultury.html" TargetMode="External"/><Relationship Id="rId12" Type="http://schemas.openxmlformats.org/officeDocument/2006/relationships/hyperlink" Target="http://andante-music.naro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4:00Z</dcterms:created>
  <dc:creator>AndreevaNV</dc:creator>
  <dc:description/>
  <dc:language>en-US</dc:language>
  <cp:lastModifiedBy>AndreevaNV</cp:lastModifiedBy>
  <dcterms:modified xsi:type="dcterms:W3CDTF">2017-08-10T11:46:00Z</dcterms:modified>
  <cp:revision>1</cp:revision>
  <dc:subject/>
  <dc:title/>
</cp:coreProperties>
</file>