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1.03.02  Народная художественная культура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Область профессиональной деятельности бакалавров по направлению </w:t>
      </w:r>
      <w:r>
        <w:rPr>
          <w:rFonts w:cs="Arial" w:ascii="Arial" w:hAnsi="Arial"/>
          <w:b/>
          <w:i/>
          <w:sz w:val="20"/>
          <w:szCs w:val="20"/>
        </w:rPr>
        <w:t>Народная художественная культура</w:t>
      </w:r>
      <w:r>
        <w:rPr>
          <w:rFonts w:cs="Arial" w:ascii="Arial" w:hAnsi="Arial"/>
          <w:i/>
          <w:sz w:val="20"/>
          <w:szCs w:val="20"/>
        </w:rPr>
        <w:t xml:space="preserve">  включает: этнокультурные центры, дома народного творчества, центры фольклора, дома национальностей, школы народной культуры, дома народных ремесел, клубные учреждения; студии, коллективы, любительские объединения народного художественного творчества; музеи (этнографические, народной культуры и искусства), издательства, средства массовой информации; ассоциации, общественные объединения и движения этнокультурной направленности; общеобразовательные учреждения, учреждения дополнительного и профессионального образования; государственные, общественные и коммерческие организации, оказывающие поддержку развитию традиционной народной культуры и народного художественного творчества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>Народная художественная культура</w:t>
      </w:r>
      <w:r>
        <w:rPr>
          <w:rFonts w:cs="Arial" w:ascii="Arial" w:hAnsi="Arial"/>
          <w:i/>
          <w:sz w:val="20"/>
          <w:szCs w:val="20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педагогическая деятельность: осуществлять патриотическое воспитание, формировать духовно-нравственные ценности и идеалы личности, культуру межнационального общения на материале и средствами народной художественной культуры и национально-культурных традиций народов России; обучать различные группы населения теории и истории народной культуры, различным видам народного художественного творчества; создавать благоприятные психолого-педагогические условия для успешного личностного и профессионального становления обучающихся; разрабатывать образовательные программы, учебные и учебно-методические пособия и другие дидактические материалы в соответствии с нормативными правовыми актами; планировать и организовывать учебно-воспитательный процесс на основе системного подхода; формировать систему контроля качества образования в соответствии с требованиями образовательного процесса; осуществлять диагностику уровня подготовки обучающихся, их личностных качеств и эффективности учебно-воспитательного процесса; выстраивать индивидуально-ориентированные стратегии обучения и воспитания; систематически повышать уровень профессиональной квалификации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- художественно-творческая деятельность: осуществлять общее художественное руководство этнокультурными центрами, а также хореографическими любительскими коллективами, любительскими театрами, студиями декоративно-прикладного творчества, студиями кино, фото- и видеотворчества в учреждениях культуры и образования; руководить художественно-творческой деятельностью участников коллектива народного художественного творчества (хореографического любительского коллектива, любительского театра, студии декоративно-прикладного творчества, студии кино, фото- и видеотворчества), учащихся учебных заведений, осваивающих теорию и историю народной художественной культуры, с учетом их возрастных и психологических особенностей, художественно-эстетических и этнокультурных потребностей, интересов, вкусов, ценностных ориентаций, творческих способностей, уровня исполнительской подготовки; организовывать и планировать репетиционную, концертную, сценическую или выставочную деятельность коллектива народного художественного творчества (хореографического любительского коллектива, любительского театра, студии декоративно-прикладного творчества, студии кино, фото- и видеотворчества); анализировать образное содержание и средства выразительности художественных произведений, оценивать уровень исполнительской деятельности участников коллективов народного художественного творчества (хореографических любительских коллективов, любительских театров, студий декоративно-прикладного творчества, студий кино, фото- и видеотворчества); </w:t>
        <w:tab/>
        <w:t xml:space="preserve">- методическая деятельность: собирать, обобщать и анализировать эмпирическую информацию об истории, современных явлениях и тенденциях развития народной художественной культуры и коллективов народного художественного творчества (хореографических любительских коллективов, любительских театров, студий декоративно-прикладного творчества, студий кино, фото- и видеотворчества), создавать соответствующие компьютерные базы данных; участвовать в разработке и внедрении методик организации и руководства этнокультурными центрами, хореографическими любительскими коллективами, любительскими театрами, студиями декоративно-прикладного творчества, студиями кино, фото- и видеотворчества, а также методических основ обучения теории и истории народной художественной культуры в различных типах учебных заведений; участвовать в организационно-методической деятельности по подготовке и проведению фестивалей, конкурсов, смотров, олимпиад, праздников, выставок, мастер-классов, семинаров, конференций и других мероприятий с участием этнокультурных центров, хореографических любительских коллективов, любительских театров, студий декоративно-прикладного творчества, студий кино, фото- и видеотворчества, а также учебных заведений, осуществляющих подготовку учащихся в области теории и истории народной художественной культуры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- организационно-управленческая деятельность: планировать и осуществлять административно-организационную деятельность этнокультурных центров, других учреждений и организаций, занимающихся изучением, развитием и трансляцией в современное общество традиций народной художественной культуры и отдельных видов народного художественного творчества (любительского хореографического творчества, любительского театра, декоративно-прикладного творчества, кино, фото- и видеотворчества); осуществлять стратегическое и тактическое управление малыми коллективами, находить организационно-управленческие решения в нестандартных ситуациях, нести за них ответственность; участвовать в разработке организационно-управленческих проектов и программ в области народной художественной культуры и различных видов народного художественного творчества (хореографического, театрального, декоративно-прикладного, кино, фото- и видеотворчества); проводить маркетинговые действия для составления прогноза эффективности деятельности этнокультурной организации (проекта), изыскивать необходимые финансовые ресурсы для его реализации; применять основные методы защиты производственного персонала от возможных последствий аварий, катастроф, стихийных бедствий, современных средств поражения и основные меры по ликвидации их последствий; </w:t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культурно-просветительная деятельность: содействовать активному распространению в обществе информации о народной художественной культуре для повышения культурного уровня различных групп населения, формирования у них духовно-нравственных ценностей и идеалов, повышения культуры межнационального общения, развития межкультурных коммуникаций, сохранения этнокультурной идентичности разных народов и культурного многообразия России; участвовать в подготовке и проведении телевизионных передач и других форм деятельности СМИ по пропаганде духовно-нравственных ценностей и идеалов традиционной отечественной культуры, национально-культурных традиций разных народов, достижений народного художественного творчества (см. видеотворчество); участвовать в подготовке музейных и выставочных экспозиций, проводить экскурсии, выступать с общедоступными лекциями, сообщениями, проводить информационно-консультативные мероприятия, посвященные народной художественной культуре и процессам ее сохранения в современном мире; содействовать повышению уровня этнокультурной компетентности научного, педагогического и руководящего кадрового корпуса России, стран ближнего и дальнего зарубежья; участвовать в реализации совместно с профессиональным сообществом просветительных, научных и творческих программ в сфере народной художественной культуры, любительского хореографического творчества, любительского театра, декоративно-прикладного творчества, кино, фото- и видеотворчества, активно используя современные социальные, психолого-педагогические и информационные технологии, средства массовой информации; содействовать формированию общего мирового научного, образовательного и культурно-информационного пространства, трансляции и сохранению в нем культурного наследия народов России, шедевров народного художественного творчеств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чреждения и организации Ульяновской области, на которых могут проходить практику, стажировку и, в дальнейшем, работать выпускники УлГУ по направлению «Народная художественная культура»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ая областная библиотека для детей и юношества имени С.Т.Аксакова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МБУ «Симбирцит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МУК «Центр Культуры и Досуга» МО «Ульяновский район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Центры детского творчества Ульяновска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ОГБОУ ДОД Областной Дворец творчества детей и молодеж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Детские школы искусств Ульяновска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Дома культуры муниципальных образований Ульяновска и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Style w:val="InternetLink"/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ОГБУК «Ульяновский областной краеведческий музей им.И.А.Гончарова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МБУК «Централизованная клубная система МО «Город Ульяновск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ОГУК «Центр народной культуры Ульяновской области»</w:t>
        </w:r>
      </w:hyperlink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kovka.ru/" TargetMode="External"/><Relationship Id="rId3" Type="http://schemas.openxmlformats.org/officeDocument/2006/relationships/hyperlink" Target="../in/../&#8226;%2509&#1052;&#1041;&#1059;%20/&#171;&#1057;&#1080;&#1084;&#1073;&#1080;&#1088;&#1094;&#1080;&#1090;/&#187;" TargetMode="External"/><Relationship Id="rId4" Type="http://schemas.openxmlformats.org/officeDocument/2006/relationships/hyperlink" Target="https://vk.com/club65418088" TargetMode="External"/><Relationship Id="rId5" Type="http://schemas.openxmlformats.org/officeDocument/2006/relationships/hyperlink" Target="http://simmama.ru/taxonomy/term/851/0?quicktabs_topsvadba=0" TargetMode="External"/><Relationship Id="rId6" Type="http://schemas.openxmlformats.org/officeDocument/2006/relationships/hyperlink" Target="http://dvorec73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ulgov.ru/&#1087;&#1088;&#1072;&#1074;&#1080;&#1090;&#1077;&#1083;&#1100;&#1089;&#1090;&#1074;&#1086;/&#1075;&#1086;&#1088;&#1086;&#1076;&#1072;-&#1080;-&#1088;&#1072;&#1081;&#1086;&#1085;&#1099;/" TargetMode="External"/><Relationship Id="rId9" Type="http://schemas.openxmlformats.org/officeDocument/2006/relationships/hyperlink" Target="http://www.uokm.ru/" TargetMode="External"/><Relationship Id="rId10" Type="http://schemas.openxmlformats.org/officeDocument/2006/relationships/hyperlink" Target="http://www.uldk.ru/" TargetMode="External"/><Relationship Id="rId11" Type="http://schemas.openxmlformats.org/officeDocument/2006/relationships/hyperlink" Target="http://cultura-cn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7:00Z</dcterms:created>
  <dc:creator>AndreevaNV</dc:creator>
  <dc:description/>
  <cp:keywords/>
  <dc:language>en-US</dc:language>
  <cp:lastModifiedBy>AndreevaNV</cp:lastModifiedBy>
  <dcterms:modified xsi:type="dcterms:W3CDTF">2017-08-11T10:48:00Z</dcterms:modified>
  <cp:revision>2</cp:revision>
  <dc:subject/>
  <dc:title/>
</cp:coreProperties>
</file>