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9.03.03  Организация работы с молодежью (бакалавриат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  <w:t>В связи с проводимой Правительством Российской Федерации политикой продвижения молодых перспективных кадров в средние и высшие государственные структуры потребовались специалисты, способные работать с молодежью на предприятиях, в кадровых агентствах и органах исполнительной власт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Область профессиональной деятельности бакалавров по работе с молодежью включает: решение комплексных задач по реализации молодежной политики в сферах труда, права, политики, науки и образования, культуры и спорта, коммуникации, здравоохранения, взаимодействие с государственными и общественными структурами, молодежными и детскими общественными объединениями, с работодателями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Объектами профессиональной деятельности бакалавров являются социокультурные процессы в молодежной среде, свойства и состояния молодежи, их проявления в различных областях социальной деятельности и взаимодействия на уровне индивида, группы, сообщества. А также способы и формы воздействия на молодежь, различные аспекты ее развития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 xml:space="preserve">Бакалавр по направлению подготовки  </w:t>
      </w:r>
      <w:r>
        <w:rPr>
          <w:rFonts w:cs="Arial" w:ascii="Arial" w:hAnsi="Arial"/>
          <w:b/>
          <w:i/>
          <w:sz w:val="20"/>
          <w:szCs w:val="20"/>
        </w:rPr>
        <w:t>Организация работы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с молодежью</w:t>
      </w:r>
      <w:r>
        <w:rPr>
          <w:rFonts w:cs="Arial" w:ascii="Arial" w:hAnsi="Arial"/>
          <w:i/>
          <w:sz w:val="20"/>
          <w:szCs w:val="20"/>
        </w:rPr>
        <w:t xml:space="preserve"> должен решать следующие профессиональные задачи в соответствии с видами профессиональной деятельности: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-  научно-исследовательская: сбор и систематизация научной информации по молодежной проблематике; подготовка обзоров, аннотаций, составление рефератов и библиографии по молодежной тематике; участие в работе семинаров, научно-практических конференций, тренингов; участие в подготовке эмпирических исследований по молодежной проблематике;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- организационно-управленческая: организация и планирование работы с молодыми людьми в молодежных сообществах по месту жительства, учебы, работы, отдыха, временного пребывания молодежи; участие в выявлении проблем в молодежной среде и выработке их организационного решения в области занятости, трудоустройства, предпринимательства, досуга, быта и взаимодействие с объединениями и организациями, представляющими интересы молодежи; организация информационного обеспечения молодежи по вопросам реализации молодежной политики, взаимодействие с молодежными СМИ и молодежными редакциями СМИ; участие в социальных проектах по реализации молодежных программ;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-  информационно-аналитическая: применение статистических и социологических методов для сбора и классификации информации; составление информационных обзоров по исследуемой проблеме; применение статистических и социологических методов сбора социальной информации; участие в социальных проектах по реализации молодежных программ;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 xml:space="preserve">- производственная и социально-технологическая: участие в социально-психологической адаптации молодых людей в организации; участие в регулировании конфликтов молодежи с внешней средой; использование социально-технологических методов при осуществлении профессиональной деятельности; освоение инновационных технологий в практике работы с молодежью;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- социально-проектная: участие в развитии проектно-аналитической и экспертно-консультационной деятельности в молодежной среде; участие в разработке и внедрении проектов и программ по проблемам детей, подростков и молодежи; поддержка инновационных инициатив в молодежной среде;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-  организационно-массовая: участие в организации деятельности детских и молодежных общественных организаций и объединений; участие в организации гражданско-патриотического воспитания молодежи; содействие деятельности спортивно-оздоровительных организаций молодежи; участие в организации досуговой деятельност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едприятия, учреждения и организации Ульяновской области, на которых могут проходить практику, стажировку и, в дальнейшем, работать выпускники УлГУ по направлению «Организация работы с молодежью»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Министерство образования и науки Ульяновской области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Управление образования администрации города Ульяновска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Администрация города Ульяновска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Администрации муниципальных образований Ульяновской области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МБУ «Симбирцит»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i/>
            <w:sz w:val="20"/>
            <w:szCs w:val="20"/>
          </w:rPr>
          <w:t>Ульяновский областной Дворец творчества детей и молодежи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i/>
            <w:sz w:val="20"/>
            <w:szCs w:val="20"/>
          </w:rPr>
          <w:t>Ульяновская областная библиотека для детей и юношества имени С.Т.Аксакова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i/>
            <w:sz w:val="20"/>
            <w:szCs w:val="20"/>
          </w:rPr>
          <w:t>ОГКУ «Центр занятости населения города Ульяновска»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i/>
            <w:sz w:val="20"/>
            <w:szCs w:val="20"/>
          </w:rPr>
          <w:t>Управление ЗАГС Ульяновской области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i/>
            <w:sz w:val="20"/>
            <w:szCs w:val="20"/>
          </w:rPr>
          <w:t>Ульяновский колледж искусств, культуры и социальных технологий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12">
        <w:r>
          <w:rPr>
            <w:rStyle w:val="InternetLink"/>
            <w:rFonts w:eastAsia="Times New Roman" w:cs="Arial" w:ascii="Arial" w:hAnsi="Arial"/>
            <w:bCs/>
            <w:i/>
            <w:kern w:val="2"/>
            <w:sz w:val="20"/>
            <w:szCs w:val="20"/>
            <w:lang w:eastAsia="ru-RU"/>
          </w:rPr>
          <w:t>ОГБПОУ "Ульяновский колледж культуры и искусства"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i/>
            <w:sz w:val="20"/>
            <w:szCs w:val="20"/>
          </w:rPr>
          <w:t>Филиал ПАО СК «Росгосстрах»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i/>
            <w:sz w:val="20"/>
            <w:szCs w:val="20"/>
          </w:rPr>
          <w:t>Центры детского творчества Ульяновска и Ульяновской области</w:t>
        </w:r>
      </w:hyperlink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73.ru/" TargetMode="External"/><Relationship Id="rId3" Type="http://schemas.openxmlformats.org/officeDocument/2006/relationships/hyperlink" Target="http://uom.mv.ru/" TargetMode="External"/><Relationship Id="rId4" Type="http://schemas.openxmlformats.org/officeDocument/2006/relationships/hyperlink" Target="http://ulmeria.ru/" TargetMode="External"/><Relationship Id="rId5" Type="http://schemas.openxmlformats.org/officeDocument/2006/relationships/hyperlink" Target="https://ulgov.ru/&#1087;&#1088;&#1072;&#1074;&#1080;&#1090;&#1077;&#1083;&#1100;&#1089;&#1090;&#1074;&#1086;/&#1075;&#1086;&#1088;&#1086;&#1076;&#1072;-&#1080;-&#1088;&#1072;&#1081;&#1086;&#1085;&#1099;/" TargetMode="External"/><Relationship Id="rId6" Type="http://schemas.openxmlformats.org/officeDocument/2006/relationships/hyperlink" Target="http://simbircit.ru/index.php?option=com_content&amp;view=frontpage&amp;Itemid=1" TargetMode="External"/><Relationship Id="rId7" Type="http://schemas.openxmlformats.org/officeDocument/2006/relationships/hyperlink" Target="http://dvorec73.ru/" TargetMode="External"/><Relationship Id="rId8" Type="http://schemas.openxmlformats.org/officeDocument/2006/relationships/hyperlink" Target="http://aksakovka.ru/" TargetMode="External"/><Relationship Id="rId9" Type="http://schemas.openxmlformats.org/officeDocument/2006/relationships/hyperlink" Target="http://ulyanovsk-zan.ru/czn/detail/789aac3c-bb61-44c9-8055-38b195d44abc/" TargetMode="External"/><Relationship Id="rId10" Type="http://schemas.openxmlformats.org/officeDocument/2006/relationships/hyperlink" Target="http://www.zags.ulgov.ru/" TargetMode="External"/><Relationship Id="rId11" Type="http://schemas.openxmlformats.org/officeDocument/2006/relationships/hyperlink" Target="../in/umpk2.ru" TargetMode="External"/><Relationship Id="rId12" Type="http://schemas.openxmlformats.org/officeDocument/2006/relationships/hyperlink" Target="https://ok.ru/ogobuspoul" TargetMode="External"/><Relationship Id="rId13" Type="http://schemas.openxmlformats.org/officeDocument/2006/relationships/hyperlink" Target="http://www.rgs.ru/upload/iblock/9db/spisok-predstaviteley-pao-sk-rgs.pdf" TargetMode="External"/><Relationship Id="rId14" Type="http://schemas.openxmlformats.org/officeDocument/2006/relationships/hyperlink" Target="http://simmama.ru/category/sfera-deyatelnosti-kompanii/obuchenie-i-razvitie/tsentry-detsko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13:00Z</dcterms:created>
  <dc:creator>AndreevaNV</dc:creator>
  <dc:description/>
  <cp:keywords/>
  <dc:language>en-US</dc:language>
  <cp:lastModifiedBy>AndreevaNV</cp:lastModifiedBy>
  <dcterms:modified xsi:type="dcterms:W3CDTF">2017-08-11T10:42:00Z</dcterms:modified>
  <cp:revision>2</cp:revision>
  <dc:subject/>
  <dc:title/>
</cp:coreProperties>
</file>