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b/>
          <w:u w:val="single"/>
        </w:rPr>
        <w:t>27.03.03  Системный анализ и управление (бакалавриат)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истемный анализ и управление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научно-исследовательская деятельность: системный анализ, обобщение научно-технической информации, отечественного и зарубежного опыта на базе системно-аналитического исследования, принципов и технологий управления; системно-аналитическая постановка задач математического, физического и других видов моделирования процессов и объектов исследования и управления ими, формулировка задач исследования на базе системного анализа и управления, включая модели, методы, технологии и алгоритмы программного обеспечения автоматизированного проектирования и системных исследований; проведение натурных, вычислительных, имитационных и других типов исследований по заданной методике и системный анализ их результатов; выполнение измерений и описаний исследований, подготовка данных для составления отчетов по результатам исследований и научных публикаций; формирование отчета по теме исследований, участие во внедрении результатов исследований и разработок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ектно-конструкторская деятельность: сбор и системный анализ исходных данных для проектирования и конструирования; проведение предварительного технико-экономического обоснования и системно-аналитических проектных и конструкторских решений; проектирование и конструирование систем, устройств и баз данных в соответствии с техническим заданием с использованием современных технологий проектирования; разработка и оформление проектно-конструкторской и рабочей технической документации; контроль соответствия разрабатываемых проектов и технической документации стандартам, техническим условиям и другим нормативным документам;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- проектно-технологическая деятельность: применение методов системного анализа, управления и современных инструментальных проектных и технологических методов при разработке аппаратных и программных средств; применение Web-технологий при удаленном доступе в системах и распределенных вычислений при выполнении проектно-технологических работ; использование проектно-технологических стандартов и типовых методов контроля и оценки качества продукции; участие в работах по проектированию и автоматизации технологических процессов при подготовке производства новой продукции; освоение и применение современных проектно-технологических комплексов исследования и автоматизированного проектирования объектов деятельности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научно-педагогическая деятельность: инструктаж и обучение младшего технического персонала применению современных наукоемких устройств для системного анализа и управления; участие в довузовской подготовке и профориентационной работе, направленной на привлечение наиболее подготовленных выпускников школ и других учебных заведений к получению высшего образования в области системного анализа и управления. </w:t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Выпускники по направлению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ru-RU"/>
        </w:rPr>
        <w:t>Системный анализ и управление</w:t>
      </w:r>
      <w:r>
        <w:rPr>
          <w:rFonts w:eastAsia="Times New Roman" w:cs="Arial" w:ascii="Arial" w:hAnsi="Arial"/>
          <w:bCs/>
          <w:i/>
          <w:sz w:val="20"/>
          <w:szCs w:val="20"/>
          <w:lang w:eastAsia="ru-RU"/>
        </w:rPr>
        <w:t xml:space="preserve"> занимают различные должности, в их числе: 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истемный аналитик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пециалист по ERP-систем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нженер-программис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ученый-исследовател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уководитель производственного предприят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уководитель производственного прое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Системный анализ и управление»: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ООО «ЭВМторгсервис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-СП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МедиаСофт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ИТ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холдинг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 xml:space="preserve"> «Russian IT Group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  <w:lang w:val="en-US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ПРОФ-ИТ ГРУПП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Налоговые службы России по Ульяновской области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ОО «Элегант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birsoft.com/ruru/" TargetMode="External"/><Relationship Id="rId3" Type="http://schemas.openxmlformats.org/officeDocument/2006/relationships/hyperlink" Target="http://evmtorgservis.tiu.ru/" TargetMode="External"/><Relationship Id="rId4" Type="http://schemas.openxmlformats.org/officeDocument/2006/relationships/hyperlink" Target="http://www.aviastar-sp.ru/" TargetMode="External"/><Relationship Id="rId5" Type="http://schemas.openxmlformats.org/officeDocument/2006/relationships/hyperlink" Target="http://simtech.ru/" TargetMode="External"/><Relationship Id="rId6" Type="http://schemas.openxmlformats.org/officeDocument/2006/relationships/hyperlink" Target="https://alfabank.ru/" TargetMode="External"/><Relationship Id="rId7" Type="http://schemas.openxmlformats.org/officeDocument/2006/relationships/hyperlink" Target="http://php73.ru/" TargetMode="External"/><Relationship Id="rId8" Type="http://schemas.openxmlformats.org/officeDocument/2006/relationships/hyperlink" Target="http://www.ukbp.ru/" TargetMode="External"/><Relationship Id="rId9" Type="http://schemas.openxmlformats.org/officeDocument/2006/relationships/hyperlink" Target="http://ritg.ru/about_ritg/" TargetMode="External"/><Relationship Id="rId10" Type="http://schemas.openxmlformats.org/officeDocument/2006/relationships/hyperlink" Target="http://www.uaz.ru/company/contacts" TargetMode="External"/><Relationship Id="rId11" Type="http://schemas.openxmlformats.org/officeDocument/2006/relationships/hyperlink" Target="http://prof-itgroup.ru/" TargetMode="External"/><Relationship Id="rId12" Type="http://schemas.openxmlformats.org/officeDocument/2006/relationships/hyperlink" Target="https://www.nalog.ru/rn73/apply_fts/" TargetMode="External"/><Relationship Id="rId13" Type="http://schemas.openxmlformats.org/officeDocument/2006/relationships/hyperlink" Target="http://www.elegantmen.ru/" TargetMode="External"/><Relationship Id="rId14" Type="http://schemas.openxmlformats.org/officeDocument/2006/relationships/hyperlink" Target="http://www.gulliver-u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5:00Z</dcterms:created>
  <dc:creator>AndreevaNV</dc:creator>
  <dc:description/>
  <cp:keywords/>
  <dc:language>en-US</dc:language>
  <cp:lastModifiedBy>AndreevaNV</cp:lastModifiedBy>
  <dcterms:modified xsi:type="dcterms:W3CDTF">2017-08-11T10:57:00Z</dcterms:modified>
  <cp:revision>7</cp:revision>
  <dc:subject/>
  <dc:title/>
</cp:coreProperties>
</file>