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3.03.02  Туризм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Туризм</w:t>
      </w:r>
      <w:r>
        <w:rPr>
          <w:rFonts w:cs="Arial" w:ascii="Arial" w:hAnsi="Arial"/>
          <w:i/>
          <w:sz w:val="20"/>
          <w:szCs w:val="20"/>
        </w:rPr>
        <w:t> — одна из ведущих отраслей мировой экономики и одна из немногих динамично развивающихся видов отечественного бизнеса. Туристская индустрия включает в себя совокупность гостиниц и иных средств размещения, средств транспорта, объектов общественного питания, объектов и средств развлечения, объектов познавательного, делового, оздоровительного, спортивного и иного назначения, организации, предоставляющие экскурсионные услуги и услуги гидов-переводчиков. Это и есть места приложения сил выпускников по направлению туризм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включает разработку и реализацию туристского продукта, обладающего качествами, удовлетворяющими требования потребителей, организацию комплексного туристского обслуживания в основных секторах туристской индустри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потребители услуг туристской индустрии (индивидуальные или корпоративные клиенты), их потребности; туристский продукт; технологические процессы предоставления услуг туристской индустрии; результаты интеллектуальной деятельности; нематериальные активы, принадлежащие субъектам туристской индустрии на праве собственности или ином законном основании; средства размещения, предприятия питания, объекты экскурсионной деятельности, спортивно-оздоровительных услуг, средства транспорта, иные предприятия туристской индустрии и другие объекты, связанные с разработкой и реализацией туристского продукта; информационные ресурсы и системы, средства обеспечения автоматизированных информационных систем и их технологий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Туризм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ектная деятельность: постановка задач проектирования туристского продукта при заданных критериях и нормативных требованиях; использование инновационных и информационных технологий для создания туристского продукта; проектирование программ туров, турпакетов, экскурсионных программ и других продуктов туристской деятельности; разработка туристского продукта с учетом технологических, социально-экономических и других требований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производственно-технологическая деятельность: применение современных технологий в реализации туристского продукта; использование информационных и коммуникативных технологий в процессе разработки и реализации туристского продукта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распределение функций и организация работы исполнителей в организациях и предприятиях туристской индустрии; принятие оперативных управленческих решений в области туристской деятельности; расчет и оценка затрат по организации туристской деятельности на предприятии с целью рационализации затрат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сервисная деятельность: обеспечение стандартов качества и норм безопасности комплексного туристского обслуживания; организация процесса обслуживания потребителей и (или) туристов; умение самостоятельно разрабатывать внутренние нормативные документы по обеспечению качества и стандартизации услуг туристской индустри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научно-исследовательская деятельность: исследование и мониторинг рынка туристских услуг; применение прикладных методов исследовательской деятельности в профессиональной сфере; адаптация инновационных технологий к деятельности предприятий туристской индустрии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осле окончания университета выпускники могут работать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туристических агентствах и бюро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туроперейтинговых компаниях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гостиницах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музеях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есторанах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афе,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культурно-досуговых центрах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Туризм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Интур»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тур»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гентство по туризму Ульяновской области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краеведческий музей им. И.А.Гончарова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Турфирмы Ульяновска</w:t>
        </w:r>
      </w:hyperlink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Туринфо – отдых»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-intour.ru/" TargetMode="External"/><Relationship Id="rId3" Type="http://schemas.openxmlformats.org/officeDocument/2006/relationships/hyperlink" Target="http://volgatour.ru/" TargetMode="External"/><Relationship Id="rId4" Type="http://schemas.openxmlformats.org/officeDocument/2006/relationships/hyperlink" Target="http://visit-ulyanovsk.ru/" TargetMode="External"/><Relationship Id="rId5" Type="http://schemas.openxmlformats.org/officeDocument/2006/relationships/hyperlink" Target="http://www.uokm.ru/" TargetMode="External"/><Relationship Id="rId6" Type="http://schemas.openxmlformats.org/officeDocument/2006/relationships/hyperlink" Target="http://mo73.ru/" TargetMode="External"/><Relationship Id="rId7" Type="http://schemas.openxmlformats.org/officeDocument/2006/relationships/hyperlink" Target="http://uom.mv.ru/" TargetMode="External"/><Relationship Id="rId8" Type="http://schemas.openxmlformats.org/officeDocument/2006/relationships/hyperlink" Target="http://ulyanovsk.givetour.ru/" TargetMode="External"/><Relationship Id="rId9" Type="http://schemas.openxmlformats.org/officeDocument/2006/relationships/hyperlink" Target="http://allinfo24.ru/company/ooo-turinfootdykh_id487634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01:00Z</dcterms:created>
  <dc:creator>AndreevaNV</dc:creator>
  <dc:description/>
  <cp:keywords/>
  <dc:language>en-US</dc:language>
  <cp:lastModifiedBy>AndreevaNV</cp:lastModifiedBy>
  <dcterms:modified xsi:type="dcterms:W3CDTF">2017-08-11T10:46:00Z</dcterms:modified>
  <cp:revision>2</cp:revision>
  <dc:subject/>
  <dc:title/>
</cp:coreProperties>
</file>