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38.03.03  Управление персоналом (бакалаври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Направление </w:t>
      </w:r>
      <w:r>
        <w:rPr>
          <w:rFonts w:cs="Arial" w:ascii="Arial" w:hAnsi="Arial"/>
          <w:b/>
          <w:i/>
          <w:sz w:val="20"/>
          <w:szCs w:val="20"/>
        </w:rPr>
        <w:t>Управление персоналом</w:t>
      </w:r>
      <w:r>
        <w:rPr>
          <w:rFonts w:cs="Arial" w:ascii="Arial" w:hAnsi="Arial"/>
          <w:i/>
          <w:sz w:val="20"/>
          <w:szCs w:val="20"/>
        </w:rPr>
        <w:t xml:space="preserve">  готовит высококлассных управляющих персоналом современной организации, эффективных hr-менеджеров,  обладающих навыками сохранения и развития человеческого капитала организаций, в том числе, в кризисные периоды развития экономики страны, готовых взаимодействовать со всеми элементами постоянно изменяющегося рынка труда и функционировать в поле маркетинга персонала, способных реализовывать любые проекты организации, верно используя весь комплекс технологий во всех областях управления персонал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Бакалавр по направлению </w:t>
      </w:r>
      <w:r>
        <w:rPr>
          <w:rFonts w:cs="Arial" w:ascii="Arial" w:hAnsi="Arial"/>
          <w:b/>
          <w:i/>
          <w:sz w:val="20"/>
          <w:szCs w:val="20"/>
        </w:rPr>
        <w:t>Управление персоналом</w:t>
      </w:r>
      <w:r>
        <w:rPr>
          <w:rFonts w:cs="Arial" w:ascii="Arial" w:hAnsi="Arial"/>
          <w:i/>
          <w:sz w:val="20"/>
          <w:szCs w:val="20"/>
        </w:rPr>
        <w:t> является приверженцем системного подхода в управлении персоналом и носителем высоких технологий управления персоналом. Образовательной базой этих технологий является, прежде всего, общая экономическая теория,  теория организации, дисциплины практической экономики: моделирование в управлении персоналом; управление производительностью труда, психодиагностика, стресс-менеджмент; тайм-менеджмент, оплата труда персонала, маркетинг персонала и другие дисциплины. Специфика направления определяется блоком профессиональных дисциплин: основы теории управления, управление человеческими ресурсами, управление знаниями, разработка управленческих решений, кадровый аудит, кадровый консалтинг, антикризисное управление и другим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обое внимание при подготовке специалистов уделяется использованию компьютерных технологий: изучаются информационные технологии в управлении персонал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ускники этого направления будут подготовлены к профессиональной деятельности в качестве управляющих человеческими ресурсами, управляющими персоналом современных организаций, эффективных hr-менеджеров, консультантов в области управления персоналом, директоров по персоналу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ab/>
        <w:t>Выпускники без труда находят работу на различных предприятиях, в банках и компаниях, как Ульяновской области, так и на всей территории Российской Федерации.  Желающие осваивать дальнейшую ступень высшего образования продолжают обучение в магистратуре УлГУ, других вузах, возможно дальнейшее обучение в аспирантуре Ул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Управление персоналом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и экономическая деятельность: разработка кадровой политики и стратегии управления персоналом; планирование кадровой работы и маркетинг персонала; обеспечение организации кадрами специалистов требуемой квалификации, необходимого уровня и направленности подготовки; организация профессиональной ориентации и трудовой адаптации молодых специалистов, деятельность по их закреплению и рациональному использованию; участие в разработке стратегии профессионального развития персонала; организация и контроль подготовки, профессиональной переподготовки и повышения квалификации и стажировки персонала; организация работы по оценке и управлению деловой карьерой, формированию резерва, аттестации персонала; мотивация и стимулирование труда персонала, в том числе оплата труда; участие в обеспечении безопасных условий труда, экономической и информационной безопасности; участие в обеспечении соблюдения требований психофизиологии, эргономики и эстетики труда; организация работ с высвобождающимся персоналом; применение законов о труде, иных нормативно-правовых актов социально-трудовой сферы для решения правовых вопросов трудовых отношений; экономический анализ показателей по труду, в том числе затрат на персонал; оценка экономической и социальной эффективности управления персоналом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информационно-аналитическая деятельность: анализ рынка труда; прогнозирование и определение потребности в персонале; анализ кадрового потенциала организации, отдельного работника; изучение профессиональных, деловых и личностных качеств работников с целью рационального их использования; анализ социальных процессов и отношений в организации; анализ системы и процессов управления персоналом организации; использование автоматизированных информационных технологий управления персоналом;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социально-психологическая деятельность: осуществление социальной работы с персоналом; участие в разработке и внедрении планов социального развития организации; формирование трудового коллектива (групповые и межличностные взаимоотношения, морально-психологический климат); управление этикой деловых отношений, конфликтами и стрессами; предупреждение личной профессиональной деформации и профессионального выгоран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проектная деятельность: применение современных методов управления персоналом; участие в разработке, обосновании и внедрении проектов совершенствования системы и технологии управления персоналом и организации в целом (в том числе в кризисных ситуациях); участие в процессах планирования и оптимизации структуры персонала организ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Управление персонал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ГК «Софт Плюс»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холдинг «СИТИ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Компания «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ARS Development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567" w:firstLine="284"/>
        <w:rPr/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ОО «Завод ТехноНИКОЛЬ – Ульяновск»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Style15"/>
        <w:tabs>
          <w:tab w:val="clear" w:pos="708"/>
          <w:tab w:val="left" w:pos="1134" w:leader="none"/>
        </w:tabs>
        <w:ind w:left="567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lmebel.com/" TargetMode="External"/><Relationship Id="rId4" Type="http://schemas.openxmlformats.org/officeDocument/2006/relationships/hyperlink" Target="https://www.binbank.ru/press-center/news/46281/" TargetMode="External"/><Relationship Id="rId5" Type="http://schemas.openxmlformats.org/officeDocument/2006/relationships/hyperlink" Target="http://www.zavod-iskra.ru/news/index.php" TargetMode="External"/><Relationship Id="rId6" Type="http://schemas.openxmlformats.org/officeDocument/2006/relationships/hyperlink" Target="http://www.volga-dnepr.com/" TargetMode="External"/><Relationship Id="rId7" Type="http://schemas.openxmlformats.org/officeDocument/2006/relationships/hyperlink" Target="https://www.nalog.ru/rn73/apply_fts/" TargetMode="External"/><Relationship Id="rId8" Type="http://schemas.openxmlformats.org/officeDocument/2006/relationships/hyperlink" Target="http://www.elegantmen.ru/" TargetMode="External"/><Relationship Id="rId9" Type="http://schemas.openxmlformats.org/officeDocument/2006/relationships/hyperlink" Target="http://ulmeria.ru/" TargetMode="External"/><Relationship Id="rId10" Type="http://schemas.openxmlformats.org/officeDocument/2006/relationships/hyperlink" Target="http://www.russneft.ru/about/company_structure/?id_company=18" TargetMode="External"/><Relationship Id="rId11" Type="http://schemas.openxmlformats.org/officeDocument/2006/relationships/hyperlink" Target="http://www.soft-plus.ru/about/discounts/24102012Effektivnoeupravleniesovremennymkolledzhemspomoshchyuresheniy1S/" TargetMode="External"/><Relationship Id="rId12" Type="http://schemas.openxmlformats.org/officeDocument/2006/relationships/hyperlink" Target="http://r73.fssprus.ru/" TargetMode="External"/><Relationship Id="rId13" Type="http://schemas.openxmlformats.org/officeDocument/2006/relationships/hyperlink" Target="http://www.uaz.ru/company/contacts" TargetMode="External"/><Relationship Id="rId14" Type="http://schemas.openxmlformats.org/officeDocument/2006/relationships/hyperlink" Target="https://alfabank.ru/" TargetMode="External"/><Relationship Id="rId15" Type="http://schemas.openxmlformats.org/officeDocument/2006/relationships/hyperlink" Target="http://www.avtoray.ru/?id=2" TargetMode="External"/><Relationship Id="rId16" Type="http://schemas.openxmlformats.org/officeDocument/2006/relationships/hyperlink" Target="http://cityok.ru/about_company/" TargetMode="External"/><Relationship Id="rId17" Type="http://schemas.openxmlformats.org/officeDocument/2006/relationships/hyperlink" Target="http://eo.razdolie.ru/eo/accounting/contacts/ulyanovsk/" TargetMode="External"/><Relationship Id="rId18" Type="http://schemas.openxmlformats.org/officeDocument/2006/relationships/hyperlink" Target="http://www.dars-development.ru/" TargetMode="External"/><Relationship Id="rId19" Type="http://schemas.openxmlformats.org/officeDocument/2006/relationships/hyperlink" Target="http://www.mars.com/cis/ru/" TargetMode="External"/><Relationship Id="rId20" Type="http://schemas.openxmlformats.org/officeDocument/2006/relationships/hyperlink" Target="http://73.rpn.gov.ru/" TargetMode="External"/><Relationship Id="rId21" Type="http://schemas.openxmlformats.org/officeDocument/2006/relationships/hyperlink" Target="http://fcr.russianpost.ru/rp/filials/ru/home/okrug2/ufps?parentid=63" TargetMode="External"/><Relationship Id="rId22" Type="http://schemas.openxmlformats.org/officeDocument/2006/relationships/hyperlink" Target="http://www.gulliver-ul.ru/" TargetMode="External"/><Relationship Id="rId23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24" Type="http://schemas.openxmlformats.org/officeDocument/2006/relationships/hyperlink" Target="http://www.rgs.ru/upload/iblock/9db/spisok-predstaviteley-pao-sk-rgs.pdf" TargetMode="External"/><Relationship Id="rId25" Type="http://schemas.openxmlformats.org/officeDocument/2006/relationships/hyperlink" Target="http://www.ump.mv.ru/" TargetMode="External"/><Relationship Id="rId26" Type="http://schemas.openxmlformats.org/officeDocument/2006/relationships/hyperlink" Target="http://www.tplusgroup.ru/org/ulyanovsk/" TargetMode="External"/><Relationship Id="rId27" Type="http://schemas.openxmlformats.org/officeDocument/2006/relationships/hyperlink" Target="https://sbis.ru/contragents/7321316986/732101001" TargetMode="External"/><Relationship Id="rId28" Type="http://schemas.openxmlformats.org/officeDocument/2006/relationships/hyperlink" Target="http://stankoinstrument.ru/d/56735/d/ulyanovsk-dmg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6:00Z</dcterms:created>
  <dc:creator>AndreevaNV</dc:creator>
  <dc:description/>
  <cp:keywords/>
  <dc:language>en-US</dc:language>
  <cp:lastModifiedBy>AndreevaNV</cp:lastModifiedBy>
  <dcterms:modified xsi:type="dcterms:W3CDTF">2017-08-11T11:03:00Z</dcterms:modified>
  <cp:revision>3</cp:revision>
  <dc:subject/>
  <dc:title/>
</cp:coreProperties>
</file>